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31449;&amp;#26234;&amp;#33021;&amp;#24033;&amp;#26816;&amp;#26426;&amp;#22120;&amp;#2015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31449;&amp;#26234;&amp;#33021;&amp;#24033;&amp;#26816;&amp;#26426;&amp;#22120;&amp;#2015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31449;&amp;#26234;&amp;#33021;&amp;#24033;&amp;#26816;&amp;#26426;&amp;#22120;&amp;#2015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8.html"&gt;http://www.cction.com/report/202107/23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197;&amp;#30005;&amp;#31449;&amp;#26234;&amp;#33021;&amp;#24033;&amp;#26816;&amp;#26426;&amp;#22120;&amp;#20154;&amp;#65306;&amp;#26681;&amp;#25454;&amp;#22269;&amp;#23478;&amp;#33021;&amp;#28304;&amp;#23616;&amp;#20844;&amp;#24067;&amp;#30340;&amp;#12298;&amp;#37197;&amp;#30005;&amp;#32593;&amp;#24314;&amp;#35774;&amp;#25913;&amp;#36896;&amp;#34892;&amp;#21160;&amp;#35745;&amp;#21010;&amp;#65288;2015-2020 &amp;#24180;&amp;#65289;&amp;#12299;&amp;#35268;&amp;#21010;&amp;#65292;&amp;#21040; 2020 &amp;#24180;&amp;#22269;&amp;#20869;&amp;#37197;&amp;#30005;&amp;#33258;&amp;#21160;&amp;#21270;&amp;#35206;&amp;#30422;&amp;#29575;&amp;#23558;&amp;#36798;&amp;#21040; 90%&amp;#12290;&amp;#22312;&amp;#27492;&amp;#22522;&amp;#30784;&amp;#19978;&amp;#65292;&amp;#25105;&amp;#20204;&amp;#20551;&amp;#35774;&amp;#20854;&amp;#20013; 20%&amp;#65292;&amp;#21363; 54000 &amp;#24231;&amp;#37197;&amp;#30005;&amp;#31449;&amp;#37319;&amp;#29992;&amp;#26234;&amp;#33021;&amp;#21270;&amp;#24033;&amp;#26816;&amp;#35774;&amp;#22791;&amp;#65292;&amp;#19988;&amp;#36825;&amp;#20123;&amp;#37197;&amp;#30005;&amp;#31449;&amp;#37197;&amp;#32622;&amp;#26426;&amp;#22120;&amp;#20154;&amp;#30340;&amp;#36827;&amp;#24230;&amp;#22312;&amp;#21069;&amp;#19968;&amp;#24180;&amp;#22522;&amp;#30784;&amp;#19978;&amp;#25552;&amp;#39640; 5%&amp;#65292;&amp;#39044;&amp;#35745; 2023 &amp;#24180;&amp;#33021;&amp;#22815;&amp;#23436;&amp;#25104;&amp;#12290;&amp;#25353;&amp;#29031;&amp;#20159;&amp;#22025;&amp;#21644;&amp;#23460;&amp;#20869;&amp;#26426;&amp;#22120;&amp;#20154;&amp;#36817;&amp;#19977;&amp;#24180;&amp;#38144;&amp;#21806;&amp;#21333;&amp;#20215;&amp;#21462;&amp;#24179;&amp;#22343;&amp;#20540; 60 &amp;#19975;&amp;#35745;&amp;#31639;&amp;#65292;2019-2021 &amp;#24180;&amp;#37197;&amp;#30005;&amp;#31449;&amp;#23460;&amp;#20869;&amp;#26426;&amp;#22120;&amp;#20154;&amp;#24066;&amp;#22330;&amp;#38656;&amp;#27714;&amp;#32422;&amp;#20026; 82.5 &amp;#20159;&amp;#20803;&amp;#12290;&lt;/span&gt;&lt;/span&gt;&lt;/p&gt;&lt;div align="center"&gt;&lt;span style="font-size: small;"&gt;&lt;span style="font-family: Arial;"&gt;&amp;#37197;&amp;#30005;&amp;#31449;&amp;#26234;&amp;#33021;&amp;#24033;&amp;#26816;&amp;#26426;&amp;#22120;&amp;#20154;&amp;#24066;&amp;#22330;&amp;#31354;&amp;#38388;&lt;/span&gt;&lt;/span&gt;&lt;/div&gt;&lt;div align="center"&gt;&lt;span style="font-size: small;"&gt;&lt;span style="font-family: Arial;"&gt;&lt;img src="/sitedata/resource/images/202107/20210730140633er_m.png" excmsresource="resource:48771:m:1:/sitedata/resource/images/202107/20210730140633e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197;&amp;#30005;&amp;#31449;&amp;#26234;&amp;#33021;&amp;#24033;&amp;#26816;&amp;#26426;&amp;#22120;&amp;#20154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7197;&amp;#30005;&amp;#31449;&amp;#26234;&amp;#33021;&amp;#24033;&amp;#26816;&amp;#26426;&amp;#22120;&amp;#20154;&amp;#34892;&amp;#19994;&amp;#24066;&amp;#22330;&amp;#21457;&amp;#23637;&amp;#29615;&amp;#22659;&amp;#12289;&amp;#37197;&amp;#30005;&amp;#31449;&amp;#26234;&amp;#33021;&amp;#24033;&amp;#26816;&amp;#26426;&amp;#22120;&amp;#20154;&amp;#25972;&amp;#20307;&amp;#36816;&amp;#34892;&amp;#24577;&amp;#21183;&amp;#31561;&amp;#65292;&amp;#25509;&amp;#30528;&amp;#20998;&amp;#26512;&amp;#20102;&amp;#37197;&amp;#30005;&amp;#31449;&amp;#26234;&amp;#33021;&amp;#24033;&amp;#26816;&amp;#26426;&amp;#22120;&amp;#20154;&amp;#34892;&amp;#19994;&amp;#24066;&amp;#22330;&amp;#36816;&amp;#34892;&amp;#30340;&amp;#29616;&amp;#29366;&amp;#65292;&amp;#28982;&amp;#21518;&amp;#20171;&amp;#32461;&amp;#20102;&amp;#37197;&amp;#30005;&amp;#31449;&amp;#26234;&amp;#33021;&amp;#24033;&amp;#26816;&amp;#26426;&amp;#22120;&amp;#20154;&amp;#24066;&amp;#22330;&amp;#31454;&amp;#20105;&amp;#26684;&amp;#23616;&amp;#12290;&amp;#38543;&amp;#21518;&amp;#65292;&amp;#25253;&amp;#21578;&amp;#23545;&amp;#37197;&amp;#30005;&amp;#31449;&amp;#26234;&amp;#3302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37197;&amp;#30005;&amp;#31449;&amp;#26234;&amp;#33021;&amp;#24033;&amp;#26816;&amp;#26426;&amp;#22120;&amp;#20154;&amp;#34892;&amp;#19994;&amp;#21457;&amp;#23637;&amp;#36235;&amp;#21183;&amp;#19982;&amp;#25237;&amp;#36164;&amp;#39044;&amp;#27979;&amp;#12290;&amp;#24744;&amp;#33509;&amp;#24819;&amp;#23545;&amp;#37197;&amp;#30005;&amp;#31449;&amp;#26234;&amp;#33021;&amp;#24033;&amp;#26816;&amp;#26426;&amp;#22120;&amp;#20154;&amp;#20135;&amp;#19994;&amp;#26377;&amp;#20010;&amp;#31995;&amp;#32479;&amp;#30340;&amp;#20102;&amp;#35299;&amp;#25110;&amp;#32773;&amp;#24819;&amp;#25237;&amp;#36164;&amp;#37197;&amp;#30005;&amp;#31449;&amp;#26234;&amp;#3302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197;&amp;#30005;&amp;#31449;&lt;/b&gt;&lt;/span&gt;&lt;/span&gt;&lt;b&gt;&lt;a href="http://www.cction.com/report/202001/150147.html"&gt;&lt;span style="font-size: small;"&gt;&lt;span style="font-family: Arial;"&gt;&amp;#26234;&amp;#33021;&amp;#24033;&amp;#26816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7197;&amp;#30005;&amp;#31449;&amp;#26234;&amp;#33021;&amp;#24033;&amp;#26816;&amp;#26426;&amp;#22120;&amp;#20154;&amp;#34892;&amp;#19994;&amp;#23450;&amp;#20041;&amp;#21450;&amp;#29305;&amp;#24449;&lt;/span&gt;&lt;/span&gt;&lt;/div&gt;&lt;div&gt;&lt;span style="font-size: small;"&gt;&lt;span style="font-family: Arial;"&gt;&amp;#19968;&amp;#12289;&amp;#37197;&amp;#30005;&amp;#31449;&amp;#26234;&amp;#33021;&amp;#24033;&amp;#2681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197;&amp;#30005;&amp;#31449;&amp;#26234;&amp;#33021;&amp;#24033;&amp;#2681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197;&amp;#30005;&amp;#31449;&amp;#26234;&amp;#33021;&amp;#24033;&amp;#2681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197;&amp;#30005;&amp;#31449;&amp;#26234;&amp;#33021;&amp;#24033;&amp;#2681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197;&amp;#30005;&amp;#31449;&amp;#26234;&amp;#33021;&amp;#24033;&amp;#2681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197;&amp;#30005;&amp;#31449;&amp;#26234;&amp;#33021;&amp;#24033;&amp;#26816;&amp;#26426;&amp;#22120;&amp;#20154;&amp;#34892;&amp;#19994;&amp;#30740;&amp;#31350;&amp;#27010;&amp;#36848;&lt;/span&gt;&lt;/span&gt;&lt;/div&gt;&lt;div&gt;&lt;span style="font-size: small;"&gt;&lt;span style="font-family: Arial;"&gt;&amp;#19968;&amp;#12289;&amp;#37197;&amp;#30005;&amp;#31449;&amp;#26234;&amp;#33021;&amp;#24033;&amp;#26816;&amp;#26426;&amp;#22120;&amp;#20154;&amp;#34892;&amp;#19994;&amp;#30740;&amp;#31350;&amp;#30446;&amp;#30340;&lt;/span&gt;&lt;/span&gt;&lt;/div&gt;&lt;div&gt;&lt;span style="font-size: small;"&gt;&lt;span style="font-family: Arial;"&gt;&amp;#20108;&amp;#12289;&amp;#37197;&amp;#30005;&amp;#31449;&amp;#26234;&amp;#33021;&amp;#24033;&amp;#26816;&amp;#26426;&amp;#22120;&amp;#20154;&amp;#34892;&amp;#19994;&amp;#30740;&amp;#31350;&amp;#21407;&amp;#21017;&lt;/span&gt;&lt;/span&gt;&lt;/div&gt;&lt;div&gt;&lt;span style="font-size: small;"&gt;&lt;span style="font-family: Arial;"&gt;&amp;#19977;&amp;#12289;&amp;#37197;&amp;#30005;&amp;#31449;&amp;#26234;&amp;#33021;&amp;#24033;&amp;#26816;&amp;#26426;&amp;#22120;&amp;#20154;&amp;#34892;&amp;#19994;&amp;#30740;&amp;#31350;&amp;#26041;&amp;#278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7197;&amp;#30005;&amp;#31449;&amp;#26234;&amp;#33021;&amp;#24033;&amp;#2681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37197;&amp;#30005;&amp;#31449;&amp;#26234;&amp;#33021;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197;&amp;#30005;&amp;#31449;&amp;#26234;&amp;#33021;&amp;#24033;&amp;#26816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197;&amp;#30005;&amp;#31449;&amp;#26234;&amp;#33021;&amp;#24033;&amp;#2681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37197;&amp;#30005;&amp;#31449;&amp;#26234;&amp;#33021;&amp;#24033;&amp;#2681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197;&amp;#30005;&amp;#31449;&amp;#26234;&amp;#33021;&amp;#24033;&amp;#26816;&amp;#26426;&amp;#22120;&amp;#20154;&amp;#34892;&amp;#19994;&amp;#25216;&amp;#26415;&amp;#29615;&amp;#22659;&lt;/span&gt;&lt;/span&gt;&lt;/div&gt;&lt;div&gt;&lt;span style="font-size: small;"&gt;&lt;span style="font-family: Arial;"&gt;&amp;#19968;&amp;#12289;&amp;#37197;&amp;#30005;&amp;#31449;&amp;#26234;&amp;#33021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37197;&amp;#30005;&amp;#31449;&amp;#26234;&amp;#33021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37197;&amp;#30005;&amp;#31449;&amp;#26234;&amp;#33021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197;&amp;#30005;&amp;#31449;&amp;#26234;&amp;#33021;&amp;#24033;&amp;#2681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37197;&amp;#30005;&amp;#31449;&amp;#26234;&amp;#33021;&amp;#24033;&amp;#2681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197;&amp;#30005;&amp;#31449;&amp;#26234;&amp;#33021;&amp;#24033;&amp;#26816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37197;&amp;#30005;&amp;#31449;&amp;#26234;&amp;#33021;&amp;#24033;&amp;#2681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37197;&amp;#30005;&amp;#31449;&amp;#26234;&amp;#33021;&amp;#24033;&amp;#2681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37197;&amp;#30005;&amp;#31449;&amp;#26234;&amp;#33021;&amp;#24033;&amp;#2681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37197;&amp;#30005;&amp;#31449;&amp;#26234;&amp;#33021;&amp;#24033;&amp;#2681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197;&amp;#30005;&amp;#31449;&amp;#26234;&amp;#33021;&amp;#24033;&amp;#2681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197;&amp;#30005;&amp;#31449;&amp;#26234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197;&amp;#30005;&amp;#31449;&amp;#26234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197;&amp;#30005;&amp;#31449;&amp;#26234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197;&amp;#30005;&amp;#31449;&amp;#26234;&amp;#33021;&amp;#24033;&amp;#26816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37197;&amp;#30005;&amp;#31449;&amp;#26234;&amp;#33021;&amp;#24033;&amp;#26816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197;&amp;#30005;&amp;#31449;&amp;#26234;&amp;#33021;&amp;#24033;&amp;#2681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197;&amp;#30005;&amp;#31449;&amp;#26234;&amp;#33021;&amp;#24033;&amp;#2681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37197;&amp;#30005;&amp;#31449;&amp;#26234;&amp;#33021;&amp;#24033;&amp;#26816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37197;&amp;#30005;&amp;#31449;&amp;#26234;&amp;#33021;&amp;#24033;&amp;#26816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37197;&amp;#30005;&amp;#31449;&amp;#26234;&amp;#33021;&amp;#24033;&amp;#26816;&amp;#26426;&amp;#22120;&amp;#20154;&amp;#34892;&amp;#19994;&amp;#38144;&amp;#21806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7197;&amp;#30005;&amp;#31449;&amp;#26234;&amp;#33021;&amp;#24033;&amp;#26816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37197;&amp;#30005;&amp;#31449;&amp;#26234;&amp;#33021;&amp;#24033;&amp;#2681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7197;&amp;#30005;&amp;#31449;&amp;#26234;&amp;#33021;&amp;#24033;&amp;#2681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37197;&amp;#30005;&amp;#31449;&amp;#26234;&amp;#33021;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197;&amp;#30005;&amp;#31449;&amp;#26234;&amp;#33021;&amp;#24033;&amp;#26816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197;&amp;#30005;&amp;#31449;&amp;#26234;&amp;#33021;&amp;#24033;&amp;#26816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7197;&amp;#30005;&amp;#31449;&amp;#26234;&amp;#33021;&amp;#24033;&amp;#2681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197;&amp;#30005;&amp;#31449;&amp;#26234;&amp;#33021;&amp;#24033;&amp;#2681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197;&amp;#30005;&amp;#31449;&amp;#26234;&amp;#33021;&amp;#24033;&amp;#2681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37197;&amp;#30005;&amp;#31449;&amp;#26234;&amp;#33021;&amp;#24033;&amp;#2681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7197;&amp;#30005;&amp;#31449;&amp;#26234;&amp;#33021;&amp;#24033;&amp;#2681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197;&amp;#30005;&amp;#31449;&amp;#26234;&amp;#33021;&amp;#24033;&amp;#26816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37197;&amp;#30005;&amp;#31449;&amp;#26234;&amp;#33021;&amp;#24033;&amp;#2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37197;&amp;#30005;&amp;#31449;&amp;#26234;&amp;#33021;&amp;#24033;&amp;#2681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197;&amp;#30005;&amp;#31449;&amp;#26234;&amp;#33021;&amp;#24033;&amp;#2681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197;&amp;#30005;&amp;#31449;&amp;#26234;&amp;#33021;&amp;#24033;&amp;#2681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197;&amp;#30005;&amp;#31449;&amp;#26234;&amp;#33021;&amp;#24033;&amp;#2681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197;&amp;#30005;&amp;#31449;&amp;#26234;&amp;#33021;&amp;#24033;&amp;#2681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7197;&amp;#30005;&amp;#31449;&amp;#26234;&amp;#33021;&amp;#24033;&amp;#2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37197;&amp;#30005;&amp;#31449;&amp;#26234;&amp;#33021;&amp;#24033;&amp;#2681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197;&amp;#30005;&amp;#31449;&amp;#26234;&amp;#33021;&amp;#24033;&amp;#2681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197;&amp;#30005;&amp;#31449;&amp;#26234;&amp;#33021;&amp;#24033;&amp;#2681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197;&amp;#30005;&amp;#31449;&amp;#26234;&amp;#33021;&amp;#24033;&amp;#2681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197;&amp;#30005;&amp;#31449;&amp;#26234;&amp;#33021;&amp;#24033;&amp;#2681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7197;&amp;#30005;&amp;#31449;&amp;#26234;&amp;#33021;&amp;#24033;&amp;#2681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37197;&amp;#30005;&amp;#31449;&amp;#26234;&amp;#33021;&amp;#24033;&amp;#2681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197;&amp;#30005;&amp;#31449;&amp;#26234;&amp;#33021;&amp;#24033;&amp;#2681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197;&amp;#30005;&amp;#31449;&amp;#26234;&amp;#33021;&amp;#24033;&amp;#2681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197;&amp;#30005;&amp;#31449;&amp;#26234;&amp;#33021;&amp;#24033;&amp;#2681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197;&amp;#30005;&amp;#31449;&amp;#26234;&amp;#33021;&amp;#24033;&amp;#2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37197;&amp;#30005;&amp;#31449;&amp;#26234;&amp;#33021;&amp;#24033;&amp;#26816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197;&amp;#30005;&amp;#31449;&amp;#26234;&amp;#33021;&amp;#24033;&amp;#2681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197;&amp;#30005;&amp;#31449;&amp;#26234;&amp;#33021;&amp;#24033;&amp;#2681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37197;&amp;#30005;&amp;#31449;&amp;#26234;&amp;#33021;&amp;#24033;&amp;#2681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37197;&amp;#30005;&amp;#31449;&amp;#26234;&amp;#33021;&amp;#24033;&amp;#26816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7197;&amp;#30005;&amp;#31449;&amp;#26234;&amp;#33021;&amp;#24033;&amp;#2681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197;&amp;#30005;&amp;#31449;&amp;#26234;&amp;#33021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7197;&amp;#30005;&amp;#31449;&amp;#26234;&amp;#33021;&amp;#24033;&amp;#2681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197;&amp;#30005;&amp;#31449;&amp;#26234;&amp;#33021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7197;&amp;#30005;&amp;#31449;&amp;#26234;&amp;#33021;&amp;#24033;&amp;#2681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7197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37197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197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197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197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197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197;&amp;#30005;&amp;#31449;&amp;#26234;&amp;#33021;&amp;#24033;&amp;#2681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197;&amp;#30005;&amp;#31449;&amp;#26234;&amp;#33021;&amp;#24033;&amp;#26816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7197;&amp;#30005;&amp;#31449;&amp;#26234;&amp;#33021;&amp;#24033;&amp;#26816;&amp;#26426;&amp;#22120;&amp;#20154;&amp;#34892;&amp;#19994;&amp;#25237;&amp;#36164;&amp;#22238;&amp;#39038;&lt;/span&gt;&lt;/span&gt;&lt;/div&gt;&lt;div&gt;&lt;span style="font-size: small;"&gt;&lt;span style="font-family: Arial;"&gt;&amp;#19968;&amp;#12289;&amp;#37197;&amp;#30005;&amp;#31449;&amp;#26234;&amp;#33021;&amp;#24033;&amp;#2681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197;&amp;#30005;&amp;#31449;&amp;#26234;&amp;#33021;&amp;#24033;&amp;#2681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7197;&amp;#30005;&amp;#31449;&amp;#26234;&amp;#33021;&amp;#24033;&amp;#2681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7197;&amp;#30005;&amp;#31449;&amp;#26234;&amp;#33021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37197;&amp;#30005;&amp;#31449;&amp;#26234;&amp;#33021;&amp;#24033;&amp;#26816;&amp;#26426;&amp;#22120;&amp;#20154;&amp;#34892;&amp;#19994;&amp;#21457;&amp;#23637;&amp;#39537;&amp;#2116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197;&amp;#30005;&amp;#31449;&amp;#26234;&amp;#33021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37197;&amp;#30005;&amp;#31449;&amp;#26234;&amp;#33021;&amp;#24033;&amp;#2681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7197;&amp;#30005;&amp;#31449;&amp;#26234;&amp;#33021;&amp;#24033;&amp;#2681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197;&amp;#30005;&amp;#31449;&amp;#26234;&amp;#33021;&amp;#24033;&amp;#2681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37197;&amp;#30005;&amp;#31449;&amp;#26234;&amp;#33021;&amp;#24033;&amp;#26816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37197;&amp;#30005;&amp;#31449;&amp;#26234;&amp;#33021;&amp;#24033;&amp;#2681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37197;&amp;#30005;&amp;#31449;&amp;#26234;&amp;#33021;&amp;#24033;&amp;#26816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37197;&amp;#30005;&amp;#31449;&amp;#26234;&amp;#33021;&amp;#24033;&amp;#26816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8.html"&gt;http://www.cction.com/report/202107/23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