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0889;&amp;#3150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0889;&amp;#3150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0889;&amp;#3150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81.html"&gt;http://www.cction.com/report/202107/22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0889;&amp;#31508;&amp;#30340;&amp;#20986;&amp;#29616;&amp;#23601;&amp;#26159;&amp;#20026;&amp;#20102;&amp;#36755;&amp;#20837;&amp;#20013;&amp;#25991;&amp;#65292;&amp;#20351;&amp;#29992;&amp;#32773;&amp;#19981;&amp;#38656;&amp;#35201;&amp;#20877;&amp;#23398;&amp;#20064;&amp;#20854;&amp;#23427;&amp;#30340;&amp;#36755;&amp;#20837;&amp;#27861;&amp;#23601;&amp;#21487;&amp;#20197;&amp;#24456;&amp;#36731;&amp;#26494;&amp;#30340;&amp;#36755;&amp;#20837;&amp;#20013;&amp;#25991;&amp;#65292;&amp;#24403;&amp;#28982;&amp;#36825;&amp;#36824;&amp;#38656;&amp;#35201;&amp;#19987;&amp;#38376;&amp;#30340;&amp;#25163;&amp;#20889;&amp;#35782;&amp;#21035;&amp;#36719;&amp;#20214;&amp;#12290;&amp;#21516;&amp;#26102;&amp;#25163;&amp;#20889;&amp;#31508;&amp;#36824;&amp;#20855;&amp;#26377;&amp;#40736;&amp;#26631;&amp;#30340;&amp;#20316;&amp;#29992;&amp;#65292;&amp;#21487;&amp;#20197;&amp;#20195;&amp;#26367;&amp;#40736;&amp;#26631;&amp;#25805;&amp;#20316;Windows&amp;#65292;&amp;#24182;&amp;#21487;&amp;#20197;&amp;#20316;&amp;#30011;&amp;#12290;&lt;/span&gt;&lt;/span&gt;&lt;/div&gt;&lt;div align="left"&gt;&lt;span style="font-size: small;"&gt;&lt;span style="font-family: Arial;"&gt;&amp;nbsp; &amp;nbsp;&amp;#25163;&amp;#20889;&amp;#31508;&amp;#19968;&amp;#33324;&amp;#37117;&amp;#30001;&amp;#20004;&amp;#37096;&amp;#20998;&amp;#32452;&amp;#25104;&amp;#65292;&amp;#19968;&amp;#37096;&amp;#20998;&amp;#26159;&amp;#19982;&amp;#30005;&amp;#33041;&amp;#30456;&amp;#36830;&amp;#30340;&amp;#20889;&amp;#23383;&amp;#26495;&amp;#65292;&amp;#21478;&amp;#19968;&amp;#37096;&amp;#20998;&amp;#26159;&amp;#22312;&amp;#20889;&amp;#23383;&amp;#26495;&amp;#19978;&amp;#20889;&amp;#23383;&amp;#30340;&amp;#31508;&amp;#12290;&amp;#25163;&amp;#20889;&amp;#26495;&amp;#19978;&amp;#26377;&amp;#36830;&amp;#25509;&amp;#32447;&amp;#65292;&amp;#25509;&amp;#22312;&amp;#30005;&amp;#33041;&amp;#30340;&amp;#20018;&amp;#21475;&amp;#65292;&amp;#26377;&amp;#20123;&amp;#36824;&amp;#35201;&amp;#20351;&amp;#29992;&amp;#38190;&amp;#30424;&amp;#23380;&amp;#33719;&amp;#24471;&amp;#30005;&amp;#28304;&amp;#65292;&amp;#21363;&amp;#23558;&amp;#20854;&amp;#19978;&amp;#38754;&amp;#30340;&amp;#38190;&amp;#30424;&amp;#21475;&amp;#30340;&amp;#19968;&amp;#22836;&amp;#25509;&amp;#38190;&amp;#30424;&amp;#65292;&amp;#21478;&amp;#19968;&amp;#22836;&amp;#25509;&amp;#30005;&amp;#33041;&amp;#30340;PS/2&amp;#36755;&amp;#20837;&amp;#2147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163;&amp;#20889;&amp;#31508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5163;&amp;#20889;&amp;#31508;&amp;#34892;&amp;#19994;&amp;#24066;&amp;#22330;&amp;#21457;&amp;#23637;&amp;#29615;&amp;#22659;&amp;#12289;&amp;#25163;&amp;#20889;&amp;#31508;&amp;#25972;&amp;#20307;&amp;#36816;&amp;#34892;&amp;#24577;&amp;#21183;&amp;#31561;&amp;#65292;&amp;#25509;&amp;#30528;&amp;#20998;&amp;#26512;&amp;#20102;&amp;#20013;&amp;#22269;&amp;#25163;&amp;#20889;&amp;#31508;&amp;#34892;&amp;#19994;&amp;#24066;&amp;#22330;&amp;#36816;&amp;#34892;&amp;#30340;&amp;#29616;&amp;#29366;&amp;#65292;&amp;#28982;&amp;#21518;&amp;#20171;&amp;#32461;&amp;#20102;&amp;#25163;&amp;#20889;&amp;#31508;&amp;#24066;&amp;#22330;&amp;#31454;&amp;#20105;&amp;#26684;&amp;#23616;&amp;#12290;&amp;#38543;&amp;#21518;&amp;#65292;&amp;#25253;&amp;#21578;&amp;#23545;&amp;#25163;&amp;#20889;&amp;#31508;&amp;#20570;&amp;#20102;&amp;#37325;&amp;#28857;&amp;#20225;&amp;#19994;&amp;#32463;&amp;#33829;&amp;#29366;&amp;#20917;&amp;#20998;&amp;#26512;&amp;#65292;&amp;#26368;&amp;#21518;&amp;#20998;&amp;#26512;&amp;#20102;&amp;#20013;&amp;#22269;&amp;#25163;&amp;#20889;&amp;#31508;&amp;#34892;&amp;#19994;&amp;#21457;&amp;#23637;&amp;#36235;&amp;#21183;&amp;#19982;&amp;#25237;&amp;#36164;&amp;#39044;&amp;#27979;&amp;#12290;&amp;#24744;&amp;#33509;&amp;#24819;&amp;#23545;&amp;#25163;&amp;#20889;&amp;#31508;&amp;#20135;&amp;#19994;&amp;#26377;&amp;#20010;&amp;#31995;&amp;#32479;&amp;#30340;&amp;#20102;&amp;#35299;&amp;#25110;&amp;#32773;&amp;#24819;&amp;#25237;&amp;#36164;&amp;#20013;&amp;#22269;&amp;#25163;&amp;#20889;&amp;#315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63;&amp;#20889;&amp;#31508;&amp;#20135;&amp;#19994;&amp;#27010;&amp;#36848;&lt;/b&gt;&lt;/span&gt;&lt;/span&gt;&lt;/div&gt;&lt;div&gt;&lt;span style="font-size: small;"&gt;&lt;span style="font-family: Arial;"&gt;&amp;#31532;.&amp;#19968;&amp;#33410;&amp;#25163;&amp;#20889;&amp;#31508;&amp;#23450;&amp;#20041;&amp;#21644;&amp;#20998;&amp;#31867;&lt;/span&gt;&lt;/span&gt;&lt;/div&gt;&lt;div&gt;&lt;span style="font-size: small;"&gt;&lt;span style="font-family: Arial;"&gt;&amp;#31532;&amp;#20108;&amp;#33410;&amp;#25163;&amp;#20889;&amp;#31508;&amp;#34892;&amp;#19994;&amp;#29305;&amp;#28857;&lt;/span&gt;&lt;/span&gt;&lt;/div&gt;&lt;div&gt;&lt;span style="font-size: small;"&gt;&lt;span style="font-family: Arial;"&gt;&amp;#31532;&amp;#19977;&amp;#33410;&amp;#25163;&amp;#20889;&amp;#31508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5163;&amp;#20889;&amp;#31508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5163;&amp;#20889;&amp;#3150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5163;&amp;#20889;&amp;#31508;&amp;#20135;&amp;#19994;&amp;#25919;&amp;#31574;&amp;#29615;&amp;#22659;&amp;#20998;&amp;#26512;&lt;/span&gt;&lt;/span&gt;&lt;/div&gt;&lt;div&gt;&lt;span style="font-size: small;"&gt;&lt;span style="font-family: Arial;"&gt;&amp;#19968;&amp;#12289;&amp;#25163;&amp;#20889;&amp;#31508;&amp;#34892;&amp;#19994;&amp;#30417;&amp;#31649;&amp;#20307;&amp;#21046;&lt;/span&gt;&lt;/span&gt;&lt;/div&gt;&lt;div&gt;&lt;span style="font-size: small;"&gt;&lt;span style="font-family: Arial;"&gt;&amp;#20108;&amp;#12289;&amp;#25163;&amp;#20889;&amp;#31508;&amp;#34892;&amp;#19994;&amp;#20027;&amp;#35201;&amp;#27861;&amp;#35268;&lt;/span&gt;&lt;/span&gt;&lt;/div&gt;&lt;div&gt;&lt;span style="font-size: small;"&gt;&lt;span style="font-family: Arial;"&gt;&amp;#19977;&amp;#12289;&amp;#20027;&amp;#35201;&amp;#25163;&amp;#20889;&amp;#31508;&amp;#20135;&amp;#19994;&amp;#25919;&amp;#31574;&lt;/span&gt;&lt;/span&gt;&lt;/div&gt;&lt;div&gt;&lt;span style="font-size: small;"&gt;&lt;span style="font-family: Arial;"&gt;&amp;#31532;&amp;#19977;&amp;#33410;&amp;#20013;&amp;#22269;&amp;#25163;&amp;#20889;&amp;#3150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163;&amp;#20889;&amp;#3150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5163;&amp;#20889;&amp;#3150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5163;&amp;#20889;&amp;#31508;&amp;#24066;&amp;#22330;&amp;#29616;&amp;#29366;&lt;/span&gt;&lt;/span&gt;&lt;/div&gt;&lt;div&gt;&lt;span style="font-size: small;"&gt;&lt;span style="font-family: Arial;"&gt;&amp;#31532;&amp;#19977;&amp;#33410;&amp;#22269;&amp;#38469;&amp;#25163;&amp;#20889;&amp;#3150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20889;&amp;#31508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5163;&amp;#20889;&amp;#31508;&amp;#25152;&amp;#23646;&amp;#34892;&amp;#19994;&amp;#35268;&amp;#27169;&amp;#24773;&amp;#20917;&lt;/span&gt;&lt;/span&gt;&lt;/div&gt;&lt;div&gt;&lt;span style="font-size: small;"&gt;&lt;span style="font-family: Arial;"&gt;&amp;#19968;&amp;#12289;&amp;#25163;&amp;#20889;&amp;#31508;&amp;#25152;&amp;#23646;&amp;#34892;&amp;#19994;&amp;#24066;&amp;#22330;&amp;#35268;&amp;#27169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5163;&amp;#20889;&amp;#31508;&amp;#25152;&amp;#23646;&amp;#34892;&amp;#19994;&amp;#21333;&amp;#20301;&amp;#35268;&amp;#27169;&amp;#29366;&amp;#20917;&lt;/span&gt;&lt;/span&gt;&lt;/div&gt;&lt;div&gt;&lt;span style="font-size: small;"&gt;&lt;span style="font-family: Arial;"&gt;&amp;#19977;&amp;#12289;&amp;#25163;&amp;#20889;&amp;#3150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5163;&amp;#20889;&amp;#315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63;&amp;#20889;&amp;#3150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63;&amp;#20889;&amp;#3150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63;&amp;#20889;&amp;#3150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63;&amp;#20889;&amp;#3150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5163;&amp;#20889;&amp;#31508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5163;&amp;#20889;&amp;#3150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0889;&amp;#31508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5163;&amp;#20889;&amp;#3150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163;&amp;#20889;&amp;#3150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163;&amp;#20889;&amp;#3150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163;&amp;#20889;&amp;#3150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163;&amp;#20889;&amp;#31508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0889;&amp;#31508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5163;&amp;#20889;&amp;#31508;&amp;#34892;&amp;#19994;&amp;#20215;&amp;#26684;&amp;#22238;&amp;#39038;&lt;/span&gt;&lt;/span&gt;&lt;/div&gt;&lt;div&gt;&lt;span style="font-size: small;"&gt;&lt;span style="font-family: Arial;"&gt;&amp;#31532;&amp;#20108;&amp;#33410;&amp;#22269;&amp;#20869;&amp;#25163;&amp;#20889;&amp;#3150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5163;&amp;#20889;&amp;#3150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0889;&amp;#3150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5163;&amp;#20889;&amp;#3150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5163;&amp;#20889;&amp;#3150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0889;&amp;#31508;&amp;#34892;&amp;#19994;&amp;#23458;&amp;#25143;&amp;#35843;&amp;#30740;&lt;/b&gt;&lt;/span&gt;&lt;/span&gt;&lt;/div&gt;&lt;div&gt;&lt;span style="font-size: small;"&gt;&lt;span style="font-family: Arial;"&gt;&amp;#19968;&amp;#12289;&amp;#25163;&amp;#20889;&amp;#3150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163;&amp;#20889;&amp;#31508;&amp;#21697;&amp;#29260;&amp;#30340;&amp;#39318;&amp;#35201;&amp;#35748;&amp;#30693;&amp;#28192;&amp;#36947;&lt;/span&gt;&lt;/span&gt;&lt;/div&gt;&lt;div&gt;&lt;span style="font-size: small;"&gt;&lt;span style="font-family: Arial;"&gt;&amp;#19977;&amp;#12289;&amp;#25163;&amp;#20889;&amp;#31508;&amp;#21697;&amp;#29260;&amp;#24544;&amp;#35802;&amp;#24230;&amp;#35843;&amp;#26597;&lt;/span&gt;&lt;/span&gt;&lt;/div&gt;&lt;div&gt;&lt;span style="font-size: small;"&gt;&lt;span style="font-family: Arial;"&gt;&amp;#22235;&amp;#12289;&amp;#25163;&amp;#20889;&amp;#3150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0889;&amp;#31508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5163;&amp;#20889;&amp;#31508;&amp;#34892;&amp;#19994;&amp;#38598;&amp;#20013;&amp;#24230;&amp;#20998;&amp;#26512;&lt;/span&gt;&lt;/span&gt;&lt;/div&gt;&lt;div&gt;&lt;span style="font-size: small;"&gt;&lt;span style="font-family: Arial;"&gt;&amp;#19968;&amp;#12289;&amp;#25163;&amp;#20889;&amp;#31508;&amp;#24066;&amp;#22330;&amp;#38598;&amp;#20013;&amp;#24230;&amp;#20998;&amp;#26512;&lt;/span&gt;&lt;/span&gt;&lt;/div&gt;&lt;div&gt;&lt;span style="font-size: small;"&gt;&lt;span style="font-family: Arial;"&gt;&amp;#20108;&amp;#12289;&amp;#25163;&amp;#20889;&amp;#31508;&amp;#20225;&amp;#19994;&amp;#38598;&amp;#20013;&amp;#24230;&amp;#20998;&amp;#26512;&lt;/span&gt;&lt;/span&gt;&lt;/div&gt;&lt;div&gt;&lt;span style="font-size: small;"&gt;&lt;span style="font-family: Arial;"&gt;&amp;#31532;&amp;#20108;&amp;#33410;2013-2019&amp;#24180;&amp;#25163;&amp;#20889;&amp;#31508;&amp;#34892;&amp;#19994;&amp;#31454;&amp;#20105;&amp;#26684;&amp;#23616;&amp;#20998;&amp;#26512;&lt;/span&gt;&lt;/span&gt;&lt;/div&gt;&lt;div&gt;&lt;span style="font-size: small;"&gt;&lt;span style="font-family: Arial;"&gt;&amp;#19968;&amp;#12289;&amp;#25163;&amp;#20889;&amp;#31508;&amp;#34892;&amp;#19994;&amp;#31454;&amp;#20105;&amp;#31574;&amp;#30053;&amp;#20998;&amp;#26512;&lt;/span&gt;&lt;/span&gt;&lt;/div&gt;&lt;div&gt;&lt;span style="font-size: small;"&gt;&lt;span style="font-family: Arial;"&gt;&amp;#20108;&amp;#12289;&amp;#25163;&amp;#20889;&amp;#31508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163;&amp;#20889;&amp;#3150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0889;&amp;#3150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644;&amp;#2089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3945;&amp;#2468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4066;&amp;#21451;&amp;#22522;&amp;#35745;&amp;#31639;&amp;#26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991;&amp;#26126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32472;&amp;#29579;huion&amp;#21160;&amp;#284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39640;&amp;#2845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0013;&amp;#36828;&amp;#333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2043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63;&amp;#20889;&amp;#31508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5163;&amp;#20889;&amp;#31508;&amp;#24066;&amp;#22330;&amp;#39044;&amp;#27979;&amp;#20998;&amp;#26512;&lt;/span&gt;&lt;/span&gt;&lt;/div&gt;&lt;div&gt;&lt;span style="font-size: small;"&gt;&lt;span style="font-family: Arial;"&gt;&amp;#19968;&amp;#12289;&amp;#20013;&amp;#22269;&amp;#25163;&amp;#20889;&amp;#3150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163;&amp;#20889;&amp;#31508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5163;&amp;#20889;&amp;#3150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1-2027&amp;#24180;&amp;#20013;&amp;#22269;&amp;#25163;&amp;#20889;&amp;#3150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0889;&amp;#31508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5163;&amp;#20889;&amp;#31508;&amp;#34892;&amp;#19994;&amp;#25237;&amp;#36164;&amp;#25928;&amp;#30410;&amp;#20998;&amp;#26512;&lt;/span&gt;&lt;/span&gt;&lt;/div&gt;&lt;div&gt;&lt;span style="font-size: small;"&gt;&lt;span style="font-family: Arial;"&gt;&amp;#31532;&amp;#20108;&amp;#33410;&amp;#25163;&amp;#20889;&amp;#315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163;&amp;#20889;&amp;#31508;&amp;#34892;&amp;#19994;&amp;#24212;&amp;#23545;&amp;#31574;&amp;#30053;&lt;/span&gt;&lt;/span&gt;&lt;/div&gt;&lt;div&gt;&lt;span style="font-size: small;"&gt;&lt;span style="font-family: Arial;"&gt;&amp;#31532;&amp;#22235;&amp;#25163;&amp;#20889;&amp;#3150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81.html"&gt;http://www.cction.com/report/202107/22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