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6830;&amp;#38145;&amp;#21334;&amp;#2233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6830;&amp;#38145;&amp;#21334;&amp;#2233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6830;&amp;#38145;&amp;#21334;&amp;#2233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88.html"&gt;http://www.cction.com/report/202012/19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163;&amp;#26426;&amp;#36830;&amp;#38145;&amp;#21334;&amp;#22330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25163;&amp;#26426;&amp;#36830;&amp;#38145;&amp;#21334;&amp;#22330;&amp;#34892;&amp;#19994;&amp;#24066;&amp;#22330;&amp;#21457;&amp;#23637;&amp;#29615;&amp;#22659;&amp;#12289;&amp;#25163;&amp;#26426;&amp;#36830;&amp;#38145;&amp;#21334;&amp;#22330;&amp;#25972;&amp;#20307;&amp;#36816;&amp;#34892;&amp;#24577;&amp;#21183;&amp;#31561;&amp;#65292;&amp;#25509;&amp;#30528;&amp;#20998;&amp;#26512;&amp;#20102;&amp;#20013;&amp;#22269;&amp;#25163;&amp;#26426;&amp;#36830;&amp;#38145;&amp;#21334;&amp;#22330;&amp;#34892;&amp;#19994;&amp;#24066;&amp;#22330;&amp;#36816;&amp;#34892;&amp;#30340;&amp;#29616;&amp;#29366;&amp;#65292;&amp;#28982;&amp;#21518;&amp;#20171;&amp;#32461;&amp;#20102;&amp;#25163;&amp;#26426;&amp;#36830;&amp;#38145;&amp;#21334;&amp;#22330;&amp;#24066;&amp;#22330;&amp;#31454;&amp;#20105;&amp;#26684;&amp;#23616;&amp;#12290;&amp;#38543;&amp;#21518;&amp;#65292;&amp;#25253;&amp;#21578;&amp;#23545;&amp;#25163;&amp;#26426;&amp;#36830;&amp;#38145;&amp;#21334;&amp;#22330;&amp;#20570;&amp;#20102;&amp;#37325;&amp;#28857;&amp;#20225;&amp;#19994;&amp;#32463;&amp;#33829;&amp;#29366;&amp;#20917;&amp;#20998;&amp;#26512;&amp;#65292;&amp;#26368;&amp;#21518;&amp;#20998;&amp;#26512;&amp;#20102;&amp;#20013;&amp;#22269;&amp;#25163;&amp;#26426;&amp;#36830;&amp;#38145;&amp;#21334;&amp;#22330;&amp;#34892;&amp;#19994;&amp;#21457;&amp;#23637;&amp;#36235;&amp;#21183;&amp;#19982;&amp;#25237;&amp;#36164;&amp;#39044;&amp;#27979;&amp;#12290;&amp;#24744;&amp;#33509;&amp;#24819;&amp;#23545;&amp;#25163;&amp;#26426;&amp;#36830;&amp;#38145;&amp;#21334;&amp;#22330;&amp;#20135;&amp;#19994;&amp;#26377;&amp;#20010;&amp;#31995;&amp;#32479;&amp;#30340;&amp;#20102;&amp;#35299;&amp;#25110;&amp;#32773;&amp;#24819;&amp;#25237;&amp;#36164;&amp;#20013;&amp;#22269;&amp;#25163;&amp;#26426;&amp;#36830;&amp;#38145;&amp;#21334;&amp;#22330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5/162247.html"&gt;&lt;span style="font-size: small;"&gt;&amp;#25163;&amp;#26426;&amp;#36830;&amp;#38145;&amp;#21334;&amp;#2233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5163;&amp;#26426;&amp;#36830;&amp;#38145;&amp;#21334;&amp;#2233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013;&amp;#22269;&amp;#25163;&amp;#26426;&amp;#36830;&amp;#38145;&amp;#21334;&amp;#22330;&amp;#34892;&amp;#19994;&amp;#21457;&amp;#23637;&amp;#20998;&amp;#26512;&lt;/b&gt;&lt;/span&gt;&lt;/div&gt;&lt;div&gt;&lt;span style="font-size: small;"&gt;&amp;#31532;.&amp;#19968;&amp;#33410; &amp;#20013;&amp;#22269;&amp;#25163;&amp;#26426;&amp;#36830;&amp;#38145;&amp;#21334;&amp;#22330;&amp;#34892;&amp;#19994;&amp;#30340;&amp;#21457;&amp;#23637;&amp;#27010;&amp;#20917;&lt;/span&gt;&lt;/div&gt;&lt;div&gt;&lt;span style="font-size: small;"&gt;&amp;#19968;&amp;#12289;&amp;#25163;&amp;#26426;&amp;#36830;&amp;#38145;&amp;#21334;&amp;#22330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25163;&amp;#26426;&amp;#36830;&amp;#38145;&amp;#21334;&amp;#22330;&amp;#34892;&amp;#19994;&amp;#25919;&amp;#31574;&amp;#29615;&amp;#22659;&amp;#32508;&amp;#36848;&lt;/span&gt;&lt;/div&gt;&lt;div&gt;&lt;span style="font-size: small;"&gt;&amp;#31532;&amp;#20108;&amp;#33410; 2019&amp;#24180;&amp;#20013;&amp;#22269;&amp;#25163;&amp;#26426;&amp;#36830;&amp;#38145;&amp;#21334;&amp;#22330;&amp;#34892;&amp;#19994;&amp;#21457;&amp;#23637;&lt;/span&gt;&lt;/div&gt;&lt;div&gt;&lt;span style="font-size: small;"&gt;&amp;#31532;&amp;#19977;&amp;#33410; &amp;#20013;&amp;#22269;&amp;#25163;&amp;#26426;&amp;#36830;&amp;#38145;&amp;#21334;&amp;#22330;&amp;#34892;&amp;#19994;&amp;#21457;&amp;#23637;&amp;#23384;&amp;#22312;&amp;#30340;&amp;#38382;&amp;#39064;&lt;/span&gt;&lt;/div&gt;&lt;div&gt;&lt;span style="font-size: small;"&gt;&amp;#19968;&amp;#12289;&amp;#25105;&amp;#22269;&amp;#25163;&amp;#26426;&amp;#36830;&amp;#38145;&amp;#21334;&amp;#22330;&amp;#20379;&amp;#38656;&amp;#20540;&amp;#24471;&amp;#20851;&amp;#27880;&amp;#30340;&amp;#38382;&amp;#39064;&lt;/span&gt;&lt;/div&gt;&lt;div&gt;&lt;span style="font-size: small;"&gt;&amp;#20108;&amp;#12289;&amp;#25163;&amp;#26426;&amp;#36830;&amp;#38145;&amp;#21334;&amp;#22330;&amp;#34892;&amp;#19994;&amp;#21457;&amp;#23637;&amp;#20127;&amp;#38656;&amp;#35299;&amp;#20915;&amp;#30340;&amp;#38382;&amp;#39064;&lt;/span&gt;&lt;/div&gt;&lt;div&gt;&lt;span style="font-size: small;"&gt;&amp;#31532;&amp;#22235;&amp;#33410; &amp;#20013;&amp;#22269;&amp;#25163;&amp;#26426;&amp;#36830;&amp;#38145;&amp;#21334;&amp;#22330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25163;&amp;#26426;&amp;#36830;&amp;#38145;&amp;#21334;&amp;#22330;&amp;#25152;&amp;#23646;&amp;#34892;&amp;#19994;&amp;#32463;&amp;#27982;&amp;#36816;&amp;#34892;&amp;#20998;&amp;#26512;&lt;/b&gt;&lt;/span&gt;&lt;/div&gt;&lt;div&gt;&lt;span style="font-size: small;"&gt;&amp;#31532;.&amp;#19968;&amp;#33410; 2011-2019&amp;#24180;&amp;#20013;&amp;#22269;&amp;#25163;&amp;#26426;&amp;#36830;&amp;#38145;&amp;#21334;&amp;#22330;&amp;#34892;&amp;#19994;&amp;#24066;&amp;#22330;&amp;#35268;&amp;#27169;&lt;/span&gt;&lt;/div&gt;&lt;div&gt;&lt;span style="font-size: small;"&gt;&amp;#31532;&amp;#20108;&amp;#33410; 2019&amp;#24180;&amp;#20013;&amp;#22269;&amp;#25163;&amp;#26426;&amp;#36830;&amp;#38145;&amp;#21334;&amp;#22330;&amp;#34892;&amp;#19994;&amp;#21306;&amp;#22495;&amp;#32467;&amp;#26500;&lt;/span&gt;&lt;/div&gt;&lt;div&gt;&lt;span style="font-size: small;"&gt;&amp;#31532;&amp;#19977;&amp;#33410; 2019&amp;#24180;&amp;#20013;&amp;#22269;&amp;#25163;&amp;#26426;&amp;#36830;&amp;#38145;&amp;#21334;&amp;#22330;&amp;#34892;&amp;#19994;&amp;#35268;&amp;#27169;&amp;#32467;&amp;#26500;&lt;/span&gt;&lt;/div&gt;&lt;div&gt;&lt;span style="font-size: small;"&gt;&amp;nbsp;&lt;/span&gt;&lt;/div&gt;&lt;div&gt;&lt;span style="font-size: small;"&gt;&lt;b&gt;&amp;#31532;&amp;#22235;&amp;#31456; &lt;/b&gt;&lt;b&gt;&amp;#20013;&amp;#22269;&amp;#25163;&amp;#26426;&amp;#36830;&amp;#38145;&amp;#21334;&amp;#22330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63;&amp;#26426;&amp;#36830;&amp;#38145;&amp;#21334;&amp;#22330;&amp;#25152;&amp;#23646;&amp;#34892;&amp;#19994;&amp;#30408;&amp;#21033;&amp;#29616;&amp;#29366;&lt;/b&gt;&lt;/span&gt;&lt;/div&gt;&lt;div&gt;&lt;span style="font-size: small;"&gt;&amp;#31532;.&amp;#19968;&amp;#33410; 2011-2019&amp;#24180;&amp;#20013;&amp;#22269;&amp;#25163;&amp;#26426;&amp;#36830;&amp;#38145;&amp;#21334;&amp;#22330;&amp;#34892;&amp;#19994;&amp;#25972;&amp;#20307;&amp;#36816;&amp;#34892;&amp;#25351;&amp;#26631;&lt;/span&gt;&lt;/div&gt;&lt;div&gt;&lt;span style="font-size: small;"&gt;&amp;#31532;&amp;#20108;&amp;#33410; 2011-2019&amp;#24180;&amp;#20013;&amp;#22269;&amp;#25163;&amp;#26426;&amp;#36830;&amp;#38145;&amp;#21334;&amp;#22330;&amp;#34892;&amp;#19994;&amp;#25104;&amp;#26412;&amp;#20998;&amp;#26512;&lt;/span&gt;&lt;/div&gt;&lt;div&gt;&lt;span style="font-size: small;"&gt;&amp;#31532;&amp;#19977;&amp;#33410; 2011-2019&amp;#24180;&amp;#20013;&amp;#22269;&amp;#25163;&amp;#26426;&amp;#36830;&amp;#38145;&amp;#21334;&amp;#22330;&amp;#34892;&amp;#19994;&amp;#20135;&amp;#38144;&amp;#36816;&amp;#23384;&amp;#20998;&amp;#26512;&lt;/span&gt;&lt;/div&gt;&lt;div&gt;&lt;span style="font-size: small;"&gt;&amp;#31532;&amp;#22235;&amp;#33410; 2011-2019&amp;#24180;&amp;#20013;&amp;#22269;&amp;#25163;&amp;#26426;&amp;#36830;&amp;#38145;&amp;#21334;&amp;#22330;&amp;#34892;&amp;#19994;&amp;#25972;&amp;#20307;&amp;#30408;&amp;#21033;&amp;#25351;&amp;#26631;&lt;/span&gt;&lt;/div&gt;&lt;div&gt;&lt;span style="font-size: small;"&gt;&amp;#31532;&amp;#20116;&amp;#33410; 2011-2019&amp;#24180;&amp;#20013;&amp;#22269;&amp;#25163;&amp;#26426;&amp;#36830;&amp;#38145;&amp;#21334;&amp;#22330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63;&amp;#26426;&amp;#36830;&amp;#38145;&amp;#21334;&amp;#22330;&amp;#34892;&amp;#19994;&amp;#37325;&amp;#28857;&amp;#20225;&amp;#19994;&amp;#20998;&amp;#26512;&lt;/b&gt;&lt;/span&gt;&lt;/div&gt;&lt;div&gt;&lt;span style="font-size: small;"&gt;&amp;#31532;.&amp;#19968;&amp;#33410; &amp;#21271;&amp;#20140;&amp;#36842;&amp;#20449;&amp;#36890;&amp;#21830;&amp;#3615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13;&amp;#22495;&amp;#30005;&amp;#35759;&amp;#36830;&amp;#38145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271;&amp;#20140;&amp;#20048;&amp;#35821;&amp;#36890;&amp;#2044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145;&amp;#22323;&amp;#24066;&amp;#24658;&amp;#27874;&amp;#21830;&amp;#19994;&amp;#36830;&amp;#3814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19996;&amp;#39567;&amp;#21644;&amp;#36890;&amp;#20449;&amp;#35774;&amp;#22791;&amp;#36830;&amp;#38145;&amp;#38144;&amp;#2180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5805;&amp;#26426;&amp;#19990;&amp;#30028;&amp;#36890;&amp;#20449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91;&amp;#19996;&amp;#22823;&amp;#22320;&amp;#36890;&amp;#35759;&amp;#36830;&amp;#38145;&amp;#26381;&amp;#2115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271;&amp;#20140;&amp;#20013;&amp;#22797;&amp;#30005;&amp;#35759;&amp;#35774;&amp;#22791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8145;&amp;#22323;&amp;#24066;&amp;#26131;&amp;#22825;&amp;#31227;&amp;#21160;&amp;#25968;&amp;#30721;&amp;#36830;&amp;#3814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8145;&amp;#22323;&amp;#24066;&amp;#37239;&amp;#21160;&amp;#25968;&amp;#307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63;&amp;#26426;&amp;#36830;&amp;#38145;&amp;#21334;&amp;#22330;&amp;#34892;&amp;#19994;&amp;#25237;&amp;#36164;&amp;#29366;&amp;#20917;&amp;#20998;&amp;#26512;&lt;/b&gt;&lt;/span&gt;&lt;/div&gt;&lt;div&gt;&lt;span style="font-size: small;"&gt;&amp;#31532;.&amp;#19968;&amp;#33410; &amp;#25163;&amp;#26426;&amp;#36830;&amp;#38145;&amp;#21334;&amp;#22330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5163;&amp;#26426;&amp;#36830;&amp;#38145;&amp;#21334;&amp;#22330;&amp;#34892;&amp;#19994;&amp;#25237;&amp;#36164;&amp;#27010;&amp;#36848;&lt;/span&gt;&lt;/div&gt;&lt;div&gt;&lt;span style="font-size: small;"&gt;&amp;#19968;&amp;#12289;2011-2019&amp;#24180;&amp;#25237;&amp;#36164;&amp;#35268;&amp;#27169;&lt;/span&gt;&lt;/div&gt;&lt;div&gt;&lt;span style="font-size: small;"&gt;&amp;#20108;&amp;#12289;2011-2019&amp;#24180;&amp;#25237;&amp;#36164;&amp;#32467;&amp;#26500;&lt;/span&gt;&lt;/div&gt;&lt;div&gt;&lt;span style="font-size: small;"&gt;&amp;#31532;&amp;#19977;&amp;#33410; &amp;#25163;&amp;#26426;&amp;#36830;&amp;#38145;&amp;#21334;&amp;#22330;&amp;#34892;&amp;#19994;&amp;#25237;&amp;#36164;&amp;#26426;&amp;#2025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5163;&amp;#26426;&amp;#36830;&amp;#38145;&amp;#21334;&amp;#22330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25163;&amp;#26426;&amp;#36830;&amp;#38145;&amp;#21334;&amp;#22330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 &lt;/b&gt;&lt;b&gt;&amp;#20013;&amp;#22269;&amp;#25163;&amp;#26426;&amp;#36830;&amp;#38145;&amp;#21334;&amp;#22330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5163;&amp;#26426;&amp;#36830;&amp;#38145;&amp;#21334;&amp;#22330;&amp;#24066;&amp;#22330;&amp;#36235;&amp;#21183;&amp;#39044;&amp;#27979;&lt;/span&gt;&lt;/div&gt;&lt;div&gt;&lt;span style="font-size: small;"&gt;&amp;#19968;&amp;#12289;2021-2027&amp;#24180;&amp;#25105;&amp;#22269;&amp;#25163;&amp;#26426;&amp;#36830;&amp;#38145;&amp;#21334;&amp;#22330;&amp;#24066;&amp;#22330;&amp;#36235;&amp;#21183;&amp;#24635;&amp;#32467;&lt;/span&gt;&lt;/div&gt;&lt;div&gt;&lt;span style="font-size: small;"&gt;&amp;#20108;&amp;#12289;2021-2027&amp;#24180;&amp;#25105;&amp;#22269;&amp;#25163;&amp;#26426;&amp;#36830;&amp;#38145;&amp;#21334;&amp;#22330;&amp;#21457;&amp;#23637;&amp;#36235;&amp;#21183;&amp;#20998;&amp;#26512;&lt;/span&gt;&lt;/div&gt;&lt;div&gt;&lt;span style="font-size: small;"&gt;&amp;#31532;&amp;#20108;&amp;#33410; &amp;#20013;&amp;#22269;&amp;#25163;&amp;#26426;&amp;#36830;&amp;#38145;&amp;#21334;&amp;#22330;&amp;#24066;&amp;#22330;&amp;#20379;&amp;#32473;&amp;#36235;&amp;#21183;&amp;#39044;&amp;#27979;&lt;/span&gt;&lt;/div&gt;&lt;div&gt;&lt;span style="font-size: small;"&gt;&amp;#19968;&amp;#12289;2021-2027&amp;#24180;&amp;#25163;&amp;#26426;&amp;#36830;&amp;#38145;&amp;#21334;&amp;#22330;&amp;#20135;&amp;#21697;&amp;#25216;&amp;#26415;&amp;#36235;&amp;#21183;&amp;#20998;&amp;#26512;&lt;/span&gt;&lt;/div&gt;&lt;div&gt;&lt;span style="font-size: small;"&gt;&amp;#20108;&amp;#12289;2021-2027&amp;#24180;&amp;#25163;&amp;#26426;&amp;#36830;&amp;#38145;&amp;#21334;&amp;#22330;&amp;#20135;&amp;#21697;&amp;#36827;&amp;#21475;&amp;#36235;&amp;#21183;&amp;#20998;&amp;#26512;&lt;/span&gt;&lt;/div&gt;&lt;div&gt;&lt;span style="font-size: small;"&gt;&amp;#19977;&amp;#12289;2021-2027&amp;#24180;&amp;#25163;&amp;#26426;&amp;#36830;&amp;#38145;&amp;#21334;&amp;#22330;&amp;#20135;&amp;#37327;&amp;#39044;&amp;#27979;&lt;/span&gt;&lt;/div&gt;&lt;div&gt;&lt;span style="font-size: small;"&gt;&amp;#22235;&amp;#12289;2021-2027&amp;#24180;&amp;#25163;&amp;#26426;&amp;#36830;&amp;#38145;&amp;#21334;&amp;#22330;&amp;#34892;&amp;#19994;&amp;#24066;&amp;#22330;&amp;#20379;&amp;#32473;&amp;#37327;&amp;#39044;&amp;#27979;&lt;/span&gt;&lt;/div&gt;&lt;div&gt;&lt;span style="font-size: small;"&gt;&amp;#31532;&amp;#19977;&amp;#33410; &amp;#20013;&amp;#22269;&amp;#25163;&amp;#26426;&amp;#36830;&amp;#38145;&amp;#21334;&amp;#22330;&amp;#24066;&amp;#22330;&amp;#38656;&amp;#27714;&amp;#36235;&amp;#21183;&amp;#39044;&amp;#27979;&lt;/span&gt;&lt;/div&gt;&lt;div&gt;&lt;span style="font-size: small;"&gt;&amp;#19968;&amp;#12289;2021-2027&amp;#24180;&amp;#25163;&amp;#26426;&amp;#36830;&amp;#38145;&amp;#21334;&amp;#22330;&amp;#24066;&amp;#22330;&amp;#38656;&amp;#27714;&amp;#28909;&amp;#28857;&lt;/span&gt;&lt;/div&gt;&lt;div&gt;&lt;span style="font-size: small;"&gt;&amp;#20108;&amp;#12289;2021-2027&amp;#24180;&amp;#25163;&amp;#26426;&amp;#36830;&amp;#38145;&amp;#21334;&amp;#22330;&amp;#24066;&amp;#22330;&amp;#20986;&amp;#21475;&amp;#39044;&amp;#27979;&lt;/span&gt;&lt;/div&gt;&lt;div&gt;&lt;span style="font-size: small;"&gt;&amp;#19977;&amp;#12289;2021-2027&amp;#24180;&amp;#25163;&amp;#26426;&amp;#36830;&amp;#38145;&amp;#21334;&amp;#22330;&amp;#22269;&amp;#20869;&amp;#28040;&amp;#36153;&amp;#39044;&amp;#27979;&lt;/span&gt;&lt;/div&gt;&lt;div&gt;&lt;span style="font-size: small;"&gt;&amp;#22235;&amp;#12289;2021-2027&amp;#24180;&amp;#25163;&amp;#26426;&amp;#36830;&amp;#38145;&amp;#21334;&amp;#22330;&amp;#22269;&amp;#20869;&amp;#20215;&amp;#26684;&amp;#39044;&amp;#27979;&lt;/span&gt;&lt;/div&gt;&lt;div&gt;&lt;span style="font-size: small;"&gt;&amp;#31532;&amp;#22235;&amp;#33410; &amp;#20013;&amp;#22269;&amp;#25163;&amp;#26426;&amp;#36830;&amp;#38145;&amp;#21334;&amp;#22330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 &lt;/b&gt;&lt;b&gt;&amp;#20013;&amp;#22269;&amp;#25163;&amp;#26426;&amp;#36830;&amp;#38145;&amp;#21334;&amp;#22330;&amp;#34892;&amp;#19994;&amp;#20225;&amp;#19994;&amp;#21457;&amp;#23637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163;&amp;#26426;&amp;#36830;&amp;#38145;&amp;#21334;&amp;#22330;&amp;#34892;&amp;#19994;&amp;#20225;&amp;#19994;&amp;#31454;&amp;#20105;&amp;#21147;&amp;#30340;&amp;#24314;&amp;#35758;&lt;/span&gt;&lt;/div&gt;&lt;div&gt;&lt;span style="font-size: small;"&gt;&amp;#19968;&amp;#12289;&amp;#25552;&amp;#39640;&amp;#20013;&amp;#22269;&amp;#25163;&amp;#26426;&amp;#36830;&amp;#38145;&amp;#21334;&amp;#22330;&amp;#20225;&amp;#19994;&amp;#26680;&amp;#24515;&amp;#31454;&amp;#20105;&amp;#21147;&amp;#30340;&amp;#23545;&amp;#31574;&lt;/span&gt;&lt;/div&gt;&lt;div&gt;&lt;span style="font-size: small;"&gt;&amp;#20108;&amp;#12289;&amp;#25163;&amp;#26426;&amp;#36830;&amp;#38145;&amp;#21334;&amp;#22330;&amp;#20225;&amp;#19994;&amp;#25552;&amp;#21319;&amp;#31454;&amp;#20105;&amp;#21147;&amp;#30340;&amp;#20027;&amp;#35201;&amp;#26041;&amp;#21521;&lt;/span&gt;&lt;/div&gt;&lt;div&gt;&lt;span style="font-size: small;"&gt;&amp;#19977;&amp;#12289;&amp;#25163;&amp;#26426;&amp;#36830;&amp;#38145;&amp;#21334;&amp;#2233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163;&amp;#26426;&amp;#36830;&amp;#38145;&amp;#21334;&amp;#22330;&amp;#30340;&amp;#31574;&amp;#30053;&lt;/span&gt;&lt;/div&gt;&lt;div&gt;&lt;span style="font-size: small;"&gt;&amp;#31532;&amp;#22235;&amp;#33410; &amp;#23545;&amp;#25105;&amp;#22269;&amp;#25163;&amp;#26426;&amp;#36830;&amp;#38145;&amp;#21334;&amp;#22330;&amp;#21697;&amp;#29260;&amp;#30340;&amp;#25112;&amp;#30053;&amp;#24605;&amp;#32771;&lt;/span&gt;&lt;/div&gt;&lt;div&gt;&lt;span style="font-size: small;"&gt;&amp;#19968;&amp;#12289;&amp;#25163;&amp;#26426;&amp;#36830;&amp;#38145;&amp;#21334;&amp;#22330;&amp;#34892;&amp;#19994;&amp;#23454;&amp;#26045;&amp;#21697;&amp;#29260;&amp;#25112;&amp;#30053;&amp;#30340;&amp;#24847;&amp;#20041;&lt;/span&gt;&lt;/div&gt;&lt;div&gt;&lt;span style="font-size: small;"&gt;&amp;#20108;&amp;#12289;&amp;#25163;&amp;#26426;&amp;#36830;&amp;#38145;&amp;#21334;&amp;#22330;&amp;#34892;&amp;#19994;&amp;#20225;&amp;#19994;&amp;#21697;&amp;#29260;&amp;#30340;&amp;#29616;&amp;#29366;&amp;#20998;&amp;#26512;&lt;/span&gt;&lt;/div&gt;&lt;div&gt;&lt;span style="font-size: small;"&gt;&amp;#19977;&amp;#12289;&amp;#25163;&amp;#26426;&amp;#36830;&amp;#38145;&amp;#21334;&amp;#22330;&amp;#34892;&amp;#19994;&amp;#20225;&amp;#19994;&amp;#30340;&amp;#21697;&amp;#29260;&amp;#25112;&amp;#30053;&lt;/span&gt;&lt;/div&gt;&lt;div&gt;&lt;span style="font-size: small;"&gt;&amp;#22235;&amp;#12289;&amp;#25163;&amp;#26426;&amp;#36830;&amp;#38145;&amp;#21334;&amp;#22330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&amp;#65288;&amp;#65289;&lt;/b&gt;&lt;/span&gt;&lt;/div&gt;&lt;div&gt;&lt;span style="font-size: small;"&gt;&amp;#31532;.&amp;#19968;&amp;#33410; &amp;#20225;&amp;#19994;&amp;#25104;&amp;#26412;&amp;#24212;&amp;#23545;&amp;#31574;&amp;#30053; &lt;/span&gt;&lt;/div&gt;&lt;div&gt;&lt;span style="font-size: small;"&gt;&amp;#31532;&amp;#20108;&amp;#33410; &amp;#34892;&amp;#19994;&amp;#21457;&amp;#23637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88.html"&gt;http://www.cction.com/report/202012/19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