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2508;&amp;#21512;&amp;#27979;&amp;#35797;&amp;#202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2508;&amp;#21512;&amp;#27979;&amp;#35797;&amp;#202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2508;&amp;#21512;&amp;#27979;&amp;#35797;&amp;#202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84.html"&gt;http://www.cction.com/report/202104/21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5163;&amp;#26426;&amp;#32508;&amp;#21512;&amp;#27979;&amp;#35797;&amp;#20202;&amp;#21253;&amp;#25324;GSM&amp;#12289;IS-136&amp;#12289;AMPS&amp;#12289;GPRS&amp;#12289;cdmaonecdma2000&amp;#21450;WCDMA&amp;#30340;&amp;#31227;&amp;#21160;&amp;#30005;&amp;#35805;&amp;#27979;&amp;#35797;&amp;#24212;&amp;#29992;&amp;#36873;&amp;#20214;&amp;#12290;&amp;#20855;&amp;#26377;&amp;#24555;&amp;#36895;&amp;#12289;&amp;#31934;&amp;#30830;&amp;#12289;&amp;#33258;&amp;#21160;&amp;#27979;&amp;#35797;&amp;#25152;&amp;#38656;&amp;#30340;&amp;#25152;&amp;#26377;&amp;#21151;&amp;#33021;&amp;#21644;&amp;#24615;&amp;#3302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5163;&amp;#26426;&amp;#32508;&amp;#21512;&amp;#27979;&amp;#35797;&amp;#20202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5163;&amp;#26426;&amp;#32508;&amp;#21512;&amp;#27979;&amp;#35797;&amp;#20202;&amp;#34892;&amp;#19994;&amp;#24066;&amp;#22330;&amp;#21457;&amp;#23637;&amp;#29615;&amp;#22659;&amp;#12289;&amp;#25163;&amp;#26426;&amp;#32508;&amp;#21512;&amp;#27979;&amp;#35797;&amp;#20202;&amp;#25972;&amp;#20307;&amp;#36816;&amp;#34892;&amp;#24577;&amp;#21183;&amp;#31561;&amp;#65292;&amp;#25509;&amp;#30528;&amp;#20998;&amp;#26512;&amp;#20102;&amp;#25163;&amp;#26426;&amp;#32508;&amp;#21512;&amp;#27979;&amp;#35797;&amp;#20202;&amp;#34892;&amp;#19994;&amp;#24066;&amp;#22330;&amp;#36816;&amp;#34892;&amp;#30340;&amp;#29616;&amp;#29366;&amp;#65292;&amp;#28982;&amp;#21518;&amp;#20171;&amp;#32461;&amp;#20102;&amp;#25163;&amp;#26426;&amp;#32508;&amp;#21512;&amp;#27979;&amp;#35797;&amp;#20202;&amp;#24066;&amp;#22330;&amp;#31454;&amp;#20105;&amp;#26684;&amp;#23616;&amp;#12290;&amp;#38543;&amp;#21518;&amp;#65292;&amp;#25253;&amp;#21578;&amp;#23545;&amp;#25163;&amp;#26426;&amp;#32508;&amp;#21512;&amp;#27979;&amp;#35797;&amp;#20202;&amp;#20570;&amp;#20102;&amp;#37325;&amp;#28857;&amp;#20225;&amp;#19994;&amp;#32463;&amp;#33829;&amp;#29366;&amp;#20917;&amp;#20998;&amp;#26512;&amp;#65292;&amp;#26368;&amp;#21518;&amp;#20998;&amp;#26512;&amp;#20102;&amp;#25163;&amp;#26426;&amp;#32508;&amp;#21512;&amp;#27979;&amp;#35797;&amp;#20202;&amp;#34892;&amp;#19994;&amp;#21457;&amp;#23637;&amp;#36235;&amp;#21183;&amp;#19982;&amp;#25237;&amp;#36164;&amp;#39044;&amp;#27979;&amp;#12290;&amp;#24744;&amp;#33509;&amp;#24819;&amp;#23545;&amp;#25163;&amp;#26426;&amp;#32508;&amp;#21512;&amp;#27979;&amp;#35797;&amp;#20202;&amp;#20135;&amp;#19994;&amp;#26377;&amp;#20010;&amp;#31995;&amp;#32479;&amp;#30340;&amp;#20102;&amp;#35299;&amp;#25110;&amp;#32773;&amp;#24819;&amp;#25237;&amp;#36164;&amp;#25163;&amp;#26426;&amp;#32508;&amp;#21512;&amp;#27979;&amp;#3579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1/150095.html"&gt;&lt;span style="font-size: small;"&gt;&lt;span style="font-family: Arial;"&gt;&amp;#25163;&amp;#26426;&amp;#32508;&amp;#21512;&amp;#27979;&amp;#35797;&amp;#202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4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4-2019&amp;#24180;&amp;#20013;&amp;#22269;&amp;#22478;&amp;#24066;&amp;#21270;&amp;#29575;&lt;/span&gt;&lt;/span&gt;&lt;/div&gt;&lt;div&gt;&lt;span style="font-size: small;"&gt;&lt;span style="font-family: Arial;"&gt;&amp;#22235;&amp;#12289;2014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5163;&amp;#26426;&amp;#32508;&amp;#21512;&amp;#27979;&amp;#35797;&amp;#20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5163;&amp;#26426;&amp;#32508;&amp;#21512;&amp;#27979;&amp;#35797;&amp;#202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26;&amp;#32508;&amp;#21512;&amp;#27979;&amp;#35797;&amp;#20202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5163;&amp;#26426;&amp;#32508;&amp;#21512;&amp;#27979;&amp;#35797;&amp;#20202;&amp;#34892;&amp;#19994;&amp;#23450;&amp;#20041;&amp;#21450;&amp;#20998;&amp;#31867;&lt;/span&gt;&lt;/span&gt;&lt;/div&gt;&lt;div&gt;&lt;span style="font-size: small;"&gt;&lt;span style="font-family: Arial;"&gt;&amp;#20108;&amp;#12289;&amp;#25163;&amp;#26426;&amp;#32508;&amp;#21512;&amp;#27979;&amp;#35797;&amp;#20202;&amp;#34892;&amp;#19994;&amp;#32463;&amp;#27982;&amp;#29305;&amp;#24615;&lt;/span&gt;&lt;/span&gt;&lt;/div&gt;&lt;div&gt;&lt;span style="font-size: small;"&gt;&lt;span style="font-family: Arial;"&gt;&amp;#19977;&amp;#12289;&amp;#25163;&amp;#26426;&amp;#32508;&amp;#21512;&amp;#27979;&amp;#35797;&amp;#20202;&amp;#34892;&amp;#19994;&amp;#20135;&amp;#19994;&amp;#38142;&amp;#31616;&amp;#20171;&lt;/span&gt;&lt;/span&gt;&lt;/div&gt;&lt;div&gt;&lt;span style="font-size: small;"&gt;&lt;span style="font-family: Arial;"&gt;&amp;#31532;&amp;#20108;&amp;#33410;&amp;#25163;&amp;#26426;&amp;#32508;&amp;#21512;&amp;#27979;&amp;#35797;&amp;#202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163;&amp;#26426;&amp;#32508;&amp;#21512;&amp;#27979;&amp;#35797;&amp;#20202;&amp;#34892;&amp;#19994;&amp;#30456;&amp;#20851;&amp;#20135;&amp;#1999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840;&amp;#29699;&amp;#25163;&amp;#26426;&amp;#32508;&amp;#21512;&amp;#27979;&amp;#35797;&amp;#20202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5163;&amp;#26426;&amp;#32508;&amp;#21512;&amp;#27979;&amp;#35797;&amp;#2020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5163;&amp;#26426;&amp;#32508;&amp;#21512;&amp;#27979;&amp;#35797;&amp;#20202;&amp;#34892;&amp;#19994;&amp;#24066;&amp;#22330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5163;&amp;#26426;&amp;#32508;&amp;#21512;&amp;#27979;&amp;#35797;&amp;#20202;&amp;#34892;&amp;#19994;&amp;#24066;&amp;#22330;&amp;#20379;&amp;#38656;&amp;#20998;&amp;#26512;&lt;/span&gt;&lt;/span&gt;&lt;/div&gt;&lt;div&gt;&lt;span style="font-size: small;"&gt;&lt;span style="font-family: Arial;"&gt;&amp;#20108;&amp;#12289;&amp;#20840;&amp;#29699;&amp;#25163;&amp;#26426;&amp;#32508;&amp;#21512;&amp;#27979;&amp;#35797;&amp;#2020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5163;&amp;#26426;&amp;#32508;&amp;#21512;&amp;#27979;&amp;#35797;&amp;#2020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1-2027&amp;#24180;&amp;#20840;&amp;#29699;&amp;#25163;&amp;#26426;&amp;#32508;&amp;#21512;&amp;#27979;&amp;#35797;&amp;#2020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163;&amp;#26426;&amp;#32508;&amp;#21512;&amp;#27979;&amp;#35797;&amp;#20202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5163;&amp;#26426;&amp;#32508;&amp;#21512;&amp;#27979;&amp;#35797;&amp;#20202;&amp;#34892;&amp;#19994;&amp;#25216;&amp;#26415;&amp;#21457;&amp;#23637;&amp;#29616;&amp;#29366;&lt;/span&gt;&lt;/span&gt;&lt;/div&gt;&lt;div&gt;&lt;span style="font-size: small;"&gt;&lt;span style="font-family: Arial;"&gt;&amp;#31532;&amp;#20108;&amp;#33410;&amp;#25163;&amp;#26426;&amp;#32508;&amp;#21512;&amp;#27979;&amp;#35797;&amp;#20202;&amp;#34892;&amp;#19994;&amp;#25216;&amp;#26415;&amp;#29305;&amp;#28857;&amp;#20998;&amp;#26512;&lt;/span&gt;&lt;/span&gt;&lt;/div&gt;&lt;div&gt;&lt;span style="font-size: small;"&gt;&lt;span style="font-family: Arial;"&gt;&amp;#31532;&amp;#19977;&amp;#33410;&amp;#25163;&amp;#26426;&amp;#32508;&amp;#21512;&amp;#27979;&amp;#35797;&amp;#20202;&amp;#34892;&amp;#19994;&amp;#25216;&amp;#26415;&amp;#19987;&amp;#21033;&amp;#24773;&amp;#20917;&lt;/span&gt;&lt;/span&gt;&lt;/div&gt;&lt;div&gt;&lt;span style="font-size: small;"&gt;&lt;span style="font-family: Arial;"&gt;&amp;#19968;&amp;#12289;&amp;#25163;&amp;#26426;&amp;#32508;&amp;#21512;&amp;#27979;&amp;#35797;&amp;#20202;&amp;#34892;&amp;#19994;&amp;#19987;&amp;#21033;&amp;#30003;&amp;#35831;&amp;#25968;&amp;#20998;&amp;#26512;&lt;/span&gt;&lt;/span&gt;&lt;/div&gt;&lt;div&gt;&lt;span style="font-size: small;"&gt;&lt;span style="font-family: Arial;"&gt;&amp;#20108;&amp;#12289;&amp;#25163;&amp;#26426;&amp;#32508;&amp;#21512;&amp;#27979;&amp;#35797;&amp;#20202;&amp;#34892;&amp;#19994;&amp;#19987;&amp;#21033;&amp;#30003;&amp;#35831;&amp;#20154;&amp;#20998;&amp;#26512;&lt;/span&gt;&lt;/span&gt;&lt;/div&gt;&lt;div&gt;&lt;span style="font-size: small;"&gt;&lt;span style="font-family: Arial;"&gt;&amp;#19977;&amp;#12289;&amp;#25163;&amp;#26426;&amp;#32508;&amp;#21512;&amp;#27979;&amp;#35797;&amp;#2020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5163;&amp;#26426;&amp;#32508;&amp;#21512;&amp;#27979;&amp;#35797;&amp;#2020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163;&amp;#26426;&amp;#32508;&amp;#21512;&amp;#27979;&amp;#35797;&amp;#20202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5163;&amp;#26426;&amp;#32508;&amp;#21512;&amp;#27979;&amp;#35797;&amp;#20202;&amp;#34892;&amp;#19994;&amp;#21457;&amp;#23637;&amp;#29366;&amp;#20917;&lt;/span&gt;&lt;/span&gt;&lt;/div&gt;&lt;div&gt;&lt;span style="font-size: small;"&gt;&lt;span style="font-family: Arial;"&gt;&amp;#19968;&amp;#12289;2019&amp;#24180;&amp;#25163;&amp;#26426;&amp;#32508;&amp;#21512;&amp;#27979;&amp;#35797;&amp;#2020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163;&amp;#26426;&amp;#32508;&amp;#21512;&amp;#27979;&amp;#35797;&amp;#20202;&amp;#34892;&amp;#19994;&amp;#21457;&amp;#23637;&amp;#21160;&amp;#24577;&lt;/span&gt;&lt;/span&gt;&lt;/div&gt;&lt;div&gt;&lt;span style="font-size: small;"&gt;&lt;span style="font-family: Arial;"&gt;&amp;#19977;&amp;#12289;2019&amp;#24180;&amp;#25105;&amp;#22269;&amp;#25163;&amp;#26426;&amp;#32508;&amp;#21512;&amp;#27979;&amp;#35797;&amp;#20202;&amp;#34892;&amp;#19994;&amp;#21457;&amp;#23637;&amp;#28909;&amp;#28857;&lt;/span&gt;&lt;/span&gt;&lt;/div&gt;&lt;div&gt;&lt;span style="font-size: small;"&gt;&lt;span style="font-family: Arial;"&gt;&amp;#22235;&amp;#12289;2019&amp;#24180;&amp;#25105;&amp;#22269;&amp;#25163;&amp;#26426;&amp;#32508;&amp;#21512;&amp;#27979;&amp;#35797;&amp;#20202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5163;&amp;#26426;&amp;#32508;&amp;#21512;&amp;#27979;&amp;#35797;&amp;#20202;&amp;#34892;&amp;#19994;&amp;#24066;&amp;#22330;&amp;#20379;&amp;#38656;&amp;#29366;&amp;#20917;&lt;/span&gt;&lt;/span&gt;&lt;/div&gt;&lt;div&gt;&lt;span style="font-size: small;"&gt;&lt;span style="font-family: Arial;"&gt;&amp;#19968;&amp;#12289;2014-2019&amp;#24180;&amp;#20013;&amp;#22269;&amp;#25163;&amp;#26426;&amp;#32508;&amp;#21512;&amp;#27979;&amp;#35797;&amp;#20202;&amp;#34892;&amp;#19994;&amp;#20379;&amp;#32473;&amp;#20998;&amp;#26512;&lt;/span&gt;&lt;/span&gt;&lt;/div&gt;&lt;div&gt;&lt;span style="font-size: small;"&gt;&lt;span style="font-family: Arial;"&gt;&amp;#20108;&amp;#12289;2014-2019&amp;#24180;&amp;#20013;&amp;#22269;&amp;#25163;&amp;#26426;&amp;#32508;&amp;#21512;&amp;#27979;&amp;#35797;&amp;#2020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163;&amp;#26426;&amp;#32508;&amp;#21512;&amp;#27979;&amp;#35797;&amp;#20202;&amp;#34892;&amp;#19994;&amp;#20135;&amp;#21697;&amp;#20215;&amp;#26684;&amp;#20998;&amp;#26512;&lt;/span&gt;&lt;/span&gt;&lt;/div&gt;&lt;div&gt;&lt;span style="font-size: small;"&gt;&lt;span style="font-family: Arial;"&gt;1&amp;#12289;&amp;#20013;&amp;#22269;&amp;#25163;&amp;#26426;&amp;#32508;&amp;#21512;&amp;#27979;&amp;#35797;&amp;#2020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4-2019&amp;#24180;&amp;#20013;&amp;#22269;&amp;#25163;&amp;#26426;&amp;#32508;&amp;#21512;&amp;#27979;&amp;#35797;&amp;#202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5163;&amp;#26426;&amp;#32508;&amp;#21512;&amp;#27979;&amp;#35797;&amp;#20202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5163;&amp;#26426;&amp;#32508;&amp;#21512;&amp;#27979;&amp;#35797;&amp;#2020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4-2019&amp;#24180;&amp;#20013;&amp;#22269;&amp;#25163;&amp;#26426;&amp;#32508;&amp;#21512;&amp;#27979;&amp;#35797;&amp;#20202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4-2019&amp;#24180;&amp;#20013;&amp;#22269;&amp;#25163;&amp;#26426;&amp;#32508;&amp;#21512;&amp;#27979;&amp;#35797;&amp;#2020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4-2019&amp;#24180;&amp;#20013;&amp;#22269;&amp;#25163;&amp;#26426;&amp;#32508;&amp;#21512;&amp;#27979;&amp;#35797;&amp;#20202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163;&amp;#26426;&amp;#32508;&amp;#21512;&amp;#27979;&amp;#35797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5163;&amp;#26426;&amp;#32508;&amp;#21512;&amp;#27979;&amp;#35797;&amp;#202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5163;&amp;#26426;&amp;#32508;&amp;#21512;&amp;#27979;&amp;#35797;&amp;#2020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163;&amp;#26426;&amp;#32508;&amp;#21512;&amp;#27979;&amp;#35797;&amp;#2020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25163;&amp;#26426;&amp;#32508;&amp;#21512;&amp;#27979;&amp;#35797;&amp;#2020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5163;&amp;#26426;&amp;#32508;&amp;#21512;&amp;#27979;&amp;#35797;&amp;#2020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163;&amp;#26426;&amp;#32508;&amp;#21512;&amp;#27979;&amp;#35797;&amp;#20202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5163;&amp;#26426;&amp;#32508;&amp;#21512;&amp;#27979;&amp;#35797;&amp;#20202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5163;&amp;#26426;&amp;#32508;&amp;#21512;&amp;#27979;&amp;#35797;&amp;#2020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163;&amp;#26426;&amp;#32508;&amp;#21512;&amp;#27979;&amp;#35797;&amp;#20202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5163;&amp;#26426;&amp;#32508;&amp;#21512;&amp;#27979;&amp;#35797;&amp;#20202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5163;&amp;#26426;&amp;#32508;&amp;#21512;&amp;#27979;&amp;#35797;&amp;#20202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2021-2027&amp;#24180;&amp;#25163;&amp;#26426;&amp;#32508;&amp;#21512;&amp;#27979;&amp;#35797;&amp;#2020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5163;&amp;#26426;&amp;#32508;&amp;#21512;&amp;#27979;&amp;#35797;&amp;#20202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5163;&amp;#26426;&amp;#32508;&amp;#21512;&amp;#27979;&amp;#35797;&amp;#2020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5163;&amp;#26426;&amp;#32508;&amp;#21512;&amp;#27979;&amp;#35797;&amp;#20202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5163;&amp;#26426;&amp;#32508;&amp;#21512;&amp;#27979;&amp;#35797;&amp;#2020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25163;&amp;#26426;&amp;#32508;&amp;#21512;&amp;#27979;&amp;#35797;&amp;#2020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163;&amp;#26426;&amp;#32508;&amp;#21512;&amp;#27979;&amp;#35797;&amp;#20202;&amp;#34892;&amp;#19994;&amp;#25237;&amp;#36164;&amp;#20998;&amp;#26512;&lt;/b&gt;&lt;/span&gt;&lt;/span&gt;&lt;/div&gt;&lt;div&gt;&lt;span style="font-size: small;"&gt;&lt;span style="font-family: Arial;"&gt;&amp;#31532;.&amp;#19968;&amp;#33410;2014-2019&amp;#24180;&amp;#20013;&amp;#22269;&amp;#25163;&amp;#26426;&amp;#32508;&amp;#21512;&amp;#27979;&amp;#35797;&amp;#20202;&amp;#34892;&amp;#19994;&amp;#25237;&amp;#36164;&amp;#37329;&amp;#39069;&amp;#20998;&amp;#26512;&lt;/span&gt;&lt;/span&gt;&lt;/div&gt;&lt;div&gt;&lt;span style="font-size: small;"&gt;&lt;span style="font-family: Arial;"&gt;&amp;#19968;&amp;#12289;2014-2019&amp;#24180;&amp;#20013;&amp;#22269;&amp;#25163;&amp;#26426;&amp;#32508;&amp;#21512;&amp;#27979;&amp;#35797;&amp;#20202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4-2019&amp;#24180;&amp;#20013;&amp;#22269;&amp;#25163;&amp;#26426;&amp;#32508;&amp;#21512;&amp;#27979;&amp;#35797;&amp;#20202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5163;&amp;#26426;&amp;#32508;&amp;#21512;&amp;#27979;&amp;#35797;&amp;#2020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25163;&amp;#26426;&amp;#32508;&amp;#21512;&amp;#27979;&amp;#35797;&amp;#20202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25163;&amp;#26426;&amp;#32508;&amp;#21512;&amp;#27979;&amp;#35797;&amp;#20202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163;&amp;#26426;&amp;#32508;&amp;#21512;&amp;#27979;&amp;#35797;&amp;#20202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25163;&amp;#26426;&amp;#32508;&amp;#21512;&amp;#27979;&amp;#35797;&amp;#20202;&amp;#34892;&amp;#19994;&amp;#25237;&amp;#36164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5163;&amp;#26426;&amp;#32508;&amp;#21512;&amp;#27979;&amp;#35797;&amp;#202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5163;&amp;#26426;&amp;#32508;&amp;#21512;&amp;#27979;&amp;#35797;&amp;#2020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amp;#65288;&amp;#65289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25163;&amp;#26426;&amp;#32508;&amp;#21512;&amp;#27979;&amp;#35797;&amp;#20202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25163;&amp;#26426;&amp;#32508;&amp;#21512;&amp;#27979;&amp;#35797;&amp;#20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4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4-2019&amp;#24180;&amp;#25163;&amp;#26426;&amp;#32508;&amp;#21512;&amp;#27979;&amp;#35797;&amp;#20202;&amp;#30456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5163;&amp;#26426;&amp;#32508;&amp;#21512;&amp;#27979;&amp;#35797;&amp;#20202;&amp;#20135;&amp;#19994;&amp;#38142;&amp;#32467;&amp;#26500;&amp;#31034;&amp;#24847;&amp;#22270;&lt;/span&gt;&lt;/span&gt;&lt;/div&gt;&lt;div&gt;&lt;span style="font-size: small;"&gt;&lt;span style="font-family: Arial;"&gt;&amp;#22270;&amp;#34920;&amp;#65306;2014-2019&amp;#24180;&amp;#20013;&amp;#22269;&amp;#25163;&amp;#26426;&amp;#32508;&amp;#21512;&amp;#27979;&amp;#35797;&amp;#20202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5163;&amp;#26426;&amp;#32508;&amp;#21512;&amp;#27979;&amp;#35797;&amp;#20202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5163;&amp;#26426;&amp;#32508;&amp;#21512;&amp;#27979;&amp;#35797;&amp;#20202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4-2019&amp;#24180;&amp;#20013;&amp;#22269;&amp;#25163;&amp;#26426;&amp;#32508;&amp;#21512;&amp;#27979;&amp;#35797;&amp;#20202;&amp;#20135;&amp;#37327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25163;&amp;#26426;&amp;#32508;&amp;#21512;&amp;#27979;&amp;#35797;&amp;#20202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25163;&amp;#26426;&amp;#32508;&amp;#21512;&amp;#27979;&amp;#35797;&amp;#20202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25163;&amp;#26426;&amp;#32508;&amp;#21512;&amp;#27979;&amp;#35797;&amp;#20202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5163;&amp;#26426;&amp;#32508;&amp;#21512;&amp;#27979;&amp;#35797;&amp;#20202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5163;&amp;#26426;&amp;#32508;&amp;#21512;&amp;#27979;&amp;#35797;&amp;#20202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5105;&amp;#22269;&amp;#25163;&amp;#26426;&amp;#32508;&amp;#21512;&amp;#27979;&amp;#35797;&amp;#2020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4-2019&amp;#24180;&amp;#20013;&amp;#22269;&amp;#25163;&amp;#26426;&amp;#32508;&amp;#21512;&amp;#27979;&amp;#35797;&amp;#20202;&amp;#34892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84.html"&gt;http://www.cction.com/report/202104/21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