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4212;&amp;#29992;&amp;#21830;&amp;#2421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4212;&amp;#29992;&amp;#21830;&amp;#2421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4212;&amp;#29992;&amp;#21830;&amp;#2421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43.html"&gt;http://www.cction.com/report/202105/221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36719;&amp;#20214;&amp;#21830;&amp;#24215;&amp;#65292;&amp;#21448;&amp;#21517;&amp;#25163;&amp;#26426;&amp;#24212;&amp;#29992;&amp;#21830;&amp;#24215;&amp;#65292;&amp;#26159;2009&amp;#24180;&amp;#30001;&amp;#33529;&amp;#26524;&amp;#20844;&amp;#21496;&amp;#25552;&amp;#20986;&amp;#30340;&amp;#27010;&amp;#24565;&amp;#12290;&amp;#24212;&amp;#29992;&amp;#21830;&amp;#24215;&amp;#35806;&amp;#29983;&amp;#30340;&amp;#21021;&amp;#34935;&amp;#65292;&amp;#26159;&amp;#35753;&amp;#26234;&amp;#33021;&amp;#25163;&amp;#26426;&amp;#29992;&amp;#25143;&amp;#22312;&amp;#25163;&amp;#26426;&amp;#19978;&amp;#23436;&amp;#25104;&amp;#26356;&amp;#22810;&amp;#30340;&amp;#24037;&amp;#20316;&amp;#21644;&amp;#23089;&amp;#20048;&amp;#12290;&amp;#22312;09&amp;#24180;&amp;#24213;&amp;#65292;&amp;#25163;&amp;#26426;&amp;#36719;&amp;#20214;&amp;#21830;&amp;#24215;&amp;#30340;&amp;#27010;&amp;#24565;&amp;#36805;&amp;#36895;&amp;#39118;&amp;#38753;&amp;#36215;&amp;#26469;&amp;#65292;&amp;#21508;&amp;#22823;&amp;#25163;&amp;#26426;&amp;#21378;&amp;#21830;&amp;#24320;&amp;#22987;&amp;#25645;&amp;#24314;&amp;#33258;&amp;#24049;&amp;#30340;&amp;#24212;&amp;#29992;&amp;#21830;&amp;#24215;&amp;#65292;&amp;#26469;&amp;#25552;&amp;#21319;&amp;#33258;&amp;#36523;&amp;#25163;&amp;#26426;&amp;#20135;&amp;#21697;&amp;#30340;&amp;#21334;&amp;#28857;&amp;#21644;&amp;#21560;&amp;#24341;&amp;#21147;&amp;#12290;&amp;#25163;&amp;#26426;&amp;#36719;&amp;#20214;&amp;#21830;&amp;#24215;&amp;#37324;&amp;#30340;&amp;#20869;&amp;#23481;&amp;#28085;&amp;#30422;&amp;#20102;&amp;#25163;&amp;#26426;&amp;#36719;&amp;#20214;&amp;#65292;&amp;#25163;&amp;#26426;&amp;#28216;&amp;#25103;&amp;#65292;&amp;#25163;&amp;#26426;&amp;#22270;&amp;#29255;&amp;#65292;&amp;#25163;&amp;#26426;&amp;#20027;&amp;#39064;&amp;#65292;&amp;#25163;&amp;#26426;&amp;#38083;&amp;#22768;&amp;#65292;&amp;#25163;&amp;#26426;&amp;#35270;&amp;#39057;&amp;#31561;&amp;#20960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4212;&amp;#29992;&amp;#21830;&amp;#24215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25163;&amp;#26426;&amp;#24212;&amp;#29992;&amp;#21830;&amp;#24215;&amp;#34892;&amp;#19994;&amp;#24066;&amp;#22330;&amp;#21457;&amp;#23637;&amp;#29615;&amp;#22659;&amp;#12289;&amp;#25163;&amp;#26426;&amp;#24212;&amp;#29992;&amp;#21830;&amp;#24215;&amp;#25972;&amp;#20307;&amp;#36816;&amp;#34892;&amp;#24577;&amp;#21183;&amp;#31561;&amp;#65292;&amp;#25509;&amp;#30528;&amp;#20998;&amp;#26512;&amp;#20102;&amp;#25163;&amp;#26426;&amp;#24212;&amp;#29992;&amp;#21830;&amp;#24215;&amp;#34892;&amp;#19994;&amp;#24066;&amp;#22330;&amp;#36816;&amp;#34892;&amp;#30340;&amp;#29616;&amp;#29366;&amp;#65292;&amp;#28982;&amp;#21518;&amp;#20171;&amp;#32461;&amp;#20102;&amp;#25163;&amp;#26426;&amp;#24212;&amp;#29992;&amp;#21830;&amp;#24215;&amp;#24066;&amp;#22330;&amp;#31454;&amp;#20105;&amp;#26684;&amp;#23616;&amp;#12290;&amp;#38543;&amp;#21518;&amp;#65292;&amp;#25253;&amp;#21578;&amp;#23545;&amp;#25163;&amp;#26426;&amp;#24212;&amp;#29992;&amp;#21830;&amp;#24215;&amp;#20570;&amp;#20102;&amp;#37325;&amp;#28857;&amp;#20225;&amp;#19994;&amp;#32463;&amp;#33829;&amp;#29366;&amp;#20917;&amp;#20998;&amp;#26512;&amp;#65292;&amp;#26368;&amp;#21518;&amp;#20998;&amp;#26512;&amp;#20102;&amp;#25163;&amp;#26426;&amp;#24212;&amp;#29992;&amp;#21830;&amp;#24215;&amp;#34892;&amp;#19994;&amp;#21457;&amp;#23637;&amp;#36235;&amp;#21183;&amp;#19982;&amp;#25237;&amp;#36164;&amp;#39044;&amp;#27979;&amp;#12290;&amp;#24744;&amp;#33509;&amp;#24819;&amp;#23545;&amp;#25163;&amp;#26426;&amp;#24212;&amp;#29992;&amp;#21830;&amp;#24215;&amp;#20135;&amp;#19994;&amp;#26377;&amp;#20010;&amp;#31995;&amp;#32479;&amp;#30340;&amp;#20102;&amp;#35299;&amp;#25110;&amp;#32773;&amp;#24819;&amp;#25237;&amp;#36164;&amp;#25163;&amp;#26426;&amp;#24212;&amp;#29992;&amp;#21830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936.html"&gt;&lt;span style="font-size: small;"&gt;&lt;span style="font-family: Arial;"&gt;&amp;#25163;&amp;#26426;&amp;#24212;&amp;#29992;&amp;#21830;&amp;#2421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5163;&amp;#26426;&amp;#24212;&amp;#29992;&amp;#21830;&amp;#24215;&amp;#34892;&amp;#19994;&amp;#30740;&amp;#31350;&amp;#32972;&amp;#26223;&lt;/span&gt;&lt;/span&gt;&lt;/div&gt;&lt;div&gt;&lt;span style="font-size: small;"&gt;&lt;span style="font-family: Arial;"&gt;&amp;#20108;&amp;#12289;&amp;#25163;&amp;#26426;&amp;#24212;&amp;#29992;&amp;#21830;&amp;#24215;&amp;#34892;&amp;#19994;&amp;#30740;&amp;#31350;&amp;#26041;&amp;#27861;&amp;#21450;&amp;#20381;&amp;#25454;&lt;/span&gt;&lt;/span&gt;&lt;/div&gt;&lt;div&gt;&lt;span style="font-size: small;"&gt;&lt;span style="font-family: Arial;"&gt;&amp;#19977;&amp;#12289;&amp;#25163;&amp;#26426;&amp;#24212;&amp;#29992;&amp;#21830;&amp;#2421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5163;&amp;#26426;&amp;#24212;&amp;#29992;&amp;#21830;&amp;#24215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6426;&amp;#24212;&amp;#29992;&amp;#21830;&amp;#24215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5163;&amp;#26426;&amp;#24212;&amp;#29992;&amp;#21830;&amp;#24215;&amp;#34892;&amp;#19994;&amp;#23450;&amp;#20041;&amp;#21450;&amp;#20998;&amp;#31867;&lt;/span&gt;&lt;/span&gt;&lt;/div&gt;&lt;div&gt;&lt;span style="font-size: small;"&gt;&lt;span style="font-family: Arial;"&gt;&amp;#20108;&amp;#12289;&amp;#25163;&amp;#26426;&amp;#24212;&amp;#29992;&amp;#21830;&amp;#24215;&amp;#34892;&amp;#19994;&amp;#32463;&amp;#27982;&amp;#29305;&amp;#24615;&lt;/span&gt;&lt;/span&gt;&lt;/div&gt;&lt;div&gt;&lt;span style="font-size: small;"&gt;&lt;span style="font-family: Arial;"&gt;&amp;#19977;&amp;#12289;&amp;#25163;&amp;#26426;&amp;#24212;&amp;#29992;&amp;#21830;&amp;#24215;&amp;#34892;&amp;#19994;&amp;#20135;&amp;#19994;&amp;#38142;&amp;#31616;&amp;#20171;&lt;/span&gt;&lt;/span&gt;&lt;/div&gt;&lt;div&gt;&lt;span style="font-size: small;"&gt;&lt;span style="font-family: Arial;"&gt;&amp;#31532;&amp;#20108;&amp;#33410; &amp;#25163;&amp;#26426;&amp;#24212;&amp;#29992;&amp;#21830;&amp;#2421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163;&amp;#26426;&amp;#24212;&amp;#29992;&amp;#21830;&amp;#24215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5163;&amp;#26426;&amp;#24212;&amp;#29992;&amp;#21830;&amp;#24215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5163;&amp;#26426;&amp;#24212;&amp;#29992;&amp;#21830;&amp;#24215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5163;&amp;#26426;&amp;#24212;&amp;#29992;&amp;#21830;&amp;#24215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5163;&amp;#26426;&amp;#24212;&amp;#29992;&amp;#21830;&amp;#2421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20379;&amp;#38656;&amp;#20998;&amp;#26512;&lt;/span&gt;&lt;/span&gt;&lt;/div&gt;&lt;div&gt;&lt;span style="font-size: small;"&gt;&lt;span style="font-family: Arial;"&gt;&amp;#20108;&amp;#12289;&amp;#20840;&amp;#29699;&amp;#25163;&amp;#26426;&amp;#24212;&amp;#29992;&amp;#21830;&amp;#24215;&amp;#34892;&amp;#19994;&amp;#24066;&amp;#22330;&amp;#35268;&amp;#27169;&amp;#20998;&amp;#26512;&lt;/span&gt;&lt;/span&gt;&lt;/div&gt;&lt;div&gt;&lt;span style="font-size: small;"&gt;&lt;span style="font-family: Arial;"&gt;&amp;#19977;&amp;#12289;&amp;#20840;&amp;#29699;&amp;#25163;&amp;#26426;&amp;#24212;&amp;#29992;&amp;#21830;&amp;#24215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5163;&amp;#26426;&amp;#24212;&amp;#29992;&amp;#21830;&amp;#24215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163;&amp;#26426;&amp;#24212;&amp;#29992;&amp;#21830;&amp;#24215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5163;&amp;#26426;&amp;#24212;&amp;#29992;&amp;#21830;&amp;#24215;&amp;#34892;&amp;#19994;&amp;#25216;&amp;#26415;&amp;#21457;&amp;#23637;&amp;#29616;&amp;#29366;&lt;/span&gt;&lt;/span&gt;&lt;/div&gt;&lt;div&gt;&lt;span style="font-size: small;"&gt;&lt;span style="font-family: Arial;"&gt;&amp;#31532;&amp;#20108;&amp;#33410; &amp;#25163;&amp;#26426;&amp;#24212;&amp;#29992;&amp;#21830;&amp;#24215;&amp;#34892;&amp;#19994;&amp;#25216;&amp;#26415;&amp;#29305;&amp;#28857;&amp;#20998;&amp;#26512;&lt;/span&gt;&lt;/span&gt;&lt;/div&gt;&lt;div&gt;&lt;span style="font-size: small;"&gt;&lt;span style="font-family: Arial;"&gt;&amp;#31532;&amp;#19977;&amp;#33410; &amp;#25163;&amp;#26426;&amp;#24212;&amp;#29992;&amp;#21830;&amp;#24215;&amp;#25152;&amp;#23646;&amp;#34892;&amp;#19994;&amp;#25216;&amp;#26415;&amp;#19987;&amp;#21033;&amp;#24773;&amp;#20917;&lt;/span&gt;&lt;/span&gt;&lt;/div&gt;&lt;div&gt;&lt;span style="font-size: small;"&gt;&lt;span style="font-family: Arial;"&gt;&amp;#19968;&amp;#12289;&amp;#25163;&amp;#26426;&amp;#24212;&amp;#29992;&amp;#21830;&amp;#24215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5163;&amp;#26426;&amp;#24212;&amp;#29992;&amp;#21830;&amp;#24215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5163;&amp;#26426;&amp;#24212;&amp;#29992;&amp;#21830;&amp;#24215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5163;&amp;#26426;&amp;#24212;&amp;#29992;&amp;#21830;&amp;#24215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63;&amp;#26426;&amp;#24212;&amp;#29992;&amp;#21830;&amp;#24215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5163;&amp;#26426;&amp;#24212;&amp;#29992;&amp;#21830;&amp;#24215;&amp;#34892;&amp;#19994;&amp;#21457;&amp;#23637;&amp;#29366;&amp;#20917;&lt;/span&gt;&lt;/span&gt;&lt;/div&gt;&lt;div&gt;&lt;span style="font-size: small;"&gt;&lt;span style="font-family: Arial;"&gt;&amp;#19968;&amp;#12289;2019&amp;#24180;&amp;#25163;&amp;#26426;&amp;#24212;&amp;#29992;&amp;#21830;&amp;#2421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163;&amp;#26426;&amp;#24212;&amp;#29992;&amp;#21830;&amp;#24215;&amp;#34892;&amp;#19994;&amp;#21457;&amp;#23637;&amp;#21160;&amp;#24577;&lt;/span&gt;&lt;/span&gt;&lt;/div&gt;&lt;div&gt;&lt;span style="font-size: small;"&gt;&lt;span style="font-family: Arial;"&gt;&amp;#19977;&amp;#12289;2019&amp;#24180;&amp;#25105;&amp;#22269;&amp;#25163;&amp;#26426;&amp;#24212;&amp;#29992;&amp;#21830;&amp;#24215;&amp;#34892;&amp;#19994;&amp;#21457;&amp;#23637;&amp;#28909;&amp;#28857;&lt;/span&gt;&lt;/span&gt;&lt;/div&gt;&lt;div&gt;&lt;span style="font-size: small;"&gt;&lt;span style="font-family: Arial;"&gt;&amp;#22235;&amp;#12289;2019&amp;#24180;&amp;#25105;&amp;#22269;&amp;#25163;&amp;#26426;&amp;#24212;&amp;#29992;&amp;#21830;&amp;#24215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5163;&amp;#26426;&amp;#24212;&amp;#29992;&amp;#21830;&amp;#24215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5163;&amp;#26426;&amp;#24212;&amp;#29992;&amp;#21830;&amp;#24215;&amp;#34892;&amp;#19994;&amp;#20379;&amp;#32473;&amp;#20998;&amp;#26512;&lt;/span&gt;&lt;/span&gt;&lt;/div&gt;&lt;div&gt;&lt;span style="font-size: small;"&gt;&lt;span style="font-family: Arial;"&gt;&amp;#20108;&amp;#12289;2015-2019&amp;#24180;&amp;#20013;&amp;#22269;&amp;#25163;&amp;#26426;&amp;#24212;&amp;#29992;&amp;#21830;&amp;#2421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5163;&amp;#26426;&amp;#24212;&amp;#29992;&amp;#21830;&amp;#24215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5163;&amp;#26426;&amp;#24212;&amp;#29992;&amp;#21830;&amp;#24215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5163;&amp;#26426;&amp;#24212;&amp;#29992;&amp;#21830;&amp;#2421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63;&amp;#26426;&amp;#24212;&amp;#29992;&amp;#21830;&amp;#2421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163;&amp;#26426;&amp;#24212;&amp;#29992;&amp;#21830;&amp;#2421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5163;&amp;#26426;&amp;#24212;&amp;#29992;&amp;#21830;&amp;#2421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5163;&amp;#26426;&amp;#24212;&amp;#29992;&amp;#21830;&amp;#2421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63;&amp;#26426;&amp;#24212;&amp;#29992;&amp;#21830;&amp;#2421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5163;&amp;#26426;&amp;#24212;&amp;#29992;&amp;#21830;&amp;#2421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5163;&amp;#26426;&amp;#24212;&amp;#29992;&amp;#21830;&amp;#2421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5163;&amp;#26426;&amp;#24212;&amp;#29992;&amp;#21830;&amp;#2421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5163;&amp;#26426;&amp;#24212;&amp;#29992;&amp;#21830;&amp;#2421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5163;&amp;#26426;&amp;#24212;&amp;#29992;&amp;#21830;&amp;#2421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63;&amp;#26426;&amp;#24212;&amp;#29992;&amp;#21830;&amp;#24215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63;&amp;#26426;&amp;#24212;&amp;#29992;&amp;#21830;&amp;#24215;&amp;#25152;&amp;#23646;&amp;#34892;&amp;#19994;&amp;#36816;&amp;#33829;&amp;#33021;&amp;#21147;&amp;#20998;&amp;#26512;&lt;/span&gt;&lt;/span&gt;&lt;/div&gt;&lt;div&gt;&lt;span style="font-size: small;"&gt;&lt;span style="font-family: Arial;"&gt;&amp;#22235;&amp;#12289;&amp;#25163;&amp;#26426;&amp;#24212;&amp;#29992;&amp;#21830;&amp;#2421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63;&amp;#26426;&amp;#24212;&amp;#29992;&amp;#21830;&amp;#242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5163;&amp;#26426;&amp;#24212;&amp;#29992;&amp;#21830;&amp;#2421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5163;&amp;#26426;&amp;#24212;&amp;#29992;&amp;#21830;&amp;#24215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5163;&amp;#26426;&amp;#24212;&amp;#29992;&amp;#21830;&amp;#24215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&amp;nbsp;&amp;#33529;&amp;#26524;&amp;#36719;&amp;#20214;&amp;#24212;&amp;#29992;&amp;#2183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494;&amp;#36719;&amp;#36719;&amp;#20214;&amp;#24212;&amp;#29992;&amp;#2183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5895;&amp;#27468;&amp;#36719;&amp;#20214;&amp;#24212;&amp;#29992;&amp;#2183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40657;&amp;#33683;&amp;#36719;&amp;#20214;&amp;#24212;&amp;#29992;&amp;#2183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31227;&amp;#21160;&amp;#36719;&amp;#20214;&amp;#24212;&amp;#29992;&amp;#21830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163;&amp;#26426;&amp;#24212;&amp;#29992;&amp;#21830;&amp;#24215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5163;&amp;#26426;&amp;#24212;&amp;#29992;&amp;#21830;&amp;#24215;&amp;#34892;&amp;#19994;&amp;#19978;&amp;#28216;&amp;#21457;&amp;#23637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5163;&amp;#26426;&amp;#24212;&amp;#29992;&amp;#21830;&amp;#24215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5163;&amp;#26426;&amp;#24212;&amp;#29992;&amp;#21830;&amp;#24215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5163;&amp;#26426;&amp;#24212;&amp;#29992;&amp;#21830;&amp;#24215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5163;&amp;#26426;&amp;#24212;&amp;#29992;&amp;#21830;&amp;#24215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5163;&amp;#26426;&amp;#24212;&amp;#29992;&amp;#21830;&amp;#24215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5163;&amp;#26426;&amp;#24212;&amp;#29992;&amp;#21830;&amp;#24215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5163;&amp;#26426;&amp;#24212;&amp;#29992;&amp;#21830;&amp;#24215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5163;&amp;#26426;&amp;#24212;&amp;#29992;&amp;#21830;&amp;#24215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5163;&amp;#26426;&amp;#24212;&amp;#29992;&amp;#21830;&amp;#24215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5163;&amp;#26426;&amp;#24212;&amp;#29992;&amp;#21830;&amp;#24215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5163;&amp;#26426;&amp;#24212;&amp;#29992;&amp;#21830;&amp;#24215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5163;&amp;#26426;&amp;#24212;&amp;#29992;&amp;#21830;&amp;#24215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163;&amp;#26426;&amp;#24212;&amp;#29992;&amp;#21830;&amp;#24215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5163;&amp;#26426;&amp;#24212;&amp;#29992;&amp;#21830;&amp;#24215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5163;&amp;#26426;&amp;#24212;&amp;#29992;&amp;#21830;&amp;#24215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5163;&amp;#26426;&amp;#24212;&amp;#29992;&amp;#21830;&amp;#24215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5163;&amp;#26426;&amp;#24212;&amp;#29992;&amp;#21830;&amp;#24215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5163;&amp;#26426;&amp;#24212;&amp;#29992;&amp;#21830;&amp;#24215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5163;&amp;#26426;&amp;#24212;&amp;#29992;&amp;#21830;&amp;#242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163;&amp;#26426;&amp;#24212;&amp;#29992;&amp;#21830;&amp;#24215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5163;&amp;#26426;&amp;#24212;&amp;#29992;&amp;#21830;&amp;#2421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163;&amp;#26426;&amp;#24212;&amp;#29992;&amp;#21830;&amp;#2421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5163;&amp;#26426;&amp;#24212;&amp;#29992;&amp;#21830;&amp;#24215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5163;&amp;#26426;&amp;#24212;&amp;#29992;&amp;#21830;&amp;#24215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25163;&amp;#26426;&amp;#24212;&amp;#29992;&amp;#21830;&amp;#24215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163;&amp;#26426;&amp;#24212;&amp;#29992;&amp;#21830;&amp;#24215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5163;&amp;#26426;&amp;#24212;&amp;#29992;&amp;#21830;&amp;#24215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5163;&amp;#26426;&amp;#24212;&amp;#29992;&amp;#21830;&amp;#24215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5163;&amp;#26426;&amp;#24212;&amp;#29992;&amp;#21830;&amp;#2421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5163;&amp;#26426;&amp;#24212;&amp;#29992;&amp;#21830;&amp;#2421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5163;&amp;#26426;&amp;#24212;&amp;#29992;&amp;#21830;&amp;#24215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163;&amp;#26426;&amp;#24212;&amp;#29992;&amp;#21830;&amp;#24215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163;&amp;#26426;&amp;#24212;&amp;#29992;&amp;#21830;&amp;#24215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5163;&amp;#26426;&amp;#24212;&amp;#29992;&amp;#21830;&amp;#24215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5163;&amp;#26426;&amp;#24212;&amp;#29992;&amp;#21830;&amp;#24215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5163;&amp;#26426;&amp;#24212;&amp;#29992;&amp;#21830;&amp;#24215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243.html"&gt;http://www.cction.com/report/202105/221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