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5237;&amp;#24433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5237;&amp;#24433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5237;&amp;#24433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5.html"&gt;http://www.cction.com/report/202109/23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5237;&amp;#24433;&amp;#20202;&amp;#26159;&amp;#32593;&amp;#21451;&amp;#21033;&amp;#29992;&amp;#25163;&amp;#26426;&amp;#25163;&amp;#24037;&amp;#21046;&amp;#20316;&amp;#30340;&amp;#25237;&amp;#24433;&amp;#35774;&amp;#22791;&amp;#65292;&amp;#20027;&amp;#35201;&amp;#26448;&amp;#26009;&amp;#26377;&amp;#65306;&amp;#20840;&amp;#23631;&amp;#25163;&amp;#26426;&amp;#12289;&amp;#25918;&amp;#22823;&amp;#38236;&amp;#12289;&amp;#38795;&amp;#30418;&amp;#23376;&amp;#12289;&amp;#36879;&amp;#26126;&amp;#33014;&amp;#24102;&amp;#31561;&amp;#12290;&amp;#21046;&amp;#20316;&amp;#25163;&amp;#26426;&amp;#25237;&amp;#24433;&amp;#20202;&amp;#30340;&amp;#36153;&amp;#29992;&amp;#21482;&amp;#26377;10&amp;#20803;&amp;#65292;&amp;#21364;&amp;#33021;&amp;#20307;&amp;#39564;DIY&amp;#30340;&amp;#24555;&amp;#20048;&amp;#12290;&lt;/span&gt;&lt;/span&gt;&lt;/div&gt;&lt;div&gt;&lt;span style="font-size: small;"&gt;&lt;span style="font-family: Arial;"&gt;&amp;nbsp; &amp;nbsp;1&amp;#12289;&amp;#38656;&amp;#35201;&amp;#35843;&amp;#25972;&amp;#28966;&amp;#36317;&amp;#65292;&amp;#25289;&amp;#21160;&amp;#25289;&amp;#26465;&amp;#12290;&amp;#20250;&amp;#36798;&amp;#21040;&amp;#29305;&amp;#21035;&amp;#28165;&amp;#26970;&amp;#30340;&amp;#25928;&amp;#26524;&amp;#12290;&lt;/span&gt;&lt;/span&gt;&lt;/div&gt;&lt;div&gt;&lt;span style="font-size: small;"&gt;&lt;span style="font-family: Arial;"&gt;&amp;nbsp; &amp;nbsp;2&amp;#12289;&amp;#22312;&amp;#25163;&amp;#26426;&amp;#25237;&amp;#24433;&amp;#26426;&amp;#30340;&amp;#20351;&amp;#29992;&amp;#36807;&amp;#31243;&amp;#20013;&amp;#65292;&amp;#35753;&amp;#25163;&amp;#26426;&amp;#19982;&amp;#38795;&amp;#30418;&amp;#20445;&amp;#25345;&amp;#19968;&amp;#20010;&amp;#36739;&amp;#36828;&amp;#30340;&amp;#36317;&amp;#31163;&amp;#20063;&amp;#26159;&amp;#24517;&amp;#35201;&amp;#30340;&amp;#65292;&amp;#36317;&amp;#31163;&amp;#36234;&amp;#22823;&amp;#65292;&amp;#24471;&amp;#21040;&amp;#30340;&amp;#25237;&amp;#24433;&amp;#30011;&amp;#38754;&amp;#20063;&amp;#23601;&amp;#36234;&amp;#22823;&amp;#65292;&amp;#36824;&amp;#26377;&amp;#23601;&amp;#26159;&amp;#26368;&amp;#22909;&amp;#35201;&amp;#25237;&amp;#22312;&amp;#30333;&amp;#33394;&amp;#30340;&amp;#22681;&amp;#22721;&amp;#19978;&amp;#12290;&lt;/span&gt;&lt;/span&gt;&lt;/div&gt;&lt;div&gt;&lt;span style="font-size: small;"&gt;&lt;span style="font-family: Arial;"&gt;&amp;nbsp; &amp;nbsp;&amp;#36974;&amp;#20809;&amp;#35201;&amp;#27714; &amp;#25237;&amp;#24433;&amp;#30340;&amp;#25928;&amp;#26524;&amp;#21462;&amp;#20915;&amp;#20110;&amp;#23460;&amp;#20869;&amp;#30340;&amp;#20142;&amp;#24230;&amp;#12290;&amp;#26368;&amp;#22909;&amp;#26159;&amp;#22312;&amp;#29305;&amp;#21035;&amp;#40657;&amp;#30340;&amp;#29615;&amp;#22659;&amp;#19979;&amp;#25237;&amp;#24433;&amp;#12290;&amp;#25165;&amp;#33021;&amp;#20307;&amp;#29616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5237;&amp;#24433;&amp;#2020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5163;&amp;#26426;&amp;#25237;&amp;#24433;&amp;#20202;&amp;#34892;&amp;#19994;&amp;#24066;&amp;#22330;&amp;#21457;&amp;#23637;&amp;#29615;&amp;#22659;&amp;#12289;&amp;#25163;&amp;#26426;&amp;#25237;&amp;#24433;&amp;#20202;&amp;#25972;&amp;#20307;&amp;#36816;&amp;#34892;&amp;#24577;&amp;#21183;&amp;#31561;&amp;#65292;&amp;#25509;&amp;#30528;&amp;#20998;&amp;#26512;&amp;#20102;&amp;#25163;&amp;#26426;&amp;#25237;&amp;#24433;&amp;#20202;&amp;#34892;&amp;#19994;&amp;#24066;&amp;#22330;&amp;#36816;&amp;#34892;&amp;#30340;&amp;#29616;&amp;#29366;&amp;#65292;&amp;#28982;&amp;#21518;&amp;#20171;&amp;#32461;&amp;#20102;&amp;#25163;&amp;#26426;&amp;#25237;&amp;#24433;&amp;#20202;&amp;#24066;&amp;#22330;&amp;#31454;&amp;#20105;&amp;#26684;&amp;#23616;&amp;#12290;&amp;#38543;&amp;#21518;&amp;#65292;&amp;#25253;&amp;#21578;&amp;#23545;&amp;#25163;&amp;#26426;&amp;#25237;&amp;#24433;&amp;#20202;&amp;#20570;&amp;#20102;&amp;#37325;&amp;#28857;&amp;#20225;&amp;#19994;&amp;#32463;&amp;#33829;&amp;#29366;&amp;#20917;&amp;#20998;&amp;#26512;&amp;#65292;&amp;#26368;&amp;#21518;&amp;#20998;&amp;#26512;&amp;#20102;&amp;#25163;&amp;#26426;&amp;#25237;&amp;#24433;&amp;#20202;&amp;#34892;&amp;#19994;&amp;#21457;&amp;#23637;&amp;#36235;&amp;#21183;&amp;#19982;&amp;#25237;&amp;#36164;&amp;#39044;&amp;#27979;&amp;#12290;&amp;#24744;&amp;#33509;&amp;#24819;&amp;#23545;&amp;#25163;&amp;#26426;&amp;#25237;&amp;#24433;&amp;#20202;&amp;#20135;&amp;#19994;&amp;#26377;&amp;#20010;&amp;#31995;&amp;#32479;&amp;#30340;&amp;#20102;&amp;#35299;&amp;#25110;&amp;#32773;&amp;#24819;&amp;#25237;&amp;#36164;&amp;#25163;&amp;#26426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928.html"&gt;&lt;span style="font-size: small;"&gt;&lt;span style="font-family: Arial;"&gt;&amp;#25163;&amp;#26426;&amp;#25237;&amp;#2443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63;&amp;#26426;&amp;#25237;&amp;#24433;&amp;#2020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163;&amp;#26426;&amp;#25237;&amp;#24433;&amp;#20202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5163;&amp;#26426;&amp;#25237;&amp;#24433;&amp;#20202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5163;&amp;#26426;&amp;#25237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5237;&amp;#24433;&amp;#2020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0;&amp;#30028;&amp;#25163;&amp;#26426;&amp;#25237;&amp;#24433;&amp;#202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5163;&amp;#26426;&amp;#25237;&amp;#24433;&amp;#20202;&amp;#20135;&amp;#19994;&amp;#30340;&amp;#21457;&amp;#23637;&lt;/span&gt;&lt;/span&gt;&lt;/div&gt;&lt;div&gt;&lt;span style="font-size: small;"&gt;&lt;span style="font-family: Arial;"&gt;&amp;#19968;&amp;#12289;&amp;#19990;&amp;#30028;&amp;#25163;&amp;#26426;&amp;#25237;&amp;#24433;&amp;#20202;&amp;#20135;&amp;#19994;&amp;#21457;&amp;#23637;&amp;#32508;&amp;#36848;&lt;/span&gt;&lt;/span&gt;&lt;/div&gt;&lt;div&gt;&lt;span style="font-size: small;"&gt;&lt;span style="font-family: Arial;"&gt;&amp;#20108;&amp;#12289;&amp;#20840;&amp;#29699;&amp;#25163;&amp;#26426;&amp;#25237;&amp;#24433;&amp;#20202;&amp;#20135;&amp;#19994;&amp;#31454;&amp;#20105;&amp;#26684;&amp;#23616;&lt;/span&gt;&lt;/span&gt;&lt;/div&gt;&lt;div&gt;&lt;span style="font-size: small;"&gt;&lt;span style="font-family: Arial;"&gt;&amp;#19977;&amp;#12289;&amp;#20840;&amp;#29699;&amp;#25163;&amp;#26426;&amp;#25237;&amp;#24433;&amp;#2020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163;&amp;#26426;&amp;#25237;&amp;#24433;&amp;#202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1-2027&amp;#24180;&amp;#19990;&amp;#30028;&amp;#25163;&amp;#26426;&amp;#25237;&amp;#24433;&amp;#20202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25237;&amp;#24433;&amp;#20202;&amp;#24066;&amp;#22330;&amp;#36816;&amp;#34892;&amp;#32508;&amp;#21512;&amp;#20998;&amp;#26512;&lt;/b&gt;&lt;/span&gt;&lt;/span&gt;&lt;/div&gt;&lt;div&gt;&lt;span style="font-size: small;"&gt;&lt;span style="font-family: Arial;"&gt;&amp;#31532;.&amp;#19968;&amp;#33410; &amp;#25163;&amp;#26426;&amp;#25237;&amp;#24433;&amp;#202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6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5237;&amp;#24433;&amp;#202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163;&amp;#26426;&amp;#25237;&amp;#24433;&amp;#2020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163;&amp;#26426;&amp;#25237;&amp;#24433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163;&amp;#26426;&amp;#25237;&amp;#2443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5237;&amp;#24433;&amp;#2020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5163;&amp;#26426;&amp;#25237;&amp;#24433;&amp;#2020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5237;&amp;#24433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163;&amp;#26426;&amp;#25237;&amp;#24433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63;&amp;#26426;&amp;#25237;&amp;#2443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5163;&amp;#26426;&amp;#25237;&amp;#24433;&amp;#20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63;&amp;#26426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&amp;#25163;&amp;#26426;&amp;#25237;&amp;#24433;&amp;#20202;&amp;#34892;&amp;#19994;&amp;#31454;&amp;#20105;&amp;#20998;&amp;#26512;&lt;/span&gt;&lt;/span&gt;&lt;/div&gt;&lt;div&gt;&lt;span style="font-size: small;"&gt;&lt;span style="font-family: Arial;"&gt;&amp;#20108;&amp;#12289;&amp;#22269;&amp;#20869;&amp;#22806;&amp;#25163;&amp;#26426;&amp;#25237;&amp;#2443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5237;&amp;#24433;&amp;#20202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339;&amp;#33021;&amp;#65288;Canon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Optoma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37239;&amp;#20048;&amp;#3527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3439;&amp;#30849;&amp;#38598;&amp;#22242;&amp;#65288;acer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19996;&amp;#33437;&amp;#20844;&amp;#21496;&amp;#65288;Toshiba Corporation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63;&amp;#26426;&amp;#25237;&amp;#24433;&amp;#202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5163;&amp;#26426;&amp;#25237;&amp;#24433;&amp;#20202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5237;&amp;#24433;&amp;#20202;&amp;#24066;&amp;#22330;&amp;#23481;&amp;#37327;&amp;#20998;&amp;#26512;&lt;/span&gt;&lt;/span&gt;&lt;/div&gt;&lt;div&gt;&lt;span style="font-size: small;"&gt;&lt;span style="font-family: Arial;"&gt;&amp;#20108;&amp;#12289;&amp;#25163;&amp;#26426;&amp;#25237;&amp;#24433;&amp;#20202;&amp;#34892;&amp;#19994;&amp;#21033;&amp;#22909;&amp;#21033;&amp;#31354;&amp;#25919;&amp;#31574;&lt;/span&gt;&lt;/span&gt;&lt;/div&gt;&lt;div&gt;&lt;span style="font-size: small;"&gt;&lt;span style="font-family: Arial;"&gt;&amp;#19977;&amp;#12289;&amp;#25163;&amp;#26426;&amp;#25237;&amp;#24433;&amp;#2020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163;&amp;#26426;&amp;#25237;&amp;#24433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5237;&amp;#24433;&amp;#20202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6426;&amp;#25237;&amp;#24433;&amp;#20202;&amp;#34892;&amp;#19994;&amp;#21457;&amp;#23637;&amp;#35268;&amp;#27169;&lt;/span&gt;&lt;/span&gt;&lt;/div&gt;&lt;div&gt;&lt;span style="font-size: small;"&gt;&lt;span style="font-family: Arial;"&gt;&amp;#19977;&amp;#12289;2021-2027&amp;#24180;&amp;#20013;&amp;#22269;&amp;#25163;&amp;#26426;&amp;#25237;&amp;#24433;&amp;#2020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5163;&amp;#26426;&amp;#25237;&amp;#24433;&amp;#20202;&amp;#34892;&amp;#19994;&amp;#20379;&amp;#38656;&amp;#39044;&amp;#27979;&lt;/span&gt;&lt;/span&gt;&lt;/div&gt;&lt;div&gt;&lt;span style="font-size: small;"&gt;&lt;span style="font-family: Arial;"&gt;&amp;#19968;&amp;#12289;2021-2027&amp;#24180;&amp;#25163;&amp;#26426;&amp;#25237;&amp;#24433;&amp;#20202;&amp;#34892;&amp;#19994;&amp;#20379;&amp;#32473;&amp;#39044;&amp;#27979;&lt;/span&gt;&lt;/span&gt;&lt;/div&gt;&lt;div&gt;&lt;span style="font-size: small;"&gt;&lt;span style="font-family: Arial;"&gt;&amp;#20108;&amp;#12289;2021-2027&amp;#24180;&amp;#25163;&amp;#26426;&amp;#25237;&amp;#24433;&amp;#20202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5163;&amp;#26426;&amp;#25237;&amp;#24433;&amp;#2020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63;&amp;#26426;&amp;#25237;&amp;#24433;&amp;#202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5163;&amp;#26426;&amp;#25237;&amp;#24433;&amp;#20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5163;&amp;#26426;&amp;#25237;&amp;#24433;&amp;#20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5163;&amp;#26426;&amp;#25237;&amp;#24433;&amp;#202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5163;&amp;#26426;&amp;#25237;&amp;#24433;&amp;#20202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5163;&amp;#26426;&amp;#25237;&amp;#24433;&amp;#202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5163;&amp;#26426;&amp;#25237;&amp;#24433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63;&amp;#26426;&amp;#25237;&amp;#24433;&amp;#202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5163;&amp;#26426;&amp;#25237;&amp;#24433;&amp;#202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163;&amp;#26426;&amp;#25237;&amp;#24433;&amp;#202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163;&amp;#26426;&amp;#25237;&amp;#24433;&amp;#202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163;&amp;#26426;&amp;#25237;&amp;#24433;&amp;#202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63;&amp;#26426;&amp;#25237;&amp;#24433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1574;&amp;#30053;&amp;#20998;&amp;#26512;&lt;/b&gt;&lt;/span&gt;&lt;/span&gt;&lt;/div&gt;&lt;div&gt;&lt;span style="font-size: small;"&gt;&lt;span style="font-family: Arial;"&gt;&amp;#31532;.&amp;#19968;&amp;#33410; &amp;#25163;&amp;#26426;&amp;#25237;&amp;#24433;&amp;#20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63;&amp;#26426;&amp;#25237;&amp;#24433;&amp;#20202;&amp;#34892;&amp;#19994;&amp;#33829;&amp;#38144;&amp;#27169;&amp;#24335;&lt;/span&gt;&lt;/span&gt;&lt;/div&gt;&lt;div&gt;&lt;span style="font-size: small;"&gt;&lt;span style="font-family: Arial;"&gt;&amp;#20108;&amp;#12289;&amp;#25163;&amp;#26426;&amp;#25237;&amp;#24433;&amp;#20202;&amp;#34892;&amp;#19994;&amp;#33829;&amp;#38144;&amp;#31574;&amp;#30053;&lt;/span&gt;&lt;/span&gt;&lt;/div&gt;&lt;div&gt;&lt;span style="font-size: small;"&gt;&lt;span style="font-family: Arial;"&gt;&amp;#31532;&amp;#20108;&amp;#33410; &amp;#25163;&amp;#26426;&amp;#25237;&amp;#24433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63;&amp;#26426;&amp;#25237;&amp;#24433;&amp;#20202;&amp;#34892;&amp;#19994;&amp;#32463;&amp;#33829;&amp;#27169;&amp;#24335;&lt;/span&gt;&lt;/span&gt;&lt;/div&gt;&lt;div&gt;&lt;span style="font-size: small;"&gt;&lt;span style="font-family: Arial;"&gt;&amp;#20108;&amp;#12289;&amp;#25163;&amp;#26426;&amp;#25237;&amp;#24433;&amp;#20202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6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6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163;&amp;#26426;&amp;#25237;&amp;#24433;&amp;#20202;&amp;#34892;&amp;#19994;&amp;#20135;&amp;#19994;&amp;#38142;&lt;/span&gt;&lt;/span&gt;&lt;/div&gt;&lt;div&gt;&lt;span style="font-size: small;"&gt;&lt;span style="font-family: Arial;"&gt;&amp;#22270;&amp;#34920; 2016-2019&amp;#24180;&amp;#20013;&amp;#22269;&amp;#25163;&amp;#26426;&amp;#25237;&amp;#24433;&amp;#20202;&amp;#34892;&amp;#19994;&amp;#24635;&amp;#20135;&amp;#2054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5.html"&gt;http://www.cction.com/report/202109/23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