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3.html"&gt;http://www.cction.com/report/202104/21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5105;&amp;#22269;&lt;/b&gt;&lt;/span&gt;&lt;/span&gt;&lt;b&gt;&lt;u&gt;&lt;a href="http://www.cction.com/report/202002/154072.html"&gt;&lt;span style="font-size: small;"&gt;&lt;span style="font-family: Arial;"&gt;&amp;#25163;&amp;#26426;&amp;#22806;&amp;#23631;&amp;#29627;&amp;#29827;&lt;/span&gt;&lt;/span&gt;&lt;/a&gt;&lt;/u&gt;&lt;/b&gt;&lt;span style="font-size: small;"&gt;&lt;span style="font-family: Arial;"&gt;&lt;b&gt;&amp;#34892;&amp;#19994;&amp;#21457;&amp;#23637;&amp;#29615;&amp;#22659;&amp;#20998;&amp;#26512;&lt;/b&gt;&lt;b&gt;&lt;br /&gt; &lt;/b&gt;1.1 &amp;#25105;&amp;#22269;&amp;#25163;&amp;#26426;&amp;#22806;&amp;#23631;&amp;#29627;&amp;#29827;&amp;#34892;&amp;#19994;&amp;#25919;&amp;#31574;&amp;#29615;&amp;#22659;&amp;#20998;&amp;#26512;&lt;br /&gt; 1.1.1 &amp;#34892;&amp;#19994;&amp;#20027;&amp;#35201;&amp;#26631;&amp;#20934;&amp;#20998;&amp;#26512;&lt;br /&gt; 1.1.2 &amp;#34892;&amp;#19994;&amp;#30417;&amp;#31649;&amp;#25919;&amp;#31574;&amp;#20998;&amp;#26512;&lt;br /&gt; 1.1.3 &amp;#34892;&amp;#19994;&amp;#25919;&amp;#31574;&amp;#21457;&amp;#23637;&amp;#36235;&amp;#21183;&lt;br /&gt; 1.2 &amp;#25105;&amp;#22269;&amp;#25163;&amp;#26426;&amp;#22806;&amp;#23631;&amp;#29627;&amp;#29827;&amp;#34892;&amp;#19994;&amp;#32463;&amp;#27982;&amp;#29615;&amp;#22659;&amp;#20998;&amp;#26512;&lt;br /&gt; 1.2.1 &amp;#25105;&amp;#22269;&amp;#23439;&amp;#35266;&amp;#29615;&amp;#22659;&amp;#20998;&amp;#26512;&lt;br /&gt; 1.2.2 &amp;#28040;&amp;#36153;&amp;#32773;&amp;#20449;&amp;#24515;&amp;#25351;&amp;#25968;&amp;#20998;&amp;#26512;&lt;br /&gt; 1.2.3 &amp;#34892;&amp;#19994;&amp;#19982;&amp;#23439;&amp;#35266;&amp;#32463;&amp;#27982;&amp;#30456;&amp;#20851;&amp;#24615;&amp;#20998;&amp;#26512;&lt;br /&gt; 1.3 &amp;#25105;&amp;#22269;&amp;#25163;&amp;#26426;&amp;#22806;&amp;#23631;&amp;#29627;&amp;#29827;&amp;#34892;&amp;#19994;&amp;#25216;&amp;#26415;&amp;#29615;&amp;#22659;&amp;#20998;&amp;#26512;&lt;br /&gt; 1.3.1 &amp;#34892;&amp;#19994;&amp;#25216;&amp;#26415;&amp;#19987;&amp;#21033;&amp;#20998;&amp;#26512;&lt;br /&gt; &amp;#65288;1&amp;#65289;&amp;#34892;&amp;#19994;&amp;#25216;&amp;#26415;&amp;#19987;&amp;#21033;&amp;#30003;&amp;#35831;&amp;#24773;&amp;#20917;&lt;br /&gt; &amp;#65288;2&amp;#65289;&amp;#34892;&amp;#19994;&amp;#25216;&amp;#26415;&amp;#19987;&amp;#21033;&amp;#20844;&amp;#24320;&amp;#24773;&amp;#20917;&lt;br /&gt; 1.3.2 &amp;#34892;&amp;#19994;&amp;#25216;&amp;#26415;&amp;#30003;&amp;#35831;&amp;#20154;&amp;#20998;&amp;#26512;&lt;br /&gt; 1.3.3 &amp;#34892;&amp;#19994;&amp;#28909;&amp;#38376;&amp;#25216;&amp;#26415;&amp;#20998;&amp;#26512;&lt;br /&gt; &lt;br /&gt; &lt;/span&gt;&lt;/span&gt;&lt;/div&gt;&lt;div&gt;&lt;span style="font-size: small;"&gt;&lt;span style="font-family: Arial;"&gt;&lt;b&gt;&amp;#31532;&lt;/b&gt;&lt;b&gt;2&lt;/b&gt;&lt;b&gt;&amp;#31456;&amp;#65306;&amp;#25105;&amp;#22269;&amp;#25163;&amp;#26426;&amp;#22806;&amp;#23631;&amp;#29627;&amp;#29827;&amp;#34892;&amp;#19994;&amp;#21457;&amp;#23637;&amp;#29616;&amp;#29366;&amp;#20998;&amp;#26512;&lt;/b&gt;&lt;b&gt;&lt;br /&gt; &lt;/b&gt;2.1 &amp;#25105;&amp;#22269;&amp;#25163;&amp;#26426;&amp;#22806;&amp;#23631;&amp;#29627;&amp;#29827;&amp;#34892;&amp;#19994;&amp;#21457;&amp;#23637;&amp;#35268;&amp;#27169;&amp;#20998;&amp;#26512;&lt;br /&gt; 2.1.1 &amp;#34892;&amp;#19994;&amp;#21457;&amp;#23637;&amp;#27010;&amp;#20917;&lt;br /&gt; 2.1.2 &amp;#34892;&amp;#19994;&amp;#24066;&amp;#22330;&amp;#35268;&amp;#27169;&amp;#20998;&amp;#26512;&lt;br /&gt; 2.1.3 &amp;#25152;&amp;#23646;&amp;#34892;&amp;#19994;&amp;#36164;&amp;#20135;&amp;#35268;&amp;#27169;&amp;#20998;&amp;#26512;&lt;br /&gt; 2.1.4 &amp;#25152;&amp;#23646;&amp;#34892;&amp;#19994;&amp;#20225;&amp;#19994;&amp;#25968;&amp;#37327;&amp;#20998;&amp;#26512;&lt;br /&gt; 2.2 &amp;#25105;&amp;#22269;&amp;#25163;&amp;#26426;&amp;#22806;&amp;#23631;&amp;#29627;&amp;#29827;&amp;#25152;&amp;#23646;&amp;#34892;&amp;#19994;&amp;#32463;&amp;#33829;&amp;#24773;&amp;#20917;&amp;#20998;&amp;#26512;&lt;br /&gt; 2.2.1 &amp;#34892;&amp;#19994;&amp;#25104;&amp;#26412;&amp;#32467;&amp;#26500;&amp;#20998;&amp;#26512;&lt;br /&gt; 2.2.2 &amp;#34892;&amp;#19994;&amp;#32463;&amp;#33829;&amp;#21033;&amp;#28070;&amp;#20998;&amp;#26512;&lt;br /&gt; 2.2.3 &amp;#25152;&amp;#23646;&amp;#34892;&amp;#19994;&amp;#27611;&amp;#21033;&amp;#29575;&amp;#20998;&amp;#26512;&lt;br /&gt; 2.3 &amp;#25105;&amp;#22269;&amp;#25163;&amp;#26426;&amp;#22806;&amp;#23631;&amp;#29627;&amp;#29827;&amp;#24066;&amp;#22330;&amp;#20379;&amp;#38656;&amp;#24773;&amp;#20917;&amp;#20998;&amp;#26512;&lt;br /&gt; 2.3.1 &amp;#25163;&amp;#26426;&amp;#22806;&amp;#23631;&amp;#29627;&amp;#29827;&amp;#20379;&amp;#32473;&amp;#20998;&amp;#26512;&lt;br /&gt; &amp;#65288;1&amp;#65289;&amp;#25163;&amp;#26426;&amp;#22806;&amp;#23631;&amp;#29627;&amp;#29827;&amp;#20135;&amp;#37327;&amp;#20998;&amp;#26512;&lt;br /&gt; &amp;#65288;2&amp;#65289;&amp;#25163;&amp;#26426;&amp;#22806;&amp;#23631;&amp;#29627;&amp;#29827;&amp;#20135;&amp;#20540;&amp;#20998;&amp;#26512;&lt;br /&gt; 2.3.2 &amp;#25163;&amp;#26426;&amp;#22806;&amp;#23631;&amp;#29627;&amp;#29827;&amp;#38656;&amp;#27714;&amp;#20998;&amp;#26512;&lt;br /&gt; &amp;#65288;1&amp;#65289;&amp;#25163;&amp;#26426;&amp;#22806;&amp;#23631;&amp;#29627;&amp;#29827;&amp;#38144;&amp;#37327;&amp;#20998;&amp;#26512;&lt;br /&gt; &amp;#65288;2&amp;#65289;&amp;#25163;&amp;#26426;&amp;#22806;&amp;#23631;&amp;#29627;&amp;#29827;&amp;#38656;&amp;#27714;&amp;#29305;&amp;#24449;&lt;br /&gt; &lt;br /&gt; &lt;/span&gt;&lt;/span&gt;&lt;/div&gt;&lt;div&gt;&lt;span style="font-size: small;"&gt;&lt;span style="font-family: Arial;"&gt;&lt;b&gt;&amp;#31532;&lt;/b&gt;&lt;b&gt;3&lt;/b&gt;&lt;b&gt;&amp;#31456;&amp;#65306;&amp;#25105;&amp;#22269;&amp;#25163;&amp;#26426;&amp;#22806;&amp;#23631;&amp;#29627;&amp;#29827;&amp;#34892;&amp;#19994;&amp;#24066;&amp;#22330;&amp;#31454;&amp;#20105;&amp;#20998;&amp;#26512;&lt;/b&gt;&lt;b&gt;&lt;br /&gt; &lt;/b&gt;3.1 &amp;#25105;&amp;#22269;&amp;#25163;&amp;#26426;&amp;#22806;&amp;#23631;&amp;#29627;&amp;#29827;&amp;#34892;&amp;#19994;&amp;#31454;&amp;#20105;&amp;#26684;&amp;#23616;&amp;#20998;&amp;#26512;&lt;br /&gt; 3.1.1 &amp;#34892;&amp;#19994;&amp;#20225;&amp;#19994;&amp;#31454;&amp;#20105;&amp;#26684;&amp;#23616;&lt;br /&gt; 3.1.2 &amp;#34892;&amp;#19994;&amp;#21306;&amp;#22495;&amp;#31454;&amp;#20105;&amp;#26684;&amp;#23616;&lt;br /&gt; 3.2 &amp;#25105;&amp;#22269;&amp;#25163;&amp;#26426;&amp;#22806;&amp;#23631;&amp;#29627;&amp;#29827;&amp;#34892;&amp;#19994;&amp;#31454;&amp;#20105;&amp;#21147;&amp;#20998;&amp;#26512;&lt;br /&gt; 3.2.1 &amp;#19978;&amp;#28216;&amp;#35758;&amp;#20215;&amp;#33021;&amp;#21147;&amp;#20998;&amp;#26512;&lt;br /&gt; 3.2.2 &amp;#19979;&amp;#28216;&amp;#35758;&amp;#20215;&amp;#33021;&amp;#21147;&amp;#20998;&amp;#26512;&lt;br /&gt; 3.2.3 &amp;#34892;&amp;#19994;&amp;#20869;&amp;#20225;&amp;#19994;&amp;#31454;&amp;#20105;&amp;#20998;&amp;#26512;&lt;br /&gt; 3.2.4 &amp;#26367;&amp;#20195;&amp;#21697;&amp;#23041;&amp;#32961;&amp;#20998;&amp;#26512;&lt;br /&gt; 3.2.5 &amp;#28508;&amp;#22312;&amp;#36827;&amp;#20837;&amp;#32773;&amp;#20998;&amp;#26512;&lt;br /&gt; 3.2.6 &amp;#34892;&amp;#19994;&amp;#24066;&amp;#22330;&amp;#31454;&amp;#20105;&amp;#24635;&amp;#32467;&lt;br /&gt; 3.3 &amp;#25105;&amp;#22269;&amp;#25163;&amp;#26426;&amp;#22806;&amp;#23631;&amp;#29627;&amp;#29827;&amp;#34892;&amp;#19994;&amp;#20860;&amp;#24182;&amp;#37325;&amp;#32452;&amp;#20998;&amp;#26512;&lt;br /&gt; 3.3.1 &amp;#34892;&amp;#19994;&amp;#20860;&amp;#24182;&amp;#37325;&amp;#32452;&amp;#29305;&amp;#24449;&amp;#20998;&amp;#26512;&lt;br /&gt; 3.3.2 &amp;#34892;&amp;#19994;&amp;#20860;&amp;#24182;&amp;#37325;&amp;#32452;&amp;#26696;&amp;#20363;&amp;#20998;&amp;#26512;&lt;br /&gt; 3.3.3 &amp;#34892;&amp;#19994;&amp;#20860;&amp;#24182;&amp;#37325;&amp;#32452;&amp;#36235;&amp;#21183;&amp;#20998;&amp;#26512;&lt;br /&gt; 3.4 &amp;#25105;&amp;#22269;&amp;#25163;&amp;#26426;&amp;#22806;&amp;#23631;&amp;#29627;&amp;#29827;&amp;#34892;&amp;#19994;&amp;#31454;&amp;#20105;&amp;#36235;&amp;#21183;&amp;#20998;&amp;#26512;&lt;br /&gt; &lt;br /&gt; &lt;/span&gt;&lt;/span&gt;&lt;/div&gt;&lt;div&gt;&lt;span style="font-size: small;"&gt;&lt;span style="font-family: Arial;"&gt;&lt;b&gt;&amp;#31532;&lt;/b&gt;&lt;b&gt;4&lt;/b&gt;&lt;b&gt;&amp;#31456;&amp;#65306;&amp;#25105;&amp;#22269;&amp;#25163;&amp;#26426;&amp;#22806;&amp;#23631;&amp;#29627;&amp;#29827;&amp;#34892;&amp;#19994;&amp;#32454;&amp;#20998;&amp;#20135;&amp;#21697;&amp;#26512;&lt;/b&gt;&lt;b&gt;&lt;br /&gt; &lt;/b&gt;4.1 TFT&amp;#23631;&amp;#24066;&amp;#22330;&amp;#21457;&amp;#23637;&amp;#28508;&amp;#21147;&amp;#20998;&amp;#26512;&lt;br /&gt; 4.1.1 TFT&amp;#23631;&amp;#25216;&amp;#26415;&amp;#20998;&amp;#26512;&lt;br /&gt; 4.1.2 TFT&amp;#23631;&amp;#21457;&amp;#23637;&amp;#29616;&amp;#29366;&lt;br /&gt; 4.1.3 TFT&amp;#23631;&amp;#24066;&amp;#22330;&amp;#35268;&amp;#27169;&lt;br /&gt; 4.1.4 TFT&amp;#23631;&amp;#20195;&amp;#34920;&amp;#26426;&amp;#22411;&lt;br /&gt; 4.1.5 TFT&amp;#23631;&amp;#21457;&amp;#23637;&amp;#21069;&amp;#26223;&lt;br /&gt; 4.2 SLCD&amp;#23631;&amp;#24066;&amp;#22330;&amp;#21457;&amp;#23637;&amp;#28508;&amp;#21147;&amp;#20998;&amp;#26512;&lt;br /&gt; 4.2.1 SLCD&amp;#23631;&amp;#25216;&amp;#26415;&amp;#20998;&amp;#26512;&lt;br /&gt; 4.2.2 SLCD&amp;#23631;&amp;#21457;&amp;#23637;&amp;#29616;&amp;#29366;&lt;br /&gt; 4.2.3 SLCD&amp;#23631;&amp;#24066;&amp;#22330;&amp;#35268;&amp;#27169;&lt;br /&gt; 4.2.4 SLCD&amp;#23631;&amp;#20195;&amp;#34920;&amp;#26426;&amp;#22411;&lt;br /&gt; 4.2.5 SLCD&amp;#23631;&amp;#21457;&amp;#23637;&amp;#21069;&amp;#26223;&lt;br /&gt; 4.3 AMOLED&amp;#23631;&amp;#24066;&amp;#22330;&amp;#21457;&amp;#23637;&amp;#28508;&amp;#21147;&amp;#20998;&amp;#26512;&lt;br /&gt; 4.3.1 AMOLED&amp;#23631;&amp;#25216;&amp;#26415;&amp;#20998;&amp;#26512;&lt;br /&gt; 4.3.2 AMOLED&amp;#23631;&amp;#21457;&amp;#23637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 AMOLED&amp;#23631;&amp;#24066;&amp;#22330;&amp;#35268;&amp;#27169;&lt;br /&gt; 4.3.4 AMOLED&amp;#23631;&amp;#20195;&amp;#34920;&amp;#26426;&amp;#22411;&lt;br /&gt; 4.3.5 AMOLED&amp;#23631;&amp;#21457;&amp;#23637;&amp;#21069;&amp;#26223;&lt;br /&gt; 4.4 IPS&amp;#30828;&amp;#23631;&amp;#24066;&amp;#22330;&amp;#21457;&amp;#23637;&amp;#28508;&amp;#21147;&amp;#20998;&amp;#26512;&lt;br /&gt; 4.4.1 IPS&amp;#30828;&amp;#23631;&amp;#25216;&amp;#26415;&amp;#20998;&amp;#26512;&lt;br /&gt; 4.4.2 IPS&amp;#30828;&amp;#23631;&amp;#21457;&amp;#23637;&amp;#29616;&amp;#29366;&lt;br /&gt; 4.4.3 IPS&amp;#30828;&amp;#23631;&amp;#24066;&amp;#22330;&amp;#35268;&amp;#27169;&lt;br /&gt; 4.4.4 IPS&amp;#30828;&amp;#23631;&amp;#20195;&amp;#34920;&amp;#26426;&amp;#22411;&lt;br /&gt; 4.4.5 IPS&amp;#30828;&amp;#23631;&amp;#21457;&amp;#23637;&amp;#21069;&amp;#26223;&lt;br /&gt; &lt;br /&gt; &lt;/span&gt;&lt;/span&gt;&lt;/div&gt;&lt;div&gt;&lt;span style="font-size: small;"&gt;&lt;span style="font-family: Arial;"&gt;&lt;b&gt;&amp;#31532;&lt;/b&gt;&lt;b&gt;5&lt;/b&gt;&lt;b&gt;&amp;#31456;&amp;#65306;&amp;#22269;&amp;#20869;&amp;#22806;&amp;#25163;&amp;#26426;&amp;#22806;&amp;#23631;&amp;#29627;&amp;#29827;&amp;#34892;&amp;#19994;&amp;#39046;&amp;#20808;&amp;#20225;&amp;#19994;&amp;#20998;&amp;#26512;&lt;/b&gt;&lt;b&gt;&lt;br /&gt; &lt;/b&gt;5.1 &amp;#22269;&amp;#22806;&amp;#25163;&amp;#26426;&amp;#22806;&amp;#23631;&amp;#29627;&amp;#29827;&amp;#34892;&amp;#19994;&amp;#39046;&amp;#20808;&amp;#20225;&amp;#19994;&amp;#32463;&amp;#33829;&amp;#24773;&amp;#20917;&lt;br /&gt; 5.1.1 Japan Display Inc.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1.2 Sharp Corporation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1.3 LG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1.4 &amp;#19977;&amp;#26143;&amp;#30005;&amp;#2337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 &amp;#25105;&amp;#22269;&amp;#25163;&amp;#26426;&amp;#22806;&amp;#23631;&amp;#29627;&amp;#29827;&amp;#34892;&amp;#19994;&amp;#39046;&amp;#20808;&amp;#20225;&amp;#19994;&amp;#32463;&amp;#33829;&amp;#24773;&amp;#20917;&lt;br /&gt; 5.2.1 &amp;#34013;&amp;#24605;&amp;#31185;&amp;#25216;&amp;#32929;&amp;#20221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2 &amp;#23433;&amp;#24509;&amp;#20170;&amp;#19978;&amp;#26174;&amp;#31034;&amp;#29627;&amp;#29827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3 &amp;#19996;&amp;#33694;&amp;#21892;&amp;#21215;&amp;#24247;&amp;#31185;&amp;#2521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4 &amp;#28145;&amp;#22323;&amp;#28023;&amp;#28070;&amp;#36798;&amp;#26032;&amp;#33021;&amp;#28304;&amp;#31185;&amp;#2521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5 &amp;#19996;&amp;#33694;&amp;#24066;&amp;#26234;&amp;#32768;&amp;#20809;&amp;#23398;&amp;#31185;&amp;#2521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6 &amp;#34162;&amp;#26149;&amp;#24191;&amp;#29790;&amp;#30005;&amp;#23376;&amp;#31185;&amp;#2521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7 &amp;#23433;&amp;#24509;&amp;#33391;&amp;#21280;&amp;#30005;&amp;#23376;&amp;#31185;&amp;#2521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8 &amp;#28145;&amp;#22323;&amp;#24066;&amp;#28165;&amp;#31119;&amp;#32988;&amp;#31185;&amp;#25216;&amp;#24320;&amp;#21457;&amp;#21046;&amp;#3689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9 &amp;#20315;&amp;#23665;&amp;#34013;&amp;#25096;&amp;#36890;&amp;#35759;&amp;#31185;&amp;#2521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5.2.10 &amp;#28145;&amp;#22323;&amp;#24066;&amp;#20426;&amp;#35946;&amp;#31185;&amp;#25216;&amp;#26377;&amp;#38480;&amp;#20844;&amp;#21496;&lt;br /&gt; &amp;#65288;1&amp;#65289;&amp;#20225;&amp;#19994;&amp;#22522;&amp;#26412;&amp;#20449;&amp;#24687;&amp;#20998;&amp;#26512;&lt;br /&gt; &amp;#65288;2&amp;#65289;&amp;#20225;&amp;#19994;&amp;#20135;&amp;#21697;&amp;#32467;&amp;#26500;&amp;#20998;&amp;#26512;&lt;br /&gt; &amp;#65288;3&amp;#65289;&amp;#20225;&amp;#19994;&amp;#30740;&amp;#21457;&amp;#27700;&amp;#24179;&amp;#20998;&amp;#26512;&lt;br /&gt; &amp;#65288;4&amp;#65289;&amp;#20225;&amp;#19994;&amp;#32463;&amp;#33829;&amp;#24773;&amp;#20917;&amp;#20998;&amp;#26512;&lt;br /&gt; &amp;#65288;5&amp;#65289;&amp;#20225;&amp;#19994;&amp;#20856;&amp;#22411;&amp;#23458;&amp;#25143;&amp;#20998;&amp;#26512;&lt;br /&gt; &amp;#65288;6&amp;#65289;&amp;#20225;&amp;#19994;&amp;#20248;&amp;#21155;&amp;#21183;&amp;#20998;&amp;#26512;&lt;br /&gt; &lt;br /&gt; &lt;/span&gt;&lt;/span&gt;&lt;/div&gt;&lt;div&gt;&lt;span style="font-size: small;"&gt;&lt;span style="font-family: Arial;"&gt;&lt;b&gt;&amp;#31532;&lt;/b&gt;&lt;b&gt;6&lt;/b&gt;&lt;b&gt;&amp;#31456;&amp;#65306;&amp;#25105;&amp;#22269;&amp;#25163;&amp;#26426;&amp;#22806;&amp;#23631;&amp;#29627;&amp;#29827;&amp;#34892;&amp;#19994;&amp;#21457;&amp;#23637;&amp;#21069;&amp;#26223;&amp;#19982;&amp;#25237;&amp;#3616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b&gt;&lt;b&gt;&lt;br /&gt; &lt;/b&gt;6.1 &amp;#25105;&amp;#22269;&amp;#25163;&amp;#26426;&amp;#22806;&amp;#23631;&amp;#29627;&amp;#29827;&amp;#34892;&amp;#19994;&amp;#21457;&amp;#23637;&amp;#36235;&amp;#21183;&amp;#21450;&amp;#21069;&amp;#26223;&lt;br /&gt; 6.1.1 &amp;#34892;&amp;#19994;&amp;#21457;&amp;#23637;&amp;#36235;&amp;#21183;&amp;#20998;&amp;#26512;&lt;br /&gt; 6.1.2 &amp;#34892;&amp;#19994;&amp;#21457;&amp;#23637;&amp;#21069;&amp;#26223;&amp;#39044;&amp;#27979;&lt;br /&gt; 6.2 &amp;#25105;&amp;#22269;&amp;#25163;&amp;#26426;&amp;#22806;&amp;#23631;&amp;#29627;&amp;#29827;&amp;#34892;&amp;#19994;&amp;#25237;&amp;#36164;&amp;#29305;&amp;#24615;&amp;#20998;&amp;#26512;&lt;br /&gt; 6.2.1 &amp;#34892;&amp;#19994;&amp;#25237;&amp;#36164;&amp;#22721;&amp;#22418;&amp;#20998;&amp;#26512;&lt;br /&gt; 6.2.2 &amp;#34892;&amp;#19994;&amp;#30408;&amp;#21033;&amp;#22240;&amp;#32032;&amp;#20998;&amp;#26512;&lt;br /&gt; 6.2.3 &amp;#34892;&amp;#19994;&amp;#30408;&amp;#21033;&amp;#27169;&amp;#24335;&amp;#20998;&amp;#26512;&lt;br /&gt; 6.3 &amp;#25105;&amp;#22269;&amp;#25163;&amp;#26426;&amp;#22806;&amp;#23631;&amp;#29627;&amp;#29827;&amp;#34892;&amp;#19994;&amp;#25237;&amp;#36164;&amp;#29616;&amp;#29366;&amp;#20998;&amp;#26512;&lt;br /&gt; 6.3.1 &amp;#34892;&amp;#19994;&amp;#25237;&amp;#36164;&amp;#20027;&amp;#20307;&amp;#20998;&amp;#26512;&lt;br /&gt; 6.3.2 &amp;#34892;&amp;#19994;&amp;#25237;&amp;#36164;&amp;#35268;&amp;#27169;&amp;#20998;&amp;#26512;&lt;br /&gt; 6.3.3 &amp;#34892;&amp;#19994;&amp;#25237;&amp;#36164;&amp;#26041;&amp;#24335;&amp;#20998;&amp;#26512;&lt;br /&gt; 6.4 &amp;#25105;&amp;#22269;&amp;#25163;&amp;#26426;&amp;#22806;&amp;#23631;&amp;#29627;&amp;#29827;&amp;#34892;&amp;#19994;&amp;#25237;&amp;#36164;&amp;#26426;&amp;#20250;&amp;#20998;&amp;#26512;&lt;br /&gt; 6.4.1 &amp;#34892;&amp;#19994;&amp;#25237;&amp;#36164;&amp;#26426;&amp;#20250;&amp;#20998;&amp;#26512;&lt;br /&gt; 6.4.2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5105;&amp;#22269;&amp;#25163;&amp;#26426;&amp;#22806;&amp;#23631;&amp;#29627;&amp;#29827;&amp;#34892;&amp;#19994;&amp;#20027;&amp;#35201;&amp;#25216;&amp;#26415;&amp;#26631;&amp;#20934;&lt;br /&gt; &amp;#22270;&amp;#34920;2&amp;#65306;&amp;#25105;&amp;#22269;&amp;#25163;&amp;#26426;&amp;#22806;&amp;#23631;&amp;#29627;&amp;#29827;&amp;#34892;&amp;#19994;&amp;#20027;&amp;#35201;&amp;#30417;&amp;#31649;&amp;#25919;&amp;#31574;&amp;#27719;&amp;#24635;&lt;br /&gt; &amp;#22270;&amp;#34920;3&amp;#65306;&amp;#25105;&amp;#22269;&amp;#25163;&amp;#26426;&amp;#22806;&amp;#23631;&amp;#29627;&amp;#29827;&amp;#34892;&amp;#19994;&amp;#25919;&amp;#31574;&amp;#21457;&amp;#23637;&amp;#36235;&amp;#21183;&lt;br /&gt; &amp;#22270;&amp;#34920;4&amp;#65306;2013-2019&amp;#24180;&amp;#25105;&amp;#22269;GDP&amp;#22686;&amp;#38271;&amp;#21450;&amp;#21464;&amp;#21270;&lt;br /&gt; &amp;#22270;&amp;#34920;5&amp;#65306;2013-2019&amp;#24180;&amp;#25105;&amp;#22269;&amp;#28040;&amp;#36153;&amp;#32773;&amp;#20449;&amp;#24515;&amp;#25351;&amp;#25968;&amp;#36208;&amp;#21183;&amp;#21464;&amp;#21270;&lt;br /&gt; &amp;#22270;&amp;#34920;6&amp;#65306;2013-2019&amp;#24180;&amp;#25105;&amp;#22269;&amp;#25163;&amp;#26426;&amp;#22806;&amp;#23631;&amp;#29627;&amp;#29827;&amp;#34892;&amp;#19994;&amp;#25216;&amp;#26415;&amp;#19987;&amp;#21033;&amp;#30003;&amp;#35831;&amp;#37327;&amp;#21464;&amp;#21270;&lt;br /&gt; &amp;#22270;&amp;#34920;7&amp;#65306;2013-2019&amp;#24180;&amp;#25105;&amp;#22269;&amp;#25163;&amp;#26426;&amp;#22806;&amp;#23631;&amp;#29627;&amp;#29827;&amp;#34892;&amp;#19994;&amp;#25216;&amp;#26415;&amp;#19987;&amp;#21033;&amp;#20844;&amp;#24320;&amp;#37327;&amp;#21464;&amp;#21270;&lt;br /&gt; &amp;#22270;&amp;#34920;8&amp;#65306;2014-2019&amp;#24180;&amp;#25105;&amp;#22269;&amp;#25163;&amp;#26426;&amp;#22806;&amp;#23631;&amp;#29627;&amp;#29827;&amp;#34892;&amp;#19994;&amp;#30003;&amp;#35831;&amp;#20154;&amp;#25490;&amp;#21517;&lt;br /&gt; &amp;#22270;&amp;#34920;9&amp;#65306;2019&amp;#24180;&amp;#25105;&amp;#22269;&amp;#25163;&amp;#26426;&amp;#22806;&amp;#23631;&amp;#29627;&amp;#29827;&amp;#34892;&amp;#19994;&amp;#28909;&amp;#38376;&amp;#25216;&amp;#26415;&amp;#25490;&amp;#21517;&lt;br /&gt; &amp;#22270;&amp;#34920;10&amp;#65306;2010-2019&amp;#24180;&amp;#25105;&amp;#22269;&amp;#25163;&amp;#26426;&amp;#22806;&amp;#23631;&amp;#29627;&amp;#29827;&amp;#34892;&amp;#19994;&amp;#24066;&amp;#22330;&amp;#35268;&amp;#27169;&amp;#21464;&amp;#21270;&lt;br /&gt; &amp;#22270;&amp;#34920;11&amp;#65306;2010-2019&amp;#24180;&amp;#25105;&amp;#22269;&amp;#25163;&amp;#26426;&amp;#22806;&amp;#23631;&amp;#29627;&amp;#29827;&amp;#34892;&amp;#19994;&amp;#36164;&amp;#20135;&amp;#35268;&amp;#27169;&amp;#21464;&amp;#21270;&lt;br /&gt; &amp;#22270;&amp;#34920;12&amp;#65306;2010-2019&amp;#24180;&amp;#25105;&amp;#22269;&amp;#25163;&amp;#26426;&amp;#22806;&amp;#23631;&amp;#29627;&amp;#29827;&amp;#34892;&amp;#19994;&amp;#20225;&amp;#19994;&amp;#25968;&amp;#37327;&amp;#21464;&amp;#21270;&lt;br /&gt; &amp;#22270;&amp;#34920;13&amp;#65306;2010-2019&amp;#24180;&amp;#25105;&amp;#22269;&amp;#25163;&amp;#26426;&amp;#22806;&amp;#23631;&amp;#29627;&amp;#29827;&amp;#34892;&amp;#19994;&amp;#25104;&amp;#26412;&amp;#32467;&amp;#26500;&amp;#21464;&amp;#21270;&lt;br /&gt; &amp;#22270;&amp;#34920;14&amp;#65306;2010-2019&amp;#24180;&amp;#25105;&amp;#22269;&amp;#25163;&amp;#26426;&amp;#22806;&amp;#23631;&amp;#29627;&amp;#29827;&amp;#34892;&amp;#19994;&amp;#32463;&amp;#33829;&amp;#21033;&amp;#28070;&amp;#21464;&amp;#21270;&lt;br /&gt; &amp;#22270;&amp;#34920;15&amp;#65306;2010-2019&amp;#24180;&amp;#25105;&amp;#22269;&amp;#25163;&amp;#26426;&amp;#22806;&amp;#23631;&amp;#29627;&amp;#29827;&amp;#34892;&amp;#19994;&amp;#27611;&amp;#21033;&amp;#29575;&amp;#21464;&amp;#21270;&lt;br /&gt; &amp;#22270;&amp;#34920;16&amp;#65306;2010-2019&amp;#24180;&amp;#25105;&amp;#22269;&amp;#25163;&amp;#26426;&amp;#22806;&amp;#23631;&amp;#29627;&amp;#29827;&amp;#20135;&amp;#37327;&amp;#21464;&amp;#21270;&lt;br /&gt; &amp;#22270;&amp;#34920;17&amp;#65306;2010-2019&amp;#24180;&amp;#25105;&amp;#22269;&amp;#25163;&amp;#26426;&amp;#22806;&amp;#23631;&amp;#29627;&amp;#29827;&amp;#20135;&amp;#20540;&amp;#21464;&amp;#21270;&lt;br /&gt; &amp;#22270;&amp;#34920;18&amp;#65306;2010-2019&amp;#24180;&amp;#25105;&amp;#22269;&amp;#25163;&amp;#26426;&amp;#22806;&amp;#23631;&amp;#29627;&amp;#29827;&amp;#38144;&amp;#37327;&amp;#21464;&amp;#21270;&lt;br /&gt; &amp;#22270;&amp;#34920;19&amp;#65306;2014-2019&amp;#24180;&amp;#25105;&amp;#22269;&amp;#25163;&amp;#26426;&amp;#22806;&amp;#23631;&amp;#29627;&amp;#29827;&amp;#34892;&amp;#19994;&amp;#20225;&amp;#19994;&amp;#24066;&amp;#22330;&amp;#32467;&amp;#26500;&lt;br /&gt; &amp;#22270;&amp;#34920;20&amp;#65306;2010-2019&amp;#24180;&amp;#25105;&amp;#22269;&amp;#25163;&amp;#26426;&amp;#22806;&amp;#23631;&amp;#29627;&amp;#29827;&amp;#34892;&amp;#19994;&amp;#21306;&amp;#22495;&amp;#24066;&amp;#22330;&amp;#32467;&amp;#26500;&lt;br /&gt; &amp;#22270;&amp;#34920;21&amp;#65306;&amp;#25105;&amp;#22269;&amp;#25163;&amp;#26426;&amp;#22806;&amp;#23631;&amp;#29627;&amp;#29827;&amp;#34892;&amp;#19994;&amp;#24066;&amp;#22330;&amp;#31454;&amp;#20105;&amp;#24635;&amp;#32467;&lt;br /&gt; &amp;#22270;&amp;#34920;22&amp;#65306;2013-2019&amp;#24180;&amp;#25105;&amp;#22269;TFT&amp;#23631;&amp;#24066;&amp;#22330;&amp;#35268;&amp;#27169;&amp;#21464;&amp;#21270;&lt;br /&gt; &amp;#22270;&amp;#34920;23&amp;#65306;&amp;#25105;&amp;#22269;TFT&amp;#23631;&amp;#20195;&amp;#34920;&amp;#25163;&amp;#26426;&lt;br /&gt; &amp;#22270;&amp;#34920;24&amp;#65306;2013-2019&amp;#24180;&amp;#25105;&amp;#22269;SLCD&amp;#23631;&amp;#24066;&amp;#22330;&amp;#35268;&amp;#27169;&amp;#21464;&amp;#21270;&lt;br /&gt; &amp;#22270;&amp;#34920;25&amp;#65306;&amp;#25105;&amp;#22269;SLCD&amp;#23631;&amp;#20195;&amp;#34920;&amp;#25163;&amp;#26426;&lt;br /&gt; &amp;#22270;&amp;#34920;26&amp;#65306;2013-2019&amp;#24180;&amp;#25105;&amp;#22269;AMOLED&amp;#23631;&amp;#24066;&amp;#22330;&amp;#35268;&amp;#27169;&amp;#21464;&amp;#21270;&lt;br /&gt; &amp;#22270;&amp;#34920;27&amp;#65306;&amp;#25105;&amp;#22269;AMOLED&amp;#23631;&amp;#20195;&amp;#34920;&amp;#25163;&amp;#26426;&lt;br /&gt; &amp;#22270;&amp;#34920;28&amp;#65306;2013-2019&amp;#24180;&amp;#25105;&amp;#22269;IPS&amp;#30828;&amp;#23631;&amp;#23631;&amp;#24066;&amp;#22330;&amp;#35268;&amp;#27169;&amp;#21464;&amp;#21270;&lt;br /&gt; &amp;#22270;&amp;#34920;29&amp;#65306;&amp;#25105;&amp;#22269;IPS&amp;#30828;&amp;#23631;&amp;#23631;&amp;#20195;&amp;#34920;&amp;#25163;&amp;#26426;&lt;br /&gt; &amp;#22270;&amp;#34920;30&amp;#65306;Japan Display Inc.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3.html"&gt;http://www.cction.com/report/202104/21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