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03;&amp;#21407;&amp;#20307;&amp;#27979;&amp;#357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03;&amp;#21407;&amp;#20307;&amp;#27979;&amp;#357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03;&amp;#21407;&amp;#20307;&amp;#27979;&amp;#357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7.html"&gt;http://www.cction.com/report/202103/21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03;&amp;#21407;&amp;#20307;&amp;#26159;&amp;#32454;&amp;#32990;&amp;#22806;&amp;#29983;&amp;#23384;&amp;#30340;&amp;#26368;&amp;#23567;&amp;#24494;&amp;#29983;&amp;#29289;&amp;#65292;&amp;#26159;&amp;#19968;&amp;#31867;&amp;#32570;&amp;#20047;&amp;#32454;&amp;#32990;&amp;#22721;&amp;#30340;&amp;#21407;&amp;#26680;&amp;#32454;&amp;#32990;&amp;#22411;&amp;#24494;&amp;#29983;&amp;#29289;&amp;#65292;&amp;#21576;&amp;#39640;&amp;#24230;&amp;#22810;&amp;#24418;&amp;#24615;&amp;#65292;&amp;#26377;&amp;#29699;&amp;#24418;&amp;#12289;&amp;#26438;&amp;#24418;&amp;#12289;&amp;#19997;&amp;#29366;&amp;#12289;&amp;#20998;&amp;#26525;&amp;#29366;&amp;#31561;&amp;#22810;&amp;#31181;&amp;#24418;&amp;#24577;&amp;#12290;&amp;#23427;&amp;#19981;&amp;#21516;&amp;#20110;&amp;#32454;&amp;#33740;&amp;#65292;&amp;#20063;&amp;#19981;&amp;#21516;&amp;#20110;&amp;#30149;&amp;#27602;&amp;#12290;&amp;#20174;&amp;#20154;&amp;#20307;&amp;#20998;&amp;#31163;&amp;#30340;16&amp;#31181;&amp;#25903;&amp;#21407;&amp;#20307;&amp;#20013;&amp;#65292;5&amp;#31181;&amp;#23545;&amp;#20154;&amp;#26377;&amp;#33268;&amp;#30149;&amp;#24615;&amp;#65292;&amp;#21363;&amp;#32954;&amp;#28814;&amp;#25903;&amp;#21407;&amp;#20307;&amp;#12289;&amp;#35299;&amp;#33074;&amp;#25903;&amp;#21407;&amp;#20307;&amp;#12289;&amp;#20154;&amp;#22411;&amp;#25903;&amp;#21407;&amp;#20307;&amp;#65292;&amp;#29983;&amp;#27542;&amp;#25903;&amp;#21407;&amp;#20307;&amp;#21450;&amp;#21457;&amp;#37237;&amp;#25903;&amp;#21407;&amp;#20307;&amp;#31561;&amp;#12290;&amp;#25903;&amp;#21407;&amp;#20307;&amp;#21482;&amp;#33021;&amp;#40655;&amp;#38468;&amp;#22312;&amp;#21628;&amp;#21560;&amp;#36947;&amp;#25110;&amp;#27852;&amp;#23615;&amp;#29983;&amp;#27542;&amp;#36947;&amp;#30340;&amp;#19978;&amp;#30382;&amp;#32454;&amp;#32990;&amp;#34920;&amp;#38754;&amp;#30340;&amp;#21463;&amp;#20307;&amp;#19978;&amp;#65292;&amp;#32780;&amp;#19981;&amp;#36827;&amp;#20837;&amp;#32452;&amp;#32455;&amp;#21644;&amp;#34880;&amp;#28082;&amp;#12290;&amp;#30446;&amp;#21069;&amp;#35786;&amp;#26029;&amp;#25903;&amp;#21407;&amp;#20307;&amp;#24863;&amp;#26579;&amp;#29992;&amp;#30340;&amp;#26159;&amp;#22521;&amp;#20859;&amp;#27861;&amp;#12289;&amp;#34880;&amp;#28165;&amp;#23398;&amp;#26816;&amp;#27979;&amp;#27861;&amp;#21644;&amp;#22522;&amp;#22240;&amp;#35786;&amp;#26029;&amp;#12290;&amp;#9312;&amp;#25903;&amp;#21407;&amp;#20307;&amp;#22521;&amp;#20859;&amp;#65306;&amp;#26631;&amp;#26412;&amp;#21462;&amp;#26448;&amp;#30007;&amp;#24615;&amp;#20026;&amp;#23615;&amp;#36947;&amp;#20869;&amp;#21475;&amp;#32422;0.5cm&amp;#20197;&amp;#19978;&amp;#65292;&amp;#22899;&amp;#24615;&amp;#25552;&amp;#20513;&amp;#23376;&amp;#23467;&amp;#39048;&amp;#26825;&amp;#25325;&amp;#23376;&amp;#21462;&amp;#26448;&amp;#65292;&amp;#32780;&amp;#19981;&amp;#29992;&amp;#23615;&amp;#22521;&amp;#20859;&amp;#12290;&amp;#9313;&amp;#25903;&amp;#21407;&amp;#20307;&amp;#34880;&amp;#28165;&amp;#23398;&amp;#37492;&amp;#23450;&amp;#65306;1984&amp;#24180;&amp;#24320;&amp;#22987;&amp;#20351;&amp;#29992;&amp;#19968;&amp;#31181;&amp;#24494;&amp;#37327;&amp;#30340;&amp;#37238;&amp;#26631;&amp;#20813;&amp;#30123;&amp;#27861;&amp;#65292;&amp;#33021;&amp;#26816;&amp;#27979;&amp;#25903;&amp;#21407;&amp;#20307;&amp;#30340;8&amp;#31181;&amp;#34880;&amp;#28165;&amp;#22411;&amp;#25239;&amp;#20307;&amp;#12290;&amp;#36825;&amp;#23545;&amp;#20110;&amp;#35786;&amp;#26029;&amp;#24739;&amp;#32773;&amp;#20026;&amp;#21738;&amp;#19968;&amp;#31181;&amp;#25903;&amp;#21407;&amp;#20307;&amp;#34880;&amp;#28165;&amp;#22411;&amp;#24863;&amp;#26579;&amp;#26159;&amp;#24456;&amp;#26377;&amp;#24110;&amp;#21161;&amp;#30340;&amp;#12290;&amp;#27492;&amp;#22806;&amp;#36824;&amp;#26377;DNA&amp;#26816;&amp;#27979;&amp;#21644;PCR&amp;#27861;&amp;#31561;&amp;#12290;&amp;#9314;&amp;#22522;&amp;#22240;&amp;#35786;&amp;#26029;&amp;#65306;&amp;#21033;&amp;#29992;DNA&amp;#25506;&amp;#38024;&amp;#23545;&amp;#25903;&amp;#21407;&amp;#20307;&amp;#35786;&amp;#26029;&amp;#20854;&amp;#25935;&amp;#24863;&amp;#24615;&amp;#31245;&amp;#24046;&amp;#65292;&amp;#20294;&amp;#29305;&amp;#24322;&amp;#24615;&amp;#39640;&amp;#65307;&amp;#32858;&amp;#21512;&amp;#37238;&amp;#38142;&amp;#21453;&amp;#24212;&amp;#65288;PCR&amp;#65289;&amp;#65292;&amp;#25935;&amp;#24863;&amp;#24615;&amp;#12289;&amp;#29305;&amp;#24322;&amp;#24615;&amp;#22343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03;&amp;#21407;&amp;#20307;&amp;#27979;&amp;#3579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5903;&amp;#21407;&amp;#20307;&amp;#26816;&amp;#27979;&amp;#34892;&amp;#19994;&amp;#24066;&amp;#22330;&amp;#21457;&amp;#23637;&amp;#29615;&amp;#22659;&amp;#12289;&amp;#25903;&amp;#21407;&amp;#20307;&amp;#26816;&amp;#27979;&amp;#25972;&amp;#20307;&amp;#36816;&amp;#34892;&amp;#24577;&amp;#21183;&amp;#31561;&amp;#65292;&amp;#25509;&amp;#30528;&amp;#20998;&amp;#26512;&amp;#20102;&amp;#20013;&amp;#22269;&amp;#25903;&amp;#21407;&amp;#20307;&amp;#26816;&amp;#27979;&amp;#34892;&amp;#19994;&amp;#24066;&amp;#22330;&amp;#36816;&amp;#34892;&amp;#30340;&amp;#29616;&amp;#29366;&amp;#65292;&amp;#28982;&amp;#21518;&amp;#20171;&amp;#32461;&amp;#20102;&amp;#25903;&amp;#21407;&amp;#20307;&amp;#26816;&amp;#27979;&amp;#24066;&amp;#22330;&amp;#31454;&amp;#20105;&amp;#26684;&amp;#23616;&amp;#12290;&amp;#38543;&amp;#21518;&amp;#65292;&amp;#25253;&amp;#21578;&amp;#23545;&amp;#25903;&amp;#21407;&amp;#20307;&amp;#26816;&amp;#27979;&amp;#20570;&amp;#20102;&amp;#37325;&amp;#28857;&amp;#20225;&amp;#19994;&amp;#32463;&amp;#33829;&amp;#29366;&amp;#20917;&amp;#20998;&amp;#26512;&amp;#65292;&amp;#26368;&amp;#21518;&amp;#20998;&amp;#26512;&amp;#20102;&amp;#20013;&amp;#22269;&amp;#25903;&amp;#21407;&amp;#20307;&amp;#26816;&amp;#27979;&amp;#34892;&amp;#19994;&amp;#21457;&amp;#23637;&amp;#36235;&amp;#21183;&amp;#19982;&amp;#25237;&amp;#36164;&amp;#39044;&amp;#27979;&amp;#12290;&amp;#24744;&amp;#33509;&amp;#24819;&amp;#23545;&amp;#25903;&amp;#21407;&amp;#20307;&amp;#26816;&amp;#27979;&amp;#20135;&amp;#19994;&amp;#26377;&amp;#20010;&amp;#31995;&amp;#32479;&amp;#30340;&amp;#20102;&amp;#35299;&amp;#25110;&amp;#32773;&amp;#24819;&amp;#25237;&amp;#36164;&amp;#20013;&amp;#22269;&amp;#25903;&amp;#21407;&amp;#2030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u&gt;&lt;a href="http://www.cction.com/report/202010/189998.html"&gt;&lt;span style="font-size: small;"&gt;&lt;span style="font-family: Arial;"&gt;&amp;#25903;&amp;#21407;&amp;#20307;&amp;#27979;&amp;#3579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5903;&amp;#21407;&amp;#20307;&amp;#27979;&amp;#357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5903;&amp;#21407;&amp;#20307;&amp;#27979;&amp;#357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03;&amp;#21407;&amp;#20307;&amp;#27979;&amp;#3579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5903;&amp;#21407;&amp;#20307;&amp;#27979;&amp;#35797;&amp;#34892;&amp;#19994;&amp;#23450;&amp;#20041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lt;/span&gt;&lt;/span&gt;&lt;/div&gt;&lt;div&gt;&lt;span style="font-size: small;"&gt;&lt;span style="font-family: Arial;"&gt;&amp;#20108;&amp;#12289;&amp;#25903;&amp;#21407;&amp;#20307;&amp;#27979;&amp;#35797;&amp;#34892;&amp;#19994;&amp;#32463;&amp;#27982;&amp;#29305;&amp;#24615;&lt;/span&gt;&lt;/span&gt;&lt;/div&gt;&lt;div&gt;&lt;span style="font-size: small;"&gt;&lt;span style="font-family: Arial;"&gt;&amp;#19977;&amp;#12289;&amp;#25903;&amp;#21407;&amp;#20307;&amp;#27979;&amp;#35797;&amp;#34892;&amp;#19994;&amp;#20135;&amp;#19994;&amp;#38142;&amp;#31616;&amp;#20171;&lt;/span&gt;&lt;/span&gt;&lt;/div&gt;&lt;div&gt;&lt;span style="font-size: small;"&gt;&lt;span style="font-family: Arial;"&gt;&amp;#31532;&amp;#20108;&amp;#33410;&amp;#25903;&amp;#21407;&amp;#20307;&amp;#27979;&amp;#357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03;&amp;#21407;&amp;#20307;&amp;#27979;&amp;#357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5903;&amp;#21407;&amp;#20307;&amp;#27979;&amp;#357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5903;&amp;#21407;&amp;#20307;&amp;#27979;&amp;#357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5903;&amp;#21407;&amp;#20307;&amp;#27979;&amp;#357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903;&amp;#21407;&amp;#20307;&amp;#27979;&amp;#357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903;&amp;#21407;&amp;#20307;&amp;#27979;&amp;#357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903;&amp;#21407;&amp;#20307;&amp;#27979;&amp;#357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5903;&amp;#21407;&amp;#20307;&amp;#27979;&amp;#357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5903;&amp;#21407;&amp;#20307;&amp;#27979;&amp;#3579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5903;&amp;#21407;&amp;#20307;&amp;#27979;&amp;#35797;&amp;#34892;&amp;#19994;&amp;#25216;&amp;#26415;&amp;#21457;&amp;#23637;&amp;#29616;&amp;#29366;&lt;/span&gt;&lt;/span&gt;&lt;/div&gt;&lt;div&gt;&lt;span style="font-size: small;"&gt;&lt;span style="font-family: Arial;"&gt;&amp;#31532;&amp;#20108;&amp;#33410;&amp;#25903;&amp;#21407;&amp;#20307;&amp;#27979;&amp;#35797;&amp;#34892;&amp;#19994;&amp;#25216;&amp;#26415;&amp;#29305;&amp;#28857;&amp;#20998;&amp;#26512;&lt;/span&gt;&lt;/span&gt;&lt;/div&gt;&lt;div&gt;&lt;span style="font-size: small;"&gt;&lt;span style="font-family: Arial;"&gt;&amp;#31532;&amp;#19977;&amp;#33410;&amp;#25903;&amp;#21407;&amp;#20307;&amp;#27979;&amp;#35797;&amp;#34892;&amp;#19994;&amp;#25216;&amp;#26415;&amp;#19987;&amp;#21033;&amp;#24773;&amp;#20917;&lt;/span&gt;&lt;/span&gt;&lt;/div&gt;&lt;div&gt;&lt;span style="font-size: small;"&gt;&lt;span style="font-family: Arial;"&gt;&amp;#19968;&amp;#12289;&amp;#25903;&amp;#21407;&amp;#20307;&amp;#27979;&amp;#35797;&amp;#34892;&amp;#19994;&amp;#19987;&amp;#21033;&amp;#30003;&amp;#35831;&amp;#25968;&amp;#20998;&amp;#26512;&lt;/span&gt;&lt;/span&gt;&lt;/div&gt;&lt;div&gt;&lt;span style="font-size: small;"&gt;&lt;span style="font-family: Arial;"&gt;&amp;#20108;&amp;#12289;&amp;#25903;&amp;#21407;&amp;#20307;&amp;#27979;&amp;#35797;&amp;#34892;&amp;#19994;&amp;#19987;&amp;#21033;&amp;#30003;&amp;#35831;&amp;#20154;&amp;#20998;&amp;#26512;&lt;/span&gt;&lt;/span&gt;&lt;/div&gt;&lt;div&gt;&lt;span style="font-size: small;"&gt;&lt;span style="font-family: Arial;"&gt;&amp;#19977;&amp;#12289;&amp;#25903;&amp;#21407;&amp;#20307;&amp;#27979;&amp;#357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5903;&amp;#21407;&amp;#20307;&amp;#27979;&amp;#357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03;&amp;#21407;&amp;#20307;&amp;#27979;&amp;#35797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5903;&amp;#21407;&amp;#20307;&amp;#27979;&amp;#35797;&amp;#34892;&amp;#19994;&amp;#21457;&amp;#23637;&amp;#29366;&amp;#20917;&lt;/span&gt;&lt;/span&gt;&lt;/div&gt;&lt;div&gt;&lt;span style="font-size: small;"&gt;&lt;span style="font-family: Arial;"&gt;&amp;#19968;&amp;#12289;2019&amp;#24180;&amp;#25903;&amp;#21407;&amp;#20307;&amp;#27979;&amp;#357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03;&amp;#21407;&amp;#20307;&amp;#27979;&amp;#35797;&amp;#34892;&amp;#19994;&amp;#21457;&amp;#23637;&amp;#21160;&amp;#24577;&lt;/span&gt;&lt;/span&gt;&lt;/div&gt;&lt;div&gt;&lt;span style="font-size: small;"&gt;&lt;span style="font-family: Arial;"&gt;&amp;#19977;&amp;#12289;2019&amp;#24180;&amp;#25105;&amp;#22269;&amp;#25903;&amp;#21407;&amp;#20307;&amp;#27979;&amp;#35797;&amp;#34892;&amp;#19994;&amp;#21457;&amp;#23637;&amp;#28909;&amp;#28857;&lt;/span&gt;&lt;/span&gt;&lt;/div&gt;&lt;div&gt;&lt;span style="font-size: small;"&gt;&lt;span style="font-family: Arial;"&gt;&amp;#22235;&amp;#12289;2019&amp;#24180;&amp;#25105;&amp;#22269;&amp;#25903;&amp;#21407;&amp;#20307;&amp;#27979;&amp;#3579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5903;&amp;#21407;&amp;#20307;&amp;#27979;&amp;#35797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25903;&amp;#21407;&amp;#20307;&amp;#27979;&amp;#35797;&amp;#34892;&amp;#19994;&amp;#20379;&amp;#32473;&amp;#20998;&amp;#26512;&lt;/span&gt;&lt;/span&gt;&lt;/div&gt;&lt;div&gt;&lt;span style="font-size: small;"&gt;&lt;span style="font-family: Arial;"&gt;&amp;#20108;&amp;#12289;2012-2019&amp;#24180;&amp;#20013;&amp;#22269;&amp;#25903;&amp;#21407;&amp;#20307;&amp;#27979;&amp;#357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03;&amp;#21407;&amp;#20307;&amp;#27979;&amp;#35797;&amp;#34892;&amp;#19994;&amp;#20135;&amp;#21697;&amp;#20215;&amp;#26684;&amp;#20998;&amp;#26512;&lt;/span&gt;&lt;/span&gt;&lt;/div&gt;&lt;div&gt;&lt;span style="font-size: small;"&gt;&lt;span style="font-family: Arial;"&gt;1&amp;#12289;&amp;#20013;&amp;#22269;&amp;#25903;&amp;#21407;&amp;#20307;&amp;#27979;&amp;#357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25903;&amp;#21407;&amp;#20307;&amp;#27979;&amp;#357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2-2019&lt;/b&gt;&lt;b&gt;&amp;#24180;&amp;#20013;&amp;#22269;&amp;#25903;&amp;#21407;&amp;#20307;&amp;#27979;&amp;#357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2-2019&amp;#24180;&amp;#20013;&amp;#22269;&amp;#25903;&amp;#21407;&amp;#20307;&amp;#27979;&amp;#357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2-2019&amp;#24180;&amp;#20013;&amp;#22269;&amp;#25903;&amp;#21407;&amp;#20307;&amp;#27979;&amp;#357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20013;&amp;#22269;&amp;#25903;&amp;#21407;&amp;#20307;&amp;#27979;&amp;#357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2-2019&amp;#24180;&amp;#20013;&amp;#22269;&amp;#25903;&amp;#21407;&amp;#20307;&amp;#27979;&amp;#357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5903;&amp;#21407;&amp;#20307;&amp;#27979;&amp;#357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5903;&amp;#21407;&amp;#20307;&amp;#27979;&amp;#357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5903;&amp;#21407;&amp;#20307;&amp;#27979;&amp;#357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5903;&amp;#21407;&amp;#20307;&amp;#27979;&amp;#357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BiologicalIndustriesIsraelBeitHaeme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BioniqueTestingLaborator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CharlesRiverLaborator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Lonz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2-2019&lt;/b&gt;&lt;b&gt;&amp;#24180;&amp;#20013;&amp;#22269;&amp;#25903;&amp;#21407;&amp;#20307;&amp;#27979;&amp;#357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5903;&amp;#21407;&amp;#20307;&amp;#27979;&amp;#357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03;&amp;#21407;&amp;#20307;&amp;#27979;&amp;#3579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903;&amp;#21407;&amp;#20307;&amp;#27979;&amp;#357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5903;&amp;#21407;&amp;#20307;&amp;#27979;&amp;#357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03;&amp;#21407;&amp;#20307;&amp;#27979;&amp;#3579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903;&amp;#21407;&amp;#20307;&amp;#27979;&amp;#357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5903;&amp;#21407;&amp;#20307;&amp;#27979;&amp;#3579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5903;&amp;#21407;&amp;#20307;&amp;#27979;&amp;#357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5903;&amp;#21407;&amp;#20307;&amp;#27979;&amp;#3579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5903;&amp;#21407;&amp;#20307;&amp;#27979;&amp;#357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5903;&amp;#21407;&amp;#20307;&amp;#27979;&amp;#35797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5903;&amp;#21407;&amp;#20307;&amp;#27979;&amp;#357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5903;&amp;#21407;&amp;#20307;&amp;#27979;&amp;#357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5903;&amp;#21407;&amp;#20307;&amp;#27979;&amp;#35797;&amp;#34892;&amp;#19994;&amp;#25237;&amp;#36164;&amp;#39118;&amp;#38505;&amp;#20998;&amp;#26512;&lt;/b&gt;&lt;/span&gt;&lt;/span&gt;&lt;/div&gt;&lt;div&gt;&lt;span style="font-size: small;"&gt;&lt;span style="font-family: Arial;"&gt;&amp;#31532;.&amp;#19968;&amp;#33410;2012-2019&amp;#24180;&amp;#20013;&amp;#22269;&amp;#25903;&amp;#21407;&amp;#20307;&amp;#27979;&amp;#35797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25903;&amp;#21407;&amp;#20307;&amp;#27979;&amp;#357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25903;&amp;#21407;&amp;#20307;&amp;#27979;&amp;#357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5903;&amp;#21407;&amp;#20307;&amp;#27979;&amp;#357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5903;&amp;#21407;&amp;#20307;&amp;#27979;&amp;#35797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5903;&amp;#21407;&amp;#20307;&amp;#27979;&amp;#357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1-2027&lt;/b&gt;&lt;b&gt;&amp;#24180;&amp;#20013;&amp;#22269;&amp;#25903;&amp;#21407;&amp;#20307;&amp;#27979;&amp;#357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5903;&amp;#21407;&amp;#20307;&amp;#27979;&amp;#357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03;&amp;#21407;&amp;#20307;&amp;#27979;&amp;#357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5903;&amp;#21407;&amp;#20307;&amp;#27979;&amp;#357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5903;&amp;#21407;&amp;#20307;&amp;#27979;&amp;#35797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0013;&amp;#22269;&amp;#25903;&amp;#21407;&amp;#20307;&amp;#27979;&amp;#357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5903;&amp;#21407;&amp;#20307;&amp;#27979;&amp;#3579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903;&amp;#21407;&amp;#20307;&amp;#27979;&amp;#35797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5903;&amp;#21407;&amp;#20307;&amp;#27979;&amp;#3579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5903;&amp;#21407;&amp;#20307;&amp;#27979;&amp;#357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5903;&amp;#21407;&amp;#20307;&amp;#27979;&amp;#357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25903;&amp;#21407;&amp;#20307;&amp;#27979;&amp;#35797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5903;&amp;#21407;&amp;#20307;&amp;#27979;&amp;#357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5903;&amp;#21407;&amp;#20307;&amp;#27979;&amp;#357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5903;&amp;#21407;&amp;#20307;&amp;#27979;&amp;#3579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5903;&amp;#21407;&amp;#20307;&amp;#27979;&amp;#3579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5903;&amp;#21407;&amp;#20307;&amp;#27979;&amp;#35797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25903;&amp;#21407;&amp;#20307;&amp;#27979;&amp;#357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2-2019&amp;#24180;&amp;#20013;&amp;#22269;&amp;#25903;&amp;#21407;&amp;#20307;&amp;#27979;&amp;#3579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7.html"&gt;http://www.cction.com/report/202103/21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