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0195;&amp;#29702;&amp;#26381;&amp;#211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0195;&amp;#29702;&amp;#26381;&amp;#211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0195;&amp;#29702;&amp;#26381;&amp;#211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2.html"&gt;http://www.cction.com/report/202010/18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693;&amp;#35782;&amp;#20135;&amp;#26435;&amp;#20195;&amp;#29702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22269;&amp;#20869;&amp;#22806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amp;#36817;&amp;#24180;&amp;#26469;&amp;#65292;&amp;#38543;&amp;#30528;&amp;#30693;&amp;#35782;&amp;#20135;&amp;#26435;&amp;#21046;&amp;#24230;&amp;#30340;&amp;#19981;&amp;#26029;&amp;#23436;&amp;#21892;&amp;#65292;&amp;#21644;&amp;#22269;&amp;#23478;&amp;#37325;&amp;#35270;&amp;#31243;&amp;#24230;&amp;#30340;&amp;#25552;&amp;#39640;&amp;#65292;&amp;#25105;&amp;#22269;&amp;#30693;&amp;#35782;&amp;#20135;&amp;#26435;&amp;#20195;&amp;#29702;&amp;#34892;&amp;#19994;&amp;#21457;&amp;#23637;&amp;#21313;&amp;#20998;&amp;#36805;&amp;#36895;&amp;#12290;  &lt;/span&gt;&lt;/p&gt;&lt;div&gt;&lt;span style="font-size: small;"&gt;&amp;nbsp;&amp;nbsp;2018&amp;#24180;&amp;#25105;&amp;#22269;&amp;#30693;&amp;#35782;&amp;#20135;&amp;#26435;&amp;#20195;&amp;#29702;&amp;#19994;&amp;#21153;&amp;#24635;&amp;#37327;1490.74&amp;#19975;&amp;#20214;&amp;#65292;&amp;#21516;&amp;#27604;&amp;#22686;&amp;#38271;24.39%&amp;#12290;&amp;#20854;&amp;#20013;&amp;#21830;&amp;#26631;&amp;#20195;&amp;#29702;712.70&amp;#19975;&amp;#20214;&amp;#65307;&amp;#19987;&amp;#21033;&amp;#20195;&amp;#29702;432.31&amp;#19975;&amp;#20214;&amp;#65288;&amp;#21457;&amp;#26126;&amp;#19987;&amp;#21033;154.20&amp;#19975;&amp;#20214;&amp;#12289;&amp;#23454;&amp;#29992;&amp;#26032;&amp;#22411;207.23&amp;#19975;&amp;#20214;&amp;#12289;&amp;#22806;&amp;#35266;&amp;#35774;&amp;#35745;70.88&amp;#19975;&amp;#20214;&amp;#65289;&amp;#65307;&amp;#29256;&amp;#26435;&amp;#30331;&amp;#35760;345.73&amp;#19975;&amp;#20214;&amp;#12290;&lt;/span&gt;&lt;/div&gt;&lt;div align="center"&gt;&lt;span style="font-size: small;"&gt;2014-2018&amp;#24180;&amp;#25105;&amp;#22269;&amp;#30693;&amp;#35782;&amp;#20135;&amp;#26435;&amp;#20195;&amp;#29702;&amp;#32454;&amp;#20998;&amp;#19994;&amp;#21153;&amp;#35268;&amp;#27169;&lt;/span&gt;&lt;/div&gt;&lt;div align="center"&gt;&lt;span style="font-size: small;"&gt;&lt;img src="/sitedata/resource/images/202010/20201015121543_m.png" excmsresource="resource:35278:m:1:/sitedata/resource/images/202010/20201015121543_m.png" alt="" /&gt;&lt;/span&gt;&lt;/div&gt;&lt;div&gt;&lt;span style="font-size: small;"&gt;&amp;nbsp;&amp;nbsp;&amp;#20013;&amp;#20225;&amp;#39038;&amp;#38382;&amp;#32593;&amp;#21457;&amp;#24067;&amp;#30340;&amp;#12298;2021-2027&amp;#24180;&amp;#20013;&amp;#22269;&amp;#30693;&amp;#35782;&amp;#20135;&amp;#26435;&amp;#20195;&amp;#29702;&amp;#26381;&amp;#21153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30693;&amp;#35782;&amp;#20135;&amp;#26435;&amp;#20195;&amp;#29702;&amp;#26381;&amp;#21153;&amp;#34892;&amp;#19994;&amp;#24066;&amp;#22330;&amp;#21457;&amp;#23637;&amp;#29615;&amp;#22659;&amp;#12289;&amp;#30693;&amp;#35782;&amp;#20135;&amp;#26435;&amp;#20195;&amp;#29702;&amp;#26381;&amp;#21153;&amp;#25972;&amp;#20307;&amp;#36816;&amp;#34892;&amp;#24577;&amp;#21183;&amp;#31561;&amp;#65292;&amp;#25509;&amp;#30528;&amp;#20998;&amp;#26512;&amp;#20102;&amp;#20013;&amp;#22269;&amp;#30693;&amp;#35782;&amp;#20135;&amp;#26435;&amp;#20195;&amp;#29702;&amp;#26381;&amp;#21153;&amp;#34892;&amp;#19994;&amp;#24066;&amp;#22330;&amp;#36816;&amp;#34892;&amp;#30340;&amp;#29616;&amp;#29366;&amp;#65292;&amp;#28982;&amp;#21518;&amp;#20171;&amp;#32461;&amp;#20102;&amp;#30693;&amp;#35782;&amp;#20135;&amp;#26435;&amp;#20195;&amp;#29702;&amp;#26381;&amp;#21153;&amp;#24066;&amp;#22330;&amp;#31454;&amp;#20105;&amp;#26684;&amp;#23616;&amp;#12290;&amp;#38543;&amp;#21518;&amp;#65292;&amp;#25253;&amp;#21578;&amp;#23545;&amp;#30693;&amp;#35782;&amp;#20135;&amp;#26435;&amp;#20195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26381;&amp;#21153;&amp;#34892;&amp;#19994;&amp;#21457;&amp;#23637;&amp;#36235;&amp;#21183;&amp;#19982;&amp;#25237;&amp;#36164;&amp;#39044;&amp;#27979;&amp;#12290;&amp;#24744;&amp;#33509;&amp;#24819;&amp;#23545;&amp;#30693;&amp;#35782;&amp;#20135;&amp;#26435;&amp;#20195;&amp;#29702;&amp;#26381;&amp;#21153;&amp;#20135;&amp;#19994;&amp;#26377;&amp;#20010;&amp;#31995;&amp;#32479;&amp;#30340;&amp;#20102;&amp;#35299;&amp;#25110;&amp;#32773;&amp;#24819;&amp;#25237;&amp;#36164;&amp;#20013;&amp;#22269;&amp;#30693;&amp;#35782;&amp;#20135;&amp;#26435;&amp;#20195;&amp;#297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1293041932019.html"&gt;&lt;span style="font-size: small;"&gt;&amp;#30693;&amp;#35782;&amp;#20135;&amp;#26435;&amp;#20195;&amp;#29702;&lt;/span&gt;&lt;/a&gt;&lt;/b&gt;&lt;span style="font-size: small;"&gt;&lt;b&gt;&amp;#26381;&amp;#21153;&amp;#34892;&amp;#19994;&amp;#21457;&amp;#23637;&amp;#27010;&amp;#36848;&lt;/b&gt;&lt;/span&gt;&lt;/div&gt;&lt;div&gt;&lt;span style="font-size: small;"&gt;&amp;#31532;.&amp;#19968;&amp;#33410; &amp;#30693;&amp;#35782;&amp;#20135;&amp;#26435;&amp;#20195;&amp;#29702;&amp;#26381;&amp;#21153;&amp;#31616;&amp;#20171;&lt;/span&gt;&lt;/div&gt;&lt;div&gt;&lt;span style="font-size: small;"&gt;&amp;#19968;&amp;#12289;&amp;#30693;&amp;#35782;&amp;#20135;&amp;#26435;&amp;#20195;&amp;#29702;&amp;#26381;&amp;#21153;&amp;#30340;&amp;#23450;&amp;#20041;&lt;/span&gt;&lt;/div&gt;&lt;div&gt;&lt;span style="font-size: small;"&gt;&amp;#20108;&amp;#12289;&amp;#30693;&amp;#35782;&amp;#20135;&amp;#26435;&amp;#20195;&amp;#29702;&amp;#26381;&amp;#21153;&amp;#30340;&amp;#29305;&amp;#28857;&lt;/span&gt;&lt;/div&gt;&lt;div&gt;&lt;span style="font-size: small;"&gt;&amp;#19977;&amp;#12289;&amp;#30693;&amp;#35782;&amp;#20135;&amp;#26435;&amp;#20195;&amp;#29702;&amp;#26381;&amp;#21153;&amp;#30340;&amp;#20248;&amp;#32570;&amp;#28857;&lt;/span&gt;&lt;/div&gt;&lt;div&gt;&lt;span style="font-size: small;"&gt;&amp;#22235;&amp;#12289;&amp;#30693;&amp;#35782;&amp;#20135;&amp;#26435;&amp;#20195;&amp;#29702;&amp;#26381;&amp;#21153;&amp;#30340;&amp;#38590;&amp;#39064;&lt;/span&gt;&lt;/div&gt;&lt;div&gt;&lt;span style="font-size: small;"&gt;&amp;#31532;&amp;#20108;&amp;#33410; &amp;#30693;&amp;#35782;&amp;#20135;&amp;#26435;&amp;#20195;&amp;#29702;&amp;#26381;&amp;#21153;&amp;#21457;&amp;#23637;&amp;#29366;&amp;#20917;&amp;#20998;&amp;#26512;&lt;/span&gt;&lt;/div&gt;&lt;div&gt;&lt;span style="font-size: small;"&gt;&amp;#19968;&amp;#12289;&amp;#30693;&amp;#35782;&amp;#20135;&amp;#26435;&amp;#20195;&amp;#29702;&amp;#26381;&amp;#21153;&amp;#30340;&amp;#24847;&amp;#20041;&lt;/span&gt;&lt;/div&gt;&lt;div&gt;&lt;span style="font-size: small;"&gt;&amp;#20108;&amp;#12289;&amp;#30693;&amp;#35782;&amp;#20135;&amp;#26435;&amp;#20195;&amp;#29702;&amp;#26381;&amp;#21153;&amp;#30340;&amp;#24212;&amp;#29992;&lt;/span&gt;&lt;/div&gt;&lt;div&gt;&lt;span style="font-size: small;"&gt;&amp;#31532;&amp;#19977;&amp;#33410; &amp;#30693;&amp;#35782;&amp;#20135;&amp;#26435;&amp;#20195;&amp;#29702;&amp;#26381;&amp;#21153;&amp;#20135;&amp;#19994;&amp;#38142;&amp;#20998;&amp;#26512;&lt;/span&gt;&lt;/div&gt;&lt;div&gt;&lt;span style="font-size: small;"&gt;&amp;#19968;&amp;#12289;&amp;#30693;&amp;#35782;&amp;#20135;&amp;#26435;&amp;#20195;&amp;#29702;&amp;#26381;&amp;#21153;&amp;#30340;&amp;#20135;&amp;#19994;&amp;#38142;&amp;#32467;&amp;#26500;&amp;#20998;&amp;#26512;&lt;/span&gt;&lt;/div&gt;&lt;div&gt;&lt;span style="font-size: small;"&gt;&amp;#20108;&amp;#12289;&amp;#30693;&amp;#35782;&amp;#20135;&amp;#26435;&amp;#20195;&amp;#29702;&amp;#26381;&amp;#21153;&amp;#19978;&amp;#28216;&amp;#30456;&amp;#20851;&amp;#20135;&amp;#19994;&amp;#20998;&amp;#26512;&lt;/span&gt;&lt;/div&gt;&lt;div&gt;&lt;span style="font-size: small;"&gt;&amp;#19977;&amp;#12289;&amp;#30693;&amp;#35782;&amp;#20135;&amp;#26435;&amp;#20195;&amp;#29702;&amp;#26381;&amp;#2115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0693;&amp;#35782;&amp;#20135;&amp;#26435;&amp;#20195;&amp;#29702;&amp;#26381;&amp;#21153;&amp;#24066;&amp;#22330;&amp;#21457;&amp;#23637;&amp;#20998;&amp;#26512;&lt;/b&gt;&lt;/span&gt;&lt;/div&gt;&lt;div&gt;&lt;span style="font-size: small;"&gt;&amp;#31532;.&amp;#19968;&amp;#33410; &amp;#20840;&amp;#29699;&amp;#30693;&amp;#35782;&amp;#20135;&amp;#26435;&amp;#20195;&amp;#29702;&amp;#26381;&amp;#21153;&amp;#20135;&amp;#19994;&amp;#21457;&amp;#23637;&amp;#20998;&amp;#26512;&lt;/span&gt;&lt;/div&gt;&lt;div&gt;&lt;span style="font-size: small;"&gt;&amp;#19968;&amp;#12289;&amp;#19990;&amp;#30028;&amp;#30693;&amp;#35782;&amp;#20135;&amp;#26435;&amp;#20195;&amp;#29702;&amp;#26381;&amp;#21153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693;&amp;#35782;&amp;#20135;&amp;#26435;&amp;#20195;&amp;#29702;&amp;#26381;&amp;#21153;&amp;#20135;&amp;#19994;&amp;#30340;&amp;#21457;&amp;#23637;&amp;#26684;&amp;#23616;&amp;#25506;&amp;#35752;&lt;/span&gt;&lt;/div&gt;&lt;div&gt;&lt;span style="font-size: small;"&gt;&amp;#31532;&amp;#20108;&amp;#33410; &amp;#20840;&amp;#29699;&amp;#30693;&amp;#35782;&amp;#20135;&amp;#26435;&amp;#20195;&amp;#29702;&amp;#26381;&amp;#21153;&amp;#19994;&amp;#24066;&amp;#22330;&amp;#21457;&amp;#23637;&amp;#20998;&amp;#26512;&lt;/span&gt;&lt;/div&gt;&lt;div&gt;&lt;span style="font-size: small;"&gt;&amp;#19968;&amp;#12289;2018&amp;#24180;&amp;#19990;&amp;#30028;&amp;#30693;&amp;#35782;&amp;#20135;&amp;#26435;&amp;#20195;&amp;#29702;&amp;#26381;&amp;#21153;&amp;#19994;&amp;#24066;&amp;#22330;&amp;#21457;&amp;#23637;&amp;#29616;&amp;#29366;&lt;/span&gt;&lt;/div&gt;&lt;div&gt;&lt;span style="font-size: small;"&gt;&amp;#20108;&amp;#12289;2018&amp;#24180;&amp;#20840;&amp;#29699;&amp;#30693;&amp;#35782;&amp;#20135;&amp;#26435;&amp;#20195;&amp;#29702;&amp;#26381;&amp;#21153;&amp;#24066;&amp;#22330;&amp;#20379;&amp;#38656;&amp;#20998;&amp;#26512;&lt;/span&gt;&lt;/div&gt;&lt;div&gt;&lt;span style="font-size: small;"&gt;&amp;#19977;&amp;#12289;2018&amp;#24180;&amp;#20840;&amp;#29699;&amp;#30693;&amp;#35782;&amp;#20135;&amp;#26435;&amp;#20195;&amp;#29702;&amp;#26381;&amp;#21153;&amp;#24066;&amp;#22330;&amp;#38656;&amp;#27714;&amp;#21450;&amp;#25104;&amp;#26412;&lt;/span&gt;&lt;/div&gt;&lt;div&gt;&lt;span style="font-size: small;"&gt;&amp;#31532;&amp;#19977;&amp;#33410; 2018&amp;#24180;&amp;#20027;&amp;#35201;&amp;#22269;&amp;#23478;&amp;#30693;&amp;#35782;&amp;#20135;&amp;#26435;&amp;#20195;&amp;#29702;&amp;#26381;&amp;#21153;&amp;#19994;&amp;#21457;&amp;#23637;&amp;#20998;&amp;#26512;&lt;/span&gt;&lt;/div&gt;&lt;div&gt;&lt;span style="font-size: small;"&gt;&amp;#19968;&amp;#12289;&amp;#24503;&amp;#22269;&amp;#30693;&amp;#35782;&amp;#20135;&amp;#26435;&amp;#20195;&amp;#29702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span&gt;&lt;/div&gt;&lt;div&gt;&lt;span style="font-size: small;"&gt;&amp;#20108;&amp;#12289;&amp;#32654;&amp;#22269;&amp;#30693;&amp;#35782;&amp;#20135;&amp;#26435;&amp;#20195;&amp;#29702;&amp;#26381;&amp;#21153;&amp;#21457;&amp;#23637;&amp;#20998;&amp;#26512;&lt;/span&gt;&lt;/div&gt;&lt;div&gt;&lt;span style="font-size: small;"&gt;&amp;#19977;&amp;#12289;&amp;#26085;&amp;#26412;&amp;#30693;&amp;#35782;&amp;#20135;&amp;#26435;&amp;#20195;&amp;#29702;&amp;#26381;&amp;#21153;&amp;#21457;&amp;#23637;&amp;#20998;&amp;#26512;&lt;/span&gt;&lt;/div&gt;&lt;div&gt;&lt;span style="font-size: small;"&gt;&amp;#22235;&amp;#12289;&amp;#38889;&amp;#22269;&amp;#30693;&amp;#35782;&amp;#20135;&amp;#26435;&amp;#20195;&amp;#29702;&amp;#26381;&amp;#21153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693;&amp;#35782;&amp;#20135;&amp;#26435;&amp;#20195;&amp;#29702;&amp;#26381;&amp;#21153;&amp;#24066;&amp;#22330;&amp;#21457;&amp;#23637;&amp;#20998;&amp;#26512;&lt;/b&gt;&lt;/span&gt;&lt;/div&gt;&lt;div&gt;&lt;span style="font-size: small;"&gt;&amp;#31532;.&amp;#19968;&amp;#33410; &amp;#25105;&amp;#22269;&amp;#30693;&amp;#35782;&amp;#20135;&amp;#26435;&amp;#20195;&amp;#29702;&amp;#26381;&amp;#21153;&amp;#20135;&amp;#19994;&amp;#21457;&amp;#23637;&amp;#29616;&amp;#29366;&lt;/span&gt;&lt;/div&gt;&lt;div&gt;&lt;span style="font-size: small;"&gt;&amp;#19968;&amp;#12289;&amp;#25105;&amp;#22269;&amp;#30693;&amp;#35782;&amp;#20135;&amp;#26435;&amp;#20195;&amp;#29702;&amp;#26381;&amp;#21153;&amp;#20135;&amp;#19994;&amp;#29616;&amp;#29366;&amp;#20998;&amp;#26512;&lt;/span&gt;&lt;/div&gt;&lt;div&gt;&lt;span style="font-size: small;"&gt;&amp;#20108;&amp;#12289;&amp;#25105;&amp;#22269;&amp;#30693;&amp;#35782;&amp;#20135;&amp;#26435;&amp;#20195;&amp;#29702;&amp;#26381;&amp;#21153;&amp;#20135;&amp;#19994;&amp;#21457;&amp;#23637;&amp;#21382;&amp;#31243;&lt;/span&gt;&lt;/div&gt;&lt;div&gt;&lt;span style="font-size: small;"&gt;&amp;#19977;&amp;#12289;&amp;#25105;&amp;#22269;&amp;#30693;&amp;#35782;&amp;#20135;&amp;#26435;&amp;#20195;&amp;#29702;&amp;#26381;&amp;#21153;&amp;#24066;&amp;#22330;&amp;#38454;&amp;#27573;&amp;#24615;&amp;#29305;&amp;#24449;&lt;/span&gt;&lt;/div&gt;&lt;div&gt;&lt;span style="font-size: small;"&gt;&amp;#31532;&amp;#20108;&amp;#33410; &amp;#25105;&amp;#22269;&amp;#30693;&amp;#35782;&amp;#20135;&amp;#26435;&amp;#20195;&amp;#29702;&amp;#26381;&amp;#21153;&amp;#24066;&amp;#22330;&amp;#25216;&amp;#26415;&amp;#20998;&amp;#26512;&lt;/span&gt;&lt;/div&gt;&lt;div&gt;&lt;span style="font-size: small;"&gt;&amp;#19968;&amp;#12289;&amp;#25105;&amp;#22269;&amp;#30693;&amp;#35782;&amp;#20135;&amp;#26435;&amp;#20195;&amp;#29702;&amp;#26381;&amp;#21153;&amp;#24066;&amp;#22330;&amp;#25216;&amp;#26415;&amp;#21457;&amp;#23637;&amp;#29616;&amp;#29366;&lt;/span&gt;&lt;/div&gt;&lt;div&gt;&lt;span style="font-size: small;"&gt;&amp;#20108;&amp;#12289;&amp;#20013;&amp;#22269;&amp;#30693;&amp;#35782;&amp;#20135;&amp;#26435;&amp;#20195;&amp;#29702;&amp;#26381;&amp;#21153;&amp;#24066;&amp;#22330;&amp;#25216;&amp;#26415;&amp;#21457;&amp;#23637;&amp;#36235;&amp;#21183;&lt;/span&gt;&lt;/div&gt;&lt;div&gt;&lt;span style="font-size: small;"&gt;&amp;#31532;&amp;#19977;&amp;#33410; &amp;#20013;&amp;#22269;&amp;#30693;&amp;#35782;&amp;#20135;&amp;#26435;&amp;#20195;&amp;#29702;&amp;#26381;&amp;#2115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lt;b&gt;&amp;nbsp;&lt;/b&gt;&lt;/span&gt;&lt;/div&gt;&lt;div&gt;&lt;span style="font-size: small;"&gt;&lt;b&gt;&amp;#31532;&amp;#22235;&amp;#31456;&lt;/b&gt;&lt;b&gt;&amp;#25105;&amp;#22269;&amp;#30693;&amp;#35782;&amp;#20135;&amp;#26435;&amp;#20195;&amp;#29702;&amp;#26381;&amp;#21153;&amp;#20135;&amp;#19994;&amp;#36816;&amp;#34892;&amp;#24418;&amp;#21183;&amp;#20998;&amp;#26512;&lt;/b&gt;&lt;/span&gt;&lt;/div&gt;&lt;div&gt;&lt;span style="font-size: small;"&gt;&amp;#31532;.&amp;#19968;&amp;#33410; &amp;#25105;&amp;#22269;&amp;#30693;&amp;#35782;&amp;#20135;&amp;#26435;&amp;#20195;&amp;#29702;&amp;#26381;&amp;#21153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0693;&amp;#35782;&amp;#20135;&amp;#26435;&amp;#20195;&amp;#29702;&amp;#26381;&amp;#21153;&amp;#20135;&amp;#19994;&amp;#30340;&amp;#38544;&amp;#24551;&amp;#19982;&amp;#20986;&amp;#36335;&lt;/span&gt;&lt;/div&gt;&lt;div&gt;&lt;span style="font-size: small;"&gt;&amp;#19968;&amp;#12289;&amp;#20013;&amp;#22269;&amp;#30693;&amp;#35782;&amp;#20135;&amp;#26435;&amp;#20195;&amp;#29702;&amp;#26381;&amp;#21153;&amp;#20135;&amp;#19994;&amp;#30340;&amp;#38382;&amp;#39064;&amp;#38544;&amp;#24739;&lt;/span&gt;&lt;/div&gt;&lt;div&gt;&lt;span style="font-size: small;"&gt;&amp;#20108;&amp;#12289;&amp;#20013;&amp;#22269;&amp;#30693;&amp;#35782;&amp;#20135;&amp;#26435;&amp;#20195;&amp;#29702;&amp;#26381;&amp;#21153;&amp;#20135;&amp;#19994;&amp;#21457;&amp;#23637;&amp;#30340;&amp;#19981;&amp;#21033;&amp;#22240;&amp;#32032;&lt;/span&gt;&lt;/div&gt;&lt;div&gt;&lt;span style="font-size: small;"&gt;&amp;#19977;&amp;#12289;&amp;#20013;&amp;#22269;&amp;#30693;&amp;#35782;&amp;#20135;&amp;#26435;&amp;#20195;&amp;#29702;&amp;#26381;&amp;#21153;&amp;#20135;&amp;#19994;&amp;#38382;&amp;#39064;&amp;#30340;&amp;#23545;&amp;#31574;&amp;#20998;&amp;#26512;&lt;/span&gt;&lt;/div&gt;&lt;div&gt;&lt;span style="font-size: small;"&gt;&amp;#31532;&amp;#19977;&amp;#33410; &amp;#25105;&amp;#22269;&amp;#30693;&amp;#35782;&amp;#20135;&amp;#26435;&amp;#20195;&amp;#29702;&amp;#26381;&amp;#21153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0693;&amp;#35782;&amp;#20135;&amp;#26435;&amp;#20195;&amp;#29702;&amp;#26381;&amp;#21153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0693;&amp;#35782;&amp;#20135;&amp;#26435;&amp;#20195;&amp;#29702;&amp;#26381;&amp;#2115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0693;&amp;#35782;&amp;#20135;&amp;#26435;&amp;#20195;&amp;#29702;&amp;#26381;&amp;#21153;&amp;#24320;&amp;#21457;&amp;#21644;&amp;#21033;&amp;#29992;&amp;#20998;&amp;#26512;&lt;/span&gt;&lt;/div&gt;&lt;div&gt;&lt;span style="font-size: small;"&gt;&amp;#19968;&amp;#12289;&amp;#20013;&amp;#22269;&amp;#30693;&amp;#35782;&amp;#20135;&amp;#26435;&amp;#20195;&amp;#29702;&amp;#26381;&amp;#21153;&amp;#34892;&amp;#19994;&amp;#24320;&amp;#21457;&amp;#30340;&amp;#24517;&amp;#35201;&amp;#24615;&lt;/span&gt;&lt;/div&gt;&lt;div&gt;&lt;span style="font-size: small;"&gt;&amp;#20108;&amp;#12289;&amp;#20013;&amp;#22269;&amp;#30693;&amp;#35782;&amp;#20135;&amp;#26435;&amp;#20195;&amp;#29702;&amp;#26381;&amp;#21153;&amp;#34892;&amp;#19994;&amp;#21033;&amp;#29992;&amp;#30340;&amp;#20248;&amp;#21155;&amp;#21183;&amp;#20998;&amp;#26512;&lt;/span&gt;&lt;/div&gt;&lt;div&gt;&lt;span style="font-size: small;"&gt;&amp;#19977;&amp;#12289;&amp;#20013;&amp;#22269;&amp;#23545;&amp;#20110;&amp;#30693;&amp;#35782;&amp;#20135;&amp;#26435;&amp;#20195;&amp;#29702;&amp;#26381;&amp;#21153;&amp;#34892;&amp;#19994;&amp;#21033;&amp;#29992;&amp;#30340;&amp;#20851;&amp;#38190;&amp;#39046;&amp;#22495;&lt;/span&gt;&lt;/div&gt;&lt;div&gt;&lt;span style="font-size: small;"&gt;&amp;#22235;&amp;#12289;&amp;#20013;&amp;#22269;&amp;#23545;&amp;#20110;&amp;#30693;&amp;#35782;&amp;#20135;&amp;#26435;&amp;#20195;&amp;#29702;&amp;#26381;&amp;#21153;&amp;#24320;&amp;#21457;&amp;#19982;&amp;#21033;&amp;#29992;&amp;#30340;&amp;#25216;&amp;#26415;&amp;#20648;&amp;#22791;&lt;/span&gt;&lt;/div&gt;&lt;div&gt;&lt;span style="font-size: small;"&gt;&amp;#31532;&amp;#19977;&amp;#33410; &amp;#30693;&amp;#35782;&amp;#20135;&amp;#26435;&amp;#20195;&amp;#29702;&amp;#26381;&amp;#21153;&amp;#24320;&amp;#21457;&amp;#21033;&amp;#29992;&amp;#30340;&amp;#29305;&amp;#24615;&lt;/span&gt;&lt;/div&gt;&lt;div&gt;&lt;span style="font-size: small;"&gt;&amp;#19968;&amp;#12289;&amp;#30693;&amp;#35782;&amp;#20135;&amp;#26435;&amp;#20195;&amp;#29702;&amp;#26381;&amp;#21153;&amp;#30340;&amp;#21033;&amp;#29992;&amp;#25928;&amp;#29575;&amp;#20998;&amp;#26512;&lt;/span&gt;&lt;/div&gt;&lt;div&gt;&lt;span style="font-size: small;"&gt;&amp;#20108;&amp;#12289;&amp;#30693;&amp;#35782;&amp;#20135;&amp;#26435;&amp;#20195;&amp;#29702;&amp;#26381;&amp;#21153;&amp;#21033;&amp;#29992;&amp;#30340;&amp;#23433;&amp;#20840;&amp;#24615;&amp;#20998;&amp;#26512;&lt;/span&gt;&lt;/div&gt;&lt;div&gt;&lt;span style="font-size: small;"&gt;&amp;#19977;&amp;#12289;&amp;#30693;&amp;#35782;&amp;#20135;&amp;#26435;&amp;#20195;&amp;#29702;&amp;#26381;&amp;#21153;&amp;#21033;&amp;#29992;&amp;#30340;&amp;#36153;&amp;#29992;&amp;#20998;&amp;#26512;&lt;/span&gt;&lt;/div&gt;&lt;div&gt;&lt;span style="font-size: small;"&gt;&amp;#31532;&amp;#22235;&amp;#33410; &amp;#25105;&amp;#22269;&amp;#30693;&amp;#35782;&amp;#20135;&amp;#26435;&amp;#20195;&amp;#29702;&amp;#26381;&amp;#21153;&amp;#24212;&amp;#29992;&amp;#29366;&amp;#20917;&amp;#21644;&amp;#21069;&amp;#26223;&lt;/span&gt;&lt;/div&gt;&lt;div&gt;&lt;span style="font-size: small;"&gt;&amp;#19968;&amp;#12289;&amp;#25105;&amp;#22269;&amp;#30693;&amp;#35782;&amp;#20135;&amp;#26435;&amp;#20195;&amp;#29702;&amp;#26381;&amp;#21153;&amp;#24066;&amp;#22330;&amp;#24212;&amp;#29992;&amp;#29366;&amp;#20917;&lt;/span&gt;&lt;/div&gt;&lt;div&gt;&lt;span style="font-size: small;"&gt;&amp;#20108;&amp;#12289;&amp;#20013;&amp;#22269;&amp;#30693;&amp;#35782;&amp;#20135;&amp;#26435;&amp;#20195;&amp;#29702;&amp;#26381;&amp;#21153;&amp;#24066;&amp;#22330;&amp;#24212;&amp;#29992;&amp;#21069;&amp;#26223;&lt;/span&gt;&lt;/div&gt;&lt;div&gt;&lt;span style="font-size: small;"&gt;&lt;b&gt;&amp;nbsp;&lt;/b&gt;&lt;/span&gt;&lt;/div&gt;&lt;div&gt;&lt;span style="font-size: small;"&gt;&lt;b&gt;&amp;#31532;&amp;#20845;&amp;#31456;&lt;/b&gt;&lt;b&gt;&amp;#30693;&amp;#35782;&amp;#20135;&amp;#26435;&amp;#20195;&amp;#29702;&amp;#26381;&amp;#21153;&amp;#34892;&amp;#19994;&amp;#31454;&amp;#20105;&amp;#20998;&amp;#26512;&lt;/b&gt;&lt;/span&gt;&lt;/div&gt;&lt;div&gt;&lt;span style="font-size: small;"&gt;&amp;#31532;.&amp;#19968;&amp;#33410; &amp;#20013;&amp;#22269;&amp;#30693;&amp;#35782;&amp;#20135;&amp;#26435;&amp;#20195;&amp;#29702;&amp;#26381;&amp;#2115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0693;&amp;#35782;&amp;#20135;&amp;#26435;&amp;#20195;&amp;#29702;&amp;#26381;&amp;#21153;&amp;#20135;&amp;#19994;&amp;#31454;&amp;#20105;&amp;#3124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693;&amp;#35782;&amp;#20135;&amp;#26435;&amp;#20195;&amp;#29702;&amp;#26381;&amp;#21153;&amp;#34892;&amp;#19994;&amp;#31454;&amp;#20105;&amp;#26684;&amp;#23616;&amp;#20998;&amp;#26512;&lt;/span&gt;&lt;/div&gt;&lt;div&gt;&lt;span style="font-size: small;"&gt;&amp;#19968;&amp;#12289;&amp;#20840;&amp;#29699;&amp;#30693;&amp;#35782;&amp;#20135;&amp;#26435;&amp;#20195;&amp;#29702;&amp;#26381;&amp;#21153;&amp;#34892;&amp;#19994;&amp;#31454;&amp;#20105;&amp;#26684;&amp;#23616;&amp;#20998;&amp;#26512;&lt;/span&gt;&lt;/div&gt;&lt;div&gt;&lt;span style="font-size: small;"&gt;&amp;#20108;&amp;#12289;&amp;#25105;&amp;#22269;&amp;#30693;&amp;#35782;&amp;#20135;&amp;#26435;&amp;#20195;&amp;#29702;&amp;#26381;&amp;#21153;&amp;#34892;&amp;#19994;&amp;#31454;&amp;#20105;&amp;#26684;&amp;#23616;&amp;#20998;&amp;#26512;&lt;/span&gt;&lt;/div&gt;&lt;div&gt;&lt;span style="font-size: small;"&gt;&amp;#31532;&amp;#19977;&amp;#33410; 2016-2018&amp;#24180;&amp;#20013;&amp;#22269;&amp;#30693;&amp;#35782;&amp;#20135;&amp;#26435;&amp;#20195;&amp;#29702;&amp;#26381;&amp;#21153;&amp;#34892;&amp;#19994;&amp;#31454;&amp;#20105;&amp;#21147;&amp;#20998;&amp;#26512;&lt;/span&gt;&lt;/div&gt;&lt;div&gt;&lt;span style="font-size: small;"&gt;&amp;#19968;&amp;#12289;&amp;#20013;&amp;#22269;&amp;#30693;&amp;#35782;&amp;#20135;&amp;#26435;&amp;#20195;&amp;#29702;&amp;#26381;&amp;#21153;&amp;#34892;&amp;#19994;&amp;#20135;&amp;#19994;&amp;#35268;&amp;#27169;&lt;/span&gt;&lt;/div&gt;&lt;div&gt;&lt;span style="font-size: small;"&gt;&amp;#20108;&amp;#12289;&amp;#20013;&amp;#22269;&amp;#30693;&amp;#35782;&amp;#20135;&amp;#26435;&amp;#20195;&amp;#29702;&amp;#26381;&amp;#21153;&amp;#20135;&amp;#19994;&amp;#38598;&amp;#20013;&amp;#24230;&amp;#20998;&amp;#26512;&lt;/span&gt;&lt;/div&gt;&lt;div&gt;&lt;span style="font-size: small;"&gt;&amp;#19977;&amp;#12289;&amp;#20013;&amp;#22269;&amp;#30693;&amp;#35782;&amp;#20135;&amp;#26435;&amp;#20195;&amp;#29702;&amp;#26381;&amp;#21153;&amp;#34892;&amp;#19994;&amp;#35201;&amp;#32032;&amp;#25104;&amp;#26412;&lt;/span&gt;&lt;/div&gt;&lt;div&gt;&lt;span style="font-size: small;"&gt;&amp;nbsp;&amp;nbsp;&amp;#25105;&amp;#22269;&amp;#30693;&amp;#35782;&amp;#20135;&amp;#26435;&amp;#26381;&amp;#21153;&amp;#34892;&amp;#19994;&amp;#21442;&amp;#19982;&amp;#20225;&amp;#19994;&amp;#20247;&amp;#22810;&amp;#65292;&amp;#24066;&amp;#22330;&amp;#26684;&amp;#23616;&amp;#20998;&amp;#25955;&amp;#12290;&amp;#38543;&amp;#30528;&amp;#30693;&amp;#35782;&amp;#20135;&amp;#26435;&amp;#26381;&amp;#21153;&amp;#35748;&amp;#21487;&amp;#24230;&amp;#19981;&amp;#26029;&amp;#25552;&amp;#21319;&amp;#65292;&amp;#36234;&amp;#26469;&amp;#36234;&amp;#22810;&amp;#30340;&amp;#20225;&amp;#19994;&amp;#36827;&amp;#20837;&amp;#30693;&amp;#35782;&amp;#20135;&amp;#26435;&amp;#26381;&amp;#21153;&amp;#39046;&amp;#22495;&amp;#65292;&amp;#24067;&amp;#23616;&amp;#30456;&amp;#20851;&amp;#24066;&amp;#22330;&amp;#12290;&amp;#21463;&amp;#30410;&amp;#20110;&amp;#20114;&amp;#32852;&amp;#32593;&amp;#30340;&amp;#21457;&amp;#23637;&amp;#65292;&amp;ldquo;&amp;#20114;&amp;#32852;&amp;#32593;+&amp;rdquo;&amp;#23545;&amp;#20256;&amp;#32479;&amp;#30693;&amp;#35782;&amp;#20135;&amp;#26435;&amp;#34892;&amp;#19994;&amp;#36827;&amp;#34892;&amp;#21319;&amp;#32423;&amp;#25913;&amp;#36896;&amp;#65292;&amp;ldquo;&amp;#20114;&amp;#32852;&amp;#32593;+&amp;#21830;&amp;#26631;&amp;#26381;&amp;#21153;&amp;rdquo;&amp;#30340;&amp;#21457;&amp;#23637;&amp;#27169;&amp;#24335;&amp;#20351;&amp;#24471;&amp;#20225;&amp;#19994;&amp;#24067;&amp;#23616;&amp;#30693;&amp;#35782;&amp;#20135;&amp;#26435;&amp;#19994;&amp;#21153;&amp;#26356;&amp;#20026;&amp;#20415;&amp;#25463;&amp;#12290;&lt;/span&gt;&lt;/div&gt;&lt;div&gt;&lt;span style="font-size: small;"&gt;&amp;nbsp;&amp;nbsp;&amp;#22312;&amp;#19987;&amp;#21033;&amp;#20195;&amp;#29702;&amp;#39046;&amp;#22495;&amp;#65292;&amp;#30446;&amp;#21069;&amp;#65292;&amp;#19987;&amp;#21033;&amp;#20195;&amp;#29702;&amp;#26381;&amp;#21153;&amp;#26426;&amp;#26500;&amp;#25968;&amp;#37327;&amp;#36798;1800&amp;#22810;&amp;#23478;&amp;#12290;2018&amp;#24180;1-10&amp;#26376;&amp;#65292;&amp;#21271;&amp;#20140;&amp;#38598;&amp;#20339;&amp;#30693;&amp;#35782;&amp;#20135;&amp;#26435;&amp;#20195;&amp;#29702;&amp;#26377;&amp;#38480;&amp;#20844;&amp;#21496;&amp;#30340;&amp;#21457;&amp;#26126;&amp;#25480;&amp;#26435;&amp;#19987;&amp;#21033;&amp;#25968;&amp;#37327;&amp;#20301;&amp;#23621;&amp;#31532;.&amp;#19968;&amp;#65292;&amp;#36798;&amp;#21040;8564 &amp;#20214;&amp;#65307;&amp;#20013;&amp;#22269;&amp;#19987;&amp;#21033;&amp;#20195;&amp;#29702;&amp;#65288;&amp;#39321;&amp;#28207;&amp;#65289;&amp;#26377;&amp;#38480;&amp;#20844;&amp;#21496;&amp;#21644;&amp;#20013;&amp;#22269;&amp;#22269;&amp;#38469;&amp;#36152;&amp;#26131;&amp;#20419;&amp;#36827;&amp;#22996;&amp;#21592;&amp;#20250;&amp;#19987;&amp;#21033;&amp;#21830;&amp;#26631;&amp;#20107;&amp;#21153;&amp;#25152;&amp;#20998;&amp;#21015;&amp;#20108;&amp;#19977;&amp;#20301;&amp;#65292;&amp;#20195;&amp;#29702;&amp;#30340;&amp;#21457;&amp;#26126;&amp;#25480;&amp;#26435;&amp;#19987;&amp;#21033;&amp;#25968;&amp;#37327;&amp;#20998;&amp;#21035;&amp;#20026;7705&amp;#20214;&amp;#21644;6268&amp;#20214;&amp;#12290;&lt;/span&gt;&lt;/div&gt;&lt;div align="center"&gt;&lt;span style="font-size: small;"&gt;2018&amp;#24180;&amp;#20840;&amp;#22269;&amp;#19987;&amp;#21033;&amp;#20195;&amp;#29702;&amp;#26426;&amp;#26500;&amp;#21457;&amp;#26126;&amp;#25480;&amp;#26435;&amp;#31532;.&amp;#19968;&amp;#26799;&amp;#38431;&lt;/span&gt;&lt;/div&gt;&lt;div align="center"&gt;&lt;table border="1" cellspacing="0" cellpadding="0" width="100%"&gt;  &lt;tbody&gt;&lt;tr&gt;   &lt;td width="16%" valign="top"&gt;&lt;div align="center"&gt;&lt;span style="font-size: small;"&gt;&lt;b&gt;&amp;#24207;&amp;#21495;&lt;/b&gt;&lt;/span&gt;&lt;/div&gt;&lt;/td&gt;   &lt;td width="49%" valign="top"&gt;&lt;div align="center"&gt;&lt;span style="font-size: small;"&gt;&lt;b&gt;&amp;#20195;&amp;#29702;&amp;#26426;&amp;#26500;&lt;/b&gt;&lt;/span&gt;&lt;/div&gt;&lt;/td&gt;   &lt;td width="33%" valign="top"&gt;&lt;div align="center"&gt;&lt;span style="font-size: small;"&gt;&lt;b&gt;1-10&lt;/b&gt;&lt;b&gt;&amp;#26376;&amp;#20195;&amp;#29702;&amp;#30340;&amp;#21457;&amp;#26126;&amp;#25480;&amp;#26435;&amp;#19987;&amp;#21033;&amp;#25968;&amp;#37327;&amp;#65288;&amp;#20214;&amp;#65289;&lt;/b&gt;&lt;/span&gt;&lt;/div&gt;&lt;/td&gt;  &lt;/tr&gt;  &lt;tr&gt;   &lt;td width="16%" valign="top"&gt;&lt;div align="center"&gt;&lt;span style="font-size: small;"&gt;1&lt;/span&gt;&lt;/div&gt;&lt;/td&gt;   &lt;td width="49%" valign="top"&gt;&lt;div align="center"&gt;&lt;span style="font-size: small;"&gt;&amp;#21271;&amp;#20140;&amp;#38598;&amp;#20339;&amp;#30693;&amp;#35782;&amp;#20135;&amp;#26435;&amp;#20195;&amp;#29702;&amp;#26377;&amp;#38480;&amp;#20844;&amp;#21496;&lt;/span&gt;&lt;/div&gt;&lt;/td&gt;   &lt;td width="33%" valign="top"&gt;&lt;div align="center"&gt;&lt;span style="font-size: small;"&gt;8564&lt;/span&gt;&lt;/div&gt;&lt;/td&gt;  &lt;/tr&gt;  &lt;tr&gt;   &lt;td width="16%" valign="top"&gt;&lt;div align="center"&gt;&lt;span style="font-size: small;"&gt;2&lt;/span&gt;&lt;/div&gt;&lt;/td&gt;   &lt;td width="49%" valign="top"&gt;&lt;div align="center"&gt;&lt;span style="font-size: small;"&gt;&amp;#20013;&amp;#22269;&amp;#19987;&amp;#21033;&amp;#20195;&amp;#29702;&amp;#65288;&amp;#39321;&amp;#28207;&amp;#65289;&amp;#26377;&amp;#38480;&amp;#20844;&amp;#21496;&lt;/span&gt;&lt;/div&gt;&lt;/td&gt;   &lt;td width="33%" valign="top"&gt;&lt;div align="center"&gt;&lt;span style="font-size: small;"&gt;7705&lt;/span&gt;&lt;/div&gt;&lt;/td&gt;  &lt;/tr&gt;  &lt;tr&gt;   &lt;td width="16%" valign="top"&gt;&lt;div align="center"&gt;&lt;span style="font-size: small;"&gt;3&lt;/span&gt;&lt;/div&gt;&lt;/td&gt;   &lt;td width="49%" valign="top"&gt;&lt;div align="center"&gt;&lt;span style="font-size: small;"&gt;&amp;#20013;&amp;#22269;&amp;#22269;&amp;#38469;&amp;#36152;&amp;#26131;&amp;#20419;&amp;#36827;&amp;#22996;&amp;#21592;&amp;#20250;&amp;#19987;&amp;#21033;&amp;#21830;&amp;#26631;&amp;#20107;&amp;#21153;&amp;#25152;&lt;/span&gt;&lt;/div&gt;&lt;/td&gt;   &lt;td width="33%" valign="top"&gt;&lt;div align="center"&gt;&lt;span style="font-size: small;"&gt;6268&lt;/span&gt;&lt;/div&gt;&lt;/td&gt;  &lt;/tr&gt;  &lt;tr&gt;   &lt;td width="16%" valign="top"&gt;&lt;div align="center"&gt;&lt;span style="font-size: small;"&gt;4&lt;/span&gt;&lt;/div&gt;&lt;/td&gt;   &lt;td width="49%" valign="top"&gt;&lt;div align="center"&gt;&lt;span style="font-size: small;"&gt;&amp;#21271;&amp;#20140;&amp;#24066;&amp;#26611;&amp;#27784;&amp;#24459;&amp;#24072;&amp;#20107;&amp;#21153;&amp;#25152;&lt;/span&gt;&lt;/div&gt;&lt;/td&gt;   &lt;td width="33%" valign="top"&gt;&lt;div align="center"&gt;&lt;span style="font-size: small;"&gt;5258&lt;/span&gt;&lt;/div&gt;&lt;/td&gt;  &lt;/tr&gt;  &lt;tr&gt;   &lt;td width="16%" valign="top"&gt;&lt;div align="center"&gt;&lt;span style="font-size: small;"&gt;5&lt;/span&gt;&lt;/div&gt;&lt;/td&gt;   &lt;td width="49%" valign="top"&gt;&lt;div align="center"&gt;&lt;span style="font-size: small;"&gt;&amp;#21271;&amp;#20140;&amp;#19977;&amp;#21451;&amp;#30693;&amp;#35782;&amp;#20135;&amp;#26435;&amp;#20195;&amp;#29702;&amp;#26377;&amp;#38480;&amp;#20844;&amp;#21496;&lt;/span&gt;&lt;/div&gt;&lt;/td&gt;   &lt;td width="33%" valign="top"&gt;&lt;div align="center"&gt;&lt;span style="font-size: small;"&gt;4740&lt;/span&gt;&lt;/div&gt;&lt;/td&gt;  &lt;/tr&gt;  &lt;tr&gt;   &lt;td width="16%" valign="top"&gt;&lt;div align="center"&gt;&lt;span style="font-size: small;"&gt;6&lt;/span&gt;&lt;/div&gt;&lt;/td&gt;   &lt;td width="49%" valign="top"&gt;&lt;div align="center"&gt;&lt;span style="font-size: small;"&gt;&amp;#20013;&amp;#31185;&amp;#19987;&amp;#21033;&amp;#21830;&amp;#26631;&amp;#20195;&amp;#29702;&amp;#26377;&amp;#38480;&amp;#36131;&amp;#20219;&amp;#20844;&amp;#21496;&lt;/span&gt;&lt;/div&gt;&lt;/td&gt;   &lt;td width="33%" valign="top"&gt;&lt;div align="center"&gt;&lt;span style="font-size: small;"&gt;4061&lt;/span&gt;&lt;/div&gt;&lt;/td&gt;  &lt;/tr&gt;  &lt;tr&gt;   &lt;td width="16%" valign="top"&gt;&lt;div align="center"&gt;&lt;span style="font-size: small;"&gt;7&lt;/span&gt;&lt;/div&gt;&lt;/td&gt;   &lt;td width="49%" valign="top"&gt;&lt;div align="center"&gt;&lt;span style="font-size: small;"&gt;&amp;#24191;&amp;#24030;&amp;#19977;&amp;#29615;&amp;#19987;&amp;#21033;&amp;#21830;&amp;#26631;&amp;#20195;&amp;#29702;&amp;#26377;&amp;#38480;&amp;#20844;&amp;#21496;&lt;/span&gt;&lt;/div&gt;&lt;/td&gt;   &lt;td width="33%" valign="top"&gt;&lt;div align="center"&gt;&lt;span style="font-size: small;"&gt;4045&lt;/span&gt;&lt;/div&gt;&lt;/td&gt;  &lt;/tr&gt;  &lt;tr&gt;   &lt;td width="16%" valign="top"&gt;&lt;div align="center"&gt;&lt;span style="font-size: small;"&gt;8&lt;/span&gt;&lt;/div&gt;&lt;/td&gt;   &lt;td width="49%" valign="top"&gt;&lt;div align="center"&gt;&lt;span style="font-size: small;"&gt;&amp;#27704;&amp;#26032;&amp;#19987;&amp;#21033;&amp;#21830;&amp;#26631;&amp;#20195;&amp;#29702;&amp;#26377;&amp;#38480;&amp;#20844;&amp;#21496;&lt;/span&gt;&lt;/div&gt;&lt;/td&gt;   &lt;td width="33%" valign="top"&gt;&lt;div align="center"&gt;&lt;span style="font-size: small;"&gt;4021&lt;/span&gt;&lt;/div&gt;&lt;/td&gt;  &lt;/tr&gt;  &lt;tr&gt;   &lt;td width="16%" valign="top"&gt;&lt;div align="center"&gt;&lt;span style="font-size: small;"&gt;9&lt;/span&gt;&lt;/div&gt;&lt;/td&gt;   &lt;td width="49%" valign="top"&gt;&lt;div align="center"&gt;&lt;span style="font-size: small;"&gt;&amp;#19978;&amp;#28023;&amp;#19987;&amp;#21033;&amp;#21830;&amp;#26631;&amp;#20107;&amp;#21153;&amp;#25152;&amp;#26377;&amp;#38480;&amp;#20844;&amp;#21496;&lt;/span&gt;&lt;/div&gt;&lt;/td&gt;   &lt;td width="33%" valign="top"&gt;&lt;div align="center"&gt;&lt;span style="font-size: small;"&gt;4000&lt;/span&gt;&lt;/div&gt;&lt;/td&gt;  &lt;/tr&gt;  &lt;tr&gt;   &lt;td width="16%" valign="top"&gt;&lt;div align="center"&gt;&lt;span style="font-size: small;"&gt;10&lt;/span&gt;&lt;/div&gt;&lt;/td&gt;   &lt;td width="49%" valign="top"&gt;&lt;div align="center"&gt;&lt;span style="font-size: small;"&gt;&amp;#21271;&amp;#20140;&amp;#24247;&amp;#20449;&amp;#30693;&amp;#35782;&amp;#20135;&amp;#26435;&amp;#20195;&amp;#29702;&amp;#26377;&amp;#38480;&amp;#36131;&amp;#20219;&amp;#20844;&amp;#21496;&lt;/span&gt;&lt;/div&gt;&lt;/td&gt;   &lt;td width="33%" valign="top"&gt;&lt;div align="center"&gt;&lt;span style="font-size: small;"&gt;3748&lt;/span&gt;&lt;/div&gt;&lt;/td&gt;  &lt;/tr&gt; &lt;/tbody&gt;&lt;/table&gt;&lt;/div&gt;&lt;div&gt;&lt;span style="font-size: small;"&gt;&amp;nbsp;&amp;nbsp;&amp;#22312;&amp;#21830;&amp;#26631;&amp;#20195;&amp;#29702;&amp;#26381;&amp;#21153;&amp;#39046;&amp;#22495;&amp;#65292;&amp;#26381;&amp;#21153;&amp;#26426;&amp;#26500;&amp;#20195;&amp;#29702;&amp;#21830;&amp;#26631;&amp;#25968;&amp;#37327;&amp;#36880;&amp;#24180;&amp;#22686;&amp;#22810;&amp;#65292;2018&amp;#24180;&amp;#40857;&amp;#22836;&amp;#20225;&amp;#19994;&amp;#20195;&amp;#29702;&amp;#21830;&amp;#26631;&amp;#30003;&amp;#35831;&amp;#25968;&amp;#37327;&amp;#36229;&amp;#36807;20 &amp;#19975;&amp;#20214;&amp;#12290;&amp;#26681;&amp;#25454;&amp;#32479;&amp;#35745;&amp;#65292;2018&amp;#24180;&amp;#22269;&amp;#20869;&amp;#26377;68 &amp;#23478;&amp;#21830;&amp;#26631;&amp;#20195;&amp;#29702;&amp;#20225;&amp;#19994;&amp;#30003;&amp;#35831;&amp;#24635;&amp;#37327;&amp;#36229;&amp;#36807;1&amp;#19975;&amp;#20214;&amp;#12290;&amp;#21271;&amp;#20140;&amp;#26790;&amp;#30693;&amp;#32593;&amp;#31185;&amp;#25216;&amp;#26377;&amp;#38480;&amp;#20844;&amp;#21496;&amp;#20195;&amp;#29702;&amp;#21830;&amp;#26631;&amp;#30003;&amp;#35831;&amp;#24635;&amp;#37327;&amp;#23621;&amp;#39318;&amp;#65292;&amp;#36798;&amp;#21040;202663&amp;#20214;&amp;#12290;&lt;/span&gt;&lt;/div&gt;&lt;div align="center"&gt;&lt;span style="font-size: small;"&gt;2018&amp;#24180;&amp;#20840;&amp;#22269;&amp;#21830;&amp;#26631;&amp;#20195;&amp;#29702;&amp;#26426;&amp;#26500;&amp;#31532;.&amp;#19968;&amp;#26799;&amp;#38431;&lt;/span&gt;&lt;/div&gt;&lt;div align="center"&gt;&lt;table border="1" cellspacing="0" cellpadding="0" width="100%"&gt;  &lt;tbody&gt;&lt;tr&gt;   &lt;td width="16%" valign="top"&gt;&lt;div align="center"&gt;&lt;span style="font-size: small;"&gt;&lt;b&gt;&amp;#24207;&amp;#21495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1%" valign="top"&gt;&lt;div align="center"&gt;&lt;span style="font-size: small;"&gt;&lt;b&gt;&amp;#20195;&amp;#29702;&amp;#26426;&amp;#26500;&amp;#21517;&amp;#31216;&lt;/b&gt;&lt;/span&gt;&lt;/div&gt;&lt;/td&gt;   &lt;td width="22%" valign="top"&gt;&lt;div align="center"&gt;&lt;span style="font-size: small;"&gt;&lt;b&gt;&amp;#30003;&amp;#35831;&amp;#24635;&amp;#37327;&lt;/b&gt;&lt;/span&gt;&lt;/div&gt;&lt;/td&gt;  &lt;/tr&gt;  &lt;tr&gt;   &lt;td width="16%" valign="top"&gt;&lt;div align="center"&gt;&lt;span style="font-size: small;"&gt;1&lt;/span&gt;&lt;/div&gt;&lt;/td&gt;   &lt;td width="61%" valign="top"&gt;&lt;div align="center"&gt;&lt;span style="font-size: small;"&gt;&amp;#21271;&amp;#20140;&amp;#26790;&amp;#30693;&amp;#32593;&amp;#31185;&amp;#25216;&amp;#26377;&amp;#38480;&amp;#20844;&amp;#21496;&amp;#65288;&amp;#26435;&amp;#22823;&amp;#24072;&amp;#65289;&lt;/span&gt;&lt;/div&gt;&lt;/td&gt;   &lt;td width="22%" valign="top"&gt;&lt;div align="center"&gt;&lt;span style="font-size: small;"&gt;202663&lt;/span&gt;&lt;/div&gt;&lt;/td&gt;  &lt;/tr&gt;  &lt;tr&gt;   &lt;td width="16%" valign="top"&gt;&lt;div align="center"&gt;&lt;span style="font-size: small;"&gt;2&lt;/span&gt;&lt;/div&gt;&lt;/td&gt;   &lt;td width="61%" valign="top"&gt;&lt;div align="center"&gt;&lt;span style="font-size: small;"&gt;&amp;#21271;&amp;#20140;&amp;#32454;&amp;#36719;&amp;#26234;&amp;#35895;&amp;#30693;&amp;#35782;&amp;#20135;&amp;#26435;&amp;#20195;&amp;#29702;&amp;#26377;&amp;#38480;&amp;#36131;&amp;#20219;&amp;#20844;&amp;#21496;&amp;#65288;&amp;#20013;&amp;#32454;&amp;#36719;&amp;#65289;&lt;/span&gt;&lt;/div&gt;&lt;/td&gt;   &lt;td width="22%" valign="top"&gt;&lt;div align="center"&gt;&lt;span style="font-size: small;"&gt;151733&lt;/span&gt;&lt;/div&gt;&lt;/td&gt;  &lt;/tr&gt;  &lt;tr&gt;   &lt;td width="16%" valign="top"&gt;&lt;div align="center"&gt;&lt;span style="font-size: small;"&gt;3&lt;/span&gt;&lt;/div&gt;&lt;/td&gt;   &lt;td width="61%" valign="top"&gt;&lt;div align="center"&gt;&lt;span style="font-size: small;"&gt;&amp;#37325;&amp;#24198;&amp;#29482;&amp;#20843;&amp;#25106;&amp;#30693;&amp;#35782;&amp;#20135;&amp;#26435;&amp;#26381;&amp;#21153;&amp;#26377;&amp;#38480;&amp;#20844;&amp;#21496;&amp;#65288;&amp;#20843;&amp;#25106;&amp;#30693;&amp;#35782;&amp;#20135;&amp;#26435;&amp;#65289;&lt;/span&gt;&lt;/div&gt;&lt;/td&gt;   &lt;td width="22%" valign="top"&gt;&lt;div align="center"&gt;&lt;span style="font-size: small;"&gt;130426&lt;/span&gt;&lt;/div&gt;&lt;/td&gt;  &lt;/tr&gt;  &lt;tr&gt;   &lt;td width="16%" valign="top"&gt;&lt;div align="center"&gt;&lt;span style="font-size: small;"&gt;4&lt;/span&gt;&lt;/div&gt;&lt;/td&gt;   &lt;td width="61%" valign="top"&gt;&lt;div align="center"&gt;&lt;span style="font-size: small;"&gt;&amp;#21271;&amp;#20140;&amp;#30693;&amp;#26524;&amp;#31185;&amp;#25216;&amp;#26377;&amp;#38480;&amp;#20844;&amp;#21496;&amp;#65288;&amp;#30693;&amp;#26524;&amp;#26524;&amp;#65289;&lt;/span&gt;&lt;/div&gt;&lt;/td&gt;   &lt;td width="22%" valign="top"&gt;&lt;div align="center"&gt;&lt;span style="font-size: small;"&gt;120353&lt;/span&gt;&lt;/div&gt;&lt;/td&gt;  &lt;/tr&gt;  &lt;tr&gt;   &lt;td width="16%" valign="top"&gt;&lt;div align="center"&gt;&lt;span style="font-size: small;"&gt;5&lt;/span&gt;&lt;/div&gt;&lt;/td&gt;   &lt;td width="61%" valign="top"&gt;&lt;div align="center"&gt;&lt;span style="font-size: small;"&gt;&amp;#21271;&amp;#20140;&amp;#21338;&amp;#40140;&amp;#32437;&amp;#27178;&amp;#32593;&amp;#32476;&amp;#31185;&amp;#25216;&amp;#26377;&amp;#38480;&amp;#20844;&amp;#21496;&amp;#65288;&amp;#27719;&amp;#26708;&amp;#32593;&amp;#65289;&lt;/span&gt;&lt;/div&gt;&lt;/td&gt;   &lt;td width="22%" valign="top"&gt;&lt;div align="center"&gt;&lt;span style="font-size: small;"&gt;90222&lt;/span&gt;&lt;/div&gt;&lt;/td&gt;  &lt;/tr&gt;  &lt;tr&gt;   &lt;td width="16%" valign="top"&gt;&lt;div align="center"&gt;&lt;span style="font-size: small;"&gt;6&lt;/span&gt;&lt;/div&gt;&lt;/td&gt;   &lt;td width="61%" valign="top"&gt;&lt;div align="center"&gt;&lt;span style="font-size: small;"&gt;&amp;#21414;&amp;#38376;&amp;#21441;&amp;#29590;&amp;#21441;&amp;#31185;&amp;#25216;&amp;#26377;&amp;#38480;&amp;#20844;&amp;#21496;&amp;#65288;393&amp;#21830;&amp;#26631;&amp;#32593;&amp;#65289;&lt;/span&gt;&lt;/div&gt;&lt;/td&gt;   &lt;td width="22%" valign="top"&gt;&lt;div align="center"&gt;&lt;span style="font-size: small;"&gt;75216&lt;/span&gt;&lt;/div&gt;&lt;/td&gt;  &lt;/tr&gt;  &lt;tr&gt;   &lt;td width="16%" valign="top"&gt;&lt;div align="center"&gt;&lt;span style="font-size: small;"&gt;7&lt;/span&gt;&lt;/div&gt;&lt;/td&gt;   &lt;td width="61%" valign="top"&gt;&lt;div align="center"&gt;&lt;span style="font-size: small;"&gt;&amp;#21271;&amp;#20140;&amp;#40614;&amp;#30000;&amp;#22312;&amp;#32447;&amp;#30693;&amp;#35782;&amp;#20135;&amp;#26435;&amp;#20195;&amp;#29702;&amp;#26377;&amp;#38480;&amp;#20844;&amp;#21496;&lt;/span&gt;&lt;/div&gt;&lt;/td&gt;   &lt;td width="22%" valign="top"&gt;&lt;div align="center"&gt;&lt;span style="font-size: small;"&gt;70765&lt;/span&gt;&lt;/div&gt;&lt;/td&gt;  &lt;/tr&gt;  &lt;tr&gt;   &lt;td width="16%" valign="top"&gt;&lt;div align="center"&gt;&lt;span style="font-size: small;"&gt;8&lt;/span&gt;&lt;/div&gt;&lt;/td&gt;   &lt;td width="61%" valign="top"&gt;&lt;div align="center"&gt;&lt;span style="font-size: small;"&gt;&amp;#21271;&amp;#20140;&amp;#36229;&amp;#20961;&amp;#30693;&amp;#35782;&amp;#20135;&amp;#26435;&amp;#20195;&amp;#29702;&amp;#26377;&amp;#38480;&amp;#20844;&amp;#21496;&amp;#65288;&amp;#36229;&amp;#20961;&amp;#32593;&amp;#65289;&lt;/span&gt;&lt;/div&gt;&lt;/td&gt;   &lt;td width="22%" valign="top"&gt;&lt;div align="center"&gt;&lt;span style="font-size: small;"&gt;64473&lt;/span&gt;&lt;/div&gt;&lt;/td&gt;  &lt;/tr&gt;  &lt;tr&gt;   &lt;td width="16%" valign="top"&gt;&lt;div align="center"&gt;&lt;span style="font-size: small;"&gt;9&lt;/span&gt;&lt;/div&gt;&lt;/td&gt;   &lt;td width="61%" valign="top"&gt;&lt;div align="center"&gt;&lt;span style="font-size: small;"&gt;&amp;#19978;&amp;#28023;&amp;#23578;&amp;#26631;&amp;#30693;&amp;#35782;&amp;#20135;&amp;#26435;&amp;#20195;&amp;#29702;&amp;#26377;&amp;#38480;&amp;#20844;&amp;#21496;&amp;#65288;&amp;#23578;&amp;#26631;&amp;#32593;&amp;#65289;&lt;/span&gt;&lt;/div&gt;&lt;/td&gt;   &lt;td width="22%" valign="top"&gt;&lt;div align="center"&gt;&lt;span style="font-size: small;"&gt;51324&lt;/span&gt;&lt;/div&gt;&lt;/td&gt;  &lt;/tr&gt;  &lt;tr&gt;   &lt;td width="16%" valign="top"&gt;&lt;div align="center"&gt;&lt;span style="font-size: small;"&gt;10&lt;/span&gt;&lt;/div&gt;&lt;/td&gt;   &lt;td width="61%" valign="top"&gt;&lt;div align="center"&gt;&lt;span style="font-size: small;"&gt;&amp;#21271;&amp;#20140;&amp;#30693;&amp;#21617;&amp;#21617;&amp;#31185;&amp;#25216;&amp;#26381;&amp;#21153;&amp;#26377;&amp;#38480;&amp;#20844;&amp;#21496;&amp;#65288;&amp;#30693;&amp;#21617;&amp;#21617;&amp;#65289;&lt;/span&gt;&lt;/div&gt;&lt;/td&gt;   &lt;td width="22%" valign="top"&gt;&lt;div align="center"&gt;&lt;span style="font-size: small;"&gt;49638&lt;/span&gt;&lt;/div&gt;&lt;/td&gt;  &lt;/tr&gt; &lt;/tbody&gt;&lt;/table&gt;&lt;/div&gt;&lt;div&gt;&lt;span style="font-size: small;"&gt;&amp;#31532;&amp;#22235;&amp;#33410; 2016-2018&amp;#24180;&amp;#20013;&amp;#22269;&amp;#30693;&amp;#35782;&amp;#20135;&amp;#26435;&amp;#20195;&amp;#29702;&amp;#26381;&amp;#21153;&amp;#34892;&amp;#19994;&amp;#31454;&amp;#20105;&amp;#20998;&amp;#26512;&lt;/span&gt;&lt;/div&gt;&lt;div&gt;&lt;span style="font-size: small;"&gt;&amp;#19968;&amp;#12289;2018&amp;#24180;&amp;#30693;&amp;#35782;&amp;#20135;&amp;#26435;&amp;#20195;&amp;#29702;&amp;#26381;&amp;#21153;&amp;#24066;&amp;#22330;&amp;#31454;&amp;#20105;&amp;#24773;&amp;#20917;&amp;#20998;&amp;#26512;&lt;/span&gt;&lt;/div&gt;&lt;div&gt;&lt;span style="font-size: small;"&gt;&amp;#20108;&amp;#12289;2018&amp;#24180;&amp;#30693;&amp;#35782;&amp;#20135;&amp;#26435;&amp;#20195;&amp;#29702;&amp;#26381;&amp;#21153;&amp;#24066;&amp;#22330;&amp;#31454;&amp;#20105;&amp;#24418;&amp;#21183;&amp;#20998;&amp;#26512;&lt;/span&gt;&lt;/div&gt;&lt;div&gt;&lt;span style="font-size: small;"&gt;&amp;#19977;&amp;#12289;2016-2018&amp;#24180;&amp;#30693;&amp;#35782;&amp;#20135;&amp;#26435;&amp;#20195;&amp;#29702;&amp;#26381;&amp;#2115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0693;&amp;#35782;&amp;#20135;&amp;#26435;&amp;#20195;&amp;#29702;&amp;#26381;&amp;#21153;&amp;#20225;&amp;#19994;&amp;#31454;&amp;#20105;&amp;#31574;&amp;#30053;&amp;#20998;&amp;#26512;&lt;/b&gt;&lt;/span&gt;&lt;/div&gt;&lt;div&gt;&lt;span style="font-size: small;"&gt;&amp;#31532;.&amp;#19968;&amp;#33410; &amp;#30693;&amp;#35782;&amp;#20135;&amp;#26435;&amp;#20195;&amp;#29702;&amp;#26381;&amp;#21153;&amp;#24066;&amp;#22330;&amp;#31454;&amp;#20105;&amp;#31574;&amp;#30053;&amp;#20998;&amp;#26512;&lt;/span&gt;&lt;/div&gt;&lt;div&gt;&lt;span style="font-size: small;"&gt;&amp;#19968;&amp;#12289;2018&amp;#24180;&amp;#30693;&amp;#35782;&amp;#20135;&amp;#26435;&amp;#20195;&amp;#29702;&amp;#26381;&amp;#21153;&amp;#20027;&amp;#35201;&amp;#28508;&amp;#21147;&amp;#21697;&amp;#31181;&amp;#20998;&amp;#26512;&lt;/span&gt;&lt;/div&gt;&lt;div&gt;&lt;span style="font-size: small;"&gt;&amp;#20108;&amp;#12289;&amp;#29616;&amp;#26377;&amp;#30693;&amp;#35782;&amp;#20135;&amp;#26435;&amp;#20195;&amp;#29702;&amp;#26381;&amp;#21153;&amp;#31454;&amp;#20105;&amp;#31574;&amp;#30053;&amp;#20998;&amp;#26512;&lt;/span&gt;&lt;/div&gt;&lt;div&gt;&lt;span style="font-size: small;"&gt;&amp;#19977;&amp;#12289;&amp;#30693;&amp;#35782;&amp;#20135;&amp;#26435;&amp;#20195;&amp;#29702;&amp;#26381;&amp;#21153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0693;&amp;#35782;&amp;#20135;&amp;#26435;&amp;#20195;&amp;#29702;&amp;#26381;&amp;#21153;&amp;#20225;&amp;#19994;&amp;#31454;&amp;#20105;&amp;#31574;&amp;#30053;&amp;#20998;&amp;#26512;&lt;/span&gt;&lt;/div&gt;&lt;div&gt;&lt;span style="font-size: small;"&gt;&amp;#19968;&amp;#12289;2021-2027&amp;#24180;&amp;#25105;&amp;#22269;&amp;#30693;&amp;#35782;&amp;#20135;&amp;#26435;&amp;#20195;&amp;#29702;&amp;#26381;&amp;#21153;&amp;#24066;&amp;#22330;&amp;#31454;&amp;#20105;&amp;#36235;&amp;#21183;&lt;/span&gt;&lt;/div&gt;&lt;div&gt;&lt;span style="font-size: small;"&gt;&amp;#20108;&amp;#12289;2021-2027&amp;#24180;&amp;#30693;&amp;#35782;&amp;#20135;&amp;#26435;&amp;#20195;&amp;#29702;&amp;#26381;&amp;#21153;&amp;#34892;&amp;#19994;&amp;#31454;&amp;#20105;&amp;#31574;&amp;#30053;&amp;#20998;&amp;#26512;&lt;/span&gt;&lt;/div&gt;&lt;div&gt;&lt;span style="font-size: small;"&gt;&amp;#19977;&amp;#12289;2021-2027&amp;#24180;&amp;#30693;&amp;#35782;&amp;#20135;&amp;#26435;&amp;#20195;&amp;#29702;&amp;#26381;&amp;#21153;&amp;#20225;&amp;#19994;&amp;#31454;&amp;#20105;&amp;#31574;&amp;#30053;&amp;#20998;&amp;#26512;&lt;/span&gt;&lt;/div&gt;&lt;div&gt;&lt;span style="font-size: small;"&gt;&amp;#22235;&amp;#12289;&amp;#30693;&amp;#35782;&amp;#20135;&amp;#26435;&amp;#20195;&amp;#29702;&amp;#26381;&amp;#21153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&lt;/b&gt;&lt;b&gt;&amp;#30693;&amp;#35782;&amp;#20135;&amp;#26435;&amp;#20195;&amp;#29702;&amp;#26381;&amp;#21153;&amp;#37325;&amp;#28857;&amp;#20225;&amp;#19994;&amp;#20998;&amp;#26512;&lt;/b&gt;&lt;/span&gt;&lt;/div&gt;&lt;div&gt;&lt;span style="font-size: small;"&gt;&amp;#31532;.&amp;#19968;&amp;#33410;&amp;#21271;&amp;#20140;&amp;#38598;&amp;#20339;&amp;#30693;&amp;#35782;&amp;#20135;&amp;#26435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&amp;#20013;&amp;#22269;&amp;#19987;&amp;#21033;&amp;#20195;&amp;#29702;&amp;#65288;&amp;#39321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0013;&amp;#22269;&amp;#22269;&amp;#38469;&amp;#36152;&amp;#26131;&amp;#20419;&amp;#36827;&amp;#22996;&amp;#21592;&amp;#20250;&amp;#19987;&amp;#21033;&amp;#21830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&amp;#21271;&amp;#20140;&amp;#26790;&amp;#30693;&amp;#32593;&amp;#31185;&amp;#25216;&amp;#26377;&amp;#38480;&amp;#20844;&amp;#21496;&amp;#65288;&amp;#26435;&amp;#22823;&amp;#2407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21271;&amp;#20140;&amp;#40614;&amp;#30000;&amp;#22312;&amp;#32447;&amp;#30693;&amp;#35782;&amp;#20135;&amp;#26435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5;&amp;#33410;&amp;#19978;&amp;#28023;&amp;#23578;&amp;#26631;&amp;#30693;&amp;#35782;&amp;#20135;&amp;#26435;&amp;#20195;&amp;#29702;&amp;#26377;&amp;#38480;&amp;#20844;&amp;#21496;&amp;#65288;&amp;#23578;&amp;#26631;&amp;#3259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1;&amp;#33410;&amp;#21271;&amp;#20140;&amp;#24066;&amp;#26611;&amp;#27784;&amp;#24459;&amp;#24072;&amp;#20107;&amp;#21153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3;&amp;#33410;&amp;#27704;&amp;#26032;&amp;#19987;&amp;#21033;&amp;#21830;&amp;#26631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&lt;/b&gt;&lt;b&gt;&amp;#30693;&amp;#35782;&amp;#20135;&amp;#26435;&amp;#20195;&amp;#29702;&amp;#26381;&amp;#21153;&amp;#20135;&amp;#19994;&amp;#21457;&amp;#23637;&amp;#21069;&amp;#26223;&lt;/b&gt;&lt;/span&gt;&lt;/div&gt;&lt;div&gt;&lt;span style="font-size: small;"&gt;&amp;#31532;.&amp;#19968;&amp;#33410; 2021-2027&amp;#24180;&amp;#20013;&amp;#22269;&amp;#30693;&amp;#35782;&amp;#20135;&amp;#26435;&amp;#20195;&amp;#29702;&amp;#26381;&amp;#21153;&amp;#21457;&amp;#23637;&amp;#36235;&amp;#21183;&amp;#39044;&amp;#27979;&amp;#20998;&amp;#26512;&lt;/span&gt;&lt;/div&gt;&lt;div&gt;&lt;span style="font-size: small;"&gt;&amp;#19968;&amp;#12289;&amp;#26410;&amp;#26469;&amp;#20013;&amp;#22269;&amp;#30693;&amp;#35782;&amp;#20135;&amp;#26435;&amp;#20195;&amp;#29702;&amp;#26381;&amp;#21153;&amp;#30340;&amp;#21457;&amp;#23637;&amp;#26041;&amp;#21521;&lt;/span&gt;&lt;/div&gt;&lt;div&gt;&lt;span style="font-size: small;"&gt;&amp;#20108;&amp;#12289;&amp;#20013;&amp;#22269;&amp;#30693;&amp;#35782;&amp;#20135;&amp;#26435;&amp;#20195;&amp;#29702;&amp;#26381;&amp;#21153;&amp;#21457;&amp;#23637;&amp;#30340;&amp;#25972;&amp;#20307;&amp;#25112;&amp;#30053;&lt;/span&gt;&lt;/div&gt;&lt;div&gt;&lt;span style="font-size: small;"&gt;&amp;#19977;&amp;#12289;2018&amp;#24180;&amp;#20013;&amp;#22269;&amp;#30693;&amp;#35782;&amp;#20135;&amp;#26435;&amp;#20195;&amp;#29702;&amp;#26381;&amp;#21153;&amp;#25152;&amp;#21344;&amp;#27604;&amp;#37325;&amp;#30340;&amp;#39044;&amp;#27979;&lt;/span&gt;&lt;/div&gt;&lt;div&gt;&lt;span style="font-size: small;"&gt;&amp;#31532;&amp;#20108;&amp;#33410; &amp;#25105;&amp;#22269;&amp;#30693;&amp;#35782;&amp;#20135;&amp;#26435;&amp;#20195;&amp;#29702;&amp;#26381;&amp;#21153;&amp;#34892;&amp;#19994;&amp;#24066;&amp;#22330;&amp;#21069;&amp;#26223;&amp;#19982;&amp;#36235;&amp;#21183;&lt;/span&gt;&lt;/div&gt;&lt;div&gt;&lt;span style="font-size: small;"&gt;&amp;#19968;&amp;#12289;&amp;#20013;&amp;#22269;&amp;#30693;&amp;#35782;&amp;#20135;&amp;#26435;&amp;#20195;&amp;#29702;&amp;#26381;&amp;#21153;&amp;#20135;&amp;#19994;&amp;#24066;&amp;#22330;&amp;#21069;&amp;#26223;&amp;#20998;&amp;#26512;&lt;/span&gt;&lt;/div&gt;&lt;div&gt;&lt;span style="font-size: small;"&gt;&amp;#20108;&amp;#12289;2018&amp;#24180;&amp;#25105;&amp;#22269;&amp;#30693;&amp;#35782;&amp;#20135;&amp;#26435;&amp;#20195;&amp;#29702;&amp;#26381;&amp;#21153;&amp;#20379;&amp;#38656;&amp;#36235;&amp;#21183;&lt;/span&gt;&lt;/div&gt;&lt;div&gt;&lt;span style="font-size: small;"&gt;&amp;#19977;&amp;#12289;2021-2027&amp;#24180;&amp;#20013;&amp;#22269;&amp;#30693;&amp;#35782;&amp;#20135;&amp;#26435;&amp;#20195;&amp;#29702;&amp;#26381;&amp;#21153;&amp;#20135;&amp;#19994;&amp;#21457;&amp;#23637;&amp;#36235;&amp;#21183;&lt;/span&gt;&lt;/div&gt;&lt;div&gt;&lt;span style="font-size: small;"&gt;&amp;#31532;&amp;#19977;&amp;#33410; &amp;#26410;&amp;#26469;&amp;#30693;&amp;#35782;&amp;#20135;&amp;#26435;&amp;#20195;&amp;#29702;&amp;#26381;&amp;#21153;&amp;#34892;&amp;#19994;&amp;#24066;&amp;#22330;&amp;#39044;&amp;#27979;&lt;/span&gt;&lt;/div&gt;&lt;div&gt;&lt;span style="font-size: small;"&gt;&amp;#19968;&amp;#12289;2021-2027&amp;#24180;&amp;#30693;&amp;#35782;&amp;#20135;&amp;#26435;&amp;#20195;&amp;#29702;&amp;#26381;&amp;#21153;&amp;#34892;&amp;#19994;&amp;#38144;&amp;#21806;&amp;#39044;&amp;#27979;&lt;/span&gt;&lt;/div&gt;&lt;div&gt;&lt;span style="font-size: small;"&gt;&amp;#20108;&amp;#12289;2021-2027&amp;#24180;&amp;#30693;&amp;#35782;&amp;#20135;&amp;#26435;&amp;#20195;&amp;#29702;&amp;#26381;&amp;#21153;&amp;#34892;&amp;#19994;&amp;#25104;&amp;#26412;&amp;#39044;&amp;#27979;&lt;/span&gt;&lt;/div&gt;&lt;div&gt;&lt;span style="font-size: small;"&gt;&amp;#19977;&amp;#12289;2021-2027&amp;#24180;&amp;#30693;&amp;#35782;&amp;#20135;&amp;#26435;&amp;#20195;&amp;#29702;&amp;#26381;&amp;#21153;&amp;#34892;&amp;#19994;&amp;#30408;&amp;#21033;&amp;#39044;&amp;#27979;&lt;/span&gt;&lt;/div&gt;&lt;div&gt;&lt;span style="font-size: small;"&gt;&amp;#22235;&amp;#12289;2021-2027&amp;#24180;&amp;#30693;&amp;#35782;&amp;#20135;&amp;#26435;&amp;#20195;&amp;#29702;&amp;#26381;&amp;#21153;&amp;#34892;&amp;#19994;&amp;#20225;&amp;#19994;&amp;#21333;&amp;#20301;&amp;#25968;&amp;#39044;&amp;#27979;&lt;/span&gt;&lt;/div&gt;&lt;div&gt;&lt;span style="font-size: small;"&gt;&amp;#20116;&amp;#12289;2021-2027&amp;#24180;&amp;#30693;&amp;#35782;&amp;#20135;&amp;#26435;&amp;#20195;&amp;#29702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8&lt;/b&gt;&lt;b&gt;&amp;#24180;&amp;#20013;&amp;#22269;&amp;#30693;&amp;#35782;&amp;#20135;&amp;#26435;&amp;#20195;&amp;#29702;&amp;#26381;&amp;#21153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30693;&amp;#35782;&amp;#20135;&amp;#26435;&amp;#20195;&amp;#29702;&amp;#26381;&amp;#2115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30693;&amp;#35782;&amp;#20135;&amp;#26435;&amp;#20195;&amp;#29702;&amp;#26381;&amp;#2115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30693;&amp;#35782;&amp;#20135;&amp;#26435;&amp;#20195;&amp;#29702;&amp;#26381;&amp;#2115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0693;&amp;#35782;&amp;#20135;&amp;#26435;&amp;#20195;&amp;#29702;&amp;#26381;&amp;#2115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693;&amp;#35782;&amp;#20135;&amp;#26435;&amp;#20195;&amp;#29702;&amp;#26381;&amp;#2115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0693;&amp;#35782;&amp;#20135;&amp;#26435;&amp;#20195;&amp;#29702;&amp;#26381;&amp;#21153;&amp;#34892;&amp;#19994;&amp;#25237;&amp;#36164;&amp;#26426;&amp;#20250;&amp;#19982;&amp;#39118;&amp;#38505;&lt;/b&gt;&lt;/span&gt;&lt;/div&gt;&lt;div&gt;&lt;span style="font-size: small;"&gt;&amp;#31532;.&amp;#19968;&amp;#33410; &amp;#25105;&amp;#22269;&amp;#30693;&amp;#35782;&amp;#20135;&amp;#26435;&amp;#20195;&amp;#29702;&amp;#26381;&amp;#21153;&amp;#34892;&amp;#19994;&amp;#25237;&amp;#36164;&amp;#24577;&amp;#21183;&amp;#21644;&amp;#21069;&amp;#26223;&lt;/span&gt;&lt;/div&gt;&lt;div&gt;&lt;span style="font-size: small;"&gt;&amp;#19968;&amp;#12289;&amp;#25105;&amp;#22269;&amp;#30693;&amp;#35782;&amp;#20135;&amp;#26435;&amp;#20195;&amp;#29702;&amp;#26381;&amp;#21153;&amp;#20135;&amp;#19994;&amp;#25237;&amp;#36164;&amp;#24577;&amp;#21183;&amp;#20998;&amp;#26512;&lt;/span&gt;&lt;/div&gt;&lt;div&gt;&lt;span style="font-size: small;"&gt;&amp;#20108;&amp;#12289;&amp;#25105;&amp;#22269;&amp;#30693;&amp;#35782;&amp;#20135;&amp;#26435;&amp;#20195;&amp;#29702;&amp;#26381;&amp;#21153;&amp;#20135;&amp;#19994;&amp;#25237;&amp;#36164;&amp;#28508;&amp;#21147;&amp;#20998;&amp;#26512;&lt;/span&gt;&lt;/div&gt;&lt;div&gt;&lt;span style="font-size: small;"&gt;&amp;#19977;&amp;#12289;&amp;#25105;&amp;#22269;&amp;#30693;&amp;#35782;&amp;#20135;&amp;#26435;&amp;#20195;&amp;#29702;&amp;#26381;&amp;#21153;&amp;#34892;&amp;#19994;&amp;#25237;&amp;#36164;&amp;#26426;&amp;#20250;&amp;#20998;&amp;#26512;&lt;/span&gt;&lt;/div&gt;&lt;div&gt;&lt;span style="font-size: small;"&gt;&amp;#31532;&amp;#20108;&amp;#33410; &amp;#30693;&amp;#35782;&amp;#20135;&amp;#26435;&amp;#20195;&amp;#29702;&amp;#26381;&amp;#21153;&amp;#34892;&amp;#19994;&amp;#25237;&amp;#36164;&amp;#25928;&amp;#30410;&amp;#20998;&amp;#26512;&lt;/span&gt;&lt;/div&gt;&lt;div&gt;&lt;span style="font-size: small;"&gt;&amp;#19968;&amp;#12289;2016-2018&amp;#24180;&amp;#30693;&amp;#35782;&amp;#20135;&amp;#26435;&amp;#20195;&amp;#29702;&amp;#26381;&amp;#21153;&amp;#34892;&amp;#19994;&amp;#25237;&amp;#36164;&amp;#29366;&amp;#20917;&amp;#20998;&amp;#26512;&lt;/span&gt;&lt;/div&gt;&lt;div&gt;&lt;span style="font-size: small;"&gt;&amp;#20108;&amp;#12289;2021-2027&amp;#24180;&amp;#30693;&amp;#35782;&amp;#20135;&amp;#26435;&amp;#20195;&amp;#29702;&amp;#26381;&amp;#21153;&amp;#34892;&amp;#19994;&amp;#25237;&amp;#36164;&amp;#36235;&amp;#21183;&amp;#39044;&amp;#27979;&lt;/span&gt;&lt;/div&gt;&lt;div&gt;&lt;span style="font-size: small;"&gt;&amp;#19977;&amp;#12289;2021-2027&amp;#24180;&amp;#30693;&amp;#35782;&amp;#20135;&amp;#26435;&amp;#20195;&amp;#29702;&amp;#26381;&amp;#21153;&amp;#34892;&amp;#19994;&amp;#30340;&amp;#25237;&amp;#36164;&amp;#26041;&amp;#21521;&lt;/span&gt;&lt;/div&gt;&lt;div&gt;&lt;span style="font-size: small;"&gt;&amp;#31532;&amp;#19977;&amp;#33410; &amp;#30693;&amp;#35782;&amp;#20135;&amp;#26435;&amp;#20195;&amp;#29702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693;&amp;#35782;&amp;#20135;&amp;#26435;&amp;#20195;&amp;#29702;&amp;#26381;&amp;#21153;&amp;#34892;&amp;#19994;&amp;#24066;&amp;#22330;&amp;#39118;&amp;#38505;&amp;#21450;&amp;#25511;&amp;#21046;&amp;#31574;&amp;#30053;&lt;/span&gt;&lt;/div&gt;&lt;div&gt;&lt;span style="font-size: small;"&gt;&amp;#20108;&amp;#12289;2021-2027&amp;#24180;&amp;#30693;&amp;#35782;&amp;#20135;&amp;#26435;&amp;#20195;&amp;#29702;&amp;#26381;&amp;#21153;&amp;#34892;&amp;#19994;&amp;#25919;&amp;#31574;&amp;#39118;&amp;#38505;&amp;#21450;&amp;#25511;&amp;#21046;&amp;#31574;&amp;#30053;&lt;/span&gt;&lt;/div&gt;&lt;div&gt;&lt;span style="font-size: small;"&gt;&amp;#19977;&amp;#12289;2021-2027&amp;#24180;&amp;#30693;&amp;#35782;&amp;#20135;&amp;#26435;&amp;#20195;&amp;#29702;&amp;#26381;&amp;#21153;&amp;#34892;&amp;#19994;&amp;#32463;&amp;#33829;&amp;#39118;&amp;#38505;&amp;#21450;&amp;#25511;&amp;#21046;&amp;#31574;&amp;#30053;&lt;/span&gt;&lt;/div&gt;&lt;div&gt;&lt;span style="font-size: small;"&gt;&amp;#22235;&amp;#12289;2021-2027&amp;#24180;&amp;#30693;&amp;#35782;&amp;#20135;&amp;#26435;&amp;#20195;&amp;#29702;&amp;#26381;&amp;#21153;&amp;#21516;&amp;#19994;&amp;#31454;&amp;#20105;&amp;#39118;&amp;#38505;&amp;#21450;&amp;#25511;&amp;#21046;&amp;#31574;&amp;#30053;&lt;/span&gt;&lt;/div&gt;&lt;div&gt;&lt;span style="font-size: small;"&gt;&amp;#20116;&amp;#12289;2021-2027&amp;#24180;&amp;#30693;&amp;#35782;&amp;#20135;&amp;#26435;&amp;#20195;&amp;#29702;&amp;#26381;&amp;#2115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&lt;/b&gt;&lt;b&gt;&amp;#30693;&amp;#35782;&amp;#20135;&amp;#26435;&amp;#20195;&amp;#29702;&amp;#26381;&amp;#21153;&amp;#34892;&amp;#19994;&amp;#25237;&amp;#36164;&amp;#25112;&amp;#30053;&amp;#30740;&amp;#31350;&lt;/b&gt;&lt;/span&gt;&lt;/div&gt;&lt;div&gt;&lt;span style="font-size: small;"&gt;&amp;#31532;.&amp;#19968;&amp;#33410; &amp;#30693;&amp;#35782;&amp;#20135;&amp;#26435;&amp;#20195;&amp;#29702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0693;&amp;#35782;&amp;#20135;&amp;#26435;&amp;#20195;&amp;#29702;&amp;#26381;&amp;#21153;&amp;#21697;&amp;#29260;&amp;#30340;&amp;#25112;&amp;#30053;&amp;#24605;&amp;#32771;&lt;/span&gt;&lt;/div&gt;&lt;div&gt;&lt;span style="font-size: small;"&gt;&amp;#19968;&amp;#12289;&amp;#30693;&amp;#35782;&amp;#20135;&amp;#26435;&amp;#20195;&amp;#29702;&amp;#26381;&amp;#2115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0693;&amp;#35782;&amp;#20135;&amp;#26435;&amp;#20195;&amp;#29702;&amp;#26381;&amp;#21153;&amp;#23454;&amp;#26045;&amp;#21697;&amp;#29260;&amp;#25112;&amp;#30053;&amp;#30340;&amp;#24847;&amp;#20041;&lt;/span&gt;&lt;/div&gt;&lt;div&gt;&lt;span style="font-size: small;"&gt;&amp;#22235;&amp;#12289;&amp;#25105;&amp;#22269;&amp;#30693;&amp;#35782;&amp;#20135;&amp;#26435;&amp;#20195;&amp;#29702;&amp;#26381;&amp;#21153;&amp;#20225;&amp;#19994;&amp;#30340;&amp;#21697;&amp;#29260;&amp;#25112;&amp;#30053;&lt;/span&gt;&lt;/div&gt;&lt;div&gt;&lt;span style="font-size: small;"&gt;&amp;#31532;&amp;#19977;&amp;#33410; &amp;#30693;&amp;#35782;&amp;#20135;&amp;#26435;&amp;#20195;&amp;#29702;&amp;#26381;&amp;#21153;&amp;#34892;&amp;#19994;&amp;#25237;&amp;#36164;&amp;#25112;&amp;#30053;&amp;#30740;&amp;#31350;&lt;/span&gt;&lt;/div&gt;&lt;div&gt;&lt;span style="font-size: small;"&gt;&amp;#19968;&amp;#12289;2021-2027&amp;#24180;&amp;#30693;&amp;#35782;&amp;#20135;&amp;#26435;&amp;#20195;&amp;#29702;&amp;#26381;&amp;#2115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0693;&amp;#35782;&amp;#20135;&amp;#26435;&amp;#20195;&amp;#29702;&amp;#26381;&amp;#21153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693;&amp;#35782;&amp;#20135;&amp;#26435;&amp;#20195;&amp;#29702;&amp;#26381;&amp;#21153;&amp;#30340;&amp;#24212;&amp;#29992;&amp;#39046;&amp;#22495;&amp;#25353;&amp;#24066;&amp;#22330;&amp;#20998;&amp;#31867;&lt;/span&gt;&lt;/div&gt;&lt;div&gt;&lt;span style="font-size: small;"&gt;&amp;#22270;&amp;#34920;&amp;#65306;&amp;#30693;&amp;#35782;&amp;#20135;&amp;#26435;&amp;#20195;&amp;#29702;&amp;#26381;&amp;#21153;&amp;#30340;&amp;#24212;&amp;#29992;&amp;#39046;&amp;#22495;&amp;#25353;&amp;#20135;&amp;#21697;&amp;#20998;&amp;#31867;&lt;/span&gt;&lt;/div&gt;&lt;div&gt;&lt;span style="font-size: small;"&gt;&amp;#22270;&amp;#34920;&amp;#65306;2018&amp;#24180;&amp;#19990;&amp;#30028;&amp;#30693;&amp;#35782;&amp;#20135;&amp;#26435;&amp;#20195;&amp;#29702;&amp;#26381;&amp;#21153;&amp;#20225;&amp;#19994;&amp;#25490;&amp;#21517;&lt;/span&gt;&lt;/div&gt;&lt;div&gt;&lt;span style="font-size: small;"&gt;&amp;#22270;&amp;#34920;&amp;#65306;&amp;#30693;&amp;#35782;&amp;#20135;&amp;#26435;&amp;#20195;&amp;#29702;&amp;#26381;&amp;#21153;&amp;#20135;&amp;#19994;&amp;#38142;&amp;#22270;&lt;/span&gt;&lt;/div&gt;&lt;div&gt;&lt;span style="font-size: small;"&gt;&amp;#22270;&amp;#34920;&amp;#65306;&amp;#25105;&amp;#22269;&amp;#30693;&amp;#35782;&amp;#20135;&amp;#26435;&amp;#20195;&amp;#29702;&amp;#26381;&amp;#21153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30693;&amp;#35782;&amp;#20135;&amp;#26435;&amp;#20195;&amp;#29702;&amp;#26381;&amp;#21153;&amp;#24066;&amp;#22330;&amp;#20998;&amp;#24067;&lt;/span&gt;&lt;/div&gt;&lt;div&gt;&lt;span style="font-size: small;"&gt;&amp;#22270;&amp;#34920;&amp;#65306;2018&amp;#24180;&amp;#20013;&amp;#22269;&amp;#30693;&amp;#35782;&amp;#20135;&amp;#26435;&amp;#20195;&amp;#29702;&amp;#26381;&amp;#21153;&amp;#24066;&amp;#22330;&amp;#35268;&amp;#27169;&lt;/span&gt;&lt;/div&gt;&lt;div&gt;&lt;span style="font-size: small;"&gt;&amp;#22270;&amp;#34920;&amp;#65306;2016-2018&amp;#24180;&amp;#30693;&amp;#35782;&amp;#20135;&amp;#26435;&amp;#20195;&amp;#29702;&amp;#26381;&amp;#21153;&amp;#37325;&amp;#35201;&amp;#25968;&amp;#25454;&amp;#25351;&amp;#26631;&amp;#27604;&amp;#36739;&lt;/span&gt;&lt;/div&gt;&lt;div&gt;&lt;span style="font-size: small;"&gt;&amp;#22270;&amp;#34920;&amp;#65306;2010-2018&amp;#24180;&amp;#20013;&amp;#22269;&amp;#30693;&amp;#35782;&amp;#20135;&amp;#26435;&amp;#20195;&amp;#29702;&amp;#26381;&amp;#21153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8&amp;#24180;&amp;#20013;&amp;#22269;&amp;#30693;&amp;#35782;&amp;#20135;&amp;#26435;&amp;#20195;&amp;#29702;&amp;#26381;&amp;#21153;&amp;#34892;&amp;#19994;&amp;#21033;&amp;#28070;&amp;#24773;&amp;#20917;&amp;#20998;&amp;#26512;&lt;/span&gt;&lt;/div&gt;&lt;div&gt;&lt;span style="font-size: small;"&gt;&amp;#22270;&amp;#34920;&amp;#65306;2010-2018&amp;#24180;&amp;#20013;&amp;#22269;&amp;#30693;&amp;#35782;&amp;#20135;&amp;#26435;&amp;#20195;&amp;#29702;&amp;#26381;&amp;#21153;&amp;#34892;&amp;#19994;&amp;#36164;&amp;#20135;&amp;#24773;&amp;#20917;&amp;#20998;&amp;#26512;&lt;/span&gt;&lt;/div&gt;&lt;div&gt;&lt;span style="font-size: small;"&gt;&amp;#22270;&amp;#34920;&amp;#65306;2016-2018&amp;#24180;&amp;#20013;&amp;#22269;&amp;#30693;&amp;#35782;&amp;#20135;&amp;#26435;&amp;#20195;&amp;#29702;&amp;#26381;&amp;#21153;&amp;#21457;&amp;#23637;&amp;#33021;&amp;#21147;&amp;#20998;&amp;#26512;&lt;/span&gt;&lt;/div&gt;&lt;div&gt;&lt;span style="font-size: small;"&gt;&amp;#22270;&amp;#34920;&amp;#65306;2016-2018&amp;#24180;&amp;#20013;&amp;#22269;&amp;#30693;&amp;#35782;&amp;#20135;&amp;#26435;&amp;#20195;&amp;#29702;&amp;#26381;&amp;#21153;&amp;#31454;&amp;#20105;&amp;#21147;&amp;#20998;&amp;#26512;&lt;/span&gt;&lt;/div&gt;&lt;div&gt;&lt;span style="font-size: small;"&gt;&amp;#22270;&amp;#34920;&amp;#65306;2021-2027&amp;#24180;&amp;#20013;&amp;#22269;&amp;#30693;&amp;#35782;&amp;#20135;&amp;#26435;&amp;#20195;&amp;#29702;&amp;#26381;&amp;#21153;&amp;#25104;&amp;#26412;&amp;#36153;&amp;#29992;&amp;#39044;&amp;#27979;&lt;/span&gt;&lt;/div&gt;&lt;div&gt;&lt;span style="font-size: small;"&gt;&amp;#22270;&amp;#34920;&amp;#65306;2021-2027&amp;#24180;&amp;#20013;&amp;#22269;&amp;#30693;&amp;#35782;&amp;#20135;&amp;#26435;&amp;#20195;&amp;#29702;&amp;#26381;&amp;#21153;&amp;#21033;&amp;#28070;&amp;#24635;&amp;#39069;&amp;#39044;&amp;#27979;&lt;/span&gt;&lt;/div&gt;&lt;div&gt;&lt;span style="font-size: small;"&gt;&amp;#22270;&amp;#34920;&amp;#65306;2021-2027&amp;#24180;&amp;#20013;&amp;#22269;&amp;#30693;&amp;#35782;&amp;#20135;&amp;#26435;&amp;#20195;&amp;#29702;&amp;#26381;&amp;#21153;&amp;#20135;&amp;#19994;&amp;#20225;&amp;#19994;&amp;#21333;&amp;#20301;&amp;#25968;&amp;#39044;&amp;#27979;&lt;/span&gt;&lt;/div&gt;&lt;div&gt;&lt;span style="font-size: small;"&gt;&amp;#22270;&amp;#34920;&amp;#65306;2021-2027&amp;#24180;&amp;#20013;&amp;#22269;&amp;#30693;&amp;#35782;&amp;#20135;&amp;#26435;&amp;#20195;&amp;#29702;&amp;#26381;&amp;#2115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2.html"&gt;http://www.cction.com/report/202010/18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