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5910;&amp;#30967;&amp;#330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5910;&amp;#30967;&amp;#330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5910;&amp;#30967;&amp;#330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72.html"&gt;http://www.cction.com/report/202105/22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35910;&amp;#30967;&amp;#33026;&amp;#26159;&amp;#20174;&amp;#29983;&amp;#20135;&amp;#22823;&amp;#35910;&amp;#27833;&amp;#30340;&amp;#27833;&amp;#33050;&amp;#20013;&amp;#25552;&amp;#21462;&amp;#30340;&amp;#20135;&amp;#29289;&amp;#65292;&amp;#26159;&amp;#30001;&amp;#29976;&amp;#27833;&amp;#12289;&amp;#33026;&amp;#32938;&amp;#37240;&amp;#12289;&amp;#32966;&amp;#30897;&amp;#25110;&amp;#32966;&amp;#33018;&amp;#25152;&amp;#32452;&amp;#25104;&amp;#30340;&amp;#37231;&amp;#65292;&amp;#33021;&amp;#28342;&amp;#20110;&amp;#27833;&amp;#33026;&amp;#21450;&amp;#38750;&amp;#26497;&amp;#24615;&amp;#28342;&amp;#21058;&amp;#12290;&amp;#22823;&amp;#35910;&amp;#30967;&amp;#33026;&amp;#30340;&amp;#32452;&amp;#25104;&amp;#25104;&amp;#20998;&amp;#22797;&amp;#26434;&amp;#65292;&amp;#20027;&amp;#35201;&amp;#21547;&amp;#26377;&amp;#21365;&amp;#30967;&amp;#33026;&amp;#65288;&amp;#32422;34.2%&amp;#65289;&amp;#12289;&amp;#33041;&amp;#30967;&amp;#33026;&amp;#65288;&amp;#32422;19.7%&amp;#65289;&amp;#12289;&amp;#32908;&amp;#37255;&amp;#30967;&amp;#33026;&amp;#65288;&amp;#32422;16.0%&amp;#65289;&amp;#12289;&amp;#30967;&amp;#37231;&amp;#37232;&amp;#19997;&amp;#27688;&amp;#37240;&amp;#65288;&amp;#32422;15.8%&amp;#65289;&amp;#12289;&amp;#30967;&amp;#33026;&amp;#37240;&amp;#65288;&amp;#32422;3.6%&amp;#65289;&amp;#21450;&amp;#20854;&amp;#20182;&amp;#30967;&amp;#33026;&amp;#65288;&amp;#32422;10.7%&amp;#65289;&amp;#12290;&amp;#20026;&amp;#27973;&amp;#40644;&amp;#33267;&amp;#26837;&amp;#33394;&amp;#30340;&amp;#40655;&amp;#31264;&amp;#28082;&amp;#20307;&amp;#25110;&amp;#30333;&amp;#33394;&amp;#33267;&amp;#27973;&amp;#26837;&amp;#33394;&amp;#30340;&amp;#22266;&amp;#20307;&amp;#31881;&amp;#2641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23;&amp;#35910;&amp;#30967;&amp;#33026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2823;&amp;#35910;&amp;#30967;&amp;#33026;&amp;#34892;&amp;#19994;&amp;#24066;&amp;#22330;&amp;#21457;&amp;#23637;&amp;#29615;&amp;#22659;&amp;#12289;&amp;#22823;&amp;#35910;&amp;#30967;&amp;#33026;&amp;#25972;&amp;#20307;&amp;#36816;&amp;#34892;&amp;#24577;&amp;#21183;&amp;#31561;&amp;#65292;&amp;#25509;&amp;#30528;&amp;#20998;&amp;#26512;&amp;#20102;&amp;#20013;&amp;#22269;&amp;#22823;&amp;#35910;&amp;#30967;&amp;#33026;&amp;#34892;&amp;#19994;&amp;#24066;&amp;#22330;&amp;#36816;&amp;#34892;&amp;#30340;&amp;#29616;&amp;#29366;&amp;#65292;&amp;#28982;&amp;#21518;&amp;#20171;&amp;#32461;&amp;#20102;&amp;#22823;&amp;#35910;&amp;#30967;&amp;#33026;&amp;#24066;&amp;#22330;&amp;#31454;&amp;#20105;&amp;#26684;&amp;#23616;&amp;#12290;&amp;#38543;&amp;#21518;&amp;#65292;&amp;#25253;&amp;#21578;&amp;#23545;&amp;#22823;&amp;#35910;&amp;#30967;&amp;#33026;&amp;#20570;&amp;#20102;&amp;#37325;&amp;#28857;&amp;#20225;&amp;#19994;&amp;#32463;&amp;#33829;&amp;#29366;&amp;#20917;&amp;#20998;&amp;#26512;&amp;#65292;&amp;#26368;&amp;#21518;&amp;#20998;&amp;#26512;&amp;#20102;&amp;#20013;&amp;#22269;&amp;#22823;&amp;#35910;&amp;#30967;&amp;#33026;&amp;#34892;&amp;#19994;&amp;#21457;&amp;#23637;&amp;#36235;&amp;#21183;&amp;#19982;&amp;#25237;&amp;#36164;&amp;#39044;&amp;#27979;&amp;#12290;&amp;#24744;&amp;#33509;&amp;#24819;&amp;#23545;&amp;#22823;&amp;#35910;&amp;#30967;&amp;#33026;&amp;#20135;&amp;#19994;&amp;#26377;&amp;#20010;&amp;#31995;&amp;#32479;&amp;#30340;&amp;#20102;&amp;#35299;&amp;#25110;&amp;#32773;&amp;#24819;&amp;#25237;&amp;#36164;&amp;#20013;&amp;#22269;&amp;#22823;&amp;#35910;&amp;#30967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840;&amp;#29699;&amp;#22823;&amp;#35910;&amp;#30967;&amp;#33026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22823;&amp;#35910;&amp;#30967;&amp;#33026;&amp;#20135;&amp;#21697;&amp;#24066;&amp;#22330;&amp;#21160;&amp;#24577;&amp;#30740;&amp;#31350;&lt;/span&gt;&lt;/span&gt;&lt;/div&gt;&lt;div&gt;&lt;span style="font-size: small;"&gt;&lt;span style="font-family: Arial;"&gt;&amp;#19968;&amp;#12289;&amp;#20840;&amp;#29699;&amp;#22823;&amp;#35910;&amp;#30967;&amp;#33026;&amp;#20135;&amp;#21697;&amp;#24066;&amp;#22330;&amp;#29305;&amp;#24449;&amp;#20998;&amp;#26512;&lt;/span&gt;&lt;/span&gt;&lt;/div&gt;&lt;div&gt;&lt;span style="font-size: small;"&gt;&lt;span style="font-family: Arial;"&gt;&amp;#20108;&amp;#12289;&amp;#20840;&amp;#29699;&amp;#22823;&amp;#35910;&amp;#30967;&amp;#33026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2823;&amp;#35910;&amp;#30967;&amp;#33026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22823;&amp;#35910;&amp;#30967;&amp;#33026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22823;&amp;#35910;&amp;#30967;&amp;#33026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1-2027&amp;#24180;&amp;#20840;&amp;#29699;&amp;#22823;&amp;#35910;&amp;#30967;&amp;#33026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2823;&amp;#35910;&amp;#30967;&amp;#33026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22823;&amp;#35910;&amp;#30967;&amp;#33026;&amp;#34892;&amp;#19994;&amp;#25919;&amp;#31574;&amp;#29615;&amp;#22659;&amp;#20998;&amp;#26512;&lt;/span&gt;&lt;/span&gt;&lt;/div&gt;&lt;div&gt;&lt;span style="font-size: small;"&gt;&lt;span style="font-family: Arial;"&gt;&amp;#19968;&amp;#12289;&amp;#22823;&amp;#35910;&amp;#30967;&amp;#33026;&amp;#34892;&amp;#19994;&amp;#25919;&amp;#31574;&amp;#28145;&amp;#24230;&amp;#35299;&amp;#3583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2823;&amp;#35910;&amp;#30967;&amp;#33026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22823;&amp;#35910;&amp;#30967;&amp;#330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2823;&amp;#35910;&amp;#30967;&amp;#330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2823;&amp;#35910;&amp;#30967;&amp;#33026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2823;&amp;#35910;&amp;#30967;&amp;#33026;&amp;#34892;&amp;#19994;&amp;#24066;&amp;#22330;&amp;#20379;&amp;#38656;&amp;#29366;&amp;#20917;&lt;/span&gt;&lt;/span&gt;&lt;/div&gt;&lt;div&gt;&lt;span style="font-size: small;"&gt;&lt;span style="font-family: Arial;"&gt;&amp;nbsp;&amp;#19968;&amp;#12289;&amp;#22823;&amp;#35910;&amp;#30967;&amp;#33026;&amp;#34892;&amp;#19994;&amp;#24066;&amp;#22330;&amp;#20379;&amp;#32473;&amp;#24773;&amp;#20917;&lt;/span&gt;&lt;/span&gt;&lt;/div&gt;&lt;div&gt;&lt;span style="font-size: small;"&gt;&lt;span style="font-family: Arial;"&gt;&amp;#20108;&amp;#12289;&amp;#22823;&amp;#35910;&amp;#30967;&amp;#33026;&amp;#34892;&amp;#19994;&amp;#38656;&amp;#27714;&amp;#20998;&amp;#26512;&lt;/span&gt;&lt;/span&gt;&lt;/div&gt;&lt;div&gt;&lt;span style="font-size: small;"&gt;&lt;span style="font-family: Arial;"&gt;&amp;#19977;&amp;#12289;&amp;#22823;&amp;#35910;&amp;#30967;&amp;#33026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22823;&amp;#35910;&amp;#30967;&amp;#33026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22823;&amp;#35910;&amp;#30967;&amp;#33026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22823;&amp;#35910;&amp;#30967;&amp;#33026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22823;&amp;#35910;&amp;#30967;&amp;#33026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22823;&amp;#35910;&amp;#30967;&amp;#33026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2823;&amp;#35910;&amp;#30967;&amp;#33026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22823;&amp;#35910;&amp;#30967;&amp;#33026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2823;&amp;#35910;&amp;#30967;&amp;#33026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2823;&amp;#35910;&amp;#30967;&amp;#33026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2823;&amp;#35910;&amp;#30967;&amp;#33026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22823;&amp;#35910;&amp;#30967;&amp;#33026;&amp;#20135;&amp;#21697;&amp;#20027;&amp;#35201;&amp;#21697;&amp;#29260;&amp;#21160;&amp;#24577;&amp;#20851;&amp;#27880;&lt;/span&gt;&lt;/span&gt;&lt;/div&gt;&lt;div&gt;&lt;span style="font-size: small;"&gt;&lt;span style="font-family: Arial;"&gt;&amp;#19968;&amp;#12289;&amp;#22823;&amp;#35910;&amp;#30967;&amp;#33026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2823;&amp;#35910;&amp;#30967;&amp;#33026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2823;&amp;#35910;&amp;#30967;&amp;#33026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2823;&amp;#35910;&amp;#30967;&amp;#33026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22823;&amp;#35910;&amp;#30967;&amp;#33026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2823;&amp;#35910;&amp;#30967;&amp;#33026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&amp;#22823;&amp;#35910;&amp;#30967;&amp;#33026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22823;&amp;#35910;&amp;#30967;&amp;#33026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22823;&amp;#35910;&amp;#30967;&amp;#33026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22823;&amp;#35910;&amp;#30967;&amp;#33026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2823;&amp;#35910;&amp;#30967;&amp;#33026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&amp;#22823;&amp;#35910;&amp;#30967;&amp;#3302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1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22823;&amp;#35910;&amp;#30967;&amp;#33026;&amp;#24066;&amp;#22330;&amp;#28040;&amp;#36153;&amp;#38656;&amp;#27714;&amp;#20998;&amp;#26512;&lt;/span&gt;&lt;/span&gt;&lt;/div&gt;&lt;div&gt;&lt;span style="font-size: small;"&gt;&lt;span style="font-family: Arial;"&gt;&amp;#19968;&amp;#12289;&amp;#22823;&amp;#35910;&amp;#30967;&amp;#33026;&amp;#24066;&amp;#22330;&amp;#30340;&amp;#28040;&amp;#36153;&amp;#38656;&amp;#27714;&amp;#21464;&amp;#21270;&lt;/span&gt;&lt;/span&gt;&lt;/div&gt;&lt;div&gt;&lt;span style="font-size: small;"&gt;&lt;span style="font-family: Arial;"&gt;&amp;#20108;&amp;#12289;&amp;#22823;&amp;#35910;&amp;#30967;&amp;#33026;&amp;#34892;&amp;#19994;&amp;#30340;&amp;#38656;&amp;#27714;&amp;#24773;&amp;#20917;&amp;#20998;&amp;#26512;&lt;/span&gt;&lt;/span&gt;&lt;/div&gt;&lt;div&gt;&lt;span style="font-size: small;"&gt;&lt;span style="font-family: Arial;"&gt;&amp;#19977;&amp;#12289;2011-2019&amp;#24180;&amp;#22823;&amp;#35910;&amp;#30967;&amp;#33026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22823;&amp;#35910;&amp;#30967;&amp;#33026;&amp;#28040;&amp;#36153;&amp;#24066;&amp;#22330;&amp;#29366;&amp;#20917;&amp;#20998;&amp;#26512;&lt;/span&gt;&lt;/span&gt;&lt;/div&gt;&lt;div&gt;&lt;span style="font-size: small;"&gt;&lt;span style="font-family: Arial;"&gt;&amp;#19968;&amp;#12289;&amp;#22823;&amp;#35910;&amp;#30967;&amp;#33026;&amp;#34892;&amp;#19994;&amp;#28040;&amp;#36153;&amp;#29305;&amp;#28857;&lt;/span&gt;&lt;/span&gt;&lt;/div&gt;&lt;div&gt;&lt;span style="font-size: small;"&gt;&lt;span style="font-family: Arial;"&gt;&amp;#20108;&amp;#12289;&amp;#22823;&amp;#35910;&amp;#30967;&amp;#33026;&amp;#28040;&amp;#36153;&amp;#32773;&amp;#20998;&amp;#26512;&lt;/span&gt;&lt;/span&gt;&lt;/div&gt;&lt;div&gt;&lt;span style="font-size: small;"&gt;&lt;span style="font-family: Arial;"&gt;&amp;#19977;&amp;#12289;&amp;#22823;&amp;#35910;&amp;#30967;&amp;#33026;&amp;#28040;&amp;#36153;&amp;#32467;&amp;#26500;&amp;#20998;&amp;#26512; &lt;/span&gt;&lt;/span&gt;&lt;/div&gt;&lt;div&gt;&lt;span style="font-size: small;"&gt;&lt;span style="font-family: Arial;"&gt;&amp;#22235;&amp;#12289;&amp;#22823;&amp;#35910;&amp;#30967;&amp;#33026;&amp;#28040;&amp;#36153;&amp;#30340;&amp;#24066;&amp;#22330;&amp;#21464;&amp;#21270;&lt;/span&gt;&lt;/span&gt;&lt;/div&gt;&lt;div&gt;&lt;span style="font-size: small;"&gt;&lt;span style="font-family: Arial;"&gt;&amp;#20116;&amp;#12289;&amp;#22823;&amp;#35910;&amp;#30967;&amp;#33026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amp;#31532;&amp;#20116;&amp;#33410; &amp;#20013;&amp;#22269;&amp;#22823;&amp;#35910;&amp;#30967;&amp;#33026;&amp;#34892;&amp;#19994;&amp;#20135;&amp;#21697;&amp;#30340;&amp;#21697;&amp;#29260;&amp;#24066;&amp;#22330;&amp;#35843;&amp;#26597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3;&amp;#35910;&amp;#30967;&amp;#33026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22823;&amp;#35910;&amp;#30967;&amp;#330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08-2019&amp;#24180;&amp;#20013;&amp;#22269;&amp;#22823;&amp;#35910;&amp;#30967;&amp;#33026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08-2019&amp;#24180;&amp;#20013;&amp;#22269;&amp;#22823;&amp;#35910;&amp;#30967;&amp;#3302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2823;&amp;#35910;&amp;#30967;&amp;#33026;&amp;#25152;&amp;#23646;&amp;#34892;&amp;#19994;&amp;#35268;&amp;#27169;&amp;#20998;&amp;#26512;&lt;/span&gt;&lt;/span&gt;&lt;/div&gt;&lt;div&gt;&lt;span style="font-size: small;"&gt;&lt;span style="font-family: Arial;"&gt;&amp;#20108;&amp;#12289;&amp;#20013;&amp;#22269;&amp;#22823;&amp;#35910;&amp;#30967;&amp;#33026;&amp;#25152;&amp;#23646;&amp;#34892;&amp;#19994;&amp;#32467;&amp;#26500;&amp;#20998;&amp;#26512;&lt;/span&gt;&lt;/span&gt;&lt;/div&gt;&lt;div&gt;&lt;span style="font-size: small;"&gt;&lt;span style="font-family: Arial;"&gt;&amp;#19977;&amp;#12289;&amp;#20013;&amp;#22269;&amp;#22823;&amp;#35910;&amp;#30967;&amp;#33026;&amp;#25152;&amp;#23646;&amp;#34892;&amp;#19994;&amp;#20135;&amp;#20540;&amp;#20998;&amp;#26512;&lt;/span&gt;&lt;/span&gt;&lt;/div&gt;&lt;div&gt;&lt;span style="font-size: small;"&gt;&lt;span style="font-family: Arial;"&gt;&amp;#22235;&amp;#12289;&amp;#20013;&amp;#22269;&amp;#22823;&amp;#35910;&amp;#30967;&amp;#33026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22823;&amp;#35910;&amp;#30967;&amp;#330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08-2019&amp;#24180;&amp;#20013;&amp;#22269;&amp;#22823;&amp;#35910;&amp;#30967;&amp;#33026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2823;&amp;#35910;&amp;#30967;&amp;#33026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22823;&amp;#35910;&amp;#30967;&amp;#33026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22823;&amp;#35910;&amp;#30967;&amp;#33026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08-2019&amp;#24180;&amp;#20013;&amp;#22269;&amp;#22823;&amp;#35910;&amp;#30967;&amp;#33026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2823;&amp;#35910;&amp;#30967;&amp;#330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22823;&amp;#35910;&amp;#30967;&amp;#330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22823;&amp;#35910;&amp;#30967;&amp;#33026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2823;&amp;#35910;&amp;#30967;&amp;#33026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&amp;#22823;&amp;#35910;&amp;#30967;&amp;#33026;&amp;#21457;&amp;#23637;&amp;#29366;&amp;#20917;&amp;#20998;&amp;#26512;&lt;/span&gt;&lt;/span&gt;&lt;/div&gt;&lt;div&gt;&lt;span style="font-size: small;"&gt;&lt;span style="font-family: Arial;"&gt;&amp;#19968;&amp;#12289;&amp;#21326;&amp;#21271;&amp;#22320;&amp;#21306;&amp;#22823;&amp;#35910;&amp;#30967;&amp;#33026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22823;&amp;#35910;&amp;#30967;&amp;#33026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2823;&amp;#35910;&amp;#30967;&amp;#33026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22823;&amp;#35910;&amp;#30967;&amp;#33026;&amp;#21457;&amp;#23637;&amp;#29366;&amp;#20917;&amp;#20998;&amp;#26512;&lt;/span&gt;&lt;/span&gt;&lt;/div&gt;&lt;div&gt;&lt;span style="font-size: small;"&gt;&lt;span style="font-family: Arial;"&gt;&amp;#19968;&amp;#12289;&amp;#21326;&amp;#20013;&amp;#22320;&amp;#21306;&amp;#22823;&amp;#35910;&amp;#30967;&amp;#33026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22823;&amp;#35910;&amp;#30967;&amp;#33026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2823;&amp;#35910;&amp;#30967;&amp;#33026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22823;&amp;#35910;&amp;#30967;&amp;#33026;&amp;#21457;&amp;#23637;&amp;#29366;&amp;#20917;&amp;#20998;&amp;#26512;&lt;/span&gt;&lt;/span&gt;&lt;/div&gt;&lt;div&gt;&lt;span style="font-size: small;"&gt;&lt;span style="font-family: Arial;"&gt;&amp;#19968;&amp;#12289;&amp;#21326;&amp;#19996;&amp;#22320;&amp;#21306;&amp;#22823;&amp;#35910;&amp;#30967;&amp;#33026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22823;&amp;#35910;&amp;#30967;&amp;#33026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2823;&amp;#35910;&amp;#30967;&amp;#33026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2823;&amp;#35910;&amp;#30967;&amp;#33026;&amp;#21457;&amp;#23637;&amp;#29366;&amp;#20917;&amp;#20998;&amp;#26512;&lt;/span&gt;&lt;/span&gt;&lt;/div&gt;&lt;div&gt;&lt;span style="font-size: small;"&gt;&lt;span style="font-family: Arial;"&gt;&amp;#19968;&amp;#12289;&amp;#21326;&amp;#21335;&amp;#22320;&amp;#21306;&amp;#22823;&amp;#35910;&amp;#30967;&amp;#33026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22823;&amp;#35910;&amp;#30967;&amp;#33026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2823;&amp;#35910;&amp;#30967;&amp;#33026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22823;&amp;#35910;&amp;#30967;&amp;#33026;&amp;#21457;&amp;#23637;&amp;#29366;&amp;#20917;&amp;#20998;&amp;#26512;&lt;/span&gt;&lt;/span&gt;&lt;/div&gt;&lt;div&gt;&lt;span style="font-size: small;"&gt;&lt;span style="font-family: Arial;"&gt;&amp;#19968;&amp;#12289;&amp;#35199;&amp;#21335;&amp;#22320;&amp;#21306;&amp;#22823;&amp;#35910;&amp;#30967;&amp;#33026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22823;&amp;#35910;&amp;#30967;&amp;#33026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199;&amp;#21335;&amp;#22320;&amp;#21306;&amp;#22823;&amp;#35910;&amp;#30967;&amp;#33026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22823;&amp;#35910;&amp;#30967;&amp;#33026;&amp;#21457;&amp;#23637;&amp;#29366;&amp;#20917;&amp;#20998;&amp;#26512;&lt;/span&gt;&lt;/span&gt;&lt;/div&gt;&lt;div&gt;&lt;span style="font-size: small;"&gt;&lt;span style="font-family: Arial;"&gt;&amp;#19968;&amp;#12289;&amp;#19996;&amp;#21271;&amp;#22320;&amp;#21306;&amp;#22823;&amp;#35910;&amp;#30967;&amp;#33026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22823;&amp;#35910;&amp;#30967;&amp;#33026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2823;&amp;#35910;&amp;#30967;&amp;#33026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22823;&amp;#35910;&amp;#30967;&amp;#33026;&amp;#21457;&amp;#23637;&amp;#29366;&amp;#20917;&amp;#20998;&amp;#26512;&lt;/span&gt;&lt;/span&gt;&lt;/div&gt;&lt;div&gt;&lt;span style="font-size: small;"&gt;&lt;span style="font-family: Arial;"&gt;&amp;#19968;&amp;#12289;&amp;#35199;&amp;#21271;&amp;#22320;&amp;#21306;&amp;#22823;&amp;#35910;&amp;#30967;&amp;#33026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22823;&amp;#35910;&amp;#30967;&amp;#33026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22823;&amp;#35910;&amp;#30967;&amp;#33026;&amp;#34892;&amp;#19994;&amp;#21457;&amp;#23637;&amp;#36235;&amp;#21183;&amp;#30740;&amp;#313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2823;&amp;#35910;&amp;#30967;&amp;#33026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&amp;#22823;&amp;#35910;&amp;#30967;&amp;#33026;&amp;#20135;&amp;#21697;&amp;#31454;&amp;#20105;&amp;#29616;&amp;#29366;&amp;#20998;&amp;#26512;&lt;/span&gt;&lt;/span&gt;&lt;/div&gt;&lt;div&gt;&lt;span style="font-size: small;"&gt;&lt;span style="font-family: Arial;"&gt;&amp;#19968;&amp;#12289;&amp;#22823;&amp;#35910;&amp;#30967;&amp;#33026;&amp;#20135;&amp;#21697;&amp;#24066;&amp;#22330;&amp;#31454;&amp;#20105;&amp;#21147;&amp;#20998;&amp;#26512;&lt;/span&gt;&lt;/span&gt;&lt;/div&gt;&lt;div&gt;&lt;span style="font-size: small;"&gt;&lt;span style="font-family: Arial;"&gt;&amp;#20108;&amp;#12289;&amp;#22823;&amp;#35910;&amp;#30967;&amp;#33026;&amp;#20135;&amp;#21697;&amp;#20215;&amp;#26684;&amp;#31454;&amp;#20105;&amp;#20998;&amp;#26512;&lt;/span&gt;&lt;/span&gt;&lt;/div&gt;&lt;div&gt;&lt;span style="font-size: small;"&gt;&lt;span style="font-family: Arial;"&gt;&amp;#19977;&amp;#12289;&amp;#22823;&amp;#35910;&amp;#30967;&amp;#33026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2823;&amp;#35910;&amp;#30967;&amp;#33026;&amp;#20135;&amp;#21697;&amp;#38598;&amp;#20013;&amp;#24230;&amp;#20998;&amp;#26512;&lt;/span&gt;&lt;/span&gt;&lt;/div&gt;&lt;div&gt;&lt;span style="font-size: small;"&gt;&lt;span style="font-family: Arial;"&gt;&amp;#19968;&amp;#12289;&amp;#22823;&amp;#35910;&amp;#30967;&amp;#33026;&amp;#20135;&amp;#21697;&amp;#24066;&amp;#22330;&amp;#38598;&amp;#20013;&amp;#24230;&amp;#20998;&amp;#26512;&lt;/span&gt;&lt;/span&gt;&lt;/div&gt;&lt;div&gt;&lt;span style="font-size: small;"&gt;&lt;span style="font-family: Arial;"&gt;&amp;#20108;&amp;#12289;&amp;#22823;&amp;#35910;&amp;#30967;&amp;#33026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2823;&amp;#35910;&amp;#30967;&amp;#33026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22823;&amp;#35910;&amp;#30967;&amp;#33026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2823;&amp;#35910;&amp;#30967;&amp;#33026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5;&amp;#2942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2823;&amp;#35910;&amp;#30967;&amp;#33026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19&amp;#24180;&amp;#20013;&amp;#22269;&amp;#22823;&amp;#35910;&amp;#30967;&amp;#33026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22823;&amp;#35910;&amp;#30967;&amp;#33026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22823;&amp;#35910;&amp;#30967;&amp;#33026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22823;&amp;#35910;&amp;#30967;&amp;#33026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1-2027&amp;#24180;&amp;#20013;&amp;#22269;&amp;#22823;&amp;#35910;&amp;#30967;&amp;#33026;&amp;#20135;&amp;#21697;&amp;#21457;&amp;#23637;&amp;#36235;&amp;#21183;&amp;#39044;&amp;#27979;&amp;#20998;&amp;#26512;&amp;#19968;&amp;#12289;2021-2027&amp;#24180;&amp;#20013;&amp;#22269;&amp;#22823;&amp;#35910;&amp;#30967;&amp;#33026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&amp;#22823;&amp;#35910;&amp;#30967;&amp;#33026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&amp;#22823;&amp;#35910;&amp;#30967;&amp;#33026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1-2027&amp;#24180;&amp;#20013;&amp;#22269;&amp;#22823;&amp;#35910;&amp;#30967;&amp;#33026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&amp;#22823;&amp;#35910;&amp;#30967;&amp;#33026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&amp;#22823;&amp;#35910;&amp;#30967;&amp;#33026;&amp;#20135;&amp;#21697;&amp;#25237;&amp;#36164;&amp;#31574;&amp;#30053;&amp;#30740;&amp;#313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22823;&amp;#35910;&amp;#30967;&amp;#33026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.&amp;#19968;&amp;#33410; 2021-2027&amp;#24180;&amp;#20013;&amp;#22269;&amp;#22823;&amp;#35910;&amp;#30967;&amp;#33026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1-2027&amp;#24180;&amp;#20013;&amp;#22269;&amp;#22823;&amp;#35910;&amp;#30967;&amp;#33026;&amp;#20135;&amp;#21697;&amp;#25237;&amp;#36164;&amp;#39118;&amp;#38505;&amp;#30740;&amp;#31350;&lt;/span&gt;&lt;/span&gt;&lt;/div&gt;&lt;div&gt;&lt;span style="font-size: small;"&gt;&lt;span style="font-family: Arial;"&gt;&amp;#19968;&amp;#12289;&amp;#20013;&amp;#22269;&amp;#22823;&amp;#35910;&amp;#30967;&amp;#33026;&amp;#20135;&amp;#21697;&amp;#36827;&amp;#20837;&amp;#22721;&amp;#22418;&amp;#30740;&amp;#31350;&lt;/span&gt;&lt;/span&gt;&lt;/div&gt;&lt;div&gt;&lt;span style="font-size: small;"&gt;&lt;span style="font-family: Arial;"&gt;&amp;#20108;&amp;#12289;&amp;#20013;&amp;#22269;&amp;#22823;&amp;#35910;&amp;#30967;&amp;#33026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22823;&amp;#35910;&amp;#30967;&amp;#33026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0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1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1978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0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 2010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0-2019&amp;#24180;&amp;#20013;&amp;#22269;&amp;#31038;&amp;#20250;&amp;#28040;&amp;#36153;&amp;#21697;&amp;#38646;&amp;#21806;&amp;#24635;&amp;#39069;&amp;#22686;&amp;#38271;&amp;#36235;&amp;#21183;&amp;#22270;&amp;#22270;&amp;#34920; 2019&amp;#24180;&amp;#20013;&amp;#22269;&amp;#22823;&amp;#35910;&amp;#30967;&amp;#33026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2823;&amp;#35910;&amp;#30967;&amp;#33026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2823;&amp;#35910;&amp;#30967;&amp;#33026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2823;&amp;#35910;&amp;#30967;&amp;#33026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1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&amp;#22823;&amp;#35910;&amp;#30967;&amp;#33026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22823;&amp;#35910;&amp;#30967;&amp;#33026;&amp;#34892;&amp;#19994;&amp;#30340;&amp;#38656;&amp;#27714;&amp;#24773;&amp;#20917;&amp;#20998;&amp;#26512;&lt;/span&gt;&lt;/span&gt;&lt;/div&gt;&lt;div&gt;&lt;span style="font-size: small;"&gt;&lt;span style="font-family: Arial;"&gt;&amp;#22270;&amp;#34920; 2011-2019&amp;#24180;&amp;#22823;&amp;#35910;&amp;#30967;&amp;#33026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22823;&amp;#35910;&amp;#30967;&amp;#33026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22823;&amp;#35910;&amp;#30967;&amp;#33026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&amp;#22823;&amp;#35910;&amp;#30967;&amp;#33026;&amp;#20135;&amp;#21697;&amp;#28040;&amp;#36153;&amp;#32467;&amp;#26500;&amp;#34920;&lt;/span&gt;&lt;/span&gt;&lt;/div&gt;&lt;div&gt;&lt;span style="font-size: small;"&gt;&lt;span style="font-family: Arial;"&gt;&amp;#22270;&amp;#34920; 2019&amp;#24180;&amp;#20013;&amp;#22269;&amp;#22823;&amp;#35910;&amp;#30967;&amp;#33026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&amp;#22823;&amp;#35910;&amp;#30967;&amp;#33026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&amp;#22823;&amp;#35910;&amp;#30967;&amp;#33026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&amp;#22823;&amp;#35910;&amp;#30967;&amp;#33026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&amp;#22823;&amp;#35910;&amp;#30967;&amp;#33026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&amp;#22823;&amp;#35910;&amp;#30967;&amp;#33026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&amp;#22823;&amp;#35910;&amp;#30967;&amp;#33026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&amp;#22823;&amp;#35910;&amp;#30967;&amp;#33026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72.html"&gt;http://www.cction.com/report/202105/22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