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6;&amp;#32938;&amp;#20083;&amp;#36755;&amp;#2808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6;&amp;#32938;&amp;#20083;&amp;#36755;&amp;#2808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6;&amp;#32938;&amp;#20083;&amp;#36755;&amp;#2808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30.html"&gt;http://www.cction.com/report/202102/20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26;&amp;#32938;&amp;#20083;&amp;#27880;&amp;#23556;&amp;#28082;&amp;#65292;&amp;#20854;&amp;#26412;&amp;#21697;&amp;#20026;&amp;#30333;&amp;#33394;&amp;#20083;&amp;#29366;&amp;#28082;&amp;#20307;&amp;#12290;&amp;#33021;&amp;#37327;&amp;#34917;&amp;#20805;&amp;#33647;&amp;#12290;&amp;#26412;&amp;#21697;&amp;#26159;&amp;#38745;&amp;#33033;&amp;#33829;&amp;#20859;&amp;#30340;&amp;#32452;&amp;#25104;&amp;#37096;&amp;#20998;&amp;#20043;&amp;#19968;&amp;#65292;&amp;#33026;&amp;#32938;&amp;#20083;&amp;#26426;&amp;#20307;&amp;#25552;&amp;#20379;&amp;#33021;&amp;#37327;&amp;#21644;&amp;#24517;&amp;#38656;&amp;#33026;&amp;#32938;&amp;#37240;&amp;#65292;&amp;#29992;&amp;#20110;&amp;#32963;&amp;#32928;&amp;#22806;&amp;#33829;&amp;#20859;&amp;#34917;&amp;#20805;&amp;#33021;&amp;#37327;&amp;#21450;&amp;#24517;&amp;#38656;&amp;#33026;&amp;#32938;&amp;#37240;&amp;#65292;&amp;#39044;&amp;#38450;&amp;#21644;&amp;#27835;&amp;#30103;&amp;#20154;&amp;#20307;&amp;#24517;&amp;#38656;&amp;#33026;&amp;#32938;&amp;#37240;&amp;#32570;&amp;#20047;&amp;#30151;&amp;#65292;&amp;#20063;&amp;#20026;&amp;#32463;&amp;#21475;&amp;#26381;&amp;#36884;&amp;#24452;&amp;#19981;&amp;#33021;&amp;#32500;&amp;#25345;&amp;#21644;&amp;#24674;&amp;#22797;&amp;#27491;&amp;#24120;&amp;#24517;&amp;#38656;&amp;#33026;&amp;#32938;&amp;#37240;&amp;#27700;&amp;#24179;&amp;#30340;&amp;#30149;&amp;#20154;&amp;#25552;&amp;#20379;&amp;#24517;&amp;#38656;&amp;#33026;&amp;#32938;&amp;#37240;&amp;#12290;&amp;#20241;&amp;#20811;&amp;#21644;&amp;#20005;&amp;#37325;&amp;#33026;&amp;#36136;&amp;#20195;&amp;#35874;&amp;#32010;&amp;#20081;&amp;#65288;&amp;#22914;&amp;#39640;&amp;#33026;&amp;#34880;&amp;#30151;&amp;#65289;&amp;#34880;&amp;#26643;&amp;#24739;&amp;#32773;&amp;#31105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3026;&amp;#32938;&amp;#20083;&amp;#36755;&amp;#28082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33026;&amp;#32938;&amp;#20083;&amp;#36755;&amp;#28082;&amp;#30456;&amp;#20851;&amp;#27010;&amp;#24565;&amp;#21450;&amp;#21457;&amp;#23637;&amp;#29615;&amp;#22659;&amp;#65292;&amp;#25509;&amp;#30528;&amp;#20998;&amp;#26512;&amp;#20102;&amp;#20013;&amp;#22269;&amp;#33026;&amp;#32938;&amp;#20083;&amp;#36755;&amp;#28082;&amp;#35268;&amp;#27169;&amp;#21450;&amp;#28040;&amp;#36153;&amp;#38656;&amp;#27714;&amp;#65292;&amp;#28982;&amp;#21518;&amp;#23545;&amp;#20013;&amp;#22269;&amp;#33026;&amp;#32938;&amp;#20083;&amp;#36755;&amp;#28082;&amp;#24066;&amp;#22330;&amp;#36816;&amp;#34892;&amp;#24577;&amp;#21183;&amp;#36827;&amp;#34892;&amp;#20102;&amp;#37325;&amp;#28857;&amp;#20998;&amp;#26512;&amp;#65292;&amp;#26368;&amp;#21518;&amp;#20998;&amp;#26512;&amp;#20102;&amp;#20013;&amp;#22269;&amp;#33026;&amp;#32938;&amp;#20083;&amp;#36755;&amp;#28082;&amp;#38754;&amp;#20020;&amp;#30340;&amp;#26426;&amp;#36935;&amp;#21450;&amp;#21457;&amp;#23637;&amp;#21069;&amp;#26223;&amp;#12290;&amp;#24744;&amp;#33509;&amp;#24819;&amp;#23545;&amp;#20013;&amp;#22269;&amp;#33026;&amp;#32938;&amp;#20083;&amp;#3675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445.html"&gt;&lt;span style="font-size: small;"&gt;&amp;#33026;&amp;#32938;&amp;#20083;&amp;#36755;&amp;#28082;&lt;/span&gt;&lt;/a&gt;&lt;/b&gt;&lt;span style="font-size: small;"&gt;&lt;b&gt;&amp;#20135;&amp;#21697;&amp;#30456;&amp;#20851;&amp;#27010;&amp;#36848;&lt;/b&gt;&lt;/span&gt;&lt;/div&gt;&lt;div&gt;&lt;span style="font-size: small;"&gt;&amp;#31532;.&amp;#19968;&amp;#33410; &amp;#33026;&amp;#32938;&amp;#20083;&amp;#36755;&amp;#28082;&amp;#20135;&amp;#21697;&amp;#29305;&amp;#28857;&lt;/span&gt;&lt;/div&gt;&lt;div&gt;&lt;span style="font-size: small;"&gt;&amp;#31532;&amp;#20108;&amp;#33410; &amp;#33026;&amp;#32938;&amp;#20083;&amp;#36755;&amp;#28082;&amp;#21508;&amp;#31867;&amp;#21035;&amp;#21697;&amp;#31181;&amp;#30340;&amp;#36866;&amp;#29992;&amp;#20154;&amp;#32676;&lt;/span&gt;&lt;/div&gt;&lt;div&gt;&lt;span style="font-size: small;"&gt;&amp;#31532;&amp;#19977;&amp;#33410; &amp;#33829;&amp;#20859;&amp;#22411;&amp;#33026;&amp;#32938;&amp;#20083;&amp;#30340;&amp;#20020;&amp;#24202;&amp;#24212;&amp;#29992;&amp;#21450;&amp;#36827;&amp;#23637;&lt;/span&gt;&lt;/div&gt;&lt;div&gt;&lt;span style="font-size: small;"&gt;&amp;#31532;&amp;#22235;&amp;#33410; &amp;#33026;&amp;#32938;&amp;#20083;&amp;#21058;&amp;#30340;&amp;#24037;&amp;#33402;&amp;#30740;&amp;#31350;&lt;/span&gt;&lt;/div&gt;&lt;div&gt;&lt;span style="font-size: small;"&gt;&amp;nbsp;&lt;/span&gt;&lt;/div&gt;&lt;div&gt;&lt;span style="font-size: small;"&gt;&lt;b&gt;&amp;#31532;&amp;#20108;&amp;#31456; 2019&lt;/b&gt;&lt;b&gt;&amp;#24180;&amp;#20013;&amp;#22269;&amp;#33026;&amp;#32938;&amp;#20083;&amp;#36755;&amp;#28082;&amp;#20135;&amp;#21697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3026;&amp;#32938;&amp;#20083;&amp;#36755;&amp;#28082;&amp;#24066;&amp;#22330;&amp;#25919;&amp;#31574;&amp;#29615;&amp;#22659;&amp;#20998;&amp;#26512;&lt;/span&gt;&lt;/div&gt;&lt;div&gt;&lt;span style="font-size: small;"&gt;&amp;#19968;&amp;#12289;&amp;#26032;&amp;#21307;&amp;#25913;&amp;#25919;&amp;#31574;&amp;#35201;&amp;#28857;&amp;#35299;&amp;#26512;&lt;/span&gt;&lt;/div&gt;&lt;div&gt;&lt;span style="font-size: small;"&gt;&amp;#20108;&amp;#12289;&amp;#26032;&amp;#22411;&amp;#20892;&amp;#26449;&amp;#21512;&amp;#20316;&amp;#21307;&amp;#30103;&amp;#21046;&amp;#24230;&lt;/span&gt;&lt;/div&gt;&lt;div&gt;&lt;span style="font-size: small;"&gt;&amp;#19977;&amp;#12289;&amp;#22478;&amp;#38215;&amp;#23621;&amp;#27665;&amp;#22522;&amp;#26412;&amp;#21307;&amp;#30103;&amp;#20445;&amp;#38505;&amp;#35797;&amp;#28857;&lt;/span&gt;&lt;/div&gt;&lt;div&gt;&lt;span style="font-size: small;"&gt;&amp;#31532;&amp;#19977;&amp;#33410; 2019&amp;#24180;&amp;#20013;&amp;#22269;&amp;#22823;&amp;#36755;&amp;#28082;&amp;#24066;&amp;#22330;&amp;#25216;&amp;#26415;&amp;#29615;&amp;#22659;&amp;#20998;&amp;#26512;&lt;/span&gt;&lt;/div&gt;&lt;div&gt;&lt;span style="font-size: small;"&gt;&amp;#19968;&amp;#12289;&amp;#33026;&amp;#32938;&amp;#20083;&amp;#36755;&amp;#28082;&amp;#20135;&amp;#21697;&amp;#21253;&amp;#35013;&amp;#25216;&amp;#26415;&amp;#21457;&amp;#23637;&amp;#30340;&amp;#26032;&amp;#38454;&amp;#27573;&lt;/span&gt;&lt;/div&gt;&lt;div&gt;&lt;span style="font-size: small;"&gt;&amp;#20108;&amp;#12289;&amp;#28909;&amp;#36716;&amp;#21360;&amp;#33180;&amp;#22312;&amp;#33026;&amp;#32938;&amp;#20083;&amp;#36755;&amp;#28082;&amp;#20135;&amp;#21697;&amp;#29983;&amp;#20135;&amp;#32447;&amp;#20013;&amp;#30340;&amp;#24212;&amp;#29992;&lt;/span&gt;&lt;/div&gt;&lt;div&gt;&lt;span style="font-size: small;"&gt;&amp;#31532;&amp;#22235;&amp;#33410; 2019&amp;#24180;&amp;#20013;&amp;#22269;&amp;#22823;&amp;#36755;&amp;#28082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3026;&amp;#32938;&amp;#20083;&amp;#36755;&amp;#28082;&amp;#21046;&amp;#36896;&amp;#19994;&amp;#36816;&amp;#34892;&amp;#24577;&amp;#21183;&amp;#20998;&amp;#26512;&lt;/b&gt;&lt;/span&gt;&lt;/div&gt;&lt;div&gt;&lt;span style="font-size: small;"&gt;&amp;#31532;.&amp;#19968;&amp;#33410; 2019&amp;#24180;&amp;#20013;&amp;#22269;&amp;#33026;&amp;#32938;&amp;#20083;&amp;#36755;&amp;#28082;&amp;#21046;&amp;#36896;&amp;#19994;&amp;#36816;&amp;#34892;&amp;#21160;&amp;#24577;&amp;#20998;&amp;#26512;&lt;/span&gt;&lt;/div&gt;&lt;div&gt;&lt;span style="font-size: small;"&gt;&amp;#19968;&amp;#12289;&amp;#33026;&amp;#32938;&amp;#20083;&amp;#22823;&amp;#36755;&amp;#28082;&amp;#29983;&amp;#20135;&amp;#22522;&amp;#22320;&amp;#30340;&amp;#24314;&amp;#35774;&amp;#21644;&amp;#30967;&amp;#33026;&amp;#36741;&amp;#26009;&amp;#30340;&amp;#22269;&amp;#20135;&amp;#21270;&lt;/span&gt;&lt;/div&gt;&lt;div&gt;&lt;span style="font-size: small;"&gt;&amp;#20108;&amp;#12289;&amp;#20013;&amp;#23567;&amp;#22411;&amp;#33026;&amp;#32938;&amp;#20083;&amp;#36755;&amp;#28082;&amp;#20225;&amp;#19994;&amp;#29983;&amp;#23384;&amp;#29366;&amp;#20917;&lt;/span&gt;&lt;/div&gt;&lt;div&gt;&lt;span style="font-size: small;"&gt;&amp;#19977;&amp;#12289;&amp;#22823;&amp;#36755;&amp;#28082;&amp;#34892;&amp;#19994;&amp;#38754;&amp;#20020;&amp;ldquo;&amp;#27927;&amp;#29260;&amp;rdquo;&amp;#23545;&amp;#33026;&amp;#32938;&amp;#20083;&amp;#36755;&amp;#28082;&amp;#21046;&amp;#36896;&amp;#19994;&amp;#30340;&amp;#24433;&amp;#21709;&lt;/span&gt;&lt;/div&gt;&lt;div&gt;&lt;span style="font-size: small;"&gt;&amp;#31532;&amp;#20108;&amp;#33410; 2019&amp;#24180;&amp;#20013;&amp;#22269;&amp;#33026;&amp;#32938;&amp;#20083;&amp;#21306;&amp;#22495;&amp;#24066;&amp;#22330;&amp;#36816;&amp;#34892;&amp;#20998;&amp;#26512;&lt;/span&gt;&lt;/div&gt;&lt;div&gt;&lt;span style="font-size: small;"&gt;&amp;#19968;&amp;#12289;&amp;#21271;&amp;#20140;&amp;#22320;&amp;#21306;&amp;#33026;&amp;#32938;&amp;#20083;&amp;#38144;&amp;#21806;&amp;#20998;&amp;#26512;&lt;/span&gt;&lt;/div&gt;&lt;div&gt;&lt;span style="font-size: small;"&gt;1&amp;#12289;&amp;#24066;&amp;#22330;&amp;#23481;&amp;#37327;&lt;/span&gt;&lt;/div&gt;&lt;div&gt;&lt;span style="font-size: small;"&gt;2&amp;#12289;&amp;#20225;&amp;#19994;&amp;#31454;&amp;#20105;&lt;/span&gt;&lt;/div&gt;&lt;div&gt;&lt;span style="font-size: small;"&gt;3&amp;#12289;&amp;#21508;&amp;#20135;&amp;#21697;&amp;#38144;&amp;#21806;&amp;#21450;&amp;#21508;&amp;#22823;&amp;#21307;&amp;#38498;&amp;#20351;&amp;#29992;&amp;#24773;&amp;#20917;&lt;/span&gt;&lt;/div&gt;&lt;div&gt;&lt;span style="font-size: small;"&gt;&amp;#20108;&amp;#12289;&amp;#19978;&amp;#28023;&amp;#22320;&amp;#21306;&amp;#33026;&amp;#32938;&amp;#20083;&amp;#27880;&amp;#23556;&amp;#38144;&amp;#21806;&amp;#20998;&amp;#26512;&lt;/span&gt;&lt;/div&gt;&lt;div&gt;&lt;span style="font-size: small;"&gt;&amp;#19977;&amp;#12289;&amp;#24191;&amp;#24030;&amp;#22320;&amp;#21306;&amp;#33026;&amp;#32938;&amp;#20083;&amp;#38144;&amp;#21806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3026;&amp;#32938;&amp;#20083;&amp;#36755;&amp;#28082;&amp;#21046;&amp;#36896;&amp;#25152;&amp;#23646;&amp;#34892;&amp;#19994;&amp;#20027;&amp;#35201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33026;&amp;#32938;&amp;#20083;&amp;#36755;&amp;#28082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3026;&amp;#32938;&amp;#20083;&amp;#36755;&amp;#28082;&amp;#21046;&amp;#36896;&amp;#25152;&amp;#23646;&amp;#34892;&amp;#19994;&amp;#20225;&amp;#19994;&amp;#25968;&amp;#25454;&amp;#20998;&amp;#26512;&lt;/span&gt;&lt;/div&gt;&lt;div&gt;&lt;span style="font-size: small;"&gt;&amp;#20108;&amp;#12289;2017&amp;#24180;&amp;#20013;&amp;#22269;&amp;#33026;&amp;#32938;&amp;#20083;&amp;#36755;&amp;#28082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3026;&amp;#32938;&amp;#20083;&amp;#36755;&amp;#28082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33026;&amp;#32938;&amp;#20083;&amp;#36755;&amp;#28082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3026;&amp;#32938;&amp;#20083;&amp;#36755;&amp;#28082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3026;&amp;#32938;&amp;#20083;&amp;#36755;&amp;#28082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026;&amp;#32938;&amp;#20083;&amp;#36755;&amp;#28082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3026;&amp;#32938;&amp;#20083;&amp;#36755;&amp;#2808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3026;&amp;#32938;&amp;#20083;&amp;#36755;&amp;#2808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3026;&amp;#32938;&amp;#20083;&amp;#36755;&amp;#2808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3026;&amp;#32938;&amp;#20083;&amp;#36755;&amp;#2808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026;&amp;#32938;&amp;#20083;&amp;#36755;&amp;#28082;&amp;#20135;&amp;#21697;&amp;#24066;&amp;#22330;&amp;#36208;&amp;#21183;&amp;#20998;&amp;#26512;&lt;/b&gt;&lt;/span&gt;&lt;/div&gt;&lt;div&gt;&lt;span style="font-size: small;"&gt;&amp;#31532;.&amp;#19968;&amp;#33410; &amp;#36817;&amp;#20960;&amp;#24180;&amp;#20013;&amp;#22269;&amp;#33026;&amp;#32938;&amp;#20083;&amp;#36755;&amp;#28082;&amp;#24066;&amp;#22330;&amp;#20379;&amp;#32473;&amp;#20998;&amp;#26512;&lt;/span&gt;&lt;/div&gt;&lt;div&gt;&lt;span style="font-size: small;"&gt;&amp;#19968;&amp;#12289;2016-2019&amp;#24180;&amp;#33026;&amp;#32938;&amp;#20083;&amp;#36755;&amp;#28082;&amp;#20840;&amp;#22269;&amp;#20135;&amp;#37327;&lt;/span&gt;&lt;/div&gt;&lt;div&gt;&lt;span style="font-size: small;"&gt;&amp;#20108;&amp;#12289;2016-2019&amp;#24180;&amp;#25353;&amp;#30465;&amp;#24066;&amp;#32479;&amp;#35745;&amp;#30340;&amp;#33026;&amp;#32938;&amp;#20083;&amp;#36755;&amp;#28082;&amp;#20135;&amp;#37327;&lt;/span&gt;&lt;/div&gt;&lt;div&gt;&lt;span style="font-size: small;"&gt;&amp;#19977;&amp;#12289;2016-2019&amp;#24180;&amp;#33026;&amp;#32938;&amp;#20083;&amp;#36755;&amp;#28082;&amp;#29983;&amp;#20135;&amp;#21378;&amp;#23478;&amp;#21450;&amp;#20854;&amp;#20135;&amp;#37327;&lt;/span&gt;&lt;/div&gt;&lt;div&gt;&lt;span style="font-size: small;"&gt;&amp;#22235;&amp;#12289;2016-2019&amp;#24180;&amp;#33026;&amp;#32938;&amp;#20083;&amp;#36755;&amp;#28082;&amp;#21307;&amp;#38498;&amp;#32456;&amp;#31471;&amp;#25277;&amp;#26679;&amp;#32479;&amp;#35745;&lt;/span&gt;&lt;/div&gt;&lt;div&gt;&lt;span style="font-size: small;"&gt;&amp;#31532;&amp;#20108;&amp;#33410; 2019&amp;#24180;&amp;#33026;&amp;#32938;&amp;#20083;&amp;#24066;&amp;#22330;&amp;#36816;&amp;#34892;&amp;#24635;&amp;#20917;&lt;/span&gt;&lt;/div&gt;&lt;div&gt;&lt;span style="font-size: small;"&gt;&amp;#19968;&amp;#12289;&amp;#33026;&amp;#32938;&amp;#20083;&amp;#24066;&amp;#22330;&amp;#35268;&amp;#27169;&amp;#21450;&amp;#23481;&amp;#37327;&lt;/span&gt;&lt;/div&gt;&lt;div&gt;&lt;span style="font-size: small;"&gt;&amp;#20108;&amp;#12289;&amp;#33026;&amp;#32938;&amp;#20083;&amp;#30340;&amp;#26032;&amp;#21697;&amp;#30003;&amp;#25253;&amp;#24773;&amp;#20917;&amp;#20998;&amp;#26512;&lt;/span&gt;&lt;/div&gt;&lt;div&gt;&lt;span style="font-size: small;"&gt;&amp;#19977;&amp;#12289;&amp;#33026;&amp;#32938;&amp;#20083;&amp;#24066;&amp;#22330;&amp;#65292;&amp;#27835;&amp;#30103;&amp;#24615;&amp;#20135;&amp;#21697;&amp;#24322;&amp;#20891;&amp;#31361;&amp;#36215;&lt;/span&gt;&lt;/div&gt;&lt;div&gt;&lt;span style="font-size: small;"&gt;&amp;#22235;&amp;#12289;&amp;#20840;&amp;#29699;&amp;#19977;&amp;#30002;&amp;#21307;&amp;#38498;&amp;#30340;&amp;#33026;&amp;#32938;&amp;#20083;&amp;#36755;&amp;#28082;&amp;#38144;&amp;#21806;&amp;#24773;&amp;#20917;&lt;/span&gt;&lt;/div&gt;&lt;div&gt;&lt;span style="font-size: small;"&gt;&amp;#31532;&amp;#19977;&amp;#33410; 2019&amp;#24180;&amp;#20013;&amp;#22269;&amp;#33026;&amp;#32938;&amp;#20083;&amp;#36755;&amp;#28082;&amp;#20135;&amp;#21697;&amp;#24066;&amp;#22330;&amp;#32508;&amp;#36848;&lt;/span&gt;&lt;/div&gt;&lt;div&gt;&lt;span style="font-size: small;"&gt;&amp;#19968;&amp;#12289;&amp;#33026;&amp;#32938;&amp;#20083;&amp;#31867;&amp;#36755;&amp;#28082;&amp;#25104;&amp;#20026;&amp;#26032;&amp;#20142;&amp;#28857; &amp;#22686;&amp;#21183;&amp;#21152;&amp;#36895;&lt;/span&gt;&lt;/div&gt;&lt;div&gt;&lt;span style="font-size: small;"&gt;&amp;#20108;&amp;#12289;&amp;#33026;&amp;#32938;&amp;#20083;&amp;#36755;&amp;#28082;&amp;#20027;&amp;#35201;&amp;#29983;&amp;#20135;&amp;#21830;&amp;#25152;&amp;#21344;&amp;#24066;&amp;#22330;&amp;#20221;&amp;#39069;&amp;#24773;&amp;#20917;&lt;/span&gt;&lt;/div&gt;&lt;div&gt;&lt;span style="font-size: small;"&gt;&amp;#19977;&amp;#12289;&amp;#24191;&amp;#33647;&amp;#38598;&amp;#22242;&amp;#40638;&amp;#19979;&amp;#30340;&amp;#20392;&amp;#20809;&amp;#21046;&amp;#33647;&amp;#25311;&amp;#19982;&amp;#32654;&amp;#22269;&amp;#30334;&amp;#29305;&amp;#20844;&amp;#21496;&amp;#21512;&amp;#20316;&lt;/span&gt;&lt;/div&gt;&lt;div&gt;&lt;span style="font-size: small;"&gt;&amp;#22235;&amp;#12289;&amp;#23433;&amp;#24509;&amp;#20016;&amp;#21407;&amp;#38598;&amp;#22242;&amp;#25311;&amp;#25193;&amp;#22823;&amp;#37327;&amp;#20135;&lt;/span&gt;&lt;/div&gt;&lt;div&gt;&lt;span style="font-size: small;"&gt;&amp;nbsp;&lt;/span&gt;&lt;/div&gt;&lt;div&gt;&lt;span style="font-size: small;"&gt;&lt;b&gt;&amp;#31532;&amp;#20845;&amp;#31456; 2019&lt;/b&gt;&lt;b&gt;&amp;#24180;&amp;#33026;&amp;#32938;&amp;#20083;&amp;#36755;&amp;#28082;&amp;#20135;&amp;#21697;&amp;#32454;&amp;#20998;&amp;#24066;&amp;#22330;&amp;#36816;&amp;#34892;&amp;#20998;&amp;#26512;&lt;/b&gt;&lt;/span&gt;&lt;/div&gt;&lt;div&gt;&lt;span style="font-size: small;"&gt;&amp;#31532;.&amp;#19968;&amp;#33410; &amp;#32928;&amp;#20869;&amp;#33829;&amp;#20859;&amp;#20083;&lt;/span&gt;&lt;/div&gt;&lt;div&gt;&lt;span style="font-size: small;"&gt;&amp;#19968;&amp;#12289;&amp;#32963;&amp;#32928;&amp;#20869;&amp;#33829;&amp;#20859;&amp;#65293;&amp;#33829;&amp;#20859;&amp;#27835;&amp;#30103;&amp;#26032;&amp;#27010;&amp;#24565;&lt;/span&gt;&lt;/div&gt;&lt;div&gt;&lt;span style="font-size: small;"&gt;&amp;#20108;&amp;#12289;&amp;#24212;&amp;#29992;&amp;#24066;&amp;#22330;&amp;#29616;&amp;#29366;&amp;#21450;&amp;#21457;&amp;#23637;&amp;#36235;&amp;#21183;&lt;/span&gt;&lt;/div&gt;&lt;div&gt;&lt;span style="font-size: small;"&gt;&amp;#19977;&amp;#12289;&amp;#38144;&amp;#21806;&amp;#39069;&amp;#21450;&amp;#20135;&amp;#21697;&amp;#20215;&amp;#26684;&amp;#20998;&amp;#26512;&lt;/span&gt;&lt;/div&gt;&lt;div&gt;&lt;span style="font-size: small;"&gt;&amp;#22235;&amp;#12289;&amp;#32928;&amp;#20869;&amp;#33829;&amp;#20859;&amp;#20083;&amp;#30740;&amp;#31350;&amp;#21160;&amp;#24577;&amp;#20998;&amp;#26512;&lt;/span&gt;&lt;/div&gt;&lt;div&gt;&lt;span style="font-size: small;"&gt;1&amp;#12289;&amp;#22312;&amp;#24613;&amp;#24615;&amp;#33008;&amp;#33146;&amp;#28814;&amp;#30149;&amp;#20154;&amp;#30340;&amp;#26089;&amp;#26399;&amp;#32928;&amp;#20869;&amp;#33829;&amp;#20859;&amp;#20013;&amp;#21152;&amp;#29992;&amp;#29305;&amp;#24322;&amp;#24615;&amp;#20083;&amp;#37240;&amp;#37200;&amp;#33740;&amp;#21644;&amp;#32420;&amp;#32500;&amp;#30340;&amp;#38543;&amp;#26426;&amp;#20020;&amp;#24202;&amp;#30740;&amp;#31350;&lt;/span&gt;&lt;/div&gt;&lt;div&gt;&lt;span style="font-size: small;"&gt;2&amp;#12289;&amp;#30410;&amp;#29983;&amp;#33740;&amp;#32928;&amp;#20869;&amp;#33829;&amp;#20859;&amp;#21046;&amp;#21058;&amp;#22312;&amp;#32963;&amp;#30284;&amp;#26415;&amp;#21518;&amp;#24739;&amp;#32773;&amp;#24212;&amp;#29992;&amp;#30340;&amp;#20020;&amp;#24202;&amp;#30740;&amp;#31350;&lt;/span&gt;&lt;/div&gt;&lt;div&gt;&lt;span style="font-size: small;"&gt;&amp;#20116;&amp;#12289;&amp;#24066;&amp;#22330;&amp;#38656;&amp;#27714;&amp;#35268;&amp;#27169;&amp;#23637;&amp;#26395;&lt;/span&gt;&lt;/div&gt;&lt;div&gt;&lt;span style="font-size: small;"&gt;&amp;#31532;&amp;#20108;&amp;#33410; &amp;#33026;&amp;#32938;&amp;#20083;&amp;#27880;&amp;#23556;&amp;#28082;&lt;/span&gt;&lt;/div&gt;&lt;div&gt;&lt;span style="font-size: small;"&gt;&amp;#19968;&amp;#12289;&amp;#33026;&amp;#32938;&amp;#20083;&amp;#27880;&amp;#23556;&amp;#28082;&amp;#30456;&amp;#20851;&amp;#27010;&amp;#36848;&lt;/span&gt;&lt;/div&gt;&lt;div&gt;&lt;span style="font-size: small;"&gt;&amp;#20108;&amp;#12289;&amp;#33026;&amp;#32938;&amp;#20083;&amp;#36755;&amp;#28082;&amp;#24066;&amp;#22330;&amp;#31454;&amp;#20105;&amp;#28608;&amp;#28872;&lt;/span&gt;&lt;/div&gt;&lt;div&gt;&lt;span style="font-size: small;"&gt;&amp;#19977;&amp;#12289;&amp;#33026;&amp;#32938;&amp;#20083;&amp;#24066;&amp;#22330;&amp;#27835;&amp;#30103;&amp;#24615;&amp;#20135;&amp;#21697;&amp;#24322;&amp;#20891;&amp;#31361;&amp;#36215;&lt;/span&gt;&lt;/div&gt;&lt;div&gt;&lt;span style="font-size: small;"&gt;&amp;#22235;&amp;#12289;&amp;#38144;&amp;#21806;&amp;#39069;&amp;#21450;&amp;#20135;&amp;#21697;&amp;#20215;&amp;#26684;&amp;#20998;&amp;#26512;&lt;/span&gt;&lt;/div&gt;&lt;div&gt;&lt;span style="font-size: small;"&gt;&amp;#20116;&amp;#12289;&amp;#24066;&amp;#22330;&amp;#38656;&amp;#27714;&amp;#35268;&amp;#27169;&amp;#23637;&amp;#26395;&lt;/span&gt;&lt;/div&gt;&lt;div&gt;&lt;span style="font-size: small;"&gt;&amp;#31532;&amp;#19977;&amp;#33410; &amp;#32467;&amp;#26500;&amp;#24615;&amp;#33026;&amp;#32938;&amp;#20083;&lt;/span&gt;&lt;/div&gt;&lt;div&gt;&lt;span style="font-size: small;"&gt;&amp;#19968;&amp;#12289;&amp;#24212;&amp;#29992;&amp;#24066;&amp;#22330;&amp;#29616;&amp;#29366;&amp;#21450;&amp;#21457;&amp;#23637;&amp;#36235;&amp;#21183;&lt;/span&gt;&lt;/div&gt;&lt;div&gt;&lt;span style="font-size: small;"&gt;&amp;#20108;&amp;#12289;&amp;#38144;&amp;#21806;&amp;#39069;&amp;#21450;&amp;#20135;&amp;#21697;&amp;#20215;&amp;#26684;&amp;#20998;&amp;#26512;&lt;/span&gt;&lt;/div&gt;&lt;div&gt;&lt;span style="font-size: small;"&gt;&amp;#19977;&amp;#12289;&amp;#24066;&amp;#22330;&amp;#38656;&amp;#27714;&amp;#35268;&amp;#27169;&amp;#23637;&amp;#26395;&lt;/span&gt;&lt;/div&gt;&lt;div&gt;&lt;span style="font-size: small;"&gt;&amp;#31532;&amp;#22235;&amp;#33410; &amp;#38271;&amp;#38142;&amp;#33026;&amp;#32938;&amp;#20083;&amp;#21058;&lt;/span&gt;&lt;/div&gt;&lt;div&gt;&lt;span style="font-size: small;"&gt;&amp;#19968;&amp;#12289;&amp;#24212;&amp;#29992;&amp;#24066;&amp;#22330;&amp;#29616;&amp;#29366;&amp;#21450;&amp;#21457;&amp;#23637;&amp;#36235;&amp;#21183;&lt;/span&gt;&lt;/div&gt;&lt;div&gt;&lt;span style="font-size: small;"&gt;&amp;#20108;&amp;#12289;&amp;#38144;&amp;#21806;&amp;#39069;&amp;#21450;&amp;#20135;&amp;#21697;&amp;#20215;&amp;#26684;&amp;#20998;&amp;#26512;&lt;/span&gt;&lt;/div&gt;&lt;div&gt;&lt;span style="font-size: small;"&gt;&amp;#19977;&amp;#12289;&amp;#24066;&amp;#22330;&amp;#38656;&amp;#27714;&amp;#35268;&amp;#27169;&amp;#23637;&amp;#26395;&lt;/span&gt;&lt;/div&gt;&lt;div&gt;&lt;span style="font-size: small;"&gt;&amp;#31532;&amp;#20116;&amp;#33410; &amp;#20013;/&amp;#38271;&amp;#38142;&amp;#33026;&amp;#32938;&amp;#20083;&amp;#210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212;&amp;#29992;&amp;#24066;&amp;#22330;&amp;#29616;&amp;#29366;&amp;#21450;&amp;#21457;&amp;#23637;&amp;#36235;&amp;#21183;&lt;/span&gt;&lt;/div&gt;&lt;div&gt;&lt;span style="font-size: small;"&gt;&amp;#20108;&amp;#12289;&amp;#38144;&amp;#21806;&amp;#39069;&amp;#21450;&amp;#20135;&amp;#21697;&amp;#20215;&amp;#26684;&amp;#20998;&amp;#26512;&lt;/span&gt;&lt;/div&gt;&lt;div&gt;&lt;span style="font-size: small;"&gt;&amp;#19977;&amp;#12289;&amp;#24066;&amp;#22330;&amp;#38656;&amp;#27714;&amp;#35268;&amp;#27169;&amp;#23637;&amp;#26395;&lt;/span&gt;&lt;/div&gt;&lt;div&gt;&lt;span style="font-size: small;"&gt;&amp;#22235;&amp;#12289;&amp;#32467;&amp;#26500;&amp;#33026;&amp;#32938;&amp;#20083;&amp;#21644;&amp;#20013;&amp;#38271;&amp;#38142;&amp;#33026;&amp;#32938;&amp;#20083;&amp;#20020;&amp;#24202;&amp;#21103;&amp;#20316;&amp;#29992;&amp;#27604;&amp;#36739;&lt;/span&gt;&lt;/div&gt;&lt;div&gt;&lt;span style="font-size: small;"&gt;&amp;nbsp;&lt;/span&gt;&lt;/div&gt;&lt;div&gt;&lt;span style="font-size: small;"&gt;&lt;b&gt;&amp;#31532;&amp;#19971;&amp;#31456; 2019&lt;/b&gt;&lt;b&gt;&amp;#24180;&amp;#20013;&amp;#22269;&amp;#33026;&amp;#32938;&amp;#20083;&amp;#36755;&amp;#28082;&amp;#24066;&amp;#22330;&amp;#27969;&amp;#36890;&amp;#20998;&amp;#26512;&lt;/b&gt;&lt;/span&gt;&lt;/div&gt;&lt;div&gt;&lt;span style="font-size: small;"&gt;&amp;#31532;.&amp;#19968;&amp;#33410; &amp;#21307;&amp;#33647;&amp;#27969;&amp;#36890;&amp;#30340;&amp;#30456;&amp;#20851;&amp;#27010;&amp;#36848;&lt;/span&gt;&lt;/div&gt;&lt;div&gt;&lt;span style="font-size: small;"&gt;&amp;#19968;&amp;#12289;&amp;#33647;&amp;#21697;&amp;#22312;&amp;#27969;&amp;#36890;&amp;#36807;&amp;#31243;&amp;#20013;&amp;#26377;&amp;#22235;&amp;#20010;&amp;#29305;&amp;#27530;&amp;#24615;&lt;/span&gt;&lt;/div&gt;&lt;div&gt;&lt;span style="font-size: small;"&gt;&amp;#20108;&amp;#12289;&amp;#21307;&amp;#33647;&amp;#27969;&amp;#36890;&amp;#30340;&amp;#20116;&amp;#20010;&amp;#19994;&amp;#24577;&lt;/span&gt;&lt;/div&gt;&lt;div&gt;&lt;span style="font-size: small;"&gt;&amp;#31532;&amp;#20108;&amp;#33410; &amp;#20013;&amp;#22269;&amp;#21307;&amp;#33647;&amp;#27969;&amp;#36890;&amp;#28192;&amp;#36947;&amp;#20998;&amp;#26512;&lt;/span&gt;&lt;/div&gt;&lt;div&gt;&lt;span style="font-size: small;"&gt;&amp;#19968;&amp;#12289;&amp;#21307;&amp;#33647;&amp;#25209;&amp;#21457;&lt;/span&gt;&lt;/div&gt;&lt;div&gt;&lt;span style="font-size: small;"&gt;&amp;#20108;&amp;#12289;&amp;#21307;&amp;#33647;&amp;#20195;&amp;#29702;&lt;/span&gt;&lt;/div&gt;&lt;div&gt;&lt;span style="font-size: small;"&gt;&amp;#31532;&amp;#19977;&amp;#33410; 2019&amp;#24180;&amp;#20013;&amp;#22269;&amp;#37096;&amp;#20998;&amp;#22320;&amp;#21306;&amp;#21307;&amp;#33647;&amp;#27969;&amp;#36890;&amp;#19994;&amp;#30340;&amp;#21457;&amp;#23637;&lt;/span&gt;&lt;/div&gt;&lt;div&gt;&lt;span style="font-size: small;"&gt;&amp;#19968;&amp;#12289;&amp;#28246;&amp;#21271;&amp;#27494;&amp;#27721;&amp;#24179;&amp;#20215;&amp;#33647;&amp;#24215;&amp;#32463;&amp;#33829;&amp;#24773;&amp;#20917;&amp;#20998;&amp;#26512;&lt;/span&gt;&lt;/div&gt;&lt;div&gt;&lt;span style="font-size: small;"&gt;&amp;#20108;&amp;#12289;&amp;#20113;&amp;#21335;&amp;#23459;&amp;#23041;&amp;#24066;&amp;#33647;&amp;#21697;&amp;#27969;&amp;#36890;&amp;#25913;&amp;#38761;&amp;#24773;&amp;#20917;&amp;#20998;&amp;#26512;&lt;/span&gt;&lt;/div&gt;&lt;div&gt;&lt;span style="font-size: small;"&gt;&amp;#19977;&amp;#12289;&amp;#27743;&amp;#33487;&amp;#30465;&amp;#21152;&amp;#22823;&amp;#21147;&amp;#24230;&amp;#21457;&amp;#23637;&amp;#21307;&amp;#33647;&amp;#27969;&amp;#36890;&amp;#19994;&lt;/span&gt;&lt;/div&gt;&lt;div&gt;&lt;span style="font-size: small;"&gt;&amp;#22235;&amp;#12289;&amp;#24191;&amp;#35199;&amp;#21307;&amp;#33647;&amp;#29289;&amp;#27969;&amp;#20225;&amp;#19994;&amp;#21697;&amp;#29260;&amp;#32463;&amp;#33829;&amp;#25112;&amp;#30053;&lt;/span&gt;&lt;/div&gt;&lt;div&gt;&lt;span style="font-size: small;"&gt;&amp;#20116;&amp;#12289;&amp;#21628;&amp;#21644;&amp;#28009;&amp;#29305;&amp;#20116;&amp;#39033;&amp;#25514;&amp;#26045;&amp;#20840;&amp;#38754;&amp;#21152;&amp;#24378;&amp;#33647;&amp;#21697;&amp;#27969;&amp;#36890;&amp;#39046;&amp;#22495;&amp;#31649;&amp;#29702;&lt;/span&gt;&lt;/div&gt;&lt;div&gt;&lt;span style="font-size: small;"&gt;&amp;nbsp;&lt;/span&gt;&lt;/div&gt;&lt;div&gt;&lt;span style="font-size: small;"&gt;&lt;b&gt;&amp;#31532;&amp;#20843;&amp;#31456; 2019&lt;/b&gt;&lt;b&gt;&amp;#24180;&amp;#20013;&amp;#22269;&amp;#33026;&amp;#32938;&amp;#20083;&amp;#36755;&amp;#28082;&amp;#34892;&amp;#19994;&amp;#31454;&amp;#20105;&amp;#26684;&amp;#23616;&amp;#20998;&amp;#26512;&lt;/b&gt;&lt;/span&gt;&lt;/div&gt;&lt;div&gt;&lt;span style="font-size: small;"&gt;&amp;#31532;.&amp;#19968;&amp;#33410; 2019&amp;#24180;&amp;#20013;&amp;#22269;&amp;#33026;&amp;#32938;&amp;#20083;&amp;#36755;&amp;#28082;&amp;#31454;&amp;#20105;&amp;#24635;&amp;#20917;&lt;/span&gt;&lt;/div&gt;&lt;div&gt;&lt;span style="font-size: small;"&gt;&amp;#19968;&amp;#12289;&amp;#33026;&amp;#32938;&amp;#20083;&amp;#36755;&amp;#28082;&amp;#24066;&amp;#22330;&amp;#31454;&amp;#20105;&amp;#28608;&amp;#28872;&lt;/span&gt;&lt;/div&gt;&lt;div&gt;&lt;span style="font-size: small;"&gt;&amp;#20108;&amp;#12289;&amp;#33026;&amp;#32938;&amp;#20083;&amp;#27880;&amp;#23556;&amp;#28082;&amp;#28508;&amp;#22312;&amp;#31454;&amp;#20105;&amp;#20998;&amp;#26512;&lt;/span&gt;&lt;/div&gt;&lt;div&gt;&lt;span style="font-size: small;"&gt;&amp;#31532;&amp;#20108;&amp;#33410; 2019&amp;#24180;&amp;#20013;&amp;#22269;&amp;#33026;&amp;#32938;&amp;#20083;&amp;#36755;&amp;#28082;&amp;#20135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1-2027&amp;#24180;&amp;#20013;&amp;#22269;&amp;#33026;&amp;#32938;&amp;#20083;&amp;#36755;&amp;#28082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3026;&amp;#32938;&amp;#20083;&amp;#36755;&amp;#28082;&amp;#20248;&amp;#21183;&amp;#20225;&amp;#19994;&amp;#31454;&amp;#20105;&amp;#21147;&amp;#20998;&amp;#26512;&lt;/b&gt;&lt;/span&gt;&lt;/div&gt;&lt;div&gt;&lt;span style="font-size: small;"&gt;&amp;#31532;.&amp;#19968;&amp;#33410; &amp;#23433;&amp;#24509;&amp;#20016;&amp;#2140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5199;&amp;#2133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1452;&amp;#4054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235;&amp;#24029;&amp;#31185;&amp;#2026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65;&amp;#19996;&amp;#40065;&amp;#25239;&amp;#36784;&amp;#2742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3026;&amp;#32938;&amp;#20083;&amp;#36755;&amp;#28082;&amp;#20135;&amp;#21697;&amp;#21253;&amp;#35013;&amp;#36816;&amp;#33829;&amp;#24577;&amp;#21183;&amp;#20998;&amp;#26512;&lt;/b&gt;&lt;/span&gt;&lt;/div&gt;&lt;div&gt;&lt;span style="font-size: small;"&gt;&amp;#31532;.&amp;#19968;&amp;#33410; 2019&amp;#24180;&amp;#20013;&amp;#22269;&amp;#21307;&amp;#33647;&amp;#21253;&amp;#35013;&amp;#20135;&amp;#19994;&amp;#29305;&amp;#28857;&amp;#20998;&amp;#26512;&lt;/span&gt;&lt;/div&gt;&lt;div&gt;&lt;span style="font-size: small;"&gt;&amp;#31532;&amp;#20108;&amp;#33410; 2019&amp;#24180;&amp;#20013;&amp;#22269;&amp;#33026;&amp;#32938;&amp;#20083;&amp;#36755;&amp;#28082;&amp;#21253;&amp;#35013;&amp;#19994;&amp;#21160;&amp;#24577;&amp;#20998;&amp;#26512;&lt;/span&gt;&lt;/div&gt;&lt;div&gt;&lt;span style="font-size: small;"&gt;&amp;#19968;&amp;#12289;&amp;#21307;&amp;#33647;&amp;#21253;&amp;#35013;&amp;#21327;&amp;#20250;&amp;#24320;&amp;#23637;&amp;#33647;&amp;#21253;&amp;#26448;&amp;#34892;&amp;#19994;&amp;#20840;&amp;#26041;&amp;#20301;&amp;#35843;&amp;#30740;&lt;/span&gt;&lt;/div&gt;&lt;div&gt;&lt;span style="font-size: small;"&gt;&amp;#20108;&amp;#12289;&amp;#22609;&amp;#26009;&amp;#29942;&amp;#33026;&amp;#32938;&amp;#20083;&amp;#36755;&amp;#28082;&amp;#29983;&amp;#20135;&amp;#33258;&amp;#21160;&amp;#32447;&amp;#20135;&amp;#19994;&amp;#21270;&lt;/span&gt;&lt;/div&gt;&lt;div&gt;&lt;span style="font-size: small;"&gt;&amp;#31532;&amp;#19977;&amp;#33410; 2019&amp;#24180;&amp;#20013;&amp;#22269;&amp;#33026;&amp;#32938;&amp;#20083;&amp;#36755;&amp;#28082;&amp;#21253;&amp;#35013;&amp;#34892;&amp;#19994;&amp;#36816;&amp;#34892;&amp;#20998;&amp;#26512;&lt;/span&gt;&lt;/div&gt;&lt;div&gt;&lt;span style="font-size: small;"&gt;&amp;#19968;&amp;#12289;&amp;#22269;&amp;#20869;&amp;#33026;&amp;#32938;&amp;#20083;&amp;#36755;&amp;#28082;&amp;#29942;&amp;#29983;&amp;#20135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3545;&amp;#20110;&amp;#20135;&amp;#21697;&amp;#36861;&amp;#27714;&amp;#21487;&amp;#35859;&amp;#26159;&amp;#28909;&lt;/span&gt;&lt;/div&gt;&lt;div&gt;&lt;span style="font-size: small;"&gt;&amp;#20108;&amp;#12289;&amp;#30446;&amp;#21069;&amp;#20013;&amp;#22269;&amp;#33026;&amp;#32938;&amp;#20083;&amp;#36755;&amp;#28082;&amp;#20135;&amp;#21697;&amp;#20197;&amp;#29627;&amp;#29942;&amp;#20026;&amp;#20027;&lt;/span&gt;&lt;/div&gt;&lt;div&gt;&lt;span style="font-size: small;"&gt;&amp;#19977;&amp;#12289;&amp;#33026;&amp;#32938;&amp;#20083;&amp;#36755;&amp;#28082;&amp;#24066;&amp;#22330;&amp;#36136;&amp;#37327;&amp;#20026;&amp;#20808; &amp;#21253;&amp;#26448;&amp;#25552;&amp;#21319;&amp;#36755;&amp;#28082;&amp;#36136;&amp;#37327;&lt;/span&gt;&lt;/div&gt;&lt;div&gt;&lt;span style="font-size: small;"&gt;&amp;#31532;&amp;#22235;&amp;#33410; 2019&amp;#24180;&amp;#20013;&amp;#22269;&amp;#33026;&amp;#32938;&amp;#20083;&amp;#36755;&amp;#28082;&amp;#21253;&amp;#35013;&amp;#24066;&amp;#22330;&amp;#28909;&amp;#28857;&amp;#20135;&amp;#21697;&amp;#20998;&amp;#26512;&lt;/span&gt;&lt;/div&gt;&lt;div&gt;&lt;span style="font-size: small;"&gt;&amp;#19968;&amp;#12289;&amp;#29627;&amp;#29827;&amp;#29942;&lt;/span&gt;&lt;/div&gt;&lt;div&gt;&lt;span style="font-size: small;"&gt;&amp;#20108;&amp;#12289;PP &amp;#29942;&lt;/span&gt;&lt;/div&gt;&lt;div&gt;&lt;span style="font-size: small;"&gt;&amp;#19977;&amp;#12289;PVC&amp;#20849;&amp;#25380;&amp;#33180;&lt;/span&gt;&lt;/div&gt;&lt;div&gt;&lt;span style="font-size: small;"&gt;&amp;#31532;&amp;#20116;&amp;#33410; 2021-2027&amp;#24180;&amp;#20013;&amp;#22269;&amp;#33026;&amp;#32938;&amp;#20083;&amp;#36755;&amp;#28082;&amp;#21253;&amp;#35013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33026;&amp;#32938;&amp;#20083;&amp;#36755;&amp;#28082;&amp;#34892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1-2027&amp;#24180;&amp;#20013;&amp;#22269;&amp;#33026;&amp;#32938;&amp;#20083;&amp;#36755;&amp;#28082;&amp;#34892;&amp;#19994;&amp;#21069;&amp;#26223;&amp;#24191;&amp;#38420;&lt;/span&gt;&lt;/div&gt;&lt;div&gt;&lt;span style="font-size: small;"&gt;&amp;#31532;&amp;#20108;&amp;#33410; 2021-2027&amp;#24180;&amp;#20013;&amp;#22269;&amp;#33026;&amp;#32938;&amp;#20083;&amp;#36755;&amp;#28082;&amp;#34892;&amp;#19994;&amp;#36235;&amp;#21183;&amp;#20998;&amp;#26512;&lt;/span&gt;&lt;/div&gt;&lt;div&gt;&lt;span style="font-size: small;"&gt;&amp;#19968;&amp;#12289;&amp;#33026;&amp;#32938;&amp;#20083;&amp;#36755;&amp;#28082;&amp;#20135;&amp;#21697;&amp;#25216;&amp;#26415;&amp;#21457;&amp;#23637;&amp;#36235;&amp;#21183;&lt;/span&gt;&lt;/div&gt;&lt;div&gt;&lt;span style="font-size: small;"&gt;&amp;#20108;&amp;#12289;&amp;#33026;&amp;#32938;&amp;#20083;&amp;#36755;&amp;#28082;&amp;#34892;&amp;#19994;&amp;#31454;&amp;#20105;&amp;#36235;&amp;#21183;&lt;/span&gt;&lt;/div&gt;&lt;div&gt;&lt;span style="font-size: small;"&gt;&amp;#31532;&amp;#19977;&amp;#33410; 2021-2027&amp;#24180;&amp;#20013;&amp;#22269;&amp;#33026;&amp;#32938;&amp;#20083;&amp;#36755;&amp;#28082;&amp;#20135;&amp;#21697;&amp;#24066;&amp;#22330;&amp;#39044;&amp;#27979;&amp;#20998;&amp;#26512;&lt;/span&gt;&lt;/div&gt;&lt;div&gt;&lt;span style="font-size: small;"&gt;&amp;#31532;&amp;#22235;&amp;#33410; 2021-2027&amp;#24180;&amp;#20013;&amp;#22269;&amp;#33026;&amp;#32938;&amp;#20083;&amp;#36755;&amp;#28082;&amp;#34892;&amp;#19994;&amp;#25237;&amp;#36164;&amp;#26426;&amp;#20250;&amp;#20998;&amp;#26512;&lt;/span&gt;&lt;/div&gt;&lt;div&gt;&lt;span style="font-size: small;"&gt;&amp;#31532;&amp;#20116;&amp;#33410; 2021-2027&amp;#24180;&amp;#20013;&amp;#22269;&amp;#33026;&amp;#32938;&amp;#20083;&amp;#36755;&amp;#28082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3433;&amp;#24509;&amp;#20016;&amp;#21407;&amp;#33647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433;&amp;#24509;&amp;#20016;&amp;#21407;&amp;#33647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3433;&amp;#24509;&amp;#20016;&amp;#21407;&amp;#33647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3433;&amp;#24509;&amp;#20016;&amp;#21407;&amp;#33647;&amp;#19994;&amp;#32929;&amp;#20221;&amp;#26377;&amp;#38480;&amp;#20844;&amp;#21496;&amp;#36127;&amp;#20538;&amp;#24773;&amp;#20917;&amp;#22270;&lt;/span&gt;&lt;/div&gt;&lt;div&gt;&lt;span style="font-size: small;"&gt;&amp;#22270;&amp;#34920;&amp;#65306;&amp;#23433;&amp;#24509;&amp;#20016;&amp;#21407;&amp;#33647;&amp;#19994;&amp;#32929;&amp;#20221;&amp;#26377;&amp;#38480;&amp;#20844;&amp;#21496;&amp;#36127;&amp;#20538;&amp;#25351;&amp;#26631;&amp;#36208;&amp;#21183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30.html"&gt;http://www.cction.com/report/202102/20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