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0;&amp;#23448;&amp;#31227;&amp;#26893;&amp;#20813;&amp;#30123;&amp;#25233;&amp;#21046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0;&amp;#23448;&amp;#31227;&amp;#26893;&amp;#20813;&amp;#30123;&amp;#25233;&amp;#21046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0;&amp;#23448;&amp;#31227;&amp;#26893;&amp;#20813;&amp;#30123;&amp;#25233;&amp;#21046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3.html"&gt;http://www.cction.com/report/202012/19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2120;&amp;#23448;&amp;#31227;&amp;#26893;&amp;#20379;&amp;#38656;&amp;#23384;&amp;#22312;&amp;#24040;&amp;#22823;&amp;#32570;&amp;#21475;&amp;#12290;&amp;#22269;&amp;#20869;&amp;#24930;&amp;#24615;&amp;#32958;&amp;#30149;&amp;#24635;&amp;#24739;&amp;#30149;&amp;#29575;&amp;#20026; 10.8%&amp;#65292;&amp;#39044;&amp;#35745;&amp;#26377; 1.195&amp;#20159;&amp;#24739;&amp;#32773;&amp;#65292;&amp;#38543;&amp;#30528;&amp;#24180;&amp;#40836;&amp;#30340;&amp;#22686;&amp;#38271;&amp;#65292;&amp;#24930;&amp;#24615;&amp;#32958;&amp;#30149;&amp;#24739;&amp;#30149;&amp;#29575;&amp;#36880;&amp;#28176;&amp;#21319;&amp;#39640;&amp;#12290;&amp;#22269;&amp;#20869;&amp;#24930;&amp;#24615;&amp;#30149;&amp;#27602;&amp;#24615; &amp;#32925;&amp;#28814;&amp;#24739;&amp;#32773; 2000-3000 &amp;#19975;&amp;#20154;&amp;#65292;&amp;#38543;&amp;#30528;&amp;#30142;&amp;#30149;&amp;#30340;&amp;#21457;&amp;#23637;&amp;#65292;&amp;#20250;&amp;#36880;&amp;#28176;&amp;#20986;&amp;#29616;&amp;#32925;&amp;#32420;&amp;#32500;&amp;#21270;&amp;#12289;&amp;#32925;&amp;#30828;&amp;#21270;&amp;#12289; &amp;#32925;&amp;#21151;&amp;#33021;&amp;#22833;&amp;#20195;&amp;#20607;&amp;#31561;&amp;#32456;&amp;#26411;&amp;#26399;&amp;#32925;&amp;#30149;&amp;#34920;&amp;#29616;&amp;#65292;&amp;#26377;&amp;#37096;&amp;#20998;&amp;#24739;&amp;#32773;&amp;#21457;&amp;#23637;&amp;#20026;&amp;#32925;&amp;#30284;&amp;#12290;&amp;#25105;&amp;#22269;&amp;#27599;&amp;#24180;&amp;#26032;&amp;#21457;&amp;#32925;&amp;#30284; &amp;#24739;&amp;#32773;&amp;#36229;&amp;#36807; 30 &amp;#19975;&amp;#65292;&amp;#21344;&amp;#20840;&amp;#29699;&amp;#26032;&amp;#21457;&amp;#32925;&amp;#30284;&amp;#24739;&amp;#32773;&amp;#19968;&amp;#21322;&amp;#12290;&amp;#32958;&amp;#31227;&amp;#26893;&amp;#12289;&amp;#32925;&amp;#31227;&amp;#26893;&amp;#26159;&amp;#27835;&amp;#30103;&amp;#32456;&amp;#26411;&amp;#26399;&amp;#32958;&amp;#30149;&amp;#12289; &amp;#32456;&amp;#26411;&amp;#26399;&amp;#32925;&amp;#30149;&amp;#21644;&amp;#32925;&amp;#30284;&amp;#30340;&amp;#26368;&amp;#29702;&amp;#24819;&amp;#30340;&amp;#26367;&amp;#20195;&amp;#30103;&amp;#27861;&amp;#12290;&amp;#20294;&amp;#22269;&amp;#20869;&amp;#22120;&amp;#23448;&amp;#31227;&amp;#26893;&amp;#20379;&amp;#38656;&amp;#23384;&amp;#22312;&amp;#24040;&amp;#22823;&amp;#32570;&amp;#21475;&amp;#65292; &amp;#25454;&amp;#27979;&amp;#31639;&amp;#22269;&amp;#20869;&amp;#27599;&amp;#24180;&amp;#22240;&amp;#32456;&amp;#26411;&amp;#26399;&amp;#22120;&amp;#23448;&amp;#34928;&amp;#31469;&amp;#32780;&amp;#31561;&amp;#24453;&amp;#36827;&amp;#34892;&amp;#22120;&amp;#23448;&amp;#31227;&amp;#26893;&amp;#25163;&amp;#26415;&amp;#30340;&amp;#24739;&amp;#32773;&amp;#32422; 30 &amp;#19975;&amp;#20154;&amp;#65292; &amp;#32780;&amp;#22269;&amp;#20869;&amp;#27599;&amp;#24180;&amp;#22120;&amp;#23448;&amp;#31227;&amp;#26893;&amp;#25163;&amp;#26415;&amp;#25968;&amp;#37327;&amp;#20165; 1-2 &amp;#19975;&amp;#20363;&amp;#12290; &amp;#25105;&amp;#22269;&amp;#20844;&amp;#27665;&amp;#22120;&amp;#23448;&amp;#25424;&amp;#29486;&amp;#24847;&amp;#24895;&amp;#25552;&amp;#21319;&amp;#65292;&amp;#22120;&amp;#23448;&amp;#31227;&amp;#26893;&amp;#37327;&amp;#12289;&amp;#36136;&amp;#40784;&amp;#21319;&amp;#12290;&amp;#38543;&amp;#30528;&amp;#22269;&amp;#20869;&amp;#30456;&amp;#20851;&amp;#27861;&amp;#24459;&amp;#21046;&amp;#24230;&amp;#30340; &amp;#20581;&amp;#20840;&amp;#21644;&amp;#23436;&amp;#21892;&amp;#65292;&amp;#25105;&amp;#22269;&amp;#36880;&amp;#27493;&amp;#24314;&amp;#31435;&amp;#20102;&amp;#20154;&amp;#20307;&amp;#22120;&amp;#23448;&amp;#25424;&amp;#29486;&amp;#21644;&amp;#31227;&amp;#26893;&amp;#31649;&amp;#29702;&amp;#20307;&amp;#31995;&amp;#65292;&amp;#26368;&amp;#22823;&amp;#31243;&amp;#24230;&amp;#22320;&amp;#20943;&amp;#23569; &amp;#23545;&amp;#22120;&amp;#23448;&amp;#20998;&amp;#37197;&amp;#30340;&amp;#20154;&amp;#24037;&amp;#24178;&amp;#39044;&amp;#12290;&amp;#20174; 2015 &amp;#24180;&amp;#36215;&amp;#65292;&amp;#20844;&amp;#27665;&amp;#33258;&amp;#24895;&amp;#25424;&amp;#29486;&amp;#25104;&amp;#20026;&amp;#22120;&amp;#23448;&amp;#31227;&amp;#26893;&amp;#20379;&amp;#20307;&amp;#30340;&amp;#21807; &amp;#19968;&amp;#26469;&amp;#28304;&amp;#12290;&amp;#25105;&amp;#22269;&amp;#22120;&amp;#23448;&amp;#25424;&amp;#29486;&amp;#21644;&amp;#22120;&amp;#23448;&amp;#31227;&amp;#26893;&amp;#25968;&amp;#37327;&amp;#19981;&amp;#26029;&amp;#22686;&amp;#21152;&amp;#65292;2017 &amp;#24180;&amp;#23436;&amp;#25104;&amp;#20844;&amp;#27665;&amp;#36893;&amp;#19990;&amp;#21518;&amp;#33258;&amp;#24895; &amp;#22120;&amp;#23448;&amp;#25424;&amp;#29486; 5146 &amp;#20363;&amp;#65292;&amp;#23454;&amp;#26045;&amp;#22120;&amp;#23448;&amp;#31227;&amp;#26893;&amp;#25163;&amp;#26415;&amp;#36229;&amp;#36807; 1.6 &amp;#19975;&amp;#20363;&amp;#65292;&amp;#23621;&amp;#19990;&amp;#30028;&amp;#31532;&amp;#20108;&amp;#20301;&amp;#12290;2018 &amp;#24180; &amp;#21069; 5 &amp;#20010;&amp;#26376;&amp;#65292;&amp;#24050;&amp;#23436;&amp;#25104;&amp;#25424;&amp;#29486; 2459 &amp;#20363;&amp;#65292;&amp;#23454;&amp;#26045;&amp;#22120;&amp;#23448;&amp;#31227;&amp;#26893;&amp;#25163;&amp;#26415; 7559 &amp;#20363;&amp;#65292;&amp;#19982;&amp;#21435;&amp;#24180;&amp;#21516;&amp;#26399;&amp;#30456;&amp;#27604; &amp;#20998;&amp;#21035;&amp;#25552;&amp;#39640;&amp;#20102; 24.6%&amp;#21644; 20.7%&amp;#12290;&amp;#33258; 2010 &amp;#24180;&amp;#20197;&amp;#26469;&amp;#65292;&amp;#25105;&amp;#22269;&amp;#27599;&amp;#24180;&amp;#22120;&amp;#23448;&amp;#25424;&amp;#29486;&amp;#24635;&amp;#37327;&amp;#20445;&amp;#25345; 32% &amp;#22797;&amp;#21512;&amp;#22686;&amp;#38271;&amp;#65292;&amp;#20854;&amp;#20013;&amp;#20844;&amp;#27665;&amp;#36893;&amp;#19990;&amp;#21518;&amp;#22120;&amp;#23448;&amp;#25424;&amp;#29486;&amp;#25968;&amp;#37327;&amp;#20174; 2010 &amp;#24180; 34 &amp;#20363;&amp;#19978;&amp;#21319;&amp;#33267; 2017 &amp;#24180; 5146 &amp;#20363;&amp;#65292;&amp;#27599;&amp;#30334;&amp;#19975;&amp;#20154;&amp;#21475;&amp;#24180;&amp;#25424;&amp;#29486;&amp;#29575;&amp;#65288;PMP&amp;#65289;&amp;#24050;&amp;#32463;&amp;#20174;2010&amp;#24180;&amp;#30340;0.03&amp;#19978;&amp;#21319;&amp;#33267;2017&amp;#24180;&amp;#30340;3.72&amp;#12290; &amp;#20174;&amp;#19981;&amp;#21516;&amp;#22120;&amp;#23448;&amp;#26469;&amp;#30475;&amp;#65292;&amp;#36817;&amp;#24180;&amp;#26469;&amp;#32925;&amp;#12289;&amp;#32958;&amp;#12289;&amp;#24515;&amp;#12289;&amp;#32954;&amp;#31561;&amp;#22120;&amp;#23448;&amp;#31227;&amp;#26893;&amp;#25163;&amp;#26415;&amp;#25968;&amp;#37327;&amp;#37117;&amp;#22312;&amp;#19981;&amp;#26029;&amp;#22686;&amp;#38271;&amp;#65292; 2017 &amp;#24180;&amp;#20998;&amp;#21035;&amp;#21516;&amp;#27604;&amp;#22686;&amp;#38271; 40.22%&amp;#12289;19.67%&amp;#12289;21.20%&amp;#12289;46.57%&amp;#12290;&amp;#20174;&amp;#31227;&amp;#26893;&amp;#36136;&amp;#37327;&amp;#26469;&amp;#30475;&amp;#65292; &amp;#25105;&amp;#22269;&amp;#32958;&amp;#33039;&amp;#31227;&amp;#26893;&amp;#26415;&amp;#21518;&amp;#19968;&amp;#24180;&amp;#12289;&amp;#19977;&amp;#24180;&amp;#32958;&amp;#23384;&amp;#27963;&amp;#29575;&amp;#20998;&amp;#21035;&amp;#24050;&amp;#32463;&amp;#36798;&amp;#21040;&amp;#20102; 97.9%&amp;#21644; 92.65%&amp;#65307;&amp;#32925; &amp;#31227;&amp;#26893;&amp;#24739;&amp;#32773;&amp;#26415;&amp;#21518;&amp;#19968;&amp;#24180;&amp;#12289;&amp;#19977;&amp;#24180;&amp;#12289;&amp;#20116;&amp;#24180;&amp;#30340;&amp;#29983;&amp;#23384;&amp;#29575;&amp;#20998;&amp;#21035;&amp;#20026; 84%&amp;#12289;75%&amp;#12289;71%&amp;#65292;&amp;#22343;&amp;#24050;&amp;#36798;&amp;#21040; &amp;#22269;&amp;#38469;&amp;#27700;&amp;#24179;&amp;#12290;  &lt;/span&gt;&lt;/p&gt;&lt;div align="center"&gt;&lt;span style="font-size: small;"&gt;2015-2017 &amp;#24180;&amp;#32925;&amp;#33039;&amp;#31227;&amp;#26893;&amp;#24635;&amp;#25968;&amp;#37327;&amp;#36208;&amp;#21183;&lt;/span&gt;&lt;/div&gt;&lt;div align="center"&gt;&lt;span style="font-size: small;"&gt;&lt;img src="/sitedata/resource/images/202012/20201202122044_m.png" excmsresource="resource:37571:m:1:/sitedata/resource/images/202012/20201202122044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120;&amp;#23448;&amp;#31227;&amp;#26893;&amp;#20813;&amp;#30123;&amp;#25233;&amp;#21046;&amp;#2105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0013;&amp;#22269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0013;&amp;#22269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0013;&amp;#22269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2/201807/05-266317.html"&gt;&lt;span style="font-size: small;"&gt;&amp;#22120;&amp;#23448;&amp;#31227;&amp;#26893;&amp;#20813;&amp;#30123;&amp;#25233;&amp;#21046;&amp;#21058;&lt;/span&gt;&lt;/a&gt;&lt;/b&gt;&lt;span style="font-size: small;"&gt;&lt;b&gt;&amp;#34892;&amp;#19994;&amp;#21457;&amp;#23637;&amp;#32508;&amp;#36848;&lt;/b&gt;&lt;/span&gt;&lt;/div&gt;&lt;div&gt;&lt;span style="font-size: small;"&gt;1.1 &amp;#22120;&amp;#23448;&amp;#31227;&amp;#26893;&amp;#20813;&amp;#30123;&amp;#25233;&amp;#21046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120;&amp;#23448;&amp;#31227;&amp;#26893;&amp;#20813;&amp;#30123;&amp;#25233;&amp;#21046;&amp;#21058;&amp;#34892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20135;&amp;#19994;&amp;#38142;&amp;#20998;&amp;#26512;&lt;/span&gt;&lt;/div&gt;&lt;div&gt;&lt;span style="font-size: small;"&gt;1.2.2 &amp;#22120;&amp;#23448;&amp;#31227;&amp;#26893;&amp;#20813;&amp;#30123;&amp;#25233;&amp;#21046;&amp;#21058;&amp;#34892;&amp;#19994;&amp;#22312;&amp;#20135;&amp;#19994;&amp;#38142;&amp;#20013;&amp;#30340;&amp;#22320;&amp;#20301;&lt;/span&gt;&lt;/div&gt;&lt;div&gt;&lt;span style="font-size: small;"&gt;1.2.3 &amp;#22120;&amp;#23448;&amp;#31227;&amp;#26893;&amp;#20813;&amp;#30123;&amp;#25233;&amp;#21046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120;&amp;#23448;&amp;#31227;&amp;#26893;&amp;#20813;&amp;#30123;&amp;#25233;&amp;#21046;&amp;#21058;&amp;#34892;&amp;#19994;&amp;#29983;&amp;#21629;&amp;#21608;&amp;#26399;&lt;/span&gt;&lt;/div&gt;&lt;div&gt;&lt;span style="font-size: small;"&gt;1.3 &amp;#26368;&amp;#36817;3-5&amp;#24180;&amp;#20013;&amp;#22269;&amp;#22120;&amp;#23448;&amp;#31227;&amp;#26893;&amp;#20813;&amp;#30123;&amp;#25233;&amp;#21046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120;&amp;#23448;&amp;#31227;&amp;#26893;&amp;#20813;&amp;#30123;&amp;#25233;&amp;#21046;&amp;#21058;&amp;#34892;&amp;#19994;&amp;#36816;&amp;#34892;&amp;#29615;&amp;#22659;&amp;#65288;PEST&lt;/b&gt;&lt;b&gt;&amp;#65289;&amp;#20998;&amp;#26512;&lt;/b&gt;&lt;/span&gt;&lt;/div&gt;&lt;div&gt;&lt;span style="font-size: small;"&gt;2.1 &amp;#22120;&amp;#23448;&amp;#31227;&amp;#26893;&amp;#20813;&amp;#30123;&amp;#25233;&amp;#21046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120;&amp;#23448;&amp;#31227;&amp;#26893;&amp;#20813;&amp;#30123;&amp;#25233;&amp;#21046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120;&amp;#23448;&amp;#31227;&amp;#26893;&amp;#20813;&amp;#30123;&amp;#25233;&amp;#21046;&amp;#21058;&amp;#34892;&amp;#19994;&amp;#31038;&amp;#20250;&amp;#29615;&amp;#22659;&amp;#20998;&amp;#26512;&lt;/span&gt;&lt;/div&gt;&lt;div&gt;&lt;span style="font-size: small;"&gt;2.3.1 &amp;#22120;&amp;#23448;&amp;#31227;&amp;#26893;&amp;#20813;&amp;#30123;&amp;#25233;&amp;#21046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120;&amp;#23448;&amp;#31227;&amp;#26893;&amp;#20813;&amp;#30123;&amp;#25233;&amp;#21046;&amp;#21058;&amp;#20135;&amp;#19994;&amp;#21457;&amp;#23637;&amp;#23545;&amp;#31038;&amp;#20250;&amp;#21457;&amp;#23637;&amp;#30340;&amp;#24433;&amp;#21709;&lt;/span&gt;&lt;/div&gt;&lt;div&gt;&lt;span style="font-size: small;"&gt;2.4 &amp;#22120;&amp;#23448;&amp;#31227;&amp;#26893;&amp;#20813;&amp;#30123;&amp;#25233;&amp;#21046;&amp;#21058;&amp;#34892;&amp;#19994;&amp;#25216;&amp;#26415;&amp;#29615;&amp;#22659;&amp;#20998;&amp;#26512;&lt;/span&gt;&lt;/div&gt;&lt;div&gt;&lt;span style="font-size: small;"&gt;2.4.1 &amp;#22120;&amp;#23448;&amp;#31227;&amp;#26893;&amp;#20813;&amp;#30123;&amp;#25233;&amp;#21046;&amp;#21058;&amp;#25216;&amp;#26415;&amp;#20998;&amp;#26512;&lt;/span&gt;&lt;/div&gt;&lt;div&gt;&lt;span style="font-size: small;"&gt;&amp;#22269;&amp;#20869;&amp;#20813;&amp;#30123;&amp;#25233;&amp;#21046;&amp;#21058;&amp;#24066;&amp;#22330;&amp;#31283;&amp;#27493;&amp;#22686;&amp;#38271;&amp;#65292;&amp;#19977;&amp;#22823;&amp;#20027;&amp;#21147;&amp;#21697;&amp;#31181;&amp;#21344;&amp;#27604;&amp;#36229; 70%&amp;#12290;&amp;#22823;&amp;#37096;&amp;#20998;&amp;#22120;&amp;#23448;&amp;#31227;&amp;#26893;&amp;#24739; &amp;#32773;&amp;#38656;&amp;#35201;&amp;#32456;&amp;#29983;&amp;#20351;&amp;#29992;&amp;#20813;&amp;#30123;&amp;#25233;&amp;#21046;&amp;#33647;&amp;#29289;&amp;#65292;&amp;#38543;&amp;#30528;&amp;#22120;&amp;#23448;&amp;#25424;&amp;#29486;&amp;#21644;&amp;#22120;&amp;#23448;&amp;#31227;&amp;#26893;&amp;#25163;&amp;#26415;&amp;#25968;&amp;#37327;&amp;#19981;&amp;#26029;&amp;#22686;&amp;#38271;&amp;#65292; &amp;#25105;&amp;#22269;&amp;#20813;&amp;#30123;&amp;#25233;&amp;#21046;&amp;#21058;&amp;#24066;&amp;#22330;&amp;#31283;&amp;#27493;&amp;#22686;&amp;#38271;&amp;#12290;2017 &amp;#24180;&amp;#65292;&amp;#22269;&amp;#20869;&amp;#26679;&amp;#26412;&amp;#21307;&amp;#38498;&amp;#20813;&amp;#30123;&amp;#25233;&amp;#21046;&amp;#21058;&amp;#38144;&amp;#21806;&amp;#39069;&amp;#36798;&amp;#21040; 30.6 &amp;#20159;&amp;#20803;&amp;#65288;&amp;#31958;&amp;#30382;&amp;#36136;&amp;#28608;&amp;#32032;&amp;#20351;&amp;#29992;&amp;#33539;&amp;#22260;&amp;#36739;&amp;#24191;&amp;#65292;&amp;#19981;&amp;#19987;&amp;#38376;&amp;#35745;&amp;#20837;&amp;#20813;&amp;#30123;&amp;#25233;&amp;#21046;&amp;#21058;&amp;#24066;&amp;#22330;&amp;#65289;&amp;#65292;&amp;#21516;&amp;#27604;&amp;#22686;&amp;#38271; 13.39%&amp;#65292;&amp;#20116;&amp;#24180;&amp;#22797;&amp;#21512;&amp;#22686;&amp;#38271;&amp;#29575; 10.21%&amp;#12290;&amp;#30446;&amp;#21069;&amp;#22120;&amp;#23448;&amp;#31227;&amp;#26893;&amp;#30340;&amp;#20813;&amp;#30123;&amp;#25233;&amp;#21046;&amp;#27835;&amp;#30103;&amp;#20013;&amp;#20027;&amp;#35201;&amp;#37319;&amp;#29992; &amp;#38041;&amp;#35843;&amp;#30967;&amp;#37240;&amp;#37238;&amp;#25233;&amp;#21046;&amp;#21058; CNI&amp;#65288;&amp;#29615;&amp;#23394;&amp;#32032;/&amp;#20182;&amp;#20811;&amp;#33707;&amp;#21496;&amp;#65289; /&amp;#35199;&amp;#32599;&amp;#33707;&amp;#21496;+&amp;#31958;&amp;#30382;&amp;#36136;&amp;#28608;&amp;#32032;+&amp;#21527;&amp;#26367;&amp;#40614;&amp;#32771;&amp;#37210; &amp;#37231;&amp;#65288;&amp;#25110;&amp;#21674;&amp;#21777;&amp;#31435;&amp;#23486;&amp;#31561;&amp;#20854;&amp;#20182;&amp;#25239;&amp;#22686;&amp;#27542;&amp;#33647;&amp;#29289;&amp;#65289;&amp;#30340;&amp;#19977;&amp;#32852;&amp;#30103;&amp;#27861;&amp;#12290;&amp;#22240;&amp;#27492;&amp;#65292;&amp;#20182;&amp;#20811;&amp;#33707;&amp;#21496;&amp;#12289;&amp;#21527;&amp;#26367;&amp;#40614;&amp;#32771; &amp;#37210;&amp;#37231;&amp;#12289;&amp;#29615;&amp;#23394;&amp;#32032;&amp;#20316;&amp;#20026;&amp;#22120;&amp;#23448;&amp;#31227;&amp;#26893;&amp;#20813;&amp;#30123;&amp;#27835;&amp;#30103;&amp;#30340;&amp;#22522;&amp;#30784;&amp;#29992;&amp;#33647;&amp;#65292;&amp;#22312;&amp;#25105;&amp;#22269;&amp;#20813;&amp;#30123;&amp;#25233;&amp;#21046;&amp;#21058;&amp;#24066;&amp;#22330;&amp;#20013;&amp;#21344; &amp;#25454;&amp;#21069;&amp;#19977;&amp;#20301;&amp;#32622;&amp;#65292;&amp;#24066;&amp;#22330;&amp;#20221;&amp;#39069;&amp;#20998;&amp;#21035;&amp;#20026; 32.17%&amp;#12289;25.07%&amp;#12289;14.71%&amp;#65292;&amp;#21512;&amp;#35745;&amp;#24066;&amp;#22330;&amp;#20221;&amp;#39069;&amp;#21344; 72%&amp;#12290;&amp;#32780;&amp;#37325;&amp;#32452;&amp;#20154;&amp;#8545;&amp;#22411;&amp;#32959;&amp;#30244;&amp;#22351;&amp;#27515;&amp;#22240;&amp;#23376;&amp;#21463;&amp;#20307;-&amp;#25239;&amp;#20307;&amp;#34701;&amp;#21512;&amp;#34507;&amp;#30333;&amp;#20027;&amp;#35201;&amp;#29992;&amp;#20110;&amp;#24378;&amp;#21046;&amp;#24615;&amp;#33034;&amp;#26609;&amp;#28814;&amp;#12289; &amp;#31867;&amp;#39118;&amp;#28287;&amp;#24615;&amp;#20851;&amp;#33410;&amp;#28814;&amp;#31561;&amp;#33258;&amp;#36523;&amp;#20813;&amp;#30123;&amp;#30142;&amp;#30149;&amp;#65292;&amp;#24182;&amp;#19981;&amp;#20316;&amp;#20026;&amp;#22120;&amp;#23448;&amp;#31227;&amp;#26893;&amp;#27835;&amp;#30103;&amp;#33647;&amp;#29289;&amp;#12290;&lt;/span&gt;&lt;/div&gt;&lt;div align="center"&gt;&lt;span style="font-size: small;"&gt;&amp;#32925;&amp;#32958;&amp;#31227;&amp;#26893;&amp;#20027;&amp;#35201;&amp;#20813;&amp;#30123;&amp;#25233;&amp;#21046;&amp;#21058;&amp;#32852;&amp;#21512;&amp;#29992;&amp;#33647;&amp;#26041;&amp;#26696;&lt;/span&gt;&lt;/div&gt;&lt;div align="center"&gt;&lt;table border="1" cellspacing="0" cellpadding="0"&gt;  &lt;tbody&gt;&lt;tr&gt;   &lt;td width="51" nowrap="" valign="top"&gt;&lt;div align="left"&gt;&lt;span style="font-size: small;"&gt;&amp;#33647;&amp;#29702;&amp;#20998;&amp;#31867;&lt;/span&gt;&lt;/div&gt;&lt;/td&gt;   &lt;td width="70" nowrap="" valign="top"&gt;&lt;div align="left"&gt;&lt;span style="font-size: small;"&gt;&amp;#31958;&amp;#30382;&amp;#36136;&amp;#28608;&amp;#32032;&lt;/span&gt;&lt;/div&gt;&lt;/td&gt;   &lt;td width="82" nowrap="" colspan="2" valign="top"&gt;&lt;div align="center"&gt;&lt;span style="font-size: small;"&gt;&amp;#38041;&amp;#35843;&amp;#30967;&amp;#37240;&amp;#37238;&amp;#25233;&amp;#21046;&amp;#21058;&lt;/span&gt;&lt;/div&gt;&lt;/td&gt;   &lt;td width="62" nowrap="" valign="top"&gt;&lt;div align="left"&gt;&lt;span style="font-size: small;"&gt;mTOR&amp;#25233;&amp;#21046;&amp;#21058;&lt;/span&gt;&lt;/div&gt;&lt;/td&gt;   &lt;td width="136" nowrap="" colspan="2" valign="top"&gt;&lt;div align="center"&gt;&lt;span style="font-size: small;"&gt;&amp;#25239;&amp;#22686;&amp;#27542;&amp;#33647;&amp;#29289;&lt;/span&gt;&lt;/div&gt;&lt;/td&gt;   &lt;td width="152" nowrap="" valign="top"&gt;&lt;div align="left"&gt;&lt;span style="font-size: small;"&gt;IL-2&amp;#21463;&amp;#20307;&amp;#25326;&amp;#25239;&amp;#21058;&lt;/span&gt;&lt;/div&gt;&lt;/td&gt;  &lt;/tr&gt;  &lt;tr&gt;   &lt;td width="51" nowrap="" valign="top"&gt;&lt;div align="left"&gt;&lt;span style="font-size: small;"&gt;&amp;#20195;&amp;#34920;&amp;#33647;&amp;#29289;&lt;/span&gt;&lt;/div&gt;&lt;/td&gt;   &lt;td width="70" nowrap="" valign="top"&gt;&lt;div align="left"&gt;&lt;span style="font-size: small;"&gt;&amp;#27900;&amp;#23612;&amp;#26494;/&amp;#27900;&amp;#23612;&amp;#26494;&amp;#40857;&lt;/span&gt;&lt;/div&gt;&lt;/td&gt;   &lt;td width="37" nowrap="" valign="top"&gt;&lt;div align="left"&gt;&lt;span style="font-size: small;"&gt;&amp;#29615;&amp;#23394;&amp;#32032;&lt;/span&gt;&lt;/div&gt;&lt;/td&gt;   &lt;td width="45" nowrap="" valign="top"&gt;&lt;div align="left"&gt;&lt;span style="font-size: small;"&gt;&amp;#20182;&amp;#20811;&amp;#33707;&amp;#21496;&lt;/span&gt;&lt;/div&gt;&lt;/td&gt;   &lt;td width="62" nowrap="" valign="top"&gt;&lt;div align="left"&gt;&lt;span style="font-size: small;"&gt;&amp;#35199;&amp;#32599;&amp;#33707;&amp;#21496;&lt;/span&gt;&lt;/div&gt;&lt;/td&gt;   &lt;td width="60" nowrap="" valign="top"&gt;&lt;div align="left"&gt;&lt;span style="font-size: small;"&gt;&amp;#21527;&amp;#26367;&amp;#40614;&amp;#32771;&amp;#37210;&amp;#37231;&lt;/span&gt;&lt;/div&gt;&lt;/td&gt;   &lt;td width="76" nowrap="" valign="top"&gt;&lt;div align="left"&gt;&lt;span style="font-size: small;"&gt;&amp;#21674;&amp;#21777;&amp;#31435;&amp;#23486;&amp;#65288;&amp;#20108;&amp;#32447;&amp;#65289;&lt;/span&gt;&lt;/div&gt;&lt;/td&gt;   &lt;td width="152" nowrap="" valign="top"&gt;&lt;div align="left"&gt;&lt;span style="font-size: small;"&gt;&amp;#24052;&amp;#21033;&amp;#26132;&amp;#21333;&amp;#25239;&amp;#12289;&amp;#20820;&amp;#25239;&amp;#20154;&amp;#33016;&amp;#33146;&amp;#32454;&amp;#32990;&amp;#20813;&amp;#30123;&amp;#29699;&amp;#34507;&amp;#30333;&lt;/span&gt;&lt;/div&gt;&lt;/td&gt;  &lt;/tr&gt;  &lt;tr&gt;   &lt;td width="51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95;&amp;#34920;&amp;#26041;&amp;#26696;1&lt;/span&gt;&lt;/div&gt;&lt;/td&gt;   &lt;td width="70" nowrap="" valign="top"&gt;&lt;div align="left"&gt;&lt;span style="font-size: small;"&gt;&amp;radic;&lt;/span&gt;&lt;/div&gt;&lt;/td&gt;   &lt;td width="82" nowrap="" colspan="2" valign="top"&gt;&lt;div align="center"&gt;&lt;span style="font-size: small;"&gt;&amp;#20108;&amp;#36873;&amp;#19968;&lt;/span&gt;&lt;/div&gt;&lt;/td&gt;   &lt;td width="62" nowrap="" valign="top"&gt;&lt;div align="center"&gt;&lt;span style="font-size: small;"&gt;&amp;nbsp;&lt;/span&gt;&lt;/div&gt;&lt;/td&gt;   &lt;td width="60" nowrap="" valign="top"&gt;&lt;div align="left"&gt;&lt;span style="font-size: small;"&gt;&amp;radic;&lt;/span&gt;&lt;/div&gt;&lt;/td&gt;   &lt;td width="76" nowrap="" valign="top"&gt;&lt;div align="left"&gt;&lt;span style="font-size: small;"&gt;-&lt;/span&gt;&lt;/div&gt;&lt;/td&gt;   &lt;td width="152" nowrap="" valign="top"&gt;&lt;div align="left"&gt;&lt;span style="font-size: small;"&gt;-&lt;/span&gt;&lt;/div&gt;&lt;/td&gt;  &lt;/tr&gt;  &lt;tr&gt;   &lt;td width="51" nowrap="" valign="top"&gt;&lt;div align="left"&gt;&lt;span style="font-size: small;"&gt;&amp;#20195;&amp;#34920;&amp;#26041;&amp;#26696;2&lt;/span&gt;&lt;/div&gt;&lt;/td&gt;   &lt;td width="70" nowrap="" valign="top"&gt;&lt;div align="left"&gt;&lt;span style="font-size: small;"&gt;&amp;radic;&lt;/span&gt;&lt;/div&gt;&lt;/td&gt;   &lt;td width="37" nowrap="" valign="top"&gt;&lt;div align="left"&gt;&lt;span style="font-size: small;"&gt;-&lt;/span&gt;&lt;/div&gt;&lt;/td&gt;   &lt;td width="45" nowrap="" valign="top"&gt;&lt;div align="left"&gt;&lt;span style="font-size: small;"&gt;-&lt;/span&gt;&lt;/div&gt;&lt;/td&gt;   &lt;td width="62" nowrap="" valign="top"&gt;&lt;div align="left"&gt;&lt;span style="font-size: small;"&gt;&amp;radic;&lt;/span&gt;&lt;/div&gt;&lt;/td&gt;   &lt;td width="60" nowrap="" valign="top"&gt;&lt;div align="left"&gt;&lt;span style="font-size: small;"&gt;&amp;radic;&lt;/span&gt;&lt;/div&gt;&lt;/td&gt;   &lt;td width="76" nowrap="" valign="top"&gt;&lt;div align="left"&gt;&lt;span style="font-size: small;"&gt;&amp;nbsp;&lt;/span&gt;&lt;/div&gt;&lt;/td&gt;   &lt;td width="152" nowrap="" valign="top"&gt;&lt;div align="left"&gt;&lt;span style="font-size: small;"&gt;&amp;radic;&lt;/span&gt;&lt;/div&gt;&lt;/td&gt;  &lt;/tr&gt;  &lt;tr&gt;   &lt;td width="51" nowrap="" valign="top"&gt;&lt;div align="left"&gt;&lt;span style="font-size: small;"&gt;&amp;#20195;&amp;#34920;&amp;#26041;&amp;#26696;2&lt;/span&gt;&lt;/div&gt;&lt;/td&gt;   &lt;td width="70" nowrap="" valign="top"&gt;&lt;div align="left"&gt;&lt;span style="font-size: small;"&gt;&amp;nbsp;&lt;/span&gt;&lt;/div&gt;&lt;/td&gt;   &lt;td width="82" nowrap="" colspan="2" valign="top"&gt;&lt;div align="center"&gt;&lt;span style="font-size: small;"&gt;&amp;#20108;&amp;#36873;&amp;#19968;&lt;/span&gt;&lt;/div&gt;&lt;/td&gt;   &lt;td width="62" nowrap="" valign="top"&gt;&lt;div align="center"&gt;&lt;span style="font-size: small;"&gt;&amp;nbsp;&lt;/span&gt;&lt;/div&gt;&lt;/td&gt;   &lt;td width="60" nowrap="" valign="top"&gt;&lt;div align="left"&gt;&lt;span style="font-size: small;"&gt;&amp;radic;&lt;/span&gt;&lt;/div&gt;&lt;/td&gt;   &lt;td width="76" nowrap="" valign="top"&gt;&lt;div align="left"&gt;&lt;span style="font-size: small;"&gt;&amp;nbsp;&lt;/span&gt;&lt;/div&gt;&lt;/td&gt;   &lt;td width="152" nowrap="" valign="top"&gt;&lt;div align="left"&gt;&lt;span style="font-size: small;"&gt;&amp;radic;&lt;/span&gt;&lt;/div&gt;&lt;/td&gt;  &lt;/tr&gt; &lt;/tbody&gt;&lt;/table&gt;&lt;/div&gt;&lt;div&gt;&lt;span style="font-size: small;"&gt;2.4.2 &amp;#22120;&amp;#23448;&amp;#31227;&amp;#26893;&amp;#20813;&amp;#30123;&amp;#25233;&amp;#21046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120;&amp;#23448;&amp;#31227;&amp;#26893;&amp;#20813;&amp;#30123;&amp;#25233;&amp;#21046;&amp;#21058;&amp;#25152;&amp;#23646;&amp;#34892;&amp;#19994;&amp;#36816;&amp;#34892;&amp;#20998;&amp;#26512;&lt;/b&gt;&lt;/span&gt;&lt;/div&gt;&lt;div&gt;&lt;span style="font-size: small;"&gt;3.1 &amp;#25105;&amp;#22269;&amp;#22120;&amp;#23448;&amp;#31227;&amp;#26893;&amp;#20813;&amp;#30123;&amp;#25233;&amp;#21046;&amp;#21058;&amp;#34892;&amp;#19994;&amp;#21457;&amp;#23637;&amp;#29366;&amp;#20917;&amp;#20998;&amp;#26512;&lt;/span&gt;&lt;/div&gt;&lt;div&gt;&lt;span style="font-size: small;"&gt;3.1.1 &amp;#25105;&amp;#22269;&amp;#22120;&amp;#23448;&amp;#31227;&amp;#26893;&amp;#20813;&amp;#30123;&amp;#25233;&amp;#21046;&amp;#21058;&amp;#34892;&amp;#19994;&amp;#21457;&amp;#23637;&amp;#38454;&amp;#27573;&lt;/span&gt;&lt;/div&gt;&lt;div&gt;&lt;span style="font-size: small;"&gt;3.1.2 &amp;#25105;&amp;#22269;&amp;#22120;&amp;#23448;&amp;#31227;&amp;#26893;&amp;#20813;&amp;#30123;&amp;#25233;&amp;#21046;&amp;#21058;&amp;#34892;&amp;#19994;&amp;#21457;&amp;#23637;&amp;#24635;&amp;#20307;&amp;#27010;&amp;#20917;&lt;/span&gt;&lt;/div&gt;&lt;div&gt;&lt;span style="font-size: small;"&gt;3.1.3 &amp;#25105;&amp;#22269;&amp;#22120;&amp;#23448;&amp;#31227;&amp;#26893;&amp;#20813;&amp;#30123;&amp;#25233;&amp;#21046;&amp;#21058;&amp;#34892;&amp;#19994;&amp;#21457;&amp;#23637;&amp;#29305;&amp;#28857;&amp;#20998;&amp;#26512;&lt;/span&gt;&lt;/div&gt;&lt;div&gt;&lt;span style="font-size: small;"&gt;3.2 2014-2019&amp;#24180;&amp;#22120;&amp;#23448;&amp;#31227;&amp;#26893;&amp;#20813;&amp;#30123;&amp;#25233;&amp;#21046;&amp;#21058;&amp;#34892;&amp;#19994;&amp;#21457;&amp;#23637;&amp;#29616;&amp;#29366;&lt;/span&gt;&lt;/div&gt;&lt;div&gt;&lt;span style="font-size: small;"&gt;3.2.1 2014-2019&amp;#24180;&amp;#25105;&amp;#22269;&amp;#22120;&amp;#23448;&amp;#31227;&amp;#26893;&amp;#20813;&amp;#30123;&amp;#25233;&amp;#21046;&amp;#21058;&amp;#34892;&amp;#19994;&amp;#24066;&amp;#22330;&amp;#35268;&amp;#27169;&lt;/span&gt;&lt;/div&gt;&lt;div&gt;&lt;span style="font-size: small;"&gt;3.2.2 2014-2019&amp;#24180;&amp;#25105;&amp;#22269;&amp;#22120;&amp;#23448;&amp;#31227;&amp;#26893;&amp;#20813;&amp;#30123;&amp;#25233;&amp;#21046;&amp;#21058;&amp;#34892;&amp;#19994;&amp;#21457;&amp;#23637;&amp;#20998;&amp;#26512;&lt;/span&gt;&lt;/div&gt;&lt;div&gt;&lt;span style="font-size: small;"&gt;3.2.3 2014-2019&amp;#24180;&amp;#20013;&amp;#22269;&amp;#22120;&amp;#23448;&amp;#31227;&amp;#26893;&amp;#20813;&amp;#30123;&amp;#25233;&amp;#21046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2120;&amp;#23448;&amp;#31227;&amp;#26893;&amp;#20813;&amp;#30123;&amp;#25233;&amp;#21046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120;&amp;#23448;&amp;#31227;&amp;#26893;&amp;#20813;&amp;#30123;&amp;#25233;&amp;#21046;&amp;#21058;&amp;#20135;&amp;#21697;/&amp;#26381;&amp;#21153;&amp;#20215;&amp;#26684;&amp;#20998;&amp;#26512;&lt;/span&gt;&lt;/div&gt;&lt;div&gt;&lt;span style="font-size: small;"&gt;3.5.1 2014-2019&amp;#24180;&amp;#22120;&amp;#23448;&amp;#31227;&amp;#26893;&amp;#20813;&amp;#30123;&amp;#25233;&amp;#21046;&amp;#21058;&amp;#20215;&amp;#26684;&amp;#36208;&amp;#21183;&lt;/span&gt;&lt;/div&gt;&lt;div&gt;&lt;span style="font-size: small;"&gt;3.5.2 &amp;#24433;&amp;#21709;&amp;#22120;&amp;#23448;&amp;#31227;&amp;#26893;&amp;#20813;&amp;#30123;&amp;#25233;&amp;#21046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120;&amp;#23448;&amp;#31227;&amp;#26893;&amp;#20813;&amp;#30123;&amp;#25233;&amp;#21046;&amp;#21058;&amp;#20135;&amp;#21697;/&amp;#26381;&amp;#21153;&amp;#20215;&amp;#26684;&amp;#21464;&amp;#21270;&amp;#36235;&amp;#21183;&lt;/span&gt;&lt;/div&gt;&lt;div&gt;&lt;span style="font-size: small;"&gt;3.5.4 &amp;#20027;&amp;#35201;&amp;#22120;&amp;#23448;&amp;#31227;&amp;#26893;&amp;#20813;&amp;#30123;&amp;#25233;&amp;#21046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120;&amp;#23448;&amp;#31227;&amp;#26893;&amp;#20813;&amp;#30123;&amp;#25233;&amp;#21046;&amp;#2105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2120;&amp;#23448;&amp;#31227;&amp;#26893;&amp;#20813;&amp;#30123;&amp;#25233;&amp;#21046;&amp;#2105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120;&amp;#23448;&amp;#31227;&amp;#26893;&amp;#20813;&amp;#30123;&amp;#25233;&amp;#21046;&amp;#21058;&amp;#34892;&amp;#19994;&amp;#36816;&amp;#33829;&amp;#24773;&amp;#20917;&amp;#20998;&amp;#26512;&lt;/span&gt;&lt;/div&gt;&lt;div&gt;&lt;span style="font-size: small;"&gt;4.2.1 &amp;#25105;&amp;#22269;&amp;#22120;&amp;#23448;&amp;#31227;&amp;#26893;&amp;#20813;&amp;#30123;&amp;#25233;&amp;#21046;&amp;#21058;&amp;#34892;&amp;#19994;&amp;#33829;&amp;#25910;&amp;#20998;&amp;#26512;&lt;/span&gt;&lt;/div&gt;&lt;div&gt;&lt;span style="font-size: small;"&gt;4.2.2 &amp;#25105;&amp;#22269;&amp;#22120;&amp;#23448;&amp;#31227;&amp;#26893;&amp;#20813;&amp;#30123;&amp;#25233;&amp;#21046;&amp;#21058;&amp;#34892;&amp;#19994;&amp;#25104;&amp;#26412;&amp;#20998;&amp;#26512;&lt;/span&gt;&lt;/div&gt;&lt;div&gt;&lt;span style="font-size: small;"&gt;4.2.3 &amp;#25105;&amp;#22269;&amp;#22120;&amp;#23448;&amp;#31227;&amp;#26893;&amp;#20813;&amp;#30123;&amp;#25233;&amp;#21046;&amp;#21058;&amp;#34892;&amp;#19994;&amp;#21033;&amp;#28070;&amp;#20998;&amp;#26512;&lt;/span&gt;&lt;/div&gt;&lt;div&gt;&lt;span style="font-size: small;"&gt;4.3 2014-2019&amp;#24180;&amp;#20013;&amp;#22269;&amp;#22120;&amp;#23448;&amp;#31227;&amp;#26893;&amp;#20813;&amp;#30123;&amp;#25233;&amp;#21046;&amp;#2105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22120;&amp;#23448;&amp;#31227;&amp;#26893;&amp;#20813;&amp;#30123;&amp;#25233;&amp;#21046;&amp;#21058;&amp;#25152;&amp;#23646;&amp;#34892;&amp;#19994;&amp;#20379;&amp;#38656;&amp;#24418;&amp;#21183;&amp;#20998;&amp;#26512;&lt;/b&gt;&lt;/span&gt;&lt;/div&gt;&lt;div&gt;&lt;span style="font-size: small;"&gt;5.1 &amp;#22120;&amp;#23448;&amp;#31227;&amp;#26893;&amp;#20813;&amp;#30123;&amp;#25233;&amp;#21046;&amp;#21058;&amp;#34892;&amp;#19994;&amp;#20379;&amp;#32473;&amp;#20998;&amp;#26512;&lt;/span&gt;&lt;/div&gt;&lt;div&gt;&lt;span style="font-size: small;"&gt;5.1.1 2014-2019&amp;#24180;&amp;#22120;&amp;#23448;&amp;#31227;&amp;#26893;&amp;#20813;&amp;#30123;&amp;#25233;&amp;#21046;&amp;#21058;&amp;#34892;&amp;#19994;&amp;#20379;&amp;#32473;&amp;#20998;&amp;#26512;&lt;/span&gt;&lt;/div&gt;&lt;div&gt;&lt;span style="font-size: small;"&gt;5.1.2 2021-2027&amp;#24180;&amp;#22120;&amp;#23448;&amp;#31227;&amp;#26893;&amp;#20813;&amp;#30123;&amp;#25233;&amp;#21046;&amp;#21058;&amp;#34892;&amp;#19994;&amp;#20379;&amp;#32473;&amp;#21464;&amp;#21270;&amp;#36235;&amp;#21183;&lt;/span&gt;&lt;/div&gt;&lt;div&gt;&lt;span style="font-size: small;"&gt;5.1.3 &amp;#22120;&amp;#23448;&amp;#31227;&amp;#26893;&amp;#20813;&amp;#30123;&amp;#25233;&amp;#21046;&amp;#21058;&amp;#34892;&amp;#19994;&amp;#21306;&amp;#22495;&amp;#20379;&amp;#32473;&amp;#20998;&amp;#26512;&lt;/span&gt;&lt;/div&gt;&lt;div&gt;&lt;span style="font-size: small;"&gt;5.2 2014-2019&amp;#24180;&amp;#25105;&amp;#22269;&amp;#22120;&amp;#23448;&amp;#31227;&amp;#26893;&amp;#20813;&amp;#30123;&amp;#25233;&amp;#21046;&amp;#21058;&amp;#34892;&amp;#19994;&amp;#38656;&amp;#27714;&amp;#24773;&amp;#20917;&lt;/span&gt;&lt;/div&gt;&lt;div&gt;&lt;span style="font-size: small;"&gt;5.2.1 &amp;#22120;&amp;#23448;&amp;#31227;&amp;#26893;&amp;#20813;&amp;#30123;&amp;#25233;&amp;#21046;&amp;#21058;&amp;#34892;&amp;#19994;&amp;#38656;&amp;#27714;&amp;#24066;&amp;#22330;&lt;/span&gt;&lt;/div&gt;&lt;div&gt;&lt;span style="font-size: small;"&gt;5.2.2 &amp;#22120;&amp;#23448;&amp;#31227;&amp;#26893;&amp;#20813;&amp;#30123;&amp;#25233;&amp;#21046;&amp;#21058;&amp;#34892;&amp;#19994;&amp;#23458;&amp;#25143;&amp;#32467;&amp;#26500;&lt;/span&gt;&lt;/div&gt;&lt;div&gt;&lt;span style="font-size: small;"&gt;5.2.3 &amp;#22120;&amp;#23448;&amp;#31227;&amp;#26893;&amp;#20813;&amp;#30123;&amp;#25233;&amp;#21046;&amp;#21058;&amp;#34892;&amp;#19994;&amp;#38656;&amp;#27714;&amp;#30340;&amp;#22320;&amp;#21306;&amp;#24046;&amp;#24322;&lt;/span&gt;&lt;/div&gt;&lt;div&gt;&lt;span style="font-size: small;"&gt;5.3 &amp;#22120;&amp;#23448;&amp;#31227;&amp;#26893;&amp;#20813;&amp;#30123;&amp;#25233;&amp;#21046;&amp;#21058;&amp;#24066;&amp;#22330;&amp;#24212;&amp;#29992;&amp;#21450;&amp;#38656;&amp;#27714;&amp;#39044;&amp;#27979;&lt;/span&gt;&lt;/div&gt;&lt;div&gt;&lt;span style="font-size: small;"&gt;5.3.1 &amp;#22120;&amp;#23448;&amp;#31227;&amp;#26893;&amp;#20813;&amp;#30123;&amp;#25233;&amp;#21046;&amp;#21058;&amp;#24212;&amp;#29992;&amp;#24066;&amp;#22330;&amp;#24635;&amp;#20307;&amp;#38656;&amp;#27714;&amp;#20998;&amp;#26512;&lt;/span&gt;&lt;/div&gt;&lt;div&gt;&lt;span style="font-size: small;"&gt;&amp;#65288;1&amp;#65289;&amp;#22120;&amp;#23448;&amp;#31227;&amp;#26893;&amp;#20813;&amp;#30123;&amp;#25233;&amp;#21046;&amp;#21058;&amp;#24212;&amp;#29992;&amp;#24066;&amp;#22330;&amp;#38656;&amp;#27714;&amp;#29305;&amp;#24449;&lt;/span&gt;&lt;/div&gt;&lt;div&gt;&lt;span style="font-size: small;"&gt;&amp;#65288;2&amp;#65289;&amp;#22120;&amp;#23448;&amp;#31227;&amp;#26893;&amp;#20813;&amp;#30123;&amp;#25233;&amp;#21046;&amp;#21058;&amp;#24212;&amp;#29992;&amp;#24066;&amp;#22330;&amp;#38656;&amp;#27714;&amp;#24635;&amp;#35268;&amp;#27169;&lt;/span&gt;&lt;/div&gt;&lt;div&gt;&lt;span style="font-size: small;"&gt;5.3.2 2021-2027&amp;#24180;&amp;#22120;&amp;#23448;&amp;#31227;&amp;#26893;&amp;#20813;&amp;#30123;&amp;#25233;&amp;#21046;&amp;#21058;&amp;#34892;&amp;#19994;&amp;#39046;&amp;#22495;&amp;#38656;&amp;#27714;&amp;#37327;&amp;#39044;&amp;#27979;&lt;/span&gt;&lt;/div&gt;&lt;div&gt;&lt;span style="font-size: small;"&gt;&amp;#65288;1&amp;#65289;2021-2027&amp;#24180;&amp;#22120;&amp;#23448;&amp;#31227;&amp;#26893;&amp;#20813;&amp;#30123;&amp;#25233;&amp;#21046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120;&amp;#23448;&amp;#31227;&amp;#26893;&amp;#20813;&amp;#30123;&amp;#25233;&amp;#21046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120;&amp;#23448;&amp;#31227;&amp;#26893;&amp;#20813;&amp;#30123;&amp;#25233;&amp;#21046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120;&amp;#23448;&amp;#31227;&amp;#26893;&amp;#20813;&amp;#30123;&amp;#25233;&amp;#21046;&amp;#21058;&amp;#34892;&amp;#19994;&amp;#20135;&amp;#19994;&amp;#32467;&amp;#26500;&amp;#20998;&amp;#26512;&lt;/b&gt;&lt;/span&gt;&lt;/div&gt;&lt;div&gt;&lt;span style="font-size: small;"&gt;6.1 &amp;#22120;&amp;#23448;&amp;#31227;&amp;#26893;&amp;#20813;&amp;#30123;&amp;#25233;&amp;#21046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120;&amp;#23448;&amp;#31227;&amp;#26893;&amp;#20813;&amp;#30123;&amp;#25233;&amp;#21046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2120;&amp;#23448;&amp;#31227;&amp;#26893;&amp;#20813;&amp;#30123;&amp;#25233;&amp;#21046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120;&amp;#23448;&amp;#31227;&amp;#26893;&amp;#20813;&amp;#30123;&amp;#25233;&amp;#21046;&amp;#21058;&amp;#34892;&amp;#19994;&amp;#20135;&amp;#19994;&amp;#38142;&amp;#20998;&amp;#26512;&lt;/b&gt;&lt;/span&gt;&lt;/div&gt;&lt;div&gt;&lt;span style="font-size: small;"&gt;7.1 &amp;#22120;&amp;#23448;&amp;#31227;&amp;#26893;&amp;#20813;&amp;#30123;&amp;#25233;&amp;#21046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120;&amp;#23448;&amp;#31227;&amp;#26893;&amp;#20813;&amp;#30123;&amp;#25233;&amp;#21046;&amp;#21058;&amp;#19978;&amp;#28216;&amp;#34892;&amp;#19994;&amp;#20998;&amp;#26512;&lt;/span&gt;&lt;/div&gt;&lt;div&gt;&lt;span style="font-size: small;"&gt;7.2.1 &amp;#22120;&amp;#23448;&amp;#31227;&amp;#26893;&amp;#20813;&amp;#30123;&amp;#25233;&amp;#21046;&amp;#2105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120;&amp;#23448;&amp;#31227;&amp;#26893;&amp;#20813;&amp;#30123;&amp;#25233;&amp;#21046;&amp;#21058;&amp;#34892;&amp;#19994;&amp;#30340;&amp;#24433;&amp;#21709;&lt;/span&gt;&lt;/div&gt;&lt;div&gt;&lt;span style="font-size: small;"&gt;7.3 &amp;#22120;&amp;#23448;&amp;#31227;&amp;#26893;&amp;#20813;&amp;#30123;&amp;#25233;&amp;#21046;&amp;#21058;&amp;#19979;&amp;#28216;&amp;#34892;&amp;#19994;&amp;#20998;&amp;#26512;&lt;/span&gt;&lt;/div&gt;&lt;div&gt;&lt;span style="font-size: small;"&gt;7.3.1 &amp;#22120;&amp;#23448;&amp;#31227;&amp;#26893;&amp;#20813;&amp;#30123;&amp;#25233;&amp;#21046;&amp;#2105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120;&amp;#23448;&amp;#31227;&amp;#26893;&amp;#20813;&amp;#30123;&amp;#25233;&amp;#21046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120;&amp;#23448;&amp;#31227;&amp;#26893;&amp;#20813;&amp;#30123;&amp;#25233;&amp;#21046;&amp;#21058;&amp;#34892;&amp;#19994;&amp;#28192;&amp;#36947;&amp;#20998;&amp;#26512;&amp;#21450;&amp;#31574;&amp;#30053;&lt;/b&gt;&lt;/span&gt;&lt;/div&gt;&lt;div&gt;&lt;span style="font-size: small;"&gt;8.1 &amp;#22120;&amp;#23448;&amp;#31227;&amp;#26893;&amp;#20813;&amp;#30123;&amp;#25233;&amp;#21046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120;&amp;#23448;&amp;#31227;&amp;#26893;&amp;#20813;&amp;#30123;&amp;#25233;&amp;#21046;&amp;#21058;&amp;#34892;&amp;#19994;&amp;#30340;&amp;#24433;&amp;#21709;&lt;/span&gt;&lt;/div&gt;&lt;div&gt;&lt;span style="font-size: small;"&gt;8.1.3 &amp;#20027;&amp;#35201;&amp;#22120;&amp;#23448;&amp;#31227;&amp;#26893;&amp;#20813;&amp;#30123;&amp;#25233;&amp;#21046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2120;&amp;#23448;&amp;#31227;&amp;#26893;&amp;#20813;&amp;#30123;&amp;#25233;&amp;#21046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120;&amp;#23448;&amp;#31227;&amp;#26893;&amp;#20813;&amp;#30123;&amp;#25233;&amp;#21046;&amp;#21058;&amp;#34892;&amp;#19994;&amp;#33829;&amp;#38144;&amp;#31574;&amp;#30053;&amp;#20998;&amp;#26512;&lt;/span&gt;&lt;/div&gt;&lt;div&gt;&lt;span style="font-size: small;"&gt;8.3.1 &amp;#20013;&amp;#22269;&amp;#22120;&amp;#23448;&amp;#31227;&amp;#26893;&amp;#20813;&amp;#30123;&amp;#25233;&amp;#21046;&amp;#21058;&amp;#33829;&amp;#38144;&amp;#27010;&amp;#20917;&lt;/span&gt;&lt;/div&gt;&lt;div&gt;&lt;span style="font-size: small;"&gt;8.3.2 &amp;#22120;&amp;#23448;&amp;#31227;&amp;#26893;&amp;#20813;&amp;#30123;&amp;#25233;&amp;#21046;&amp;#21058;&amp;#33829;&amp;#38144;&amp;#31574;&amp;#30053;&amp;#25506;&amp;#35752;&lt;/span&gt;&lt;/div&gt;&lt;div&gt;&lt;span style="font-size: small;"&gt;8.3.3 &amp;#22120;&amp;#23448;&amp;#31227;&amp;#26893;&amp;#20813;&amp;#30123;&amp;#25233;&amp;#21046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120;&amp;#23448;&amp;#31227;&amp;#26893;&amp;#20813;&amp;#30123;&amp;#25233;&amp;#21046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120;&amp;#23448;&amp;#31227;&amp;#26893;&amp;#20813;&amp;#30123;&amp;#25233;&amp;#21046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120;&amp;#23448;&amp;#31227;&amp;#26893;&amp;#20813;&amp;#30123;&amp;#25233;&amp;#21046;&amp;#21058;&amp;#34892;&amp;#19994;&amp;#20225;&amp;#19994;&amp;#38388;&amp;#31454;&amp;#20105;&amp;#26684;&amp;#23616;&amp;#20998;&amp;#26512;&lt;/span&gt;&lt;/div&gt;&lt;div&gt;&lt;span style="font-size: small;"&gt;9.1.3 &amp;#22120;&amp;#23448;&amp;#31227;&amp;#26893;&amp;#20813;&amp;#30123;&amp;#25233;&amp;#21046;&amp;#21058;&amp;#34892;&amp;#19994;&amp;#38598;&amp;#20013;&amp;#24230;&amp;#20998;&amp;#26512;&lt;/span&gt;&lt;/div&gt;&lt;div&gt;&lt;span style="font-size: small;"&gt;9.1.4 &amp;#22120;&amp;#23448;&amp;#31227;&amp;#26893;&amp;#20813;&amp;#30123;&amp;#25233;&amp;#21046;&amp;#21058;&amp;#34892;&amp;#19994;SWOT&amp;#20998;&amp;#26512;&lt;/span&gt;&lt;/div&gt;&lt;div&gt;&lt;span style="font-size: small;"&gt;9.2 &amp;#20013;&amp;#22269;&amp;#22120;&amp;#23448;&amp;#31227;&amp;#26893;&amp;#20813;&amp;#30123;&amp;#25233;&amp;#21046;&amp;#21058;&amp;#34892;&amp;#19994;&amp;#31454;&amp;#20105;&amp;#26684;&amp;#23616;&amp;#32508;&amp;#36848;&lt;/span&gt;&lt;/div&gt;&lt;div&gt;&lt;span style="font-size: small;"&gt;9.2.1 &amp;#22120;&amp;#23448;&amp;#31227;&amp;#26893;&amp;#20813;&amp;#30123;&amp;#25233;&amp;#21046;&amp;#21058;&amp;#34892;&amp;#19994;&amp;#31454;&amp;#20105;&amp;#27010;&amp;#20917;&lt;/span&gt;&lt;/div&gt;&lt;div&gt;&lt;span style="font-size: small;"&gt;&amp;#65288;1&amp;#65289;&amp;#20013;&amp;#22269;&amp;#22120;&amp;#23448;&amp;#31227;&amp;#26893;&amp;#20813;&amp;#30123;&amp;#25233;&amp;#21046;&amp;#21058;&amp;#34892;&amp;#19994;&amp;#31454;&amp;#20105;&amp;#26684;&amp;#23616;&lt;/span&gt;&lt;/div&gt;&lt;div&gt;&lt;span style="font-size: small;"&gt;&amp;#65288;2&amp;#65289;&amp;#22120;&amp;#23448;&amp;#31227;&amp;#26893;&amp;#20813;&amp;#30123;&amp;#25233;&amp;#21046;&amp;#21058;&amp;#34892;&amp;#19994;&amp;#26410;&amp;#26469;&amp;#31454;&amp;#20105;&amp;#26684;&amp;#23616;&amp;#21644;&amp;#29305;&amp;#28857;&lt;/span&gt;&lt;/div&gt;&lt;div&gt;&lt;span style="font-size: small;"&gt;&amp;#65288;3&amp;#65289;&amp;#22120;&amp;#23448;&amp;#31227;&amp;#26893;&amp;#20813;&amp;#30123;&amp;#25233;&amp;#21046;&amp;#21058;&amp;#24066;&amp;#22330;&amp;#36827;&amp;#20837;&amp;#21450;&amp;#31454;&amp;#20105;&amp;#23545;&amp;#25163;&amp;#20998;&amp;#26512;&lt;/span&gt;&lt;/div&gt;&lt;div&gt;&lt;span style="font-size: small;"&gt;9.2.2 &amp;#20013;&amp;#22269;&amp;#22120;&amp;#23448;&amp;#31227;&amp;#26893;&amp;#20813;&amp;#30123;&amp;#25233;&amp;#21046;&amp;#21058;&amp;#34892;&amp;#19994;&amp;#31454;&amp;#20105;&amp;#21147;&amp;#20998;&amp;#26512;&lt;/span&gt;&lt;/div&gt;&lt;div&gt;&lt;span style="font-size: small;"&gt;&amp;#65288;1&amp;#65289;&amp;#25105;&amp;#22269;&amp;#22120;&amp;#23448;&amp;#31227;&amp;#26893;&amp;#20813;&amp;#30123;&amp;#25233;&amp;#21046;&amp;#21058;&amp;#34892;&amp;#19994;&amp;#31454;&amp;#20105;&amp;#21147;&amp;#21078;&amp;#26512;&lt;/span&gt;&lt;/div&gt;&lt;div&gt;&lt;span style="font-size: small;"&gt;&amp;#65288;2&amp;#65289;&amp;#25105;&amp;#22269;&amp;#22120;&amp;#23448;&amp;#31227;&amp;#26893;&amp;#20813;&amp;#30123;&amp;#25233;&amp;#21046;&amp;#21058;&amp;#20225;&amp;#19994;&amp;#24066;&amp;#22330;&amp;#31454;&amp;#20105;&amp;#30340;&amp;#20248;&amp;#21183;&lt;/span&gt;&lt;/div&gt;&lt;div&gt;&lt;span style="font-size: small;"&gt;&amp;#65288;3&amp;#65289;&amp;#22269;&amp;#20869;&amp;#22120;&amp;#23448;&amp;#31227;&amp;#26893;&amp;#20813;&amp;#30123;&amp;#25233;&amp;#21046;&amp;#21058;&amp;#20225;&amp;#19994;&amp;#31454;&amp;#20105;&amp;#33021;&amp;#21147;&amp;#25552;&amp;#21319;&amp;#36884;&amp;#24452;&lt;/span&gt;&lt;/div&gt;&lt;div&gt;&lt;span style="font-size: small;"&gt;9.2.3 &amp;#22120;&amp;#23448;&amp;#31227;&amp;#26893;&amp;#20813;&amp;#30123;&amp;#25233;&amp;#21046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120;&amp;#23448;&amp;#31227;&amp;#26893;&amp;#20813;&amp;#30123;&amp;#25233;&amp;#21046;&amp;#21058;&amp;#34892;&amp;#19994;&amp;#39046;&amp;#20808;&amp;#20225;&amp;#19994;&amp;#32463;&amp;#33829;&amp;#24418;&amp;#21183;&amp;#20998;&amp;#26512;&lt;/b&gt;&lt;/span&gt;&lt;/div&gt;&lt;div&gt;&lt;span style="font-size: small;"&gt;10.1 &amp;#20029;&amp;#29664;&amp;#21307;&amp;#33647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 &amp;#21457;&amp;#23637;&amp;#35268;&amp;#21010;&lt;/span&gt;&lt;/div&gt;&lt;div&gt;&lt;span style="font-size: small;"&gt;10.2 &amp;#21452;&amp;#40557;&amp;#33647;&amp;#19994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&amp;#21457;&amp;#23637;&amp;#35268;&amp;#21010;&lt;/span&gt;&lt;/div&gt;&lt;div&gt;&lt;span style="font-size: small;"&gt;10.3 &amp;#24029;&amp;#25239;&amp;#21046;&amp;#3364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 &amp;#21457;&amp;#23637;&amp;#35268;&amp;#21010;&lt;/span&gt;&lt;/div&gt;&lt;div&gt;&lt;span style="font-size: small;"&gt;10.4 &amp;#20013;&amp;#20449;&amp;#22269;&amp;#2058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 &amp;#21457;&amp;#23637;&amp;#35268;&amp;#21010;&lt;/span&gt;&lt;/div&gt;&lt;div&gt;&lt;span style="font-size: small;"&gt;10.5 &amp;#28023;&amp;#27491;&amp;#33647;&amp;#19994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 &amp;#21457;&amp;#23637;&amp;#35268;&amp;#21010;&lt;/span&gt;&lt;/div&gt;&lt;div&gt;&lt;span style="font-size: small;"&gt;10.6 &amp;#21326;&amp;#21271;&amp;#21046;&amp;#33647; 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120;&amp;#23448;&amp;#31227;&amp;#26893;&amp;#20813;&amp;#30123;&amp;#25233;&amp;#21046;&amp;#21058;&amp;#34892;&amp;#19994;&amp;#25237;&amp;#36164;&amp;#21069;&amp;#26223;&lt;/b&gt;&lt;/span&gt;&lt;/div&gt;&lt;div&gt;&lt;span style="font-size: small;"&gt;11.1 2021-2027&amp;#24180;&amp;#22120;&amp;#23448;&amp;#31227;&amp;#26893;&amp;#20813;&amp;#30123;&amp;#25233;&amp;#21046;&amp;#21058;&amp;#24066;&amp;#22330;&amp;#21457;&amp;#23637;&amp;#21069;&amp;#26223;&lt;/span&gt;&lt;/div&gt;&lt;div&gt;&lt;span style="font-size: small;"&gt;11.1.1 2021-2027&amp;#24180;&amp;#22120;&amp;#23448;&amp;#31227;&amp;#26893;&amp;#20813;&amp;#30123;&amp;#25233;&amp;#21046;&amp;#21058;&amp;#24066;&amp;#22330;&amp;#21457;&amp;#23637;&amp;#28508;&amp;#21147;&lt;/span&gt;&lt;/div&gt;&lt;div&gt;&lt;span style="font-size: small;"&gt;11.1.2 2021-2027&amp;#24180;&amp;#22120;&amp;#23448;&amp;#31227;&amp;#26893;&amp;#20813;&amp;#30123;&amp;#25233;&amp;#21046;&amp;#21058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 2021-2027&amp;#24180;&amp;#22120;&amp;#23448;&amp;#31227;&amp;#26893;&amp;#20813;&amp;#30123;&amp;#25233;&amp;#21046;&amp;#21058;&amp;#32454;&amp;#20998;&amp;#34892;&amp;#19994;&amp;#21457;&amp;#23637;&amp;#21069;&amp;#26223;&amp;#20998;&amp;#26512;&lt;/span&gt;&lt;/div&gt;&lt;div&gt;&lt;span style="font-size: small;"&gt;11.2 2021-2027&amp;#24180;&amp;#22120;&amp;#23448;&amp;#31227;&amp;#26893;&amp;#20813;&amp;#30123;&amp;#25233;&amp;#21046;&amp;#21058;&amp;#24066;&amp;#22330;&amp;#21457;&amp;#23637;&amp;#36235;&amp;#21183;&amp;#39044;&amp;#27979;&lt;/span&gt;&lt;/div&gt;&lt;div&gt;&lt;span style="font-size: small;"&gt;11.2.1 2021-2027&amp;#24180;&amp;#22120;&amp;#23448;&amp;#31227;&amp;#26893;&amp;#20813;&amp;#30123;&amp;#25233;&amp;#21046;&amp;#21058;&amp;#34892;&amp;#19994;&amp;#21457;&amp;#23637;&amp;#36235;&amp;#21183;&lt;/span&gt;&lt;/div&gt;&lt;div&gt;&lt;span style="font-size: small;"&gt;11.2.2 2021-2027&amp;#24180;&amp;#22120;&amp;#23448;&amp;#31227;&amp;#26893;&amp;#20813;&amp;#30123;&amp;#25233;&amp;#21046;&amp;#21058;&amp;#24066;&amp;#22330;&amp;#35268;&amp;#27169;&amp;#39044;&amp;#27979;&lt;/span&gt;&lt;/div&gt;&lt;div&gt;&lt;span style="font-size: small;"&gt;11.2.3 2021-2027&amp;#24180;&amp;#22120;&amp;#23448;&amp;#31227;&amp;#26893;&amp;#20813;&amp;#30123;&amp;#25233;&amp;#21046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120;&amp;#23448;&amp;#31227;&amp;#26893;&amp;#20813;&amp;#30123;&amp;#25233;&amp;#21046;&amp;#21058;&amp;#34892;&amp;#19994;&amp;#20379;&amp;#38656;&amp;#39044;&amp;#27979;&lt;/span&gt;&lt;/div&gt;&lt;div&gt;&lt;span style="font-size: small;"&gt;11.3.1 2021-2027&amp;#24180;&amp;#20013;&amp;#22269;&amp;#22120;&amp;#23448;&amp;#31227;&amp;#26893;&amp;#20813;&amp;#30123;&amp;#25233;&amp;#21046;&amp;#21058;&amp;#34892;&amp;#19994;&amp;#20379;&amp;#32473;&amp;#39044;&amp;#27979;&lt;/span&gt;&lt;/div&gt;&lt;div&gt;&lt;span style="font-size: small;"&gt;11.3.2 2021-2027&amp;#24180;&amp;#20013;&amp;#22269;&amp;#22120;&amp;#23448;&amp;#31227;&amp;#26893;&amp;#20813;&amp;#30123;&amp;#25233;&amp;#21046;&amp;#21058;&amp;#34892;&amp;#19994;&amp;#38656;&amp;#27714;&amp;#39044;&amp;#27979;&lt;/span&gt;&lt;/div&gt;&lt;div&gt;&lt;span style="font-size: small;"&gt;11.3.3 2021-2027&amp;#24180;&amp;#20013;&amp;#22269;&amp;#22120;&amp;#23448;&amp;#31227;&amp;#26893;&amp;#20813;&amp;#30123;&amp;#25233;&amp;#21046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120;&amp;#23448;&amp;#31227;&amp;#26893;&amp;#20813;&amp;#30123;&amp;#25233;&amp;#21046;&amp;#21058;&amp;#34892;&amp;#19994;&amp;#25237;&amp;#36164;&amp;#26426;&amp;#20250;&amp;#19982;&amp;#39118;&amp;#38505;&lt;/b&gt;&lt;/span&gt;&lt;/div&gt;&lt;div&gt;&lt;span style="font-size: small;"&gt;12.1 &amp;#22120;&amp;#23448;&amp;#31227;&amp;#26893;&amp;#20813;&amp;#30123;&amp;#25233;&amp;#21046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120;&amp;#23448;&amp;#31227;&amp;#26893;&amp;#20813;&amp;#30123;&amp;#25233;&amp;#21046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120;&amp;#23448;&amp;#31227;&amp;#26893;&amp;#20813;&amp;#30123;&amp;#25233;&amp;#21046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120;&amp;#23448;&amp;#31227;&amp;#26893;&amp;#20813;&amp;#30123;&amp;#25233;&amp;#21046;&amp;#21058;&amp;#34892;&amp;#19994;&amp;#25237;&amp;#36164;&amp;#25112;&amp;#30053;&amp;#30740;&amp;#31350;&lt;/b&gt;&lt;/span&gt;&lt;/div&gt;&lt;div&gt;&lt;span style="font-size: small;"&gt;13.1 &amp;#22120;&amp;#23448;&amp;#31227;&amp;#26893;&amp;#20813;&amp;#30123;&amp;#25233;&amp;#21046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120;&amp;#23448;&amp;#31227;&amp;#26893;&amp;#20813;&amp;#30123;&amp;#25233;&amp;#21046;&amp;#21058;&amp;#21697;&amp;#29260;&amp;#30340;&amp;#25112;&amp;#30053;&amp;#24605;&amp;#32771;&lt;/span&gt;&lt;/div&gt;&lt;div&gt;&lt;span style="font-size: small;"&gt;13.2.1 &amp;#22120;&amp;#23448;&amp;#31227;&amp;#26893;&amp;#20813;&amp;#30123;&amp;#25233;&amp;#21046;&amp;#21058;&amp;#21697;&amp;#29260;&amp;#30340;&amp;#37325;&amp;#35201;&amp;#24615;&lt;/span&gt;&lt;/div&gt;&lt;div&gt;&lt;span style="font-size: small;"&gt;13.2.2 &amp;#22120;&amp;#23448;&amp;#31227;&amp;#26893;&amp;#20813;&amp;#30123;&amp;#25233;&amp;#21046;&amp;#21058;&amp;#23454;&amp;#26045;&amp;#21697;&amp;#29260;&amp;#25112;&amp;#30053;&amp;#30340;&amp;#24847;&amp;#20041;&lt;/span&gt;&lt;/div&gt;&lt;div&gt;&lt;span style="font-size: small;"&gt;13.2.3 &amp;#22120;&amp;#23448;&amp;#31227;&amp;#26893;&amp;#20813;&amp;#30123;&amp;#25233;&amp;#21046;&amp;#21058;&amp;#20225;&amp;#19994;&amp;#21697;&amp;#29260;&amp;#30340;&amp;#29616;&amp;#29366;&amp;#20998;&amp;#26512;&lt;/span&gt;&lt;/div&gt;&lt;div&gt;&lt;span style="font-size: small;"&gt;13.2.4 &amp;#25105;&amp;#22269;&amp;#22120;&amp;#23448;&amp;#31227;&amp;#26893;&amp;#20813;&amp;#30123;&amp;#25233;&amp;#21046;&amp;#21058;&amp;#20225;&amp;#19994;&amp;#30340;&amp;#21697;&amp;#29260;&amp;#25112;&amp;#30053;&lt;/span&gt;&lt;/div&gt;&lt;div&gt;&lt;span style="font-size: small;"&gt;13.2.5 &amp;#22120;&amp;#23448;&amp;#31227;&amp;#26893;&amp;#20813;&amp;#30123;&amp;#25233;&amp;#21046;&amp;#21058;&amp;#21697;&amp;#29260;&amp;#25112;&amp;#30053;&amp;#31649;&amp;#29702;&amp;#30340;&amp;#31574;&amp;#30053;&lt;/span&gt;&lt;/div&gt;&lt;div&gt;&lt;span style="font-size: small;"&gt;13.3 &amp;#22120;&amp;#23448;&amp;#31227;&amp;#26893;&amp;#20813;&amp;#30123;&amp;#25233;&amp;#21046;&amp;#21058;&amp;#32463;&amp;#33829;&amp;#31574;&amp;#30053;&amp;#20998;&amp;#26512;&lt;/span&gt;&lt;/div&gt;&lt;div&gt;&lt;span style="font-size: small;"&gt;13.3.1 &amp;#22120;&amp;#23448;&amp;#31227;&amp;#26893;&amp;#20813;&amp;#30123;&amp;#25233;&amp;#21046;&amp;#21058;&amp;#24066;&amp;#22330;&amp;#32454;&amp;#20998;&amp;#31574;&amp;#30053;&lt;/span&gt;&lt;/div&gt;&lt;div&gt;&lt;span style="font-size: small;"&gt;13.3.2 &amp;#22120;&amp;#23448;&amp;#31227;&amp;#26893;&amp;#20813;&amp;#30123;&amp;#25233;&amp;#21046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120;&amp;#23448;&amp;#31227;&amp;#26893;&amp;#20813;&amp;#30123;&amp;#25233;&amp;#21046;&amp;#21058;&amp;#26032;&amp;#20135;&amp;#21697;&amp;#24046;&amp;#24322;&amp;#21270;&amp;#25112;&amp;#30053;&lt;/span&gt;&lt;/div&gt;&lt;div&gt;&lt;span style="font-size: small;"&gt;13.4 &amp;#22120;&amp;#23448;&amp;#31227;&amp;#26893;&amp;#20813;&amp;#30123;&amp;#25233;&amp;#21046;&amp;#21058;&amp;#34892;&amp;#19994;&amp;#25237;&amp;#36164;&amp;#25112;&amp;#30053;&amp;#30740;&amp;#31350;&lt;/span&gt;&lt;/div&gt;&lt;div&gt;&lt;span style="font-size: small;"&gt;13.4.1 2019&amp;#24180;&amp;#22120;&amp;#23448;&amp;#31227;&amp;#26893;&amp;#20813;&amp;#30123;&amp;#25233;&amp;#21046;&amp;#21058;&amp;#34892;&amp;#19994;&amp;#25237;&amp;#36164;&amp;#25112;&amp;#30053;&lt;/span&gt;&lt;/div&gt;&lt;div&gt;&lt;span style="font-size: small;"&gt;13.4.2 2021-2027&amp;#24180;&amp;#22120;&amp;#23448;&amp;#31227;&amp;#26893;&amp;#20813;&amp;#30123;&amp;#25233;&amp;#21046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2120;&amp;#23448;&amp;#31227;&amp;#26893;&amp;#20813;&amp;#30123;&amp;#25233;&amp;#21046;&amp;#21058;&amp;#34892;&amp;#19994;&amp;#30740;&amp;#31350;&amp;#32467;&amp;#35770;&lt;/span&gt;&lt;/div&gt;&lt;div&gt;&lt;span style="font-size: small;"&gt;14.2 &amp;#22120;&amp;#23448;&amp;#31227;&amp;#26893;&amp;#20813;&amp;#30123;&amp;#25233;&amp;#21046;&amp;#21058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2120;&amp;#23448;&amp;#31227;&amp;#26893;&amp;#20813;&amp;#30123;&amp;#25233;&amp;#21046;&amp;#21058;&amp;#34892;&amp;#19994;&amp;#25237;&amp;#36164;&amp;#24314;&amp;#35758;&lt;/span&gt;&lt;/div&gt;&lt;div&gt;&lt;span style="font-size: small;"&gt;14.3.1 &amp;#34892;&amp;#19994;&amp;#21457;&amp;#23637;&amp;#31574;&amp;#30053;&amp;#24314;&amp;#35758;()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120;&amp;#23448;&amp;#31227;&amp;#26893;&amp;#20813;&amp;#30123;&amp;#25233;&amp;#21046;&amp;#21058;&amp;#34892;&amp;#19994;&amp;#29983;&amp;#21629;&amp;#21608;&amp;#26399;&lt;/span&gt;&lt;/div&gt;&lt;div&gt;&lt;span style="font-size: small;"&gt;&amp;#22270;&amp;#34920;2&amp;#65306;&amp;#22120;&amp;#23448;&amp;#31227;&amp;#26893;&amp;#20813;&amp;#30123;&amp;#25233;&amp;#21046;&amp;#21058;&amp;#34892;&amp;#19994;&amp;#20135;&amp;#19994;&amp;#38142;&amp;#32467;&amp;#26500;&lt;/span&gt;&lt;/div&gt;&lt;div&gt;&lt;span style="font-size: small;"&gt;&amp;#22270;&amp;#34920;3&amp;#65306;2014-2019&amp;#24180;&amp;#20840;&amp;#29699;&amp;#22120;&amp;#23448;&amp;#31227;&amp;#26893;&amp;#20813;&amp;#30123;&amp;#25233;&amp;#21046;&amp;#21058;&amp;#34892;&amp;#19994;&amp;#24066;&amp;#22330;&amp;#35268;&amp;#27169;&lt;/span&gt;&lt;/div&gt;&lt;div&gt;&lt;span style="font-size: small;"&gt;&amp;#22270;&amp;#34920;4&amp;#65306;2014-2019&amp;#24180;&amp;#20013;&amp;#22269;&amp;#22120;&amp;#23448;&amp;#31227;&amp;#26893;&amp;#20813;&amp;#30123;&amp;#25233;&amp;#21046;&amp;#21058;&amp;#34892;&amp;#19994;&amp;#24066;&amp;#22330;&amp;#35268;&amp;#27169;&lt;/span&gt;&lt;/div&gt;&lt;div&gt;&lt;span style="font-size: small;"&gt;&amp;#22270;&amp;#34920;5&amp;#65306;2014-2019&amp;#24180;&amp;#22120;&amp;#23448;&amp;#31227;&amp;#26893;&amp;#20813;&amp;#30123;&amp;#25233;&amp;#21046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120;&amp;#23448;&amp;#31227;&amp;#26893;&amp;#20813;&amp;#30123;&amp;#25233;&amp;#21046;&amp;#21058;&amp;#24066;&amp;#22330;&amp;#21344;&amp;#20840;&amp;#29699;&amp;#20221;&amp;#39069;&amp;#27604;&amp;#36739;&lt;/span&gt;&lt;/div&gt;&lt;div&gt;&lt;span style="font-size: small;"&gt;&amp;#22270;&amp;#34920;7&amp;#65306;2014-2019&amp;#24180;&amp;#22120;&amp;#23448;&amp;#31227;&amp;#26893;&amp;#20813;&amp;#30123;&amp;#25233;&amp;#21046;&amp;#21058;&amp;#34892;&amp;#19994;&amp;#24037;&amp;#19994;&amp;#24635;&amp;#20135;&amp;#20540;&lt;/span&gt;&lt;/div&gt;&lt;div&gt;&lt;span style="font-size: small;"&gt;&amp;#22270;&amp;#34920;8&amp;#65306;2014-2019&amp;#24180;&amp;#22120;&amp;#23448;&amp;#31227;&amp;#26893;&amp;#20813;&amp;#30123;&amp;#25233;&amp;#21046;&amp;#21058;&amp;#34892;&amp;#19994;&amp;#38144;&amp;#21806;&amp;#25910;&amp;#20837;&lt;/span&gt;&lt;/div&gt;&lt;div&gt;&lt;span style="font-size: small;"&gt;&amp;#22270;&amp;#34920;9&amp;#65306;2014-2019&amp;#24180;&amp;#22120;&amp;#23448;&amp;#31227;&amp;#26893;&amp;#20813;&amp;#30123;&amp;#25233;&amp;#21046;&amp;#21058;&amp;#34892;&amp;#19994;&amp;#21033;&amp;#28070;&amp;#24635;&amp;#39069;&lt;/span&gt;&lt;/div&gt;&lt;div&gt;&lt;span style="font-size: small;"&gt;&amp;#22270;&amp;#34920;10&amp;#65306;2014-2019&amp;#24180;&amp;#22120;&amp;#23448;&amp;#31227;&amp;#26893;&amp;#20813;&amp;#30123;&amp;#25233;&amp;#21046;&amp;#21058;&amp;#34892;&amp;#19994;&amp;#36164;&amp;#20135;&amp;#24635;&amp;#35745;&lt;/span&gt;&lt;/div&gt;&lt;div&gt;&lt;span style="font-size: small;"&gt;&amp;#22270;&amp;#34920;11&amp;#65306;2014-2019&amp;#24180;&amp;#22120;&amp;#23448;&amp;#31227;&amp;#26893;&amp;#20813;&amp;#30123;&amp;#25233;&amp;#21046;&amp;#21058;&amp;#34892;&amp;#19994;&amp;#36127;&amp;#20538;&amp;#24635;&amp;#35745;&lt;/span&gt;&lt;/div&gt;&lt;div&gt;&lt;span style="font-size: small;"&gt;&amp;#22270;&amp;#34920;12&amp;#65306;2014-2019&amp;#24180;&amp;#22120;&amp;#23448;&amp;#31227;&amp;#26893;&amp;#20813;&amp;#30123;&amp;#25233;&amp;#21046;&amp;#21058;&amp;#34892;&amp;#19994;&amp;#31454;&amp;#20105;&amp;#21147;&amp;#20998;&amp;#26512;&lt;/span&gt;&lt;/div&gt;&lt;div&gt;&lt;span style="font-size: small;"&gt;&amp;#22270;&amp;#34920;13&amp;#65306;2014-2019&amp;#24180;&amp;#22120;&amp;#23448;&amp;#31227;&amp;#26893;&amp;#20813;&amp;#30123;&amp;#25233;&amp;#21046;&amp;#21058;&amp;#24066;&amp;#22330;&amp;#20215;&amp;#26684;&amp;#36208;&amp;#21183;&lt;/span&gt;&lt;/div&gt;&lt;div&gt;&lt;span style="font-size: small;"&gt;&amp;#22270;&amp;#34920;14&amp;#65306;2014-2019&amp;#24180;&amp;#22120;&amp;#23448;&amp;#31227;&amp;#26893;&amp;#20813;&amp;#30123;&amp;#25233;&amp;#21046;&amp;#21058;&amp;#34892;&amp;#19994;&amp;#20027;&amp;#33829;&amp;#19994;&amp;#21153;&amp;#25910;&amp;#20837;&lt;/span&gt;&lt;/div&gt;&lt;div&gt;&lt;span style="font-size: small;"&gt;&amp;#22270;&amp;#34920;15&amp;#65306;2014-2019&amp;#24180;&amp;#22120;&amp;#23448;&amp;#31227;&amp;#26893;&amp;#20813;&amp;#30123;&amp;#25233;&amp;#21046;&amp;#21058;&amp;#34892;&amp;#19994;&amp;#20027;&amp;#33829;&amp;#19994;&amp;#21153;&amp;#25104;&amp;#26412;&lt;/span&gt;&lt;/div&gt;&lt;div&gt;&lt;span style="font-size: small;"&gt;&amp;#22270;&amp;#34920;16&amp;#65306;2014-2019&amp;#24180;&amp;#22120;&amp;#23448;&amp;#31227;&amp;#26893;&amp;#20813;&amp;#30123;&amp;#25233;&amp;#21046;&amp;#21058;&amp;#34892;&amp;#19994;&amp;#38144;&amp;#21806;&amp;#36153;&amp;#29992;&amp;#20998;&amp;#26512;&lt;/span&gt;&lt;/div&gt;&lt;div&gt;&lt;span style="font-size: small;"&gt;&amp;#22270;&amp;#34920;17&amp;#65306;2014-2019&amp;#24180;&amp;#22120;&amp;#23448;&amp;#31227;&amp;#26893;&amp;#20813;&amp;#30123;&amp;#25233;&amp;#21046;&amp;#21058;&amp;#34892;&amp;#19994;&amp;#31649;&amp;#29702;&amp;#36153;&amp;#29992;&amp;#20998;&amp;#26512;&lt;/span&gt;&lt;/div&gt;&lt;div&gt;&lt;span style="font-size: small;"&gt;&amp;#22270;&amp;#34920;18&amp;#65306;2014-2019&amp;#24180;&amp;#22120;&amp;#23448;&amp;#31227;&amp;#26893;&amp;#20813;&amp;#30123;&amp;#25233;&amp;#21046;&amp;#21058;&amp;#34892;&amp;#19994;&amp;#36130;&amp;#21153;&amp;#36153;&amp;#29992;&amp;#20998;&amp;#26512;&lt;/span&gt;&lt;/div&gt;&lt;div&gt;&lt;span style="font-size: small;"&gt;&amp;#22270;&amp;#34920;19&amp;#65306;2014-2019&amp;#24180;&amp;#22120;&amp;#23448;&amp;#31227;&amp;#26893;&amp;#20813;&amp;#30123;&amp;#25233;&amp;#21046;&amp;#21058;&amp;#34892;&amp;#19994;&amp;#38144;&amp;#21806;&amp;#27611;&amp;#21033;&amp;#29575;&amp;#20998;&amp;#26512;&lt;/span&gt;&lt;/div&gt;&lt;div&gt;&lt;span style="font-size: small;"&gt;&amp;#22270;&amp;#34920;20&amp;#65306;2014-2019&amp;#24180;&amp;#22120;&amp;#23448;&amp;#31227;&amp;#26893;&amp;#20813;&amp;#30123;&amp;#25233;&amp;#21046;&amp;#21058;&amp;#34892;&amp;#19994;&amp;#38144;&amp;#21806;&amp;#21033;&amp;#28070;&amp;#29575;&amp;#20998;&amp;#26512;&lt;/span&gt;&lt;/div&gt;&lt;div&gt;&lt;span style="font-size: small;"&gt;&amp;#22270;&amp;#34920;21&amp;#65306;2014-2019&amp;#24180;&amp;#22120;&amp;#23448;&amp;#31227;&amp;#26893;&amp;#20813;&amp;#30123;&amp;#25233;&amp;#21046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22120;&amp;#23448;&amp;#31227;&amp;#26893;&amp;#20813;&amp;#30123;&amp;#25233;&amp;#21046;&amp;#21058;&amp;#34892;&amp;#19994;&amp;#24635;&amp;#36164;&amp;#20135;&amp;#21033;&amp;#28070;&amp;#29575;&amp;#20998;&amp;#26512;&lt;/span&gt;&lt;/div&gt;&lt;div&gt;&lt;span style="font-size: small;"&gt;&amp;#22270;&amp;#34920;23&amp;#65306;2014-2019&amp;#24180;&amp;#22120;&amp;#23448;&amp;#31227;&amp;#26893;&amp;#20813;&amp;#30123;&amp;#25233;&amp;#21046;&amp;#2105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3.html"&gt;http://www.cction.com/report/202012/19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