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38819;&amp;#3038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38819;&amp;#3038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38819;&amp;#3038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08.html"&gt;http://www.cction.com/report/202106/222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893;&amp;#38819;&amp;#30382;&amp;#65292;&amp;#26159;&amp;#20197;&amp;#26893;&amp;#29289;&amp;#38819;&amp;#21058;&amp;#21152;&amp;#24037;&amp;#30382;&amp;#38761;&amp;#32780;&amp;#24418;&amp;#25104;&amp;#30340;&amp;#30382;&amp;#20855;&amp;#21407;&amp;#26009;&amp;#12290;&amp;#23601;&amp;#36719;&amp;#30828;&amp;#24230;&amp;#32780;&amp;#20998;&amp;#65292;&amp;#26377;&amp;#38124;&amp;#38819;&amp;#30382;&amp;#12289;&amp;#21322;&amp;#26893;&amp;#38819;&amp;#30382;&amp;#21644;&amp;#20840;&amp;#26893;&amp;#38819;&amp;#30382;&amp;#12290;&amp;#20840;&amp;#26893;&amp;#38819;&amp;#30382;&amp;#26159;&amp;#26368;&amp;#30828;&amp;#26368;&amp;#21402;&amp;#30340;&amp;#12290;&lt;/span&gt;&lt;/span&gt;&lt;/p&gt;&lt;div&gt;&lt;span style="font-size: small;"&gt;&lt;span style="font-family: Arial;"&gt;&amp;nbsp; &amp;#19968;&amp;#33324;&amp;#26893;&amp;#38819;&amp;#30382;&amp;#26159;&amp;#20570;&amp;#21407;&amp;#33394;&amp;#30382;&amp;#20855;&amp;#12289;&amp;#30382;&amp;#38613;&amp;#30340;&amp;#26368;&amp;#20339;&amp;#36873;&amp;#2532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893;&amp;#38819;&amp;#30382;&amp;#24066;&amp;#22330;&amp;#35780;&amp;#20272;&amp;#19982;&amp;#25112;&amp;#30053;&amp;#21672;&amp;#35810;&amp;#25253;&amp;#21578;&amp;#12299;&amp;#20849;&amp;#21313;&amp;#20108;&amp;#31456;&amp;#12290;&amp;#39318;&amp;#20808;&amp;#20171;&amp;#32461;&amp;#20102;&amp;#26893;&amp;#38819;&amp;#30382;&amp;#34892;&amp;#19994;&amp;#24066;&amp;#22330;&amp;#21457;&amp;#23637;&amp;#29615;&amp;#22659;&amp;#12289;&amp;#26893;&amp;#38819;&amp;#30382;&amp;#25972;&amp;#20307;&amp;#36816;&amp;#34892;&amp;#24577;&amp;#21183;&amp;#31561;&amp;#65292;&amp;#25509;&amp;#30528;&amp;#20998;&amp;#26512;&amp;#20102;&amp;#26893;&amp;#38819;&amp;#30382;&amp;#34892;&amp;#19994;&amp;#24066;&amp;#22330;&amp;#36816;&amp;#34892;&amp;#30340;&amp;#29616;&amp;#29366;&amp;#65292;&amp;#28982;&amp;#21518;&amp;#20171;&amp;#32461;&amp;#20102;&amp;#26893;&amp;#38819;&amp;#30382;&amp;#24066;&amp;#22330;&amp;#31454;&amp;#20105;&amp;#26684;&amp;#23616;&amp;#12290;&amp;#38543;&amp;#21518;&amp;#65292;&amp;#25253;&amp;#21578;&amp;#23545;&amp;#26893;&amp;#38819;&amp;#30382;&amp;#20570;&amp;#20102;&amp;#37325;&amp;#28857;&amp;#20225;&amp;#19994;&amp;#32463;&amp;#33829;&amp;#29366;&amp;#20917;&amp;#20998;&amp;#26512;&amp;#65292;&amp;#26368;&amp;#21518;&amp;#20998;&amp;#26512;&amp;#20102;&amp;#26893;&amp;#38819;&amp;#30382;&amp;#34892;&amp;#19994;&amp;#21457;&amp;#23637;&amp;#36235;&amp;#21183;&amp;#19982;&amp;#25237;&amp;#36164;&amp;#39044;&amp;#27979;&amp;#12290;&amp;#24744;&amp;#33509;&amp;#24819;&amp;#23545;&amp;#26893;&amp;#38819;&amp;#30382;&amp;#20135;&amp;#19994;&amp;#26377;&amp;#20010;&amp;#31995;&amp;#32479;&amp;#30340;&amp;#20102;&amp;#35299;&amp;#25110;&amp;#32773;&amp;#24819;&amp;#25237;&amp;#36164;&amp;#26893;&amp;#38819;&amp;#30382;&amp;#34892;&amp;#19994;&amp;#65292;&amp;#26412;&amp;#25253;&amp;#21578;&amp;#26159;&amp;#24744;&amp;#19981;&amp;#21487;&amp;#25110;&amp;#32570;&amp;#30340; 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b&gt;&amp;#26893;&amp;#38819;&amp;#30382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6893;&amp;#38819;&amp;#30382;&amp;#34892;&amp;#19994;&amp;#30740;&amp;#31350;&amp;#32972;&amp;#26223;&lt;/span&gt;&lt;/span&gt;&lt;/div&gt;&lt;div&gt;&lt;span style="font-size: small;"&gt;&lt;span style="font-family: Arial;"&gt;&amp;#20108;&amp;#12289;&amp;#26893;&amp;#38819;&amp;#30382;&amp;#34892;&amp;#19994;&amp;#30740;&amp;#31350;&amp;#26041;&amp;#27861;&amp;#21450;&amp;#20381;&amp;#25454;&lt;/span&gt;&lt;/span&gt;&lt;/div&gt;&lt;div&gt;&lt;span style="font-size: small;"&gt;&lt;span style="font-family: Arial;"&gt;&amp;#19977;&amp;#12289;&amp;#26893;&amp;#38819;&amp;#30382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6893;&amp;#38819;&amp;#30382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893;&amp;#38819;&amp;#30382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6893;&amp;#38819;&amp;#30382;&amp;#34892;&amp;#19994;&amp;#23450;&amp;#20041;&amp;#21450;&amp;#20998;&amp;#31867;&lt;/span&gt;&lt;/span&gt;&lt;/div&gt;&lt;div&gt;&lt;span style="font-size: small;"&gt;&lt;span style="font-family: Arial;"&gt;&amp;#20108;&amp;#12289;&amp;#26893;&amp;#38819;&amp;#30382;&amp;#34892;&amp;#19994;&amp;#32463;&amp;#27982;&amp;#29305;&amp;#24615;&lt;/span&gt;&lt;/span&gt;&lt;/div&gt;&lt;div&gt;&lt;span style="font-size: small;"&gt;&lt;span style="font-family: Arial;"&gt;&amp;#19977;&amp;#12289;&amp;#26893;&amp;#38819;&amp;#30382;&amp;#34892;&amp;#19994;&amp;#20135;&amp;#19994;&amp;#38142;&amp;#31616;&amp;#20171;&lt;/span&gt;&lt;/span&gt;&lt;/div&gt;&lt;div&gt;&lt;span style="font-size: small;"&gt;&lt;span style="font-family: Arial;"&gt;&amp;#31532;&amp;#20108;&amp;#33410; &amp;#26893;&amp;#38819;&amp;#3038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893;&amp;#38819;&amp;#30382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6893;&amp;#38819;&amp;#30382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6893;&amp;#38819;&amp;#30382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6893;&amp;#38819;&amp;#30382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6893;&amp;#38819;&amp;#30382;&amp;#34892;&amp;#19994;&amp;#24066;&amp;#22330;&amp;#20379;&amp;#38656;&amp;#20998;&amp;#26512;&lt;/span&gt;&lt;/span&gt;&lt;/div&gt;&lt;div&gt;&lt;span style="font-size: small;"&gt;&lt;span style="font-family: Arial;"&gt;&amp;#20108;&amp;#12289;&amp;#20840;&amp;#29699;&amp;#26893;&amp;#38819;&amp;#30382;&amp;#34892;&amp;#19994;&amp;#24066;&amp;#22330;&amp;#35268;&amp;#27169;&amp;#20998;&amp;#26512;&lt;/span&gt;&lt;/span&gt;&lt;/div&gt;&lt;div&gt;&lt;span style="font-size: small;"&gt;&lt;span style="font-family: Arial;"&gt;&amp;#19977;&amp;#12289;&amp;#20840;&amp;#29699;&amp;#26893;&amp;#38819;&amp;#30382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6893;&amp;#38819;&amp;#30382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893;&amp;#38819;&amp;#30382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6893;&amp;#38819;&amp;#30382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893;&amp;#38819;&amp;#30382;&amp;#34892;&amp;#19994;&amp;#25216;&amp;#26415;&amp;#29305;&amp;#28857;&amp;#20998;&amp;#26512;&lt;/span&gt;&lt;/span&gt;&lt;/div&gt;&lt;div&gt;&lt;span style="font-size: small;"&gt;&lt;span style="font-family: Arial;"&gt;&amp;#31532;&amp;#19977;&amp;#33410; &amp;#26893;&amp;#38819;&amp;#30382;&amp;#25152;&amp;#23646;&amp;#34892;&amp;#19994;&amp;#25216;&amp;#26415;&amp;#19987;&amp;#21033;&amp;#24773;&amp;#20917;&lt;/span&gt;&lt;/span&gt;&lt;/div&gt;&lt;div&gt;&lt;span style="font-size: small;"&gt;&lt;span style="font-family: Arial;"&gt;&amp;#19968;&amp;#12289;&amp;#26893;&amp;#38819;&amp;#30382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6893;&amp;#38819;&amp;#30382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6893;&amp;#38819;&amp;#30382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6893;&amp;#38819;&amp;#3038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893;&amp;#38819;&amp;#30382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6893;&amp;#38819;&amp;#30382;&amp;#34892;&amp;#19994;&amp;#21457;&amp;#23637;&amp;#29366;&amp;#20917;&lt;/span&gt;&lt;/span&gt;&lt;/div&gt;&lt;div&gt;&lt;span style="font-size: small;"&gt;&lt;span style="font-family: Arial;"&gt;&amp;#19968;&amp;#12289;2019&amp;#24180;&amp;#26893;&amp;#38819;&amp;#3038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893;&amp;#38819;&amp;#30382;&amp;#34892;&amp;#19994;&amp;#21457;&amp;#23637;&amp;#21160;&amp;#24577;&lt;/span&gt;&lt;/span&gt;&lt;/div&gt;&lt;div&gt;&lt;span style="font-size: small;"&gt;&lt;span style="font-family: Arial;"&gt;&amp;#19977;&amp;#12289;2019&amp;#24180;&amp;#25105;&amp;#22269;&amp;#26893;&amp;#38819;&amp;#30382;&amp;#34892;&amp;#19994;&amp;#21457;&amp;#23637;&amp;#28909;&amp;#28857;&lt;/span&gt;&lt;/span&gt;&lt;/div&gt;&lt;div&gt;&lt;span style="font-size: small;"&gt;&lt;span style="font-family: Arial;"&gt;&amp;#22235;&amp;#12289;2019&amp;#24180;&amp;#25105;&amp;#22269;&amp;#26893;&amp;#38819;&amp;#30382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6893;&amp;#38819;&amp;#30382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6893;&amp;#38819;&amp;#30382;&amp;#34892;&amp;#19994;&amp;#20379;&amp;#32473;&amp;#20998;&amp;#26512;&lt;/span&gt;&lt;/span&gt;&lt;/div&gt;&lt;div&gt;&lt;span style="font-size: small;"&gt;&lt;span style="font-family: Arial;"&gt;&amp;#20108;&amp;#12289;2015-2019&amp;#24180;&amp;#20013;&amp;#22269;&amp;#26893;&amp;#38819;&amp;#30382;&amp;#34892;&amp;#19994;&amp;#24066;&amp;#22330;&amp;#38656;&amp;#27714;&amp;#20998;&amp;#26512;&lt;/span&gt;&lt;/span&gt;&lt;/div&gt;&lt;div&gt;&lt;span style="font-size: small;"&gt;&lt;span style="font-family: Arial;"&gt;&amp;#19977;&amp;#12289;&amp;#20013;&amp;#22269;&amp;#26893;&amp;#38819;&amp;#30382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6893;&amp;#38819;&amp;#30382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6893;&amp;#38819;&amp;#3038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893;&amp;#38819;&amp;#3038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893;&amp;#38819;&amp;#3038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6893;&amp;#38819;&amp;#3038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6893;&amp;#38819;&amp;#3038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6893;&amp;#38819;&amp;#3038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893;&amp;#38819;&amp;#3038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6893;&amp;#38819;&amp;#3038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6893;&amp;#38819;&amp;#30382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6893;&amp;#38819;&amp;#30382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893;&amp;#38819;&amp;#30382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6893;&amp;#38819;&amp;#30382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6893;&amp;#38819;&amp;#30382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6893;&amp;#38819;&amp;#30382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6893;&amp;#38819;&amp;#30382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6893;&amp;#38819;&amp;#30382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6893;&amp;#38819;&amp;#30382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6893;&amp;#38819;&amp;#30382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6893;&amp;#38819;&amp;#30382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6893;&amp;#38819;&amp;#30382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6893;&amp;#38819;&amp;#30382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6893;&amp;#38819;&amp;#30382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6893;&amp;#38819;&amp;#30382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6893;&amp;#38819;&amp;#30382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893;&amp;#38819;&amp;#30382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26893;&amp;#38819;&amp;#30382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6893;&amp;#38819;&amp;#30382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6893;&amp;#38819;&amp;#30382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6893;&amp;#38819;&amp;#30382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6893;&amp;#38819;&amp;#30382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6893;&amp;#38819;&amp;#3038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893;&amp;#38819;&amp;#30382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26893;&amp;#38819;&amp;#3038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893;&amp;#38819;&amp;#3038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6893;&amp;#38819;&amp;#30382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26893;&amp;#38819;&amp;#30382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6893;&amp;#38819;&amp;#3038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893;&amp;#38819;&amp;#30382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6893;&amp;#38819;&amp;#30382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6893;&amp;#38819;&amp;#30382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6893;&amp;#38819;&amp;#30382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6893;&amp;#38819;&amp;#3038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6893;&amp;#38819;&amp;#30382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6893;&amp;#38819;&amp;#30382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6893;&amp;#38819;&amp;#30382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6893;&amp;#38819;&amp;#30382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6893;&amp;#38819;&amp;#30382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6893;&amp;#38819;&amp;#30382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08.html"&gt;http://www.cction.com/report/202106/222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