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98;&amp;#24067;&amp;#24335;&amp;#25991;&amp;#20214;&amp;#31995;&amp;#32479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98;&amp;#24067;&amp;#24335;&amp;#25991;&amp;#20214;&amp;#31995;&amp;#32479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98;&amp;#24067;&amp;#24335;&amp;#25991;&amp;#20214;&amp;#31995;&amp;#32479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759.html"&gt;http://www.cction.com/report/202105/220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&amp;#20998;&amp;#24067;&amp;#24335;&amp;#25991;&amp;#20214;&amp;#31995;&amp;#32479;&amp;#65288;Distributed File System&amp;#65289;&amp;#26159;&amp;#25351;&amp;#25991;&amp;#20214;&amp;#31995;&amp;#32479;&amp;#31649;&amp;#29702;&amp;#30340;&amp;#29289;&amp;#29702;&amp;#23384;&amp;#20648;&amp;#36164;&amp;#28304;&amp;#19981;&amp;#19968;&amp;#23450;&amp;#30452;&amp;#25509;&amp;#36830;&amp;#25509;&amp;#22312;&amp;#26412;&amp;#22320;&amp;#33410;&amp;#28857;&amp;#19978;&amp;#65292;&amp;#32780;&amp;#26159;&amp;#36890;&amp;#36807;&amp;#35745;&amp;#31639;&amp;#26426;&amp;#32593;&amp;#32476;&amp;#19982;&amp;#33410;&amp;#28857;&amp;#30456;&amp;#36830;&amp;#12290;&amp;#20998;&amp;#24067;&amp;#24335;&amp;#25991;&amp;#20214;&amp;#31995;&amp;#32479;&amp;#30340;&amp;#35774;&amp;#35745;&amp;#22522;&amp;#20110;&amp;#23458;&amp;#25143;&amp;#26426;/&amp;#26381;&amp;#21153;&amp;#22120;&amp;#27169;&amp;#24335;&amp;#12290;&amp;#19968;&amp;#20010;&amp;#20856;&amp;#22411;&amp;#30340;&amp;#32593;&amp;#32476;&amp;#21487;&amp;#33021;&amp;#21253;&amp;#25324;&amp;#22810;&amp;#20010;&amp;#20379;&amp;#22810;&amp;#29992;&amp;#25143;&amp;#35775;&amp;#38382;&amp;#30340;&amp;#26381;&amp;#21153;&amp;#22120;&amp;#12290;&amp;#21478;&amp;#22806;&amp;#65292;&amp;#23545;&amp;#31561;&amp;#29305;&amp;#24615;&amp;#20801;&amp;#35768;&amp;#19968;&amp;#20123;&amp;#31995;&amp;#32479;&amp;#25198;&amp;#28436;&amp;#23458;&amp;#25143;&amp;#26426;&amp;#21644;&amp;#26381;&amp;#21153;&amp;#22120;&amp;#30340;&amp;#21452;&amp;#37325;&amp;#35282;&amp;#33394;&amp;#12290;&amp;#20363;&amp;#22914;&amp;#65292;&amp;#29992;&amp;#25143;&amp;#21487;&amp;#20197;&amp;ldquo;&amp;#21457;&amp;#34920;&amp;rdquo;&amp;#19968;&amp;#20010;&amp;#20801;&amp;#35768;&amp;#20854;&amp;#20182;&amp;#23458;&amp;#25143;&amp;#26426;&amp;#35775;&amp;#38382;&amp;#30340;&amp;#30446;&amp;#24405;&amp;#65292;&amp;#19968;&amp;#26086;&amp;#34987;&amp;#35775;&amp;#38382;&amp;#65292;&amp;#36825;&amp;#20010;&amp;#30446;&amp;#24405;&amp;#23545;&amp;#23458;&amp;#25143;&amp;#26426;&amp;#26469;&amp;#35828;&amp;#23601;&amp;#20687;&amp;#20351;&amp;#29992;&amp;#26412;&amp;#22320;&amp;#39537;&amp;#21160;&amp;#22120;&amp;#19968;&amp;#26679;&amp;#65292;&amp;#19979;&amp;#38754;&amp;#26159;&amp;#19977;&amp;#20010;&amp;#22522;&amp;#26412;&amp;#30340;&amp;#20998;&amp;#24067;&amp;#24335;&amp;#25991;&amp;#20214;&amp;#31995;&amp;#3247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998;&amp;#24067;&amp;#24335;&amp;#25991;&amp;#20214;&amp;#31995;&amp;#32479;&amp;#24066;&amp;#22330;&amp;#28145;&amp;#24230;&amp;#20998;&amp;#26512;&amp;#19982;&amp;#24066;&amp;#22330;&amp;#20379;&amp;#38656;&amp;#39044;&amp;#27979;&amp;#25253;&amp;#21578;&amp;#12299;&amp;#20849;&amp;#21313;&amp;#22235;&amp;#31456; &amp;#12290;&amp;#39318;&amp;#20808;&amp;#20171;&amp;#32461;&amp;#20102;&amp;#20998;&amp;#24067;&amp;#24335;&amp;#25991;&amp;#20214;&amp;#31995;&amp;#32479;&amp;#34892;&amp;#19994;&amp;#24066;&amp;#22330;&amp;#21457;&amp;#23637;&amp;#29615;&amp;#22659;&amp;#12289;&amp;#20998;&amp;#24067;&amp;#24335;&amp;#25991;&amp;#20214;&amp;#31995;&amp;#32479;&amp;#25972;&amp;#20307;&amp;#36816;&amp;#34892;&amp;#24577;&amp;#21183;&amp;#31561;&amp;#65292;&amp;#25509;&amp;#30528;&amp;#20998;&amp;#26512;&amp;#20102;&amp;#20998;&amp;#24067;&amp;#24335;&amp;#25991;&amp;#20214;&amp;#31995;&amp;#32479;&amp;#34892;&amp;#19994;&amp;#24066;&amp;#22330;&amp;#36816;&amp;#34892;&amp;#30340;&amp;#29616;&amp;#29366;&amp;#65292;&amp;#28982;&amp;#21518;&amp;#20171;&amp;#32461;&amp;#20102;&amp;#20998;&amp;#24067;&amp;#24335;&amp;#25991;&amp;#20214;&amp;#31995;&amp;#32479;&amp;#24066;&amp;#22330;&amp;#31454;&amp;#20105;&amp;#26684;&amp;#23616;&amp;#12290;&amp;#38543;&amp;#21518;&amp;#65292;&amp;#25253;&amp;#21578;&amp;#23545;&amp;#20998;&amp;#24067;&amp;#24335;&amp;#25991;&amp;#20214;&amp;#31995;&amp;#32479;&amp;#20570;&amp;#20102;&amp;#37325;&amp;#28857;&amp;#20225;&amp;#19994;&amp;#32463;&amp;#33829;&amp;#29366;&amp;#20917;&amp;#20998;&amp;#26512;&amp;#65292;&amp;#26368;&amp;#21518;&amp;#20998;&amp;#26512;&amp;#20102;&amp;#20998;&amp;#24067;&amp;#24335;&amp;#25991;&amp;#20214;&amp;#31995;&amp;#32479;&amp;#34892;&amp;#19994;&amp;#21457;&amp;#23637;&amp;#36235;&amp;#21183;&amp;#19982;&amp;#25237;&amp;#36164;&amp;#39044;&amp;#27979;&amp;#12290;&amp;#24744;&amp;#33509;&amp;#24819;&amp;#23545;&amp;#20998;&amp;#24067;&amp;#24335;&amp;#25991;&amp;#20214;&amp;#31995;&amp;#32479;&amp;#20135;&amp;#19994;&amp;#26377;&amp;#20010;&amp;#31995;&amp;#32479;&amp;#30340;&amp;#20102;&amp;#35299;&amp;#25110;&amp;#32773;&amp;#24819;&amp;#25237;&amp;#36164;&amp;#20998;&amp;#24067;&amp;#24335;&amp;#25991;&amp;#20214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998;&amp;#24067;&amp;#24335;&lt;u&gt;&amp;#25991;&amp;#20214;&lt;/u&gt;&amp;#31995;&amp;#32479;&amp;#34892;&amp;#19994;&amp;#21457;&amp;#23637;&amp;#27010;&amp;#36848;&lt;/b&gt;&lt;/span&gt;&lt;/span&gt;&lt;/div&gt;&lt;div&gt;&lt;span style="font-size: small;"&gt;&lt;span style="font-family: Arial;"&gt;&amp;#31532;.&amp;#19968;&amp;#33410;&amp;#34892;&amp;#19994;&amp;#23450;&amp;#20041;&amp;#21450;&amp;#20998;&amp;#31867;&lt;/span&gt;&lt;/span&gt;&lt;/div&gt;&lt;div&gt;&lt;span style="font-size: small;"&gt;&lt;span style="font-family: Arial;"&gt;&amp;#31532;&amp;#20108;&amp;#33410;&amp;#34892;&amp;#19994;&amp;#36215;&amp;#28304;&amp;#21450;&amp;#21382;&amp;#21490;&lt;/span&gt;&lt;/span&gt;&lt;/div&gt;&lt;div&gt;&lt;span style="font-size: small;"&gt;&lt;span style="font-family: Arial;"&gt;&amp;#31532;&amp;#19977;&amp;#33410;&amp;#34892;&amp;#19994;&amp;#22320;&amp;#20301;&amp;#21450;&amp;#20316;&amp;#29992;&lt;/span&gt;&lt;/span&gt;&lt;/div&gt;&lt;div&gt;&lt;span style="font-size: small;"&gt;&lt;span style="font-family: Arial;"&gt;&amp;#31532;&amp;#22235;&amp;#33410;&amp;#34892;&amp;#19994;&amp;#21457;&amp;#23637;&amp;#21608;&amp;#26399;&amp;#21450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998;&amp;#24067;&amp;#24335;&amp;#25991;&amp;#20214;&amp;#31995;&amp;#32479;&amp;#34892;&amp;#19994;&amp;#21457;&amp;#23637;&amp;#29615;&amp;#22659;&lt;/b&gt;&lt;/span&gt;&lt;/span&gt;&lt;/div&gt;&lt;div&gt;&lt;span style="font-size: small;"&gt;&lt;span style="font-family: Arial;"&gt;&amp;#31532;.&amp;#19968;&amp;#33410;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&amp;#25216;&amp;#26415;&amp;#29615;&amp;#22659;&lt;/span&gt;&lt;/span&gt;&lt;/div&gt;&lt;div&gt;&lt;span style="font-size: small;"&gt;&lt;span style="font-family: Arial;"&gt;&amp;#19968;&amp;#12289;&amp;#25105;&amp;#22269;&amp;#20998;&amp;#24067;&amp;#24335;&amp;#25991;&amp;#20214;&amp;#31995;&amp;#32479;&amp;#25216;&amp;#26415;&amp;#36827;&amp;#23637;&amp;#20998;&amp;#26512;&lt;/span&gt;&lt;/span&gt;&lt;/div&gt;&lt;div&gt;&lt;span style="font-size: small;"&gt;&lt;span style="font-family: Arial;"&gt;&amp;#20108;&amp;#12289;&amp;#25216;&amp;#26415;&amp;#29616;&amp;#29366;&amp;#21450;&amp;#29305;&amp;#28857;&lt;/span&gt;&lt;/span&gt;&lt;/div&gt;&lt;div&gt;&lt;span style="font-size: small;"&gt;&lt;span style="font-family: Arial;"&gt;&amp;#19977;&amp;#12289;&amp;#20998;&amp;#24067;&amp;#24335;&amp;#25991;&amp;#20214;&amp;#31995;&amp;#32479;&amp;#25216;&amp;#26415;&amp;#3034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998;&amp;#24067;&amp;#24335;&amp;#25991;&amp;#20214;&amp;#31995;&amp;#32479;&amp;#34892;&amp;#19994;&amp;#19978;&amp;#19979;&amp;#28216;&amp;#20135;&amp;#19994;&amp;#38142;&amp;#21457;&amp;#23637;&amp;#21450;&amp;#24433;&amp;#21709;&amp;#20998;&amp;#26512;&lt;/b&gt;&lt;/span&gt;&lt;/span&gt;&lt;/div&gt;&lt;div&gt;&lt;span style="font-size: small;"&gt;&lt;span style="font-family: Arial;"&gt;&amp;#31532;.&amp;#19968;&amp;#33410;&amp;#20135;&amp;#19994;&amp;#38142;&amp;#20171;&amp;#32461;&lt;/span&gt;&lt;/span&gt;&lt;/div&gt;&lt;div&gt;&lt;span style="font-size: small;"&gt;&lt;span style="font-family: Arial;"&gt;&amp;#19968;&amp;#12289;&amp;#20998;&amp;#24067;&amp;#24335;&amp;#25991;&amp;#20214;&amp;#31995;&amp;#32479;&amp;#34892;&amp;#19994;&amp;#20135;&amp;#19994;&amp;#38142;&amp;#31616;&amp;#2017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998;&amp;#24067;&amp;#24335;&amp;#25991;&amp;#20214;&amp;#31995;&amp;#32479;&amp;#34892;&amp;#19994;&amp;#20135;&amp;#19994;&amp;#38142;&amp;#29305;&amp;#24449;&amp;#20998;&amp;#26512;&lt;/span&gt;&lt;/span&gt;&lt;/div&gt;&lt;div&gt;&lt;span style="font-size: small;"&gt;&lt;span style="font-family: Arial;"&gt;&amp;#31532;&amp;#20108;&amp;#33410;&amp;#19978;&amp;#28216;&amp;#20135;&amp;#19994;&amp;#29616;&amp;#29366;&amp;#20998;&amp;#26512;&amp;#21450;&amp;#20854;&amp;#23545;&amp;#20998;&amp;#24067;&amp;#24335;&amp;#25991;&amp;#20214;&amp;#31995;&amp;#32479;&amp;#34892;&amp;#19994;&amp;#30340;&amp;#24433;&amp;#21709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20135;&amp;#19994;&amp;#21457;&amp;#23637;&amp;#36235;&amp;#21183;&amp;#21450;&amp;#23545;&amp;#34892;&amp;#19994;&amp;#30340;&amp;#24433;&amp;#21709;&lt;/span&gt;&lt;/span&gt;&lt;/div&gt;&lt;div&gt;&lt;span style="font-size: small;"&gt;&lt;span style="font-family: Arial;"&gt;&amp;#31532;&amp;#19977;&amp;#33410;&amp;#19979;&amp;#28216;&amp;#20135;&amp;#19994;&amp;#20998;&amp;#26512;&amp;#21450;&amp;#20854;&amp;#23545;&amp;#20998;&amp;#24067;&amp;#24335;&amp;#25991;&amp;#20214;&amp;#31995;&amp;#32479;&amp;#34892;&amp;#19994;&amp;#30340;&amp;#24433;&amp;#21709;&lt;/span&gt;&lt;/span&gt;&lt;/div&gt;&lt;div&gt;&lt;span style="font-size: small;"&gt;&lt;span style="font-family: Arial;"&gt;&amp;#19968;&amp;#12289;&amp;#19979;&amp;#28216;&amp;#20135;&amp;#19994;&amp;#38656;&amp;#27714;&amp;#24773;&amp;#20917;&lt;/span&gt;&lt;/span&gt;&lt;/div&gt;&lt;div&gt;&lt;span style="font-size: small;"&gt;&lt;span style="font-family: Arial;"&gt;&amp;#20108;&amp;#12289;&amp;#19979;&amp;#28216;&amp;#38656;&amp;#27714;&amp;#21464;&amp;#21270;&amp;#36235;&amp;#21183;&lt;/span&gt;&lt;/span&gt;&lt;/div&gt;&lt;div&gt;&lt;span style="font-size: small;"&gt;&lt;span style="font-family: Arial;"&gt;&amp;#19977;&amp;#12289;&amp;#19979;&amp;#28216;&amp;#20135;&amp;#19994;&amp;#21457;&amp;#23637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90;&amp;#30028;&amp;#20998;&amp;#24067;&amp;#24335;&amp;#25991;&amp;#20214;&amp;#31995;&amp;#32479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.&amp;#19968;&amp;#33410;2021-2027&amp;#24180;&amp;#22269;&amp;#38469;&amp;#20998;&amp;#24067;&amp;#24335;&amp;#25991;&amp;#20214;&amp;#31995;&amp;#32479;&amp;#20135;&amp;#19994;&amp;#30340;&amp;#21457;&amp;#23637;&lt;/span&gt;&lt;/span&gt;&lt;/div&gt;&lt;div&gt;&lt;span style="font-size: small;"&gt;&lt;span style="font-family: Arial;"&gt;&amp;#19968;&amp;#12289;&amp;#19990;&amp;#30028;&amp;#20998;&amp;#24067;&amp;#24335;&amp;#25991;&amp;#20214;&amp;#31995;&amp;#32479;&amp;#20135;&amp;#19994;&amp;#21457;&amp;#23637;&amp;#32508;&amp;#36848;&lt;/span&gt;&lt;/span&gt;&lt;/div&gt;&lt;div&gt;&lt;span style="font-size: small;"&gt;&lt;span style="font-family: Arial;"&gt;&amp;#20108;&amp;#12289;&amp;#20840;&amp;#29699;&amp;#20998;&amp;#24067;&amp;#24335;&amp;#25991;&amp;#20214;&amp;#31995;&amp;#32479;&amp;#20135;&amp;#19994;&amp;#31454;&amp;#20105;&amp;#26684;&amp;#23616;&lt;/span&gt;&lt;/span&gt;&lt;/div&gt;&lt;div&gt;&lt;span style="font-size: small;"&gt;&lt;span style="font-family: Arial;"&gt;&amp;#19977;&amp;#12289;&amp;#20840;&amp;#29699;&amp;#20998;&amp;#24067;&amp;#24335;&amp;#25991;&amp;#20214;&amp;#31995;&amp;#32479;&amp;#20135;&amp;#19994;&amp;#21457;&amp;#23637;&amp;#29305;&amp;#28857;&lt;/span&gt;&lt;/span&gt;&lt;/div&gt;&lt;div&gt;&lt;span style="font-size: small;"&gt;&lt;span style="font-family: Arial;"&gt;&amp;#31532;&amp;#20108;&amp;#33410;&amp;#20027;&amp;#35201;&amp;#22269;&amp;#23478;&amp;#22320;&amp;#21306;&amp;#20998;&amp;#24067;&amp;#24335;&amp;#25991;&amp;#20214;&amp;#31995;&amp;#32479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31532;&amp;#19977;&amp;#33410;&amp;#19990;&amp;#30028;&amp;#20998;&amp;#24067;&amp;#24335;&amp;#25991;&amp;#20214;&amp;#31995;&amp;#32479;&amp;#20135;&amp;#19994;&amp;#21457;&amp;#23637;&amp;#36235;&amp;#21183;&amp;#21450;&amp;#21069;&amp;#26223;&amp;#20998;&amp;#26512;&lt;/span&gt;&lt;/span&gt;&lt;/div&gt;&lt;div&gt;&lt;span style="font-size: small;"&gt;&lt;span style="font-family: Arial;"&gt;&amp;#19968;&amp;#12289;&amp;#20998;&amp;#24067;&amp;#24335;&amp;#25991;&amp;#20214;&amp;#31995;&amp;#32479;&amp;#25216;&amp;#26415;&amp;#21457;&amp;#23637;&amp;#21450;&amp;#36235;&amp;#21183;&amp;#20998;&amp;#26512;&lt;/span&gt;&lt;/span&gt;&lt;/div&gt;&lt;div&gt;&lt;span style="font-size: small;"&gt;&lt;span style="font-family: Arial;"&gt;&amp;#20108;&amp;#12289;&amp;#20998;&amp;#24067;&amp;#24335;&amp;#25991;&amp;#20214;&amp;#31995;&amp;#32479;&amp;#20135;&amp;#19994;&amp;#21457;&amp;#23637;&amp;#36235;&amp;#21183;&amp;#20998;&amp;#26512;&lt;/span&gt;&lt;/span&gt;&lt;/div&gt;&lt;div&gt;&lt;span style="font-size: small;"&gt;&lt;span style="font-family: Arial;"&gt;&amp;#19977;&amp;#12289;&amp;#20998;&amp;#24067;&amp;#24335;&amp;#25991;&amp;#20214;&amp;#31995;&amp;#32479;&amp;#20135;&amp;#19994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998;&amp;#24067;&amp;#24335;&amp;#25991;&amp;#20214;&amp;#31995;&amp;#32479;&amp;#24066;&amp;#22330;&amp;#36816;&amp;#34892;&amp;#32508;&amp;#21512;&amp;#20998;&amp;#26512;&lt;/b&gt;&lt;/span&gt;&lt;/span&gt;&lt;/div&gt;&lt;div&gt;&lt;span style="font-size: small;"&gt;&lt;span style="font-family: Arial;"&gt;&amp;#31532;.&amp;#19968;&amp;#33410;&amp;#20998;&amp;#24067;&amp;#24335;&amp;#25991;&amp;#20214;&amp;#31995;&amp;#32479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 style="font-size: small;"&gt;&lt;span style="font-family: Arial;"&gt;&amp;#31532;&amp;#20108;&amp;#33410;&amp;#20998;&amp;#24067;&amp;#24335;&amp;#25991;&amp;#20214;&amp;#31995;&amp;#32479;&amp;#34892;&amp;#19994;&amp;#25216;&amp;#26415;&amp;#30740;&amp;#21457;&amp;#24773;&amp;#20917;&lt;/span&gt;&lt;/span&gt;&lt;/div&gt;&lt;div&gt;&lt;span style="font-size: small;"&gt;&lt;span style="font-family: Arial;"&gt;&amp;#31532;&amp;#19977;&amp;#33410;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635;&amp;#20135;&amp;#20540;&amp;#20998;&amp;#26512;&lt;/span&gt;&lt;/span&gt;&lt;/div&gt;&lt;div&gt;&lt;span style="font-size: small;"&gt;&lt;span style="font-family: Arial;"&gt;&amp;#20108;&amp;#12289;&amp;#34892;&amp;#19994;&amp;#24066;&amp;#22330;&amp;#24635;&amp;#20135;&amp;#20540;&amp;#22320;&amp;#21306;&amp;#20998;&amp;#24067;&lt;/span&gt;&lt;/span&gt;&lt;/div&gt;&lt;div&gt;&lt;span style="font-size: small;"&gt;&lt;span style="font-family: Arial;"&gt;&amp;#31532;&amp;#22235;&amp;#33410;&amp;#36817;&amp;#19977;&amp;#24180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066;&amp;#22330;&amp;#20135;&amp;#21697;&amp;#20215;&amp;#26684;&amp;#22238;&amp;#39038;&lt;/span&gt;&lt;/span&gt;&lt;/div&gt;&lt;div&gt;&lt;span style="font-size: small;"&gt;&lt;span style="font-family: Arial;"&gt;&amp;#20108;&amp;#12289;&amp;#24403;&amp;#21069;&amp;#24066;&amp;#22330;&amp;#20135;&amp;#21697;&amp;#20215;&amp;#26684;&amp;#32508;&amp;#36848;&lt;/span&gt;&lt;/span&gt;&lt;/div&gt;&lt;div&gt;&lt;span style="font-size: small;"&gt;&lt;span style="font-family: Arial;"&gt;&amp;#19977;&amp;#12289;2021-2027&amp;#24180;&amp;#24066;&amp;#22330;&amp;#20135;&amp;#21697;&amp;#20215;&amp;#2668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998;&amp;#24067;&amp;#24335;&amp;#25991;&amp;#20214;&amp;#31995;&amp;#32479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.&amp;#19968;&amp;#33410;&amp;#20013;&amp;#22269;&amp;#20998;&amp;#24067;&amp;#24335;&amp;#25991;&amp;#20214;&amp;#31995;&amp;#32479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0379;&amp;#32473;&amp;#35268;&amp;#27169;&amp;#20998;&amp;#26512;&lt;/span&gt;&lt;/span&gt;&lt;/div&gt;&lt;div&gt;&lt;span style="font-size: small;"&gt;&lt;span style="font-family: Arial;"&gt;&amp;#31532;&amp;#20108;&amp;#33410;&amp;#20013;&amp;#22269;&amp;#20998;&amp;#24067;&amp;#24335;&amp;#25991;&amp;#20214;&amp;#31995;&amp;#32479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&amp;#20013;&amp;#22269;&amp;#20998;&amp;#24067;&amp;#24335;&amp;#25991;&amp;#20214;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20013;&amp;#22269;&amp;#20998;&amp;#24067;&amp;#24335;&amp;#25991;&amp;#20214;&amp;#31995;&amp;#32479;&amp;#24066;&amp;#22330;&amp;#38656;&amp;#27714;&amp;#20998;&amp;#26512;&amp;#21450;&amp;#39044;&amp;#27979;&lt;/b&gt;&lt;/span&gt;&lt;/span&gt;&lt;/div&gt;&lt;div&gt;&lt;span style="font-size: small;"&gt;&lt;span style="font-family: Arial;"&gt;&amp;#31532;.&amp;#19968;&amp;#33410;&amp;#20998;&amp;#24067;&amp;#24335;&amp;#25991;&amp;#20214;&amp;#31995;&amp;#32479;&amp;#24066;&amp;#22330;&amp;#38656;&amp;#27714;&amp;#20998;&amp;#26512;&lt;/span&gt;&lt;/span&gt;&lt;/div&gt;&lt;div&gt;&lt;span style="font-size: small;"&gt;&lt;span style="font-family: Arial;"&gt;&amp;#19968;&amp;#12289;&amp;#20998;&amp;#24067;&amp;#24335;&amp;#25991;&amp;#20214;&amp;#31995;&amp;#32479;&amp;#34892;&amp;#19994;&amp;#38656;&amp;#27714;&amp;#24066;&amp;#22330;&lt;/span&gt;&lt;/span&gt;&lt;/div&gt;&lt;div&gt;&lt;span style="font-size: small;"&gt;&lt;span style="font-family: Arial;"&gt;&amp;#20108;&amp;#12289;&amp;#20998;&amp;#24067;&amp;#24335;&amp;#25991;&amp;#20214;&amp;#31995;&amp;#32479;&amp;#34892;&amp;#19994;&amp;#23458;&amp;#25143;&amp;#32467;&amp;#26500;&lt;/span&gt;&lt;/span&gt;&lt;/div&gt;&lt;div&gt;&lt;span style="font-size: small;"&gt;&lt;span style="font-family: Arial;"&gt;&amp;#19977;&amp;#12289;&amp;#20998;&amp;#24067;&amp;#24335;&amp;#25991;&amp;#20214;&amp;#31995;&amp;#32479;&amp;#34892;&amp;#19994;&amp;#38656;&amp;#27714;&amp;#30340;&amp;#22320;&amp;#21306;&amp;#24046;&amp;#24322;&lt;/span&gt;&lt;/span&gt;&lt;/div&gt;&lt;div&gt;&lt;span style="font-size: small;"&gt;&lt;span style="font-family: Arial;"&gt;&amp;#31532;&amp;#20108;&amp;#33410;2021-2027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1-2027&amp;#24180;&amp;#20998;&amp;#24067;&amp;#24335;&amp;#25991;&amp;#20214;&amp;#31995;&amp;#32479;&amp;#34892;&amp;#19994;&amp;#30340;&amp;#38656;&amp;#27714;&amp;#39044;&amp;#27979;&lt;/span&gt;&lt;/span&gt;&lt;/div&gt;&lt;div&gt;&lt;span style="font-size: small;"&gt;&lt;span style="font-family: Arial;"&gt;&amp;#20108;&amp;#12289;2021-2027&amp;#24180;&amp;#20998;&amp;#24067;&amp;#24335;&amp;#25991;&amp;#20214;&amp;#31995;&amp;#32479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998;&amp;#24067;&amp;#24335;&amp;#25991;&amp;#20214;&amp;#31995;&amp;#32479;&amp;#34892;&amp;#19994;&amp;#21306;&amp;#22495;&amp;#24066;&amp;#22330;&amp;#21457;&amp;#23637;&amp;#20998;&amp;#26512;&amp;#21450;&amp;#39044;&amp;#27979;&lt;/b&gt;&lt;/span&gt;&lt;/span&gt;&lt;/div&gt;&lt;div&gt;&lt;span style="font-size: small;"&gt;&lt;span style="font-family: Arial;"&gt;&amp;#31532;.&amp;#19968;&amp;#33410;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&amp;#20027;&amp;#35201;&amp;#30465;&amp;#24066;&amp;#24066;&amp;#22330;&amp;#24773;&amp;#20917;&amp;#20998;&amp;#26512;&lt;/span&gt;&lt;/span&gt;&lt;/div&gt;&lt;div&gt;&lt;span style="font-size: small;"&gt;&lt;span style="font-family: Arial;"&gt;&amp;#31532;&amp;#20116;&amp;#33410;&amp;#20998;&amp;#24067;&amp;#24335;&amp;#25991;&amp;#20214;&amp;#31995;&amp;#32479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998;&amp;#24067;&amp;#24335;&amp;#25991;&amp;#20214;&amp;#31995;&amp;#32479;&amp;#24066;&amp;#22330;&amp;#31454;&amp;#20105;&amp;#26684;&amp;#23616;&amp;#20998;&amp;#26512;&lt;/b&gt;&lt;/span&gt;&lt;/span&gt;&lt;/div&gt;&lt;div&gt;&lt;span style="font-size: small;"&gt;&lt;span style="font-family: Arial;"&gt;&amp;#31532;.&amp;#19968;&amp;#33410;&amp;#20998;&amp;#24067;&amp;#24335;&amp;#25991;&amp;#20214;&amp;#31995;&amp;#3247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0998;&amp;#24067;&amp;#24335;&amp;#25991;&amp;#20214;&amp;#31995;&amp;#3247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998;&amp;#24067;&amp;#24335;&amp;#25991;&amp;#20214;&amp;#31995;&amp;#32479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30340;&amp;#25112;&amp;#30053;&amp;#12289;&amp;#32467;&amp;#26500;&amp;#21644;&amp;#31454;&amp;#20105;&amp;#23545;&amp;#25163;1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20998;&amp;#24067;&amp;#24335;&amp;#25991;&amp;#20214;&amp;#31995;&amp;#32479;&amp;#34892;&amp;#19994;&amp;#31454;&amp;#20105;&amp;#26684;&amp;#23616;&amp;#20998;&amp;#26512;&lt;/span&gt;&lt;/span&gt;&lt;/div&gt;&lt;div&gt;&lt;span style="font-size: small;"&gt;&lt;span style="font-family: Arial;"&gt;&amp;#19968;&amp;#12289;&amp;#20998;&amp;#24067;&amp;#24335;&amp;#25991;&amp;#20214;&amp;#31995;&amp;#32479;&amp;#34892;&amp;#19994;&amp;#31454;&amp;#20105;&amp;#20998;&amp;#26512;&lt;/span&gt;&lt;/span&gt;&lt;/div&gt;&lt;div&gt;&lt;span style="font-size: small;"&gt;&lt;span style="font-family: Arial;"&gt;&amp;#20108;&amp;#12289;&amp;#22269;&amp;#20869;&amp;#22806;&amp;#20998;&amp;#24067;&amp;#24335;&amp;#25991;&amp;#20214;&amp;#31995;&amp;#32479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998;&amp;#24067;&amp;#24335;&amp;#25991;&amp;#20214;&amp;#31995;&amp;#32479;&amp;#34892;&amp;#19994;&amp;#37325;&amp;#28857;&amp;#39046;&amp;#20808;&amp;#20225;&amp;#19994;&amp;#32463;&amp;#33829;&amp;#29366;&amp;#20917;&amp;#21450;&amp;#21069;&amp;#26223;&amp;#35268;&amp;#21010;&amp;#20998;&amp;#26512;&lt;/b&gt;&lt;/span&gt;&lt;/span&gt;&lt;/div&gt;&lt;div&gt;&lt;span style="font-size: small;"&gt;&lt;span style="font-family: Arial;"&gt;&amp;#31532;.&amp;#19968;&amp;#33410; &amp;#20070;&amp;#29983;&amp;#38598;&amp;#2224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31532;&amp;#20108;&amp;#33410; &amp;#28145;&amp;#22323;&amp;#24066;&amp;#20013;&amp;#21338;&amp;#31185;&amp;#21019;&amp;#20449;&amp;#24687;&amp;#25216;&amp;#26415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31532;&amp;#19977;&amp;#33410; &amp;#19978;&amp;#28023;&amp;#24320;&amp;#22987;&amp;#32593;&amp;#32476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31532;&amp;#22235;&amp;#33410; &amp;#33487;&amp;#24030;&amp;#25463;&amp;#27888;&amp;#31185;&amp;#20449;&amp;#24687;&amp;#25216;&amp;#2641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31532;&amp;#20116;&amp;#33410; &amp;#27993;&amp;#27743;&amp;#22823;&amp;#21326;&amp;#25216;&amp;#2641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998;&amp;#24067;&amp;#24335;&amp;#25991;&amp;#20214;&amp;#31995;&amp;#32479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.&amp;#19968;&amp;#33410;2021-2027&amp;#24180;&amp;#20998;&amp;#24067;&amp;#24335;&amp;#25991;&amp;#20214;&amp;#31995;&amp;#32479;&amp;#34892;&amp;#19994;&amp;#24066;&amp;#22330;&amp;#21069;&amp;#26223;&amp;#20998;&amp;#26512;&lt;/span&gt;&lt;/span&gt;&lt;/div&gt;&lt;div&gt;&lt;span style="font-size: small;"&gt;&lt;span style="font-family: Arial;"&gt;&amp;#19968;&amp;#12289;&amp;#20998;&amp;#24067;&amp;#24335;&amp;#25991;&amp;#20214;&amp;#31995;&amp;#32479;&amp;#24066;&amp;#22330;&amp;#23481;&amp;#37327;&amp;#20998;&amp;#26512;&lt;/span&gt;&lt;/span&gt;&lt;/div&gt;&lt;div&gt;&lt;span style="font-size: small;"&gt;&lt;span style="font-family: Arial;"&gt;&amp;#20108;&amp;#12289;&amp;#20998;&amp;#24067;&amp;#24335;&amp;#25991;&amp;#20214;&amp;#31995;&amp;#32479;&amp;#34892;&amp;#19994;&amp;#21033;&amp;#22909;&amp;#21033;&amp;#31354;&amp;#25919;&amp;#31574;&lt;/span&gt;&lt;/span&gt;&lt;/div&gt;&lt;div&gt;&lt;span style="font-size: small;"&gt;&lt;span style="font-family: Arial;"&gt;&amp;#19977;&amp;#12289;&amp;#20998;&amp;#24067;&amp;#24335;&amp;#25991;&amp;#20214;&amp;#31995;&amp;#32479;&amp;#34892;&amp;#19994;&amp;#21457;&amp;#23637;&amp;#21069;&amp;#26223;&amp;#20998;&amp;#26512;&lt;/span&gt;&lt;/span&gt;&lt;/div&gt;&lt;div&gt;&lt;span style="font-size: small;"&gt;&lt;span style="font-family: Arial;"&gt;&amp;#31532;&amp;#20108;&amp;#33410;2021-2027&amp;#24180;&amp;#20998;&amp;#24067;&amp;#24335;&amp;#25991;&amp;#20214;&amp;#31995;&amp;#32479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998;&amp;#24067;&amp;#24335;&amp;#25991;&amp;#20214;&amp;#31995;&amp;#32479;&amp;#21457;&amp;#23637;&amp;#26041;&amp;#21521;&amp;#20998;&amp;#26512;&lt;/span&gt;&lt;/span&gt;&lt;/div&gt;&lt;div&gt;&lt;span style="font-size: small;"&gt;&lt;span style="font-family: Arial;"&gt;&amp;#20108;&amp;#12289;2021-2027&amp;#24180;&amp;#20013;&amp;#22269;&amp;#20998;&amp;#24067;&amp;#24335;&amp;#25991;&amp;#20214;&amp;#31995;&amp;#32479;&amp;#34892;&amp;#19994;&amp;#21457;&amp;#23637;&amp;#35268;&amp;#27169;&lt;/span&gt;&lt;/span&gt;&lt;/div&gt;&lt;div&gt;&lt;span style="font-size: small;"&gt;&lt;span style="font-family: Arial;"&gt;&amp;#19977;&amp;#12289;2021-2027&amp;#24180;&amp;#20013;&amp;#22269;&amp;#20998;&amp;#24067;&amp;#24335;&amp;#25991;&amp;#20214;&amp;#31995;&amp;#32479;&amp;#34892;&amp;#19994;&amp;#21457;&amp;#23637;&amp;#36235;&amp;#21183;&amp;#39044;&amp;#27979;&lt;/span&gt;&lt;/span&gt;&lt;/div&gt;&lt;div&gt;&lt;span style="font-size: small;"&gt;&lt;span style="font-family: Arial;"&gt;&amp;#31532;&amp;#19977;&amp;#33410;2021-2027&amp;#24180;&amp;#20998;&amp;#24067;&amp;#24335;&amp;#25991;&amp;#20214;&amp;#31995;&amp;#32479;&amp;#34892;&amp;#19994;&amp;#20379;&amp;#38656;&amp;#39044;&amp;#27979;&lt;/span&gt;&lt;/span&gt;&lt;/div&gt;&lt;div&gt;&lt;span style="font-size: small;"&gt;&lt;span style="font-family: Arial;"&gt;&amp;#19968;&amp;#12289;2021-2027&amp;#24180;&amp;#20998;&amp;#24067;&amp;#24335;&amp;#25991;&amp;#20214;&amp;#31995;&amp;#32479;&amp;#34892;&amp;#19994;&amp;#20379;&amp;#32473;&amp;#39044;&amp;#27979;&lt;/span&gt;&lt;/span&gt;&lt;/div&gt;&lt;div&gt;&lt;span style="font-size: small;"&gt;&lt;span style="font-family: Arial;"&gt;&amp;#20108;&amp;#12289;2021-2027&amp;#24180;&amp;#20998;&amp;#24067;&amp;#24335;&amp;#25991;&amp;#20214;&amp;#31995;&amp;#32479;&amp;#34892;&amp;#19994;&amp;#38656;&amp;#27714;&amp;#39044;&amp;#27979;&lt;/span&gt;&lt;/span&gt;&lt;/div&gt;&lt;div&gt;&lt;span style="font-size: small;"&gt;&lt;span style="font-family: Arial;"&gt;&amp;#31532;&amp;#22235;&amp;#33410;2021-2027&amp;#24180;&amp;#24433;&amp;#21709;&amp;#20225;&amp;#19994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1-2027&amp;#24180;&amp;#20013;&amp;#22269;&amp;#20998;&amp;#24067;&amp;#24335;&amp;#25991;&amp;#20214;&amp;#31995;&amp;#32479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998;&amp;#24067;&amp;#24335;&amp;#25991;&amp;#20214;&amp;#31995;&amp;#32479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.&amp;#19968;&amp;#33410;2021-2027&amp;#24180;&amp;#20998;&amp;#24067;&amp;#24335;&amp;#25991;&amp;#20214;&amp;#31995;&amp;#32479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2021-2027&amp;#24180;&amp;#20998;&amp;#24067;&amp;#24335;&amp;#25991;&amp;#20214;&amp;#31995;&amp;#32479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2021-2027&amp;#24180;&amp;#20998;&amp;#24067;&amp;#24335;&amp;#25991;&amp;#20214;&amp;#31995;&amp;#32479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2021-2027&amp;#24180;&amp;#20998;&amp;#24067;&amp;#24335;&amp;#25991;&amp;#20214;&amp;#31995;&amp;#32479;&amp;#34892;&amp;#19994;&amp;#25237;&amp;#36164;&amp;#28508;&amp;#21147;&amp;#19982;&amp;#26426;&amp;#20250;&lt;/span&gt;&lt;/span&gt;&lt;/div&gt;&lt;div&gt;&lt;span style="font-size: small;"&gt;&lt;span style="font-family: Arial;"&gt;&amp;#31532;&amp;#20116;&amp;#33410;2021-2027&amp;#24180;&amp;#20998;&amp;#24067;&amp;#24335;&amp;#25991;&amp;#20214;&amp;#31995;&amp;#32479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2021-2027&amp;#24180;&amp;#20013;&amp;#22269;&amp;#20998;&amp;#24067;&amp;#24335;&amp;#25991;&amp;#20214;&amp;#31995;&amp;#3247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19978;&amp;#28216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lt;/b&gt;&lt;b&gt;&amp;#24180;&amp;#20998;&amp;#24067;&amp;#24335;&amp;#25991;&amp;#20214;&amp;#31995;&amp;#32479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.&amp;#19968;&amp;#33410;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19977;&amp;#20116;&amp;rdquo;&amp;#21457;&amp;#23637;&amp;#35268;&amp;#21010;&amp;#20998;&amp;#26512;&lt;/span&gt;&lt;/span&gt;&lt;/div&gt;&lt;div&gt;&lt;span style="font-size: small;"&gt;&lt;span style="font-family: Arial;"&gt;&amp;#31532;&amp;#20108;&amp;#33410;&amp;#20027;&amp;#35201;&amp;#20998;&amp;#24067;&amp;#24335;&amp;#25991;&amp;#20214;&amp;#31995;&amp;#32479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20998;&amp;#24067;&amp;#24335;&amp;#25991;&amp;#20214;&amp;#31995;&amp;#32479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20998;&amp;#24067;&amp;#24335;&amp;#25991;&amp;#20214;&amp;#31995;&amp;#32479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31532;&amp;#19977;&amp;#33410;&amp;#31454;&amp;#20105;&amp;#23545;&amp;#25163;&amp;#28192;&amp;#36947;&amp;#27169;&amp;#24335;&lt;/span&gt;&lt;/span&gt;&lt;/div&gt;&lt;div&gt;&lt;span style="font-size: small;"&gt;&lt;span style="font-family: Arial;"&gt;&amp;#19968;&amp;#12289;&amp;#20998;&amp;#24067;&amp;#24335;&amp;#25991;&amp;#20214;&amp;#31995;&amp;#32479;&amp;#24066;&amp;#22330;&amp;#28192;&amp;#36947;&amp;#24773;&amp;#20917;&lt;/span&gt;&lt;/span&gt;&lt;/div&gt;&lt;div&gt;&lt;span style="font-size: small;"&gt;&lt;span style="font-family: Arial;"&gt;&amp;#20108;&amp;#12289;&amp;#20998;&amp;#24067;&amp;#24335;&amp;#25991;&amp;#20214;&amp;#31995;&amp;#32479;&amp;#31454;&amp;#20105;&amp;#23545;&amp;#25163;&amp;#28192;&amp;#36947;&amp;#27169;&amp;#24335;&lt;/span&gt;&lt;/span&gt;&lt;/div&gt;&lt;div&gt;&lt;span style="font-size: small;"&gt;&lt;span style="font-family: Arial;"&gt;&amp;#19977;&amp;#12289;&amp;#20998;&amp;#24067;&amp;#24335;&amp;#25991;&amp;#20214;&amp;#31995;&amp;#32479;&amp;#30452;&amp;#33829;&amp;#20195;&amp;#29702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998;&amp;#24067;&amp;#24335;&amp;#25991;&amp;#20214;&amp;#31995;&amp;#32479;&amp;#34892;&amp;#19994;&amp;#24066;&amp;#22330;&amp;#31574;&amp;#30053;&amp;#20998;&amp;#26512;&lt;/b&gt;&lt;/span&gt;&lt;/span&gt;&lt;/div&gt;&lt;div&gt;&lt;span style="font-size: small;"&gt;&lt;span style="font-family: Arial;"&gt;&amp;#31532;.&amp;#19968;&amp;#33410;&amp;#20998;&amp;#24067;&amp;#24335;&amp;#25991;&amp;#20214;&amp;#31995;&amp;#32479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0998;&amp;#24067;&amp;#24335;&amp;#25991;&amp;#20214;&amp;#31995;&amp;#32479;&amp;#34892;&amp;#19994;&amp;#33829;&amp;#38144;&amp;#27169;&amp;#24335;&lt;/span&gt;&lt;/span&gt;&lt;/div&gt;&lt;div&gt;&lt;span style="font-size: small;"&gt;&lt;span style="font-family: Arial;"&gt;&amp;#20108;&amp;#12289;&amp;#20998;&amp;#24067;&amp;#24335;&amp;#25991;&amp;#20214;&amp;#31995;&amp;#32479;&amp;#34892;&amp;#19994;&amp;#33829;&amp;#38144;&amp;#31574;&amp;#30053;&lt;/span&gt;&lt;/span&gt;&lt;/div&gt;&lt;div&gt;&lt;span style="font-size: small;"&gt;&lt;span style="font-family: Arial;"&gt;&amp;#31532;&amp;#20108;&amp;#33410;&amp;#20998;&amp;#24067;&amp;#24335;&amp;#25991;&amp;#20214;&amp;#31995;&amp;#32479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31532;&amp;#19977;&amp;#33410;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&amp;#20998;&amp;#24067;&amp;#24335;&amp;#25991;&amp;#20214;&amp;#31995;&amp;#32479;&amp;#20248;&amp;#28857;&lt;/span&gt;&lt;/span&gt;&lt;/div&gt;&lt;div&gt;&lt;span style="font-size: small;"&gt;&lt;span style="font-family: Arial;"&gt;&amp;#22270;&amp;#34920; 2 &amp;#20998;&amp;#24067;&amp;#24335;&amp;#25991;&amp;#20214;&amp;#31995;&amp;#32479;&amp;#32570;&amp;#28857;&lt;/span&gt;&lt;/span&gt;&lt;/div&gt;&lt;div&gt;&lt;span style="font-size: small;"&gt;&lt;span style="font-family: Arial;"&gt;&amp;#22270;&amp;#34920; 3&amp;nbsp;&amp;#25105;&amp;#22269;&amp;#20998;&amp;#24067;&amp;#24335;&amp;#25991;&amp;#20214;&amp;#31995;&amp;#32479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4 &amp;#20998;&amp;#24067;&amp;#24335;&amp;#25991;&amp;#20214;&amp;#31995;&amp;#32479;&amp;#20856;&amp;#22411;&amp;#26550;&amp;#26500;&lt;/span&gt;&lt;/span&gt;&lt;/div&gt;&lt;div&gt;&lt;span style="font-size: small;"&gt;&lt;span style="font-family: Arial;"&gt;&amp;#22270;&amp;#34920; 5 &amp;#20998;&amp;#24067;&amp;#24335;&amp;#25991;&amp;#20214;&amp;#31995;&amp;#32479;&amp;#38382;&amp;#39064;&amp;#21450;&amp;#35299;&amp;#20915;&amp;#26041;&amp;#26696;&lt;/span&gt;&lt;/span&gt;&lt;/div&gt;&lt;div&gt;&lt;span style="font-size: small;"&gt;&lt;span style="font-family: Arial;"&gt;&amp;#22270;&amp;#34920; 6 GPFS&amp;#25991;&amp;#20214;&amp;#31995;&amp;#32479;&amp;#26550;&amp;#26500;&amp;#22270;&lt;/span&gt;&lt;/span&gt;&lt;/div&gt;&lt;div&gt;&lt;span style="font-size: small;"&gt;&lt;span style="font-family: Arial;"&gt;&amp;#22270;&amp;#34920; 7 2014-2019&amp;#24180;&amp;#27431;&amp;#27954;&amp;#20998;&amp;#24067;&amp;#24335;&amp;#25991;&amp;#20214;&amp;#31995;&amp;#32479;&amp;#20135;&amp;#19994;&amp;#24066;&amp;#22330;&amp;#35268;&amp;#27169;&amp;#20998;&amp;#26512;&lt;/span&gt;&lt;/span&gt;&lt;/div&gt;&lt;div&gt;&lt;span style="font-size: small;"&gt;&lt;span style="font-family: Arial;"&gt;&amp;#22270;&amp;#34920; 8 2014-2019&amp;#24180;&amp;#20122;&amp;#27954;&amp;#20998;&amp;#24067;&amp;#24335;&amp;#25991;&amp;#20214;&amp;#31995;&amp;#32479;&amp;#20135;&amp;#19994;&amp;#24066;&amp;#22330;&amp;#35268;&amp;#27169;&amp;#20998;&amp;#26512;&lt;/span&gt;&lt;/span&gt;&lt;/div&gt;&lt;div&gt;&lt;span style="font-size: small;"&gt;&lt;span style="font-family: Arial;"&gt;&amp;#22270;&amp;#34920; 9 2014-2019&amp;#24180;&amp;#32654;&amp;#22269;&amp;#20998;&amp;#24067;&amp;#24335;&amp;#25991;&amp;#20214;&amp;#31995;&amp;#32479;&amp;#20135;&amp;#19994;&amp;#24066;&amp;#22330;&amp;#35268;&amp;#27169;&amp;#20998;&amp;#26512;&lt;/span&gt;&lt;/span&gt;&lt;/div&gt;&lt;div&gt;&lt;span style="font-size: small;"&gt;&lt;span style="font-family: Arial;"&gt;&amp;#22270;&amp;#34920; 10 FastDFS&amp;#25991;&amp;#20214;&amp;#31995;&amp;#32479;&amp;#20307;&amp;#31995;&amp;#32467;&amp;#26500;&amp;#31034;&amp;#24847;&amp;#22270;&lt;/span&gt;&lt;/span&gt;&lt;/div&gt;&lt;div&gt;&lt;span style="font-size: small;"&gt;&lt;span style="font-family: Arial;"&gt;&amp;#22270;&amp;#34920; 11 2014-2019&amp;#24180;&amp;#25105;&amp;#22269;&amp;#20998;&amp;#24067;&amp;#24335;&amp;#25991;&amp;#20214;&amp;#31995;&amp;#32479;&amp;#20135;&amp;#19994;&amp;#24066;&amp;#22330;&amp;#35268;&amp;#27169;&amp;#20998;&amp;#26512;&lt;/span&gt;&lt;/span&gt;&lt;/div&gt;&lt;div&gt;&lt;span style="font-size: small;"&gt;&lt;span style="font-family: Arial;"&gt;&amp;#22270;&amp;#34920; 12 2014-2019&amp;#24180;&amp;#25105;&amp;#22269;&amp;#20998;&amp;#24067;&amp;#24335;&amp;#25991;&amp;#20214;&amp;#31995;&amp;#32479;&amp;#20135;&amp;#19994;&amp;#20135;&amp;#20540;&amp;#20998;&amp;#26512;&lt;/span&gt;&lt;/span&gt;&lt;/div&gt;&lt;div&gt;&lt;span style="font-size: small;"&gt;&lt;span style="font-family: Arial;"&gt;&amp;#22270;&amp;#34920;13&amp;nbsp;2014-2019&amp;#24180;10&amp;#26376;&amp;#25105;&amp;#22269;&amp;#20998;&amp;#24067;&amp;#24335;&amp;#25991;&amp;#20214;&amp;#31995;&amp;#32479;&amp;#34892;&amp;#19994;&amp;#19981;&amp;#21516;&amp;#22320;&amp;#21306;&amp;#20225;&amp;#19994;&amp;#24037;&amp;#19994;&amp;#24635;&amp;#20135;&amp;#20540;&amp;#21344;&amp;#27604;&amp;#24773;&amp;#20917;&lt;/span&gt;&lt;/span&gt;&lt;/div&gt;&lt;div&gt;&lt;span style="font-size: small;"&gt;&lt;span style="font-family: Arial;"&gt;&amp;#22270;&amp;#34920; 14 2014-2019&amp;#24180;&amp;#25105;&amp;#22269;&amp;#20998;&amp;#24067;&amp;#24335;&amp;#25991;&amp;#20214;&amp;#31995;&amp;#32479;&amp;#20225;&amp;#19994;&amp;#25968;&amp;#37327;&amp;#20998;&amp;#26512;&lt;/span&gt;&lt;/span&gt;&lt;/div&gt;&lt;div&gt;&lt;span style="font-size: small;"&gt;&lt;span style="font-family: Arial;"&gt;&amp;#22270;&amp;#34920; 15 2014-2019&amp;#24180;&amp;#25105;&amp;#22269;&amp;#20998;&amp;#24067;&amp;#24335;&amp;#25991;&amp;#20214;&amp;#31995;&amp;#32479;&amp;#20174;&amp;#19994;&amp;#20154;&amp;#25968;&amp;#20998;&amp;#26512;&lt;/span&gt;&lt;/span&gt;&lt;/div&gt;&lt;div&gt;&lt;span style="font-size: small;"&gt;&lt;span style="font-family: Arial;"&gt;&amp;#22270;&amp;#34920; 16 2014-2019&amp;#24180;&amp;#25105;&amp;#22269;&amp;#20998;&amp;#24067;&amp;#24335;&amp;#25991;&amp;#20214;&amp;#31995;&amp;#32479;&amp;#20135;&amp;#19994;&amp;#20135;&amp;#21697;&amp;#24773;&amp;#20917;&amp;#24635;&amp;#20307;&amp;#20998;&amp;#26512;&lt;/span&gt;&lt;/span&gt;&lt;/div&gt;&lt;div&gt;&lt;span style="font-size: small;"&gt;&lt;span style="font-family: Arial;"&gt;&amp;#22270;&amp;#34920; 17 2014-2019&amp;#24180;&amp;#25105;&amp;#22269;&amp;#20998;&amp;#24067;&amp;#24335;&amp;#25991;&amp;#20214;&amp;#31995;&amp;#32479;&amp;#20135;&amp;#19994;&amp;#38144;&amp;#21806;&amp;#25910;&amp;#20837;&amp;#20998;&amp;#26512;&lt;/span&gt;&lt;/span&gt;&lt;/div&gt;&lt;div&gt;&lt;span style="font-size: small;"&gt;&lt;span style="font-family: Arial;"&gt;&amp;#22270;&amp;#34920; 18 2014-2019&amp;#24180;&amp;#20998;&amp;#24067;&amp;#24335;&amp;#25991;&amp;#20214;&amp;#31995;&amp;#32479;&amp;#34892;&amp;#19994;&amp;#30408;&amp;#21033;&amp;#33021;&amp;#21147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2270;&amp;#34920; 19 2014-2019&amp;#24180;&amp;#20998;&amp;#24067;&amp;#24335;&amp;#25991;&amp;#20214;&amp;#31995;&amp;#32479;&amp;#34892;&amp;#19994;&amp;#20607;&amp;#20538;&amp;#33021;&amp;#21147;&amp;#20998;&amp;#26512;&lt;/span&gt;&lt;/span&gt;&lt;/div&gt;&lt;div&gt;&lt;span style="font-size: small;"&gt;&lt;span style="font-family: Arial;"&gt;&amp;#22270;&amp;#34920; 20 2014-2019&amp;#24180;&amp;#20998;&amp;#24067;&amp;#24335;&amp;#25991;&amp;#20214;&amp;#31995;&amp;#32479;&amp;#34892;&amp;#19994;&amp;#36816;&amp;#33829;&amp;#33021;&amp;#21147;&amp;#20998;&amp;#26512;&lt;/span&gt;&lt;/span&gt;&lt;/div&gt;&lt;div&gt;&lt;span style="font-size: small;"&gt;&lt;span style="font-family: Arial;"&gt;&amp;#22270;&amp;#34920; 21 2014-2019&amp;#24180;&amp;#20998;&amp;#24067;&amp;#24335;&amp;#25991;&amp;#20214;&amp;#31995;&amp;#32479;&amp;#34892;&amp;#19994;&amp;#21457;&amp;#23637;&amp;#33021;&amp;#21147;&amp;#20998;&amp;#26512;&lt;/span&gt;&lt;/span&gt;&lt;/div&gt;&lt;div&gt;&lt;span style="font-size: small;"&gt;&lt;span style="font-family: Arial;"&gt;&amp;#22270;&amp;#34920; 22 2021-2027&amp;#24180;&amp;#20998;&amp;#24067;&amp;#24335;&amp;#25991;&amp;#20214;&amp;#31995;&amp;#32479;&amp;#34892;&amp;#19994;&amp;#30340;&amp;#38656;&amp;#27714;&amp;#39044;&amp;#27979;&lt;/span&gt;&lt;/span&gt;&lt;/div&gt;&lt;div&gt;&lt;span style="font-size: small;"&gt;&lt;span style="font-family: Arial;"&gt;&amp;#22270;&amp;#34920; 23 2021-2027&amp;#24180;&amp;#20998;&amp;#24067;&amp;#24335;&amp;#25991;&amp;#20214;&amp;#31995;&amp;#32479;&amp;#20379;&amp;#27714;&amp;#24179;&amp;#34913;&amp;#39044;&amp;#27979;&lt;/span&gt;&lt;/span&gt;&lt;/div&gt;&lt;div&gt;&lt;span style="font-size: small;"&gt;&lt;span style="font-family: Arial;"&gt;&amp;#22270;&amp;#34920; 24 2014-2019&amp;#24180;&amp;#21326;&amp;#21271;&amp;#22823;&amp;#21306;&amp;#20998;&amp;#24067;&amp;#24335;&amp;#25991;&amp;#20214;&amp;#31995;&amp;#32479;&amp;#34892;&amp;#19994;&amp;#24066;&amp;#22330;&amp;#35268;&amp;#27169;&amp;#29616;&amp;#29366;&lt;/span&gt;&lt;/span&gt;&lt;/div&gt;&lt;div&gt;&lt;span style="font-size: small;"&gt;&lt;span style="font-family: Arial;"&gt;&amp;#22270;&amp;#34920; 25 2021-2027&amp;#24180;&amp;#21326;&amp;#21271;&amp;#22823;&amp;#21306;&amp;#20998;&amp;#24067;&amp;#24335;&amp;#25991;&amp;#20214;&amp;#31995;&amp;#32479;&amp;#34892;&amp;#19994;&amp;#26410;&amp;#26469;&amp;#21457;&amp;#23637;&amp;#21069;&amp;#26223;&amp;#39044;&amp;#27979;&lt;/span&gt;&lt;/span&gt;&lt;/div&gt;&lt;div&gt;&lt;span style="font-size: small;"&gt;&lt;span style="font-family: Arial;"&gt;&amp;#22270;&amp;#34920; 26 2014-2019&amp;#24180;&amp;#21326;&amp;#20013;&amp;#22823;&amp;#21306;&amp;#20998;&amp;#24067;&amp;#24335;&amp;#25991;&amp;#20214;&amp;#31995;&amp;#32479;&amp;#34892;&amp;#19994;&amp;#24066;&amp;#22330;&amp;#35268;&amp;#27169;&amp;#29616;&amp;#29366;&lt;/span&gt;&lt;/span&gt;&lt;/div&gt;&lt;div&gt;&lt;span style="font-size: small;"&gt;&lt;span style="font-family: Arial;"&gt;&amp;#22270;&amp;#34920; 27 2021-2027&amp;#24180;&amp;#21326;&amp;#20013;&amp;#22823;&amp;#21306;&amp;#20998;&amp;#24067;&amp;#24335;&amp;#25991;&amp;#20214;&amp;#31995;&amp;#32479;&amp;#34892;&amp;#19994;&amp;#26410;&amp;#26469;&amp;#21457;&amp;#23637;&amp;#21069;&amp;#26223;&amp;#39044;&amp;#27979;&lt;/span&gt;&lt;/span&gt;&lt;/div&gt;&lt;div&gt;&lt;span style="font-size: small;"&gt;&lt;span style="font-family: Arial;"&gt;&amp;#22270;&amp;#34920; 28 2014-2019&amp;#24180;&amp;#21326;&amp;#21335;&amp;#22823;&amp;#21306;&amp;#20998;&amp;#24067;&amp;#24335;&amp;#25991;&amp;#20214;&amp;#31995;&amp;#32479;&amp;#34892;&amp;#19994;&amp;#24066;&amp;#22330;&amp;#35268;&amp;#27169;&amp;#29616;&amp;#29366;&lt;/span&gt;&lt;/span&gt;&lt;/div&gt;&lt;div&gt;&lt;span style="font-size: small;"&gt;&lt;span style="font-family: Arial;"&gt;&amp;#22270;&amp;#34920; 29 2021-2027&amp;#24180;&amp;#21326;&amp;#21335;&amp;#22823;&amp;#21306;&amp;#20998;&amp;#24067;&amp;#24335;&amp;#25991;&amp;#20214;&amp;#31995;&amp;#32479;&amp;#34892;&amp;#19994;&amp;#26410;&amp;#26469;&amp;#21457;&amp;#23637;&amp;#21069;&amp;#26223;&amp;#39044;&amp;#27979;&lt;/span&gt;&lt;/span&gt;&lt;/div&gt;&lt;div&gt;&lt;span style="font-size: small;"&gt;&lt;span style="font-family: Arial;"&gt;&amp;#22270;&amp;#34920; 30 2014-2019&amp;#24180;&amp;#21326;&amp;#19996;&amp;#22823;&amp;#21306;&amp;#20998;&amp;#24067;&amp;#24335;&amp;#25991;&amp;#20214;&amp;#31995;&amp;#32479;&amp;#34892;&amp;#19994;&amp;#24066;&amp;#22330;&amp;#35268;&amp;#27169;&amp;#29616;&amp;#29366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759.html"&gt;http://www.cction.com/report/202105/220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