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93;&amp;#29289;&amp;#24037;&amp;#21378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93;&amp;#29289;&amp;#24037;&amp;#21378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93;&amp;#29289;&amp;#24037;&amp;#21378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29.html"&gt;http://www.cction.com/report/202010/18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9031;&amp;#31649;&amp;#29702;&amp;#26159;&amp;#26893;&amp;#29289;&amp;#24037;&amp;#21378;&amp;#39640;&amp;#25928;&amp;#29983;&amp;#20135;&amp;#21644;&amp;#25104;&amp;#26412;&amp;#38477;&amp;#20302;&amp;#30340;&amp;#20851;&amp;#38190;&amp;#22240;&amp;#32032;&amp;#20043;&amp;#19968;&amp;#12290;&amp;#22312;&amp;#39640;&amp;#31934;&amp;#24230;&amp;#29615;&amp;#22659;&amp;#25511;&amp;#21046;&amp;#30340;&amp;#26893;&amp;#29289;&amp;#24037;&amp;#21378;&amp;#20013;&amp;#65292;LED&amp;#29031;&amp;#26126;&amp;#20316;&amp;#20026;&amp;#26032;&amp;#19968;&amp;#20195;&amp;#26893;&amp;#29289;&amp;#20809;&amp;#28304;&amp;#65292;&amp;#23427;&amp;#36739;&amp;#20256;&amp;#32479;&amp;#20892;&amp;#19994;&amp;#39046;&amp;#22495;&amp;#30340;&amp;#20154;&amp;#24037;&amp;#20809;&amp;#28304;&amp;#65292;&amp;#20855;&amp;#26377;&amp;#20809;&amp;#37327;&amp;#21487;&amp;#35843;&amp;#25972;&amp;#12289;&amp;#20809;&amp;#36136;&amp;#21487;&amp;#35843;&amp;#25972;&amp;#12289;&amp;#20919;&amp;#21364;&amp;#36127;&amp;#33655;&amp;#20302;&amp;#19982;&amp;#20801;&amp;#35768;&amp;#25552;&amp;#39640;&amp;#21333;&amp;#20301;&amp;#38754;&amp;#31215;&amp;#26685;&amp;#22521;&amp;#37327;&amp;#31561;&amp;#29305;&amp;#28857;&amp;#12290;&amp;#22312;&amp;#29616;&amp;#20195;&amp;#21270;&amp;#20892;&amp;#19994;&amp;#30340;&amp;#19981;&amp;#26029;&amp;#21457;&amp;#23637;&amp;#21644;&amp;#33410;&amp;#33021;&amp;#29615;&amp;#20445;&amp;#30340;&amp;#38656;&amp;#27714;&amp;#19979;&amp;#65292;LED&amp;#26893;&amp;#29289;&amp;#29031;&amp;#26126;&amp;#23558;&amp;#36880;&amp;#27493;&amp;#26367;&amp;#25442;&amp;#30446;&amp;#21069;&amp;#20351;&amp;#29992;&amp;#30340;&amp;#20256;&amp;#32479;&amp;#33639;&amp;#20809;&amp;#28783;&amp;#65292;&amp;#25104;&amp;#20026;&amp;#26893;&amp;#29289;&amp;#29983;&amp;#20135;&amp;#36807;&amp;#31243;&amp;#20013;&amp;#20809;&amp;#29615;&amp;#22659;&amp;#35843;&amp;#25511;&amp;#30340;&amp;#20027;&amp;#35201;&amp;#24037;&amp;#20855;&amp;#12290;&lt;/span&gt;&lt;/div&gt;&lt;div&gt;&lt;span style="font-size: small;"&gt;&amp;nbsp; &amp;nbsp;&amp;#25454;&amp;#32479;&amp;#35745;&amp;#65292;2014&amp;#24180;&amp;#20840;&amp;#29699;LED&amp;#26893;&amp;#29289;&amp;#29031;&amp;#26126;&amp;#24066;&amp;#22330;&amp;#35268;&amp;#27169;&amp;#20026;1&amp;#20159;&amp;#32654;&amp;#20803;&amp;#65292;2016&amp;#24180;&amp;#24066;&amp;#22330;&amp;#35268;&amp;#27169;&amp;#20026;5.75&amp;#20159;&amp;#32654;&amp;#20803;&amp;#65292;&amp;#39044;&amp;#20272;2020&amp;#24180;&amp;#23558;&amp;#22686;&amp;#38271;&amp;#33267;14.24&amp;#20159;&amp;#32654;&amp;#20803;&amp;#65292;&amp;#24180;&amp;#22343;&amp;#22797;&amp;#21512;&amp;#22686;&amp;#36895;&amp;#36229;&amp;#36807;30%&amp;#12290;&amp;#25454;&amp;#32479;&amp;#35745;&amp;#65292;&amp;#20840;&amp;#29699;&amp;#26893;&amp;#29289;&amp;#24037;&amp;#21378;&amp;#26893;&amp;#29289;&amp;#28783;&amp;#24066;&amp;#22330;&amp;#35268;&amp;#27169;&amp;#21457;&amp;#23637;&amp;#36805;&amp;#36895;&amp;#65292;&amp;#39044;&amp;#27979;&amp;#33267;2020&amp;#24180;&amp;#35268;&amp;#27169;&amp;#39640;&amp;#36798;1912&amp;#19975;&amp;#24179;&amp;#26041;&amp;#31859;&amp;#12290;&lt;/span&gt;&lt;/div&gt;&lt;div align="center"&gt;&lt;span style="font-size: small;"&gt;2015-2017&amp;#24180;&amp;#25105;&amp;#22269;&amp;#26893;&amp;#29289;&amp;#24037;&amp;#21378;&amp;#25968;&amp;#37327;&amp;#36208;&amp;#21183;&amp;#22270;&lt;/span&gt;&lt;/div&gt;&lt;div align="center"&gt;&lt;span style="font-size: small;"&gt;&lt;img src="/sitedata/resource/images/202010/20201013131204_m.png" excmsresource="resource:34892:m:1:/sitedata/resource/images/202010/2020101313120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893;&amp;#29289;&amp;#24037;&amp;#21378;&amp;#24066;&amp;#223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0013;&amp;#22269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0013;&amp;#22269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0013;&amp;#22269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8/179611.html"&gt;&lt;span style="font-size: small;"&gt;&amp;#26893;&amp;#29289;&amp;#24037;&amp;#2137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893;&amp;#29289;&amp;#24037;&amp;#2137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893;&amp;#29289;&amp;#24037;&amp;#21378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893;&amp;#29289;&amp;#24037;&amp;#21378;&amp;#34892;&amp;#19994;&amp;#22312;&amp;#22269;&amp;#27665;&amp;#32463;&amp;#27982;&amp;#20013;&amp;#30340;&amp;#22320;&amp;#20301;&lt;/span&gt;&lt;/div&gt;&lt;div&gt;&lt;span style="font-size: small;"&gt;&amp;#31532;&amp;#19977;&amp;#33410; &amp;#26893;&amp;#29289;&amp;#24037;&amp;#21378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amp;#26893;&amp;#29289;&amp;#24037;&amp;#21378;&amp;#34892;&amp;#19994;&amp;#25216;&amp;#26415;&amp;#29616;&amp;#29366;&amp;#19982;&amp;#36235;&amp;#21183;&lt;/b&gt;&lt;/span&gt;&lt;/div&gt;&lt;div&gt;&lt;span style="font-size: small;"&gt;&amp;#31532;.&amp;#19968;&amp;#33410; &amp;#26893;&amp;#29289;&amp;#24037;&amp;#21378;&amp;#26448;&amp;#26009;&amp;#19982;&amp;#22806;&amp;#24310;&amp;#25216;&amp;#26415;&amp;#29616;&amp;#29366;&amp;#21450;&amp;#36235;&amp;#21183;&lt;/span&gt;&lt;/div&gt;&lt;div&gt;&lt;span style="font-size: small;"&gt;&amp;#31532;&amp;#20108;&amp;#33410;&amp;#26893;&amp;#29289;&amp;#24037;&amp;#21378;&amp;#24037;&amp;#33402;&amp;#29616;&amp;#29366;&amp;#21450;&amp;#36235;&amp;#21183;&lt;/span&gt;&lt;/div&gt;&lt;div&gt;&lt;span style="font-size: small;"&gt;&lt;b&gt;&amp;nbsp;&lt;/b&gt;&lt;/span&gt;&lt;/div&gt;&lt;div&gt;&lt;span style="font-size: small;"&gt;&lt;b&gt;&amp;#31532;&amp;#19977;&amp;#31456; &amp;#20840;&amp;#29699;&amp;#26893;&amp;#29289;&amp;#24037;&amp;#21378;&amp;#34892;&amp;#19994;&amp;#21457;&amp;#23637;&amp;#20998;&amp;#26512;&lt;/b&gt;&lt;/span&gt;&lt;/div&gt;&lt;div&gt;&lt;span style="font-size: small;"&gt;&amp;#31532;.&amp;#19968;&amp;#33410; &amp;#20840;&amp;#29699;&amp;#26893;&amp;#29289;&amp;#24037;&amp;#21378;&amp;#34892;&amp;#19994;&amp;#29305;&amp;#28857;&amp;#20998;&amp;#26512;&lt;/span&gt;&lt;/div&gt;&lt;div&gt;&lt;span style="font-size: small;"&gt;&amp;#31532;&amp;#20108;&amp;#33410; &amp;#20840;&amp;#29699;&amp;#26893;&amp;#29289;&amp;#24037;&amp;#21378;&amp;#34892;&amp;#19994;&amp;#35268;&amp;#27169;&amp;#20998;&amp;#26512;&lt;/span&gt;&lt;/div&gt;&lt;div&gt;&lt;span style="font-size: small;"&gt;&amp;#31532;&amp;#19977;&amp;#33410; &amp;#22269;&amp;#22806;&amp;#26893;&amp;#29289;&amp;#24037;&amp;#21378;&amp;#20856;&amp;#22411;&amp;#20225;&amp;#19994;&amp;#20998;&amp;#26512;&lt;/span&gt;&lt;/div&gt;&lt;div&gt;&lt;span style="font-size: small;"&gt;&amp;nbsp;&lt;/span&gt;&lt;/div&gt;&lt;div&gt;&lt;span style="font-size: small;"&gt;&lt;b&gt;&amp;#31532;&amp;#22235;&amp;#31456; &amp;#25105;&amp;#22269;&amp;#26893;&amp;#29289;&amp;#24037;&amp;#21378;&amp;#34892;&amp;#19994;&amp;#21457;&amp;#23637;&amp;#20998;&amp;#26512;&lt;/b&gt;&lt;/span&gt;&lt;/div&gt;&lt;div&gt;&lt;span style="font-size: small;"&gt;&amp;#31532;.&amp;#19968;&amp;#33410; &amp;#25105;&amp;#22269;&amp;#26893;&amp;#29289;&amp;#24037;&amp;#21378;&amp;#34892;&amp;#19994;&amp;#21457;&amp;#23637;&amp;#29366;&amp;#20917;&amp;#20998;&amp;#26512;&lt;/span&gt;&lt;/div&gt;&lt;div&gt;&lt;span style="font-size: small;"&gt;&amp;#19968;&amp;#12289;&amp;#25105;&amp;#22269;&amp;#26893;&amp;#29289;&amp;#24037;&amp;#21378;&amp;#34892;&amp;#19994;&amp;#21457;&amp;#23637;&amp;#38454;&amp;#27573;&lt;/span&gt;&lt;/div&gt;&lt;div&gt;&lt;span style="font-size: small;"&gt;&amp;#20108;&amp;#12289;&amp;#25105;&amp;#22269;&amp;#26893;&amp;#29289;&amp;#24037;&amp;#21378;&amp;#34892;&amp;#19994;&amp;#21457;&amp;#23637;&amp;#24635;&amp;#20307;&amp;#27010;&amp;#20917;&lt;/span&gt;&lt;/div&gt;&lt;div&gt;&lt;span style="font-size: small;"&gt;&amp;#19977;&amp;#12289;&amp;#25105;&amp;#22269;&amp;#26893;&amp;#29289;&amp;#24037;&amp;#21378;&amp;#34892;&amp;#19994;&amp;#21457;&amp;#23637;&amp;#29305;&amp;#28857;&amp;#20998;&amp;#26512;&lt;/span&gt;&lt;/div&gt;&lt;div&gt;&lt;span style="font-size: small;"&gt;&amp;#22235;&amp;#12289;&amp;#25105;&amp;#22269;&amp;#26893;&amp;#29289;&amp;#24037;&amp;#21378;&amp;#34892;&amp;#19994;&amp;#21830;&amp;#19994;&amp;#27169;&amp;#24335;&amp;#20998;&amp;#26512;&lt;/span&gt;&lt;/div&gt;&lt;div&gt;&lt;span style="font-size: small;"&gt;&amp;#31532;&amp;#20108;&amp;#33410; &amp;#25105;&amp;#22269;&amp;#26893;&amp;#29289;&amp;#24037;&amp;#21378;&amp;#34892;&amp;#19994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5105;&amp;#22269;&amp;#26893;&amp;#29289;&amp;#24037;&amp;#21378;&amp;#34892;&amp;#19994;&amp;#24066;&amp;#22330;&amp;#20379;&amp;#32473;&amp;#20998;&amp;#26512;&lt;/span&gt;&lt;/div&gt;&lt;div&gt;&lt;span style="font-size: small;"&gt;&amp;#20108;&amp;#12289;2015-2019&amp;#24180;&amp;#25105;&amp;#22269;&amp;#26893;&amp;#29289;&amp;#24037;&amp;#21378;&amp;#34892;&amp;#19994;&amp;#24066;&amp;#22330;&amp;#38656;&amp;#27714;&amp;#20998;&amp;#26512;&lt;/span&gt;&lt;/div&gt;&lt;div&gt;&lt;span style="font-size: small;"&gt;&amp;#19977;&amp;#12289;2015-2019&amp;#24180;&amp;#25105;&amp;#22269;&amp;#26893;&amp;#29289;&amp;#24037;&amp;#21378;&amp;#25152;&amp;#23646;&amp;#34892;&amp;#19994;&amp;#20135;&amp;#21697;&amp;#20215;&amp;#26684;&amp;#20998;&amp;#26512;&lt;/span&gt;&lt;/div&gt;&lt;div&gt;&lt;span style="font-size: small;"&gt;&amp;#31532;&amp;#19977;&amp;#33410; &amp;#25105;&amp;#22269;&amp;#26893;&amp;#29289;&amp;#24037;&amp;#21378;&amp;#25152;&amp;#23646;&amp;#34892;&amp;#19994;&amp;#24066;&amp;#22330;&amp;#20215;&amp;#26684;&amp;#36208;&amp;#21183;&amp;#20998;&amp;#26512;&lt;/span&gt;&lt;/div&gt;&lt;div&gt;&lt;span style="font-size: small;"&gt;&amp;#19968;&amp;#12289;&amp;#26893;&amp;#29289;&amp;#24037;&amp;#21378;&amp;#24066;&amp;#22330;&amp;#23450;&amp;#20215;&amp;#26426;&amp;#21046;&amp;#32452;&amp;#25104;&lt;/span&gt;&lt;/div&gt;&lt;div&gt;&lt;span style="font-size: small;"&gt;&amp;#20108;&amp;#12289;&amp;#26893;&amp;#29289;&amp;#24037;&amp;#21378;&amp;#24066;&amp;#22330;&amp;#20215;&amp;#26684;&amp;#24433;&amp;#21709;&amp;#22240;&amp;#32032;&lt;/span&gt;&lt;/div&gt;&lt;div&gt;&lt;span style="font-size: small;"&gt;&amp;#19977;&amp;#12289;&amp;#26893;&amp;#29289;&amp;#24037;&amp;#21378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amp;#25105;&amp;#22269;&amp;#26893;&amp;#29289;&amp;#24037;&amp;#21378;&amp;#34892;&amp;#19994;&amp;#21457;&amp;#23637;&amp;#20998;&amp;#26512;&lt;/b&gt;&lt;/span&gt;&lt;/div&gt;&lt;div&gt;&lt;span style="font-size: small;"&gt;&amp;#31532;.&amp;#19968;&amp;#33410; 2019&amp;#24180;&amp;#20013;&amp;#22269;&amp;#26893;&amp;#29289;&amp;#24037;&amp;#21378;&amp;#25152;&amp;#23646;&amp;#34892;&amp;#19994;&amp;#21457;&amp;#23637;&amp;#29366;&amp;#20917;&lt;/span&gt;&lt;/div&gt;&lt;div&gt;&lt;span style="font-size: small;"&gt;&amp;#19968;&amp;#12289;2019&amp;#24180;&amp;#26893;&amp;#29289;&amp;#24037;&amp;#21378;&amp;#25152;&amp;#23646;&amp;#34892;&amp;#19994;&amp;#21457;&amp;#23637;&amp;#29366;&amp;#20917;&amp;#20998;&amp;#26512;&lt;/span&gt;&lt;/div&gt;&lt;div&gt;&lt;span style="font-size: small;"&gt;&amp;#20108;&amp;#12289;2019&amp;#24180;&amp;#20013;&amp;#22269;&amp;#26893;&amp;#29289;&amp;#24037;&amp;#21378;&amp;#25152;&amp;#23646;&amp;#34892;&amp;#19994;&amp;#21457;&amp;#23637;&amp;#21160;&amp;#24577;&lt;/span&gt;&lt;/div&gt;&lt;div&gt;&lt;span style="font-size: small;"&gt;&amp;#19977;&amp;#12289;2019&amp;#24180;&amp;#25105;&amp;#22269;&amp;#26893;&amp;#29289;&amp;#24037;&amp;#21378;&amp;#25152;&amp;#23646;&amp;#34892;&amp;#19994;&amp;#21457;&amp;#23637;&amp;#28909;&amp;#28857;&lt;/span&gt;&lt;/div&gt;&lt;div&gt;&lt;span style="font-size: small;"&gt;&amp;#22235;&amp;#12289;2019&amp;#24180;&amp;#25105;&amp;#22269;&amp;#26893;&amp;#29289;&amp;#24037;&amp;#21378;&amp;#25152;&amp;#23646;&amp;#34892;&amp;#19994;&amp;#23384;&amp;#22312;&amp;#30340;&amp;#38382;&amp;#39064;&lt;/span&gt;&lt;/div&gt;&lt;div&gt;&lt;span style="font-size: small;"&gt;&amp;#31532;&amp;#20108;&amp;#33410; 2019&amp;#24180;&amp;#20013;&amp;#22269;&amp;#26893;&amp;#29289;&amp;#24037;&amp;#21378;&amp;#34892;&amp;#19994;&amp;#24066;&amp;#22330;&amp;#20379;&amp;#38656;&amp;#29366;&amp;#20917;&lt;/span&gt;&lt;/div&gt;&lt;div&gt;&lt;span style="font-size: small;"&gt;&amp;#19968;&amp;#12289;2015-2019&amp;#24180;&amp;#20013;&amp;#22269;&amp;#26893;&amp;#29289;&amp;#24037;&amp;#21378;&amp;#34892;&amp;#19994;&amp;#20379;&amp;#32473;&amp;#20998;&amp;#26512;&lt;/span&gt;&lt;/div&gt;&lt;div&gt;&lt;span style="font-size: small;"&gt;&amp;#20108;&amp;#12289;2015-2019&amp;#24180;&amp;#20013;&amp;#22269;&amp;#26893;&amp;#29289;&amp;#24037;&amp;#21378;&amp;#25152;&amp;#23646;&amp;#34892;&amp;#19994;&amp;#24066;&amp;#22330;&amp;#38656;&amp;#27714;&amp;#20998;&amp;#26512;&lt;/span&gt;&lt;/div&gt;&lt;div&gt;&lt;span style="font-size: small;"&gt;&amp;#19977;&amp;#12289;&amp;#20013;&amp;#22269;&amp;#26893;&amp;#29289;&amp;#24037;&amp;#21378;&amp;#25152;&amp;#23646;&amp;#34892;&amp;#19994;&amp;#20135;&amp;#21697;&amp;#20215;&amp;#26684;&amp;#20998;&amp;#26512;&lt;/span&gt;&lt;/div&gt;&lt;div&gt;&lt;span style="font-size: small;"&gt;1&amp;#12289;&amp;#20013;&amp;#22269;&amp;#26893;&amp;#29289;&amp;#24037;&amp;#21378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6893;&amp;#29289;&amp;#24037;&amp;#2137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6893;&amp;#29289;&amp;#24037;&amp;#21378;&amp;#34892;&amp;#19994;&amp;#31454;&amp;#20105;&amp;#26684;&amp;#23616;&amp;#20998;&amp;#26512;&lt;/b&gt;&lt;/span&gt;&lt;/div&gt;&lt;div&gt;&lt;span style="font-size: small;"&gt;&amp;#31532;.&amp;#19968;&amp;#33410; &amp;#20013;&amp;#22269;&amp;#26893;&amp;#29289;&amp;#24037;&amp;#21378;&amp;#25152;&amp;#23646;&amp;#34892;&amp;#19994;&amp;#20225;&amp;#19994;&amp;#25968;&amp;#37327;&amp;#20998;&amp;#26512;&lt;/span&gt;&lt;/div&gt;&lt;div&gt;&lt;span style="font-size: small;"&gt;&amp;#31532;&amp;#20108;&amp;#33410; &amp;#20013;&amp;#22269;&amp;#26893;&amp;#29289;&amp;#24037;&amp;#21378;&amp;#25152;&amp;#23646;&amp;#34892;&amp;#19994;&amp;#20135;&amp;#19994;&amp;#22522;&amp;#22320;&amp;#20998;&amp;#26512;&lt;/span&gt;&lt;/div&gt;&lt;div&gt;&lt;span style="font-size: small;"&gt;&amp;#26410;&amp;#26469;&amp;#38543;&amp;#30528;&amp;#20013;&amp;#22269;&amp;#20892;&amp;#19994;&amp;#20135;&amp;#19994;&amp;#29615;&amp;#22659;&amp;#30340;&amp;#21464;&amp;#21270;&amp;#12289;&amp;#22478;&amp;#24066;&amp;#20154;&amp;#21475;&amp;#30340;&amp;#22686;&amp;#21152;&amp;#20197;&amp;#21450;&amp;#26893;&amp;#29289;&amp;#24037;&amp;#21378;&amp;#24212;&amp;#29992;&amp;#25104;&amp;#26412;&amp;#36827;&amp;#19968;&amp;#27493;&amp;#38477;&amp;#20302;&amp;#65292;&amp;#26893;&amp;#29289;&amp;#24037;&amp;#21378;&amp;#26377;&amp;#26395;&amp;#36814;&amp;#26469;&amp;#21457;&amp;#23637;&amp;#30340;&amp;#40644;&amp;#37329;&amp;#26399;&amp;#12290;&lt;/span&gt;&lt;/div&gt;&lt;div&gt;&lt;span style="font-size: small;"&gt;&amp;#20294;&amp;#26159;&amp;#65292;&amp;#24635;&amp;#20307;&amp;#26469;&amp;#30475;&amp;#65292;&amp;#25105;&amp;#22269;&amp;#26893;&amp;#29289;&amp;#24037;&amp;#21378;&amp;#21457;&amp;#23637;&amp;#26102;&amp;#38388;&amp;#23578;&amp;#30701;&amp;#65292;&amp;#36824;&amp;#22788;&amp;#20110;&amp;#31185;&amp;#30740;&amp;#12289;&amp;#35797;&amp;#39564;&amp;#12289;&amp;#31034;&amp;#33539;&amp;#38454;&amp;#27573;&amp;#12290;&amp;#20294;&amp;#26893;&amp;#29289;&amp;#24037;&amp;#21378;&amp;#20316;&amp;#20026;&amp;#19968;&amp;#31181;&amp;#26032;&amp;#20852;&amp;#20892;&amp;#19994;&amp;#29983;&amp;#20135;&amp;#27169;&amp;#24335;&amp;#65292;&amp;#24050;&amp;#32463;&amp;#24320;&amp;#22987;&amp;#22312;&amp;#33457;&amp;#21321;&amp;#12289;&amp;#34092;&amp;#33756;&amp;#31561;&amp;#21697;&amp;#31181;&amp;#30340;&amp;#26685;&amp;#22521;&amp;#20013;&amp;#20351;&amp;#29992;&amp;#24182;&amp;#34987;&amp;#36234;&amp;#26469;&amp;#36234;&amp;#22810;&amp;#20154;&amp;#25509;&amp;#21463;&amp;#12290;&lt;/span&gt;&lt;/div&gt;&lt;div&gt;&lt;span style="font-size: small;"&gt;&amp;#27492;&amp;#22806;&amp;#22269;&amp;#20869;&amp;#26368;&amp;#22823;&amp;#26893;&amp;#29289;&amp;#24037;&amp;#21378;&amp;#30340;&amp;#32426;&amp;#24405;&amp;#34987;&amp;#19981;&amp;#20572;&amp;#21047;&amp;#26032;&amp;#30528;&amp;#65292;&amp;#21508;&amp;#31867;&amp;#36164;&amp;#26412;&amp;#27491;&amp;#21152;&amp;#36895;&amp;#36827;&amp;#20837;&amp;#36825;&amp;#19968;&amp;#26032;&amp;#20852;&amp;#39046;&amp;#22495;&amp;#65292;&amp;#19981;&amp;#20165;&amp;#20013;&amp;#31918;&amp;#12289;&amp;#23453;&amp;#38050;&amp;#22312;&amp;#24067;&amp;#23616;&amp;#26893;&amp;#29289;&amp;#24037;&amp;#21378;&amp;#22253;&amp;#21306;&amp;#65292;&amp;#33778;&amp;#21033;&amp;#26222;&amp;#12289;&amp;#19977;&amp;#33777;&amp;#31561;&amp;#20225;&amp;#19994;&amp;#20063;&amp;#32439;&amp;#32439;&amp;#20171;&amp;#20837;&amp;#26893;&amp;#29289;&amp;#24037;&amp;#21378;&amp;#30340;&amp;#25216;&amp;#26415;&amp;#30740;&amp;#21457;&amp;#19982;&amp;#20135;&amp;#19994;&amp;#25512;&amp;#24191;&amp;#12290;&amp;#31119;&amp;#24314;&amp;#20809;&amp;#30005;&amp;#20225;&amp;#19994;&amp;#19977;&amp;#23433;&amp;#38598;&amp;#22242;&amp;#29978;&amp;#33267;&amp;#25237;&amp;#20837;70&amp;#20159;&amp;#20803;&amp;ldquo;&amp;#36328;&amp;#30028;&amp;rdquo;&amp;#25171;&amp;#36896;&amp;#22823;&amp;#22411;&amp;#26893;&amp;#29289;&amp;#24037;&amp;#21378;&amp;#12290;&lt;/span&gt;&lt;/div&gt;&lt;div align="center"&gt;&lt;span style="font-size: small;"&gt;&amp;#25105;&amp;#22269;&amp;#37096;&amp;#20998;&amp;#26893;&amp;#29289;&amp;#24037;&amp;#21378;&amp;#21517;&amp;#21333;&amp;#39033;&amp;#30446;&lt;/span&gt;&lt;/div&gt;&lt;div align="center"&gt;&lt;table border="1" cellspacing="0" cellpadding="0" width="100%"&gt;  &lt;tbody&gt;&lt;tr&gt;   &lt;td width="25%" valign="top"&gt;&lt;div align="center"&gt;&lt;span style="font-size: small;"&gt;&amp;#22320;&amp;#22336;&lt;/span&gt;&lt;/div&gt;&lt;/td&gt;   &lt;td width="37%" valign="top"&gt;&lt;div align="center"&gt;&lt;span style="font-size: small;"&gt;&amp;#21517;&amp;#31216;&lt;/span&gt;&lt;/div&gt;&lt;/td&gt;   &lt;td width="37%" valign="top"&gt;&lt;div align="center"&gt;&lt;span style="font-size: small;"&gt;&amp;#38754;&amp;#31215;&lt;/span&gt;&lt;/div&gt;&lt;/td&gt;  &lt;/tr&gt;  &lt;tr&gt;   &lt;td width="25%" valign="top"&gt;&lt;div align="center"&gt;&lt;span style="font-size: small;"&gt;&amp;#21271;&amp;#20140;&amp;#24179;&amp;#35895;&lt;/span&gt;&lt;/div&gt;&lt;/td&gt;   &lt;td width="37%" valign="top"&gt;&lt;div align="center"&gt;&lt;span style="font-size: small;"&gt;&amp;#20892;&amp;#20247;&amp;#29289;&amp;#32852;&lt;/span&gt;&lt;/div&gt;&lt;/td&gt;   &lt;td width="37%" valign="top"&gt;&lt;div align="center"&gt;&lt;span style="font-size: small;"&gt;26000&amp;#24179;&amp;#26041;&amp;#31859;&lt;/span&gt;&lt;/div&gt;&lt;/td&gt;  &lt;/tr&gt;  &lt;tr&gt;   &lt;td width="25%" valign="top"&gt;&lt;div align="center"&gt;&lt;span style="font-size: small;"&gt;&amp;#21271;&amp;#20140;&amp;#36890;&amp;#24030;&lt;/span&gt;&lt;/div&gt;&lt;/td&gt;   &lt;td width="37%" valign="top"&gt;&lt;div align="center"&gt;&lt;span style="font-size: small;"&gt;&amp;#20140;&amp;#40527;&amp;#26893;&amp;#29289;&amp;#24037;&amp;#21378;&lt;/span&gt;&lt;/div&gt;&lt;/td&gt;   &lt;td width="37%" valign="top"&gt;&lt;div align="center"&gt;&lt;span style="font-size: small;"&gt;1289&amp;#24179;&amp;#26041;&amp;#31859;&lt;/span&gt;&lt;/div&gt;&lt;/td&gt;  &lt;/tr&gt;  &lt;tr&gt;   &lt;td width="25%" valign="top"&gt;&lt;div align="center"&gt;&lt;span style="font-size: small;"&gt;&amp;#27743;&amp;#33487;&amp;#21335;&amp;#20140;&lt;/span&gt;&lt;/div&gt;&lt;/td&gt;   &lt;td width="37%" valign="top"&gt;&lt;div align="center"&gt;&lt;span style="font-size: small;"&gt;&amp;#27743;&amp;#23425;&amp;#21488;&amp;#21019;&amp;#22253;&lt;/span&gt;&lt;/div&gt;&lt;/td&gt;   &lt;td width="37%" valign="top"&gt;&lt;div align="center"&gt;&lt;span style="font-size: small;"&gt;12000&amp;#24179;&amp;#26041;&amp;#31859;&lt;/span&gt;&lt;/div&gt;&lt;/td&gt;  &lt;/tr&gt;  &lt;tr&gt;   &lt;td width="25%" valign="top"&gt;&lt;div align="center"&gt;&lt;span style="font-size: small;"&gt;&amp;#21271;&amp;#20140;&amp;#22823;&amp;#20852;&amp;#24222;&amp;#21508;&amp;#24196;&lt;/span&gt;&lt;/div&gt;&lt;/td&gt;   &lt;td width="37%" valign="top"&gt;&lt;div align="center"&gt;&lt;span style="font-size: small;"&gt;&amp;#20140;&amp;#19996;&amp;#26041;&amp;#26893;&amp;#29289;&amp;#24037;&amp;#21378;&lt;/span&gt;&lt;/div&gt;&lt;/td&gt;   &lt;td width="37%" valign="top"&gt;&lt;div align="center"&gt;&lt;span style="font-size: small;"&gt;4500&amp;#24179;&amp;#26041;&amp;#31859;&lt;/span&gt;&lt;/div&gt;&lt;/td&gt;  &lt;/tr&gt;  &lt;tr&gt;   &lt;td width="25%" valign="top"&gt;&lt;div align="center"&gt;&lt;span style="font-size: small;"&gt;&amp;#38485;&amp;#35199;&amp;#35199;&amp;#23433;&lt;/span&gt;&lt;/div&gt;&lt;/td&gt;   &lt;td width="37%" valign="top"&gt;&lt;div align="center"&gt;&lt;span style="font-size: small;"&gt;&amp;#26093;&amp;#30000;&amp;#20809;&amp;#30005;&amp;#26893;&amp;#29289;&amp;#24037;&amp;#21378;&lt;/span&gt;&lt;/div&gt;&lt;/td&gt;   &lt;td width="37%" valign="top"&gt;&lt;div align="center"&gt;&lt;span style="font-size: small;"&gt;640&amp;#24179;&amp;#26041;&amp;#31859;&lt;/span&gt;&lt;/div&gt;&lt;/td&gt;  &lt;/tr&gt;  &lt;tr&gt;   &lt;td width="25%" valign="top"&gt;&lt;div align="center"&gt;&lt;span style="font-size: small;"&gt;&amp;#23433;&amp;#24509;&amp;#28246;&amp;#22836;&lt;/span&gt;&lt;/div&gt;&lt;/td&gt;   &lt;td width="37%" valign="top"&gt;&lt;div align="center"&gt;&lt;span style="font-size: small;"&gt;&amp;#19977;&amp;#23433;&amp;#38598;&amp;#22242;&amp;#28246;&amp;#22836;&amp;#26893;&amp;#29289;&amp;#24037;&amp;#21378;&lt;/span&gt;&lt;/div&gt;&lt;/td&gt;   &lt;td width="37%" valign="top"&gt;&lt;div align="center"&gt;&lt;span style="font-size: small;"&gt;&amp;#21344;&amp;#22320;300&amp;#20137;&amp;#65292;&amp;#24635;&amp;#24314;&amp;#31569;&amp;#38754;&amp;#31215;70&amp;#19975;&amp;#24179;&amp;#26041;&amp;#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/td&gt;  &lt;/tr&gt;  &lt;tr&gt;   &lt;td width="25%" valign="top"&gt;&lt;div align="center"&gt;&lt;span style="font-size: small;"&gt;&amp;#21271;&amp;#20140;&amp;#36890;&amp;#24030;&lt;/span&gt;&lt;/div&gt;&lt;/td&gt;   &lt;td width="37%" valign="top"&gt;&lt;div align="center"&gt;&lt;span style="font-size: small;"&gt;&amp;#20140;&amp;#19996;&amp;#25658;&amp;#19977;&amp;#33777;&amp;#21270;&amp;#23398;&amp;#33258;&amp;#20027;&amp;#31181;&amp;#33756;&amp;#24314;&amp;#35774;&amp;#26893;&amp;#29289;&amp;#24037;&amp;#21378;&lt;/span&gt;&lt;/div&gt;&lt;/td&gt;   &lt;td width="37%" valign="top"&gt;&lt;div align="center"&gt;&lt;span style="font-size: small;"&gt;11000&amp;#24179;&amp;#26041;&amp;#31859;&lt;/span&gt;&lt;/div&gt;&lt;/td&gt;  &lt;/tr&gt;  &lt;tr&gt;   &lt;td width="25%" valign="top"&gt;&lt;div align="center"&gt;&lt;span style="font-size: small;"&gt;&amp;#21414;&amp;#38376;&amp;#24066;&amp;#38598;&amp;#32654;&amp;#21306;&lt;/span&gt;&lt;/div&gt;&lt;/td&gt;   &lt;td width="37%" valign="top"&gt;&lt;div align="center"&gt;&lt;span style="font-size: small;"&gt;&amp;#36808;&amp;#20449;&amp;#29289;&amp;#32852;&amp;#26893;&amp;#29289;&amp;#24037;&amp;#21378;&lt;/span&gt;&lt;/div&gt;&lt;/td&gt;   &lt;td width="37%" valign="top"&gt;&lt;div align="center"&gt;&lt;span style="font-size: small;"&gt;1000&amp;#22810;&amp;#24179;&amp;#26041;&amp;#31859;&lt;/span&gt;&lt;/div&gt;&lt;/td&gt;  &lt;/tr&gt;  &lt;tr&gt;   &lt;td width="25%" valign="top"&gt;&lt;div align="center"&gt;&lt;span style="font-size: small;"&gt;&amp;#28246;&amp;#21271;&amp;#26531;&amp;#38451;&amp;#24066;&amp;#21556;&amp;#24215;&amp;#38215;&amp;#32918;&amp;#28286;&amp;#26449;&lt;/span&gt;&lt;/div&gt;&lt;/td&gt;   &lt;td width="37%" valign="top"&gt;&lt;div align="center"&gt;&lt;span style="font-size: small;"&gt;&amp;#20013;&amp;#20852;&amp;#32511;&amp;#33394;&amp;#25216;&amp;#26415;&amp;#28246;&amp;#21271;&amp;#26377;&amp;#38480;&amp;#20844;&amp;#21496;&lt;/span&gt;&lt;/div&gt;&lt;/td&gt;   &lt;td width="37%" valign="top"&gt;&lt;div align="center"&gt;&lt;span style="font-size: small;"&gt;5000&amp;#24179;&amp;#26041;&amp;#31859;&lt;/span&gt;&lt;/div&gt;&lt;/td&gt;  &lt;/tr&gt;  &lt;tr&gt;   &lt;td width="25%" valign="top"&gt;&lt;div align="center"&gt;&lt;span style="font-size: small;"&gt;&amp;#27743;&amp;#33487;&amp;#28142;&amp;#23433;&amp;#28063;&amp;#27700;&amp;#21439;&lt;/span&gt;&lt;/div&gt;&lt;/td&gt;   &lt;td width="37%" valign="top"&gt;&lt;div align="center"&gt;&lt;span style="font-size: small;"&gt;&amp;#27743;&amp;#33487;&amp;#28063;&amp;#27700;&amp;#26093;&amp;#30000;&amp;#26893;&amp;#29289;&amp;#24037;&amp;#21378;&lt;/span&gt;&lt;/div&gt;&lt;/td&gt;   &lt;td width="37%" valign="top"&gt;&lt;div align="center"&gt;&lt;span style="font-size: small;"&gt;1080&amp;#24179;&amp;#26041;&amp;#31859;&lt;/span&gt;&lt;/div&gt;&lt;/td&gt;  &lt;/tr&gt;  &lt;tr&gt;   &lt;td width="25%" valign="top"&gt;&lt;div align="center"&gt;&lt;span style="font-size: small;"&gt;&amp;#27743;&amp;#33487;&amp;#27946;&amp;#27901;&lt;/span&gt;&lt;/div&gt;&lt;/td&gt;   &lt;td width="37%" valign="top"&gt;&lt;div align="center"&gt;&lt;span style="font-size: small;"&gt;&amp;#27743;&amp;#33487;&amp;#27946;&amp;#27901;&amp;#26093;&amp;#30000;&amp;#26893;&amp;#29289;&amp;#24037;&amp;#21378;&lt;/span&gt;&lt;/div&gt;&lt;/td&gt;   &lt;td width="37%" valign="top"&gt;&lt;div align="center"&gt;&lt;span style="font-size: small;"&gt;1000&amp;#24179;&amp;#26041;&amp;#31859;&lt;/span&gt;&lt;/div&gt;&lt;/td&gt;  &lt;/tr&gt;  &lt;tr&gt;   &lt;td width="25%" valign="top"&gt;&lt;div align="center"&gt;&lt;span style="font-size: small;"&gt;&amp;#31119;&amp;#24030;&amp;#28023;&amp;#23777;&amp;#29616;&amp;#20195;&amp;#20892;&amp;#19994;&amp;#31034;&amp;#33539;&amp;#22253;&lt;/span&gt;&lt;/div&gt;&lt;/td&gt;   &lt;td width="37%" valign="top"&gt;&lt;div align="center"&gt;&lt;span style="font-size: small;"&gt;&amp;#20154;&amp;#24037;&amp;#20809;&amp;#28304;&amp;#26893;&amp;#29289;&amp;#24037;&amp;#21378;&lt;/span&gt;&lt;/div&gt;&lt;/td&gt;   &lt;td width="37%" valign="top"&gt;&lt;div align="center"&gt;&lt;span style="font-size: small;"&gt;400&amp;#24179;&amp;#26041;&amp;#31859;&lt;/span&gt;&lt;/div&gt;&lt;/td&gt;  &lt;/tr&gt;  &lt;tr&gt;   &lt;td width="25%" valign="top"&gt;&lt;div align="center"&gt;&lt;span style="font-size: small;"&gt;&amp;#19996;&amp;#33694;&amp;#21402;&amp;#34903;&amp;#38215;&amp;#36196;&amp;#23725;&lt;/span&gt;&lt;/div&gt;&lt;/td&gt;   &lt;td width="37%" valign="top"&gt;&lt;div align="center"&gt;&lt;span style="font-size: small;"&gt;&amp;#20848;&amp;#22825;&amp;#20852;&amp;#20892;&amp;#26893;&amp;#29289;&amp;#24037;&amp;#21378;&lt;/span&gt;&lt;/div&gt;&lt;/td&gt;   &lt;td width="37%" valign="top"&gt;&lt;div align="center"&gt;&lt;span style="font-size: small;"&gt;3300&amp;#24179;&amp;#26041;&amp;#31859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0013;&amp;#22269;&amp;#26893;&amp;#29289;&amp;#24037;&amp;#21378;&amp;#25152;&amp;#23646;&amp;#34892;&amp;#19994;&amp;#20135;&amp;#19994;&amp;#22522;&amp;#22320;&amp;#36827;&amp;#20837;&amp;#26102;&amp;#38388;&lt;/span&gt;&lt;/div&gt;&lt;div&gt;&lt;span style="font-size: small;"&gt;&amp;#20108;&amp;#12289;&amp;#20013;&amp;#22269;&amp;#26893;&amp;#29289;&amp;#24037;&amp;#21378;&amp;#25152;&amp;#23646;&amp;#34892;&amp;#19994;&amp;#20135;&amp;#19994;&amp;#22522;&amp;#22320;&amp;#21306;&amp;#22495;&amp;#20998;&amp;#24067;&lt;/span&gt;&lt;/div&gt;&lt;div&gt;&lt;span style="font-size: small;"&gt;&amp;#19977;&amp;#12289;&amp;#20013;&amp;#22269;&amp;#26893;&amp;#29289;&amp;#24037;&amp;#21378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6893;&amp;#29289;&amp;#24037;&amp;#21378;&amp;#39046;&amp;#22495;&amp;#25237;&amp;#36164;&amp;#20998;&amp;#26512;&lt;/span&gt;&lt;/div&gt;&lt;div&gt;&lt;span style="font-size: small;"&gt;&amp;#31532;&amp;#19977;&amp;#33410; &amp;#20013;&amp;#22269;&amp;#26893;&amp;#29289;&amp;#24037;&amp;#21378;&amp;#34892;&amp;#19994;&amp;#31454;&amp;#20105;&amp;#26684;&amp;#23616;&amp;#20998;&amp;#26512;&lt;/span&gt;&lt;/div&gt;&lt;div&gt;&lt;span style="font-size: small;"&gt;&amp;#31532;&amp;#22235;&amp;#33410; &amp;#20013;&amp;#22269;&amp;#26893;&amp;#29289;&amp;#24037;&amp;#21378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amp;#26893;&amp;#29289;&amp;#24037;&amp;#21378;&amp;#34892;&amp;#19994;&amp;#19978;&amp;#19979;&amp;#28216;&amp;#20135;&amp;#19994;&amp;#20998;&amp;#26512;&lt;/b&gt;&lt;/span&gt;&lt;/div&gt;&lt;div&gt;&lt;span style="font-size: small;"&gt;&amp;#36817;&amp;#20960;&amp;#24180;&amp;#65292;&amp;#22312;&amp;#20840;&amp;#29699;&amp;#33410;&amp;#33021;&amp;#20943;&amp;#25490;&amp;#30340;&amp;#20513;&amp;#23548;&amp;#21644;&amp;#21508;&amp;#22269;&amp;#25919;&amp;#24220;&amp;#30456;&amp;#20851;&amp;#25919;&amp;#31574;&amp;#25903;&amp;#25345;&amp;#19979;&amp;#65292;LED &amp;#29031;&amp;#26126;&amp;#24471;&amp;#21040;&amp;#24555;&amp;#36895;&amp;#30340;&amp;#21457;&amp;#23637;&amp;#12290;&amp;#19982;&amp;#20256;&amp;#32479;&amp;#20809;&amp;#28304;&amp;#30456;&amp;#27604;&amp;#20855;&amp;#26377;&amp;#23551;&amp;#21629;&amp;#38271;&amp;#12289;&amp;#20307;&amp;#31215;&amp;#23567;&amp;#12289;&amp;#33410;&amp;#33021;&amp;#12289;&amp;#39640;&amp;#25928;&amp;#12289;&amp;#21709;&amp;#24212;&amp;#36895;&amp;#24230;&amp;#24555;&amp;#12289;&amp;#25239;&amp;#38663;&amp;#12289;&amp;#26080;&amp;#27745;&amp;#26579;&amp;#31561;&amp;#20248;&amp;#28857;&amp;#65292;&amp;#34987;&amp;#35748;&amp;#20026;&amp;#26159;&amp;#21487;&amp;#20197;&amp;#36827;&amp;#20837;&amp;#26222;&amp;#36890;&amp;#29031;&amp;#26126;&amp;#39046;&amp;#22495;&amp;#30340;&amp;ldquo;&amp;#32511;&amp;#33394;&amp;#29031;&amp;#26126;&amp;#20809;&amp;#28304;&amp;rdquo;&amp;#65292;LED &amp;#22823;&amp;#35268;&amp;#27169;&amp;#24212;&amp;#29992;&amp;#20110;&amp;#26222;&amp;#36890;&amp;#29031;&amp;#26126;&amp;#26159;&amp;#19968;&amp;#20010;&amp;#24517;&amp;#28982;&amp;#30340;&amp;#36235;&amp;#21183;&amp;#12290;&lt;/span&gt;&lt;/div&gt;&lt;div&gt;&lt;span style="font-size: small;"&gt;2016&amp;#24180;&amp;#25105;&amp;#22269;&amp;#21322;&amp;#23548;&amp;#20307;&amp;#29031;&amp;#26126;&amp;#20135;&amp;#19994;&amp;#25972;&amp;#20307;&amp;#20135;&amp;#20540;&amp;#39318;&amp;#27425;&amp;#31361;&amp;#30772;&amp;#20116;&amp;#21315;&amp;#20159;&amp;#20803;&amp;#65292;&amp;#20135;&amp;#19994;&amp;#35268;&amp;#27169;&amp;#36798;&amp;#21040;5216&amp;#20159;&amp;#20803;&amp;#65292;&amp;#36739;2015&amp;#24180;&amp;#21516;&amp;#27604;&amp;#22686;&amp;#38271;22.8%&amp;#65292;2017&amp;#24180;&amp;#25105;&amp;#22269;&amp;#21322;&amp;#23548;&amp;#20307;&amp;#29031;&amp;#26126;&amp;#20135;&amp;#19994;&amp;#25972;&amp;#20307;&amp;#20135;&amp;#20540;&amp;#36798;&amp;#21040;6538&amp;#20159;&amp;#20803;&amp;#12290;&lt;/span&gt;&lt;/div&gt;&lt;div align="center"&gt;&lt;span style="font-size: small;"&gt;2011-2017&amp;#24180;&amp;#20013;&amp;#22269;LED&amp;#20135;&amp;#19994;&amp;#24066;&amp;#22330;&amp;#35268;&amp;#27169;&amp;#36208;&amp;#21183;&amp;#22270;&lt;/span&gt;&lt;/div&gt;&lt;div align="center"&gt;&lt;span style="font-size: small;"&gt;&lt;img src="/sitedata/resource/images/202010/2020101313120456_m.png" excmsresource="resource:34893:m:1:/sitedata/resource/images/202010/202010131312045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6893;&amp;#29289;&amp;#24037;&amp;#21378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6893;&amp;#29289;&amp;#24037;&amp;#21378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893;&amp;#29289;&amp;#24037;&amp;#21378;&amp;#34892;&amp;#19994;&amp;#30340;&amp;#24433;&amp;#21709;&lt;/span&gt;&lt;/div&gt;&lt;div&gt;&lt;span style="font-size: small;"&gt;&amp;#20116;&amp;#12289;&amp;#34892;&amp;#19994;&amp;#31454;&amp;#20105;&amp;#29366;&amp;#20917;&amp;#21450;&amp;#20854;&amp;#23545;&amp;#26893;&amp;#29289;&amp;#24037;&amp;#21378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 &amp;#20013;&amp;#22269;&amp;#26893;&amp;#29289;&amp;#24037;&amp;#21378;&amp;#34892;&amp;#19994;&amp;#20027;&amp;#35201;&amp;#20225;&amp;#19994;&amp;#35843;&amp;#30740;&amp;#20998;&amp;#26512;&lt;/b&gt;&lt;/span&gt;&lt;/div&gt;&lt;div&gt;&lt;span style="font-size: small;"&gt;&amp;#31532;.&amp;#19968;&amp;#33410;&amp;#20140;&amp;#19996;&amp;#26041;&amp;#26893;&amp;#29289;&amp;#24037;&amp;#21378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&amp;#21271;&amp;#20140;&amp;#20892;&amp;#20247;&amp;#29289;&amp;#32852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&amp;#21271;&amp;#20140;&amp;#20013;&amp;#29615;&amp;#26131;&amp;#36798;&amp;#35774;&amp;#26045;&amp;#22253;&amp;#33402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&amp;#21271;&amp;#20140;&amp;#20140;&amp;#40527;&amp;#29615;&amp;#29699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&amp;#38485;&amp;#35199;&amp;#26093;&amp;#30000;&amp;#20809;&amp;#30005;&amp;#20892;&amp;#19994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20116;&amp;#12289;&amp;#32463;&amp;#33829;&amp;#21457;&amp;#23637;&amp;#31574;&amp;#30053;&lt;/span&gt;&lt;/div&gt;&lt;div&gt;&lt;span style="font-size: small;"&gt;&amp;#31532;&amp;#20845;&amp;#33410;&amp;#23551;&amp;#20809;&amp;#24066;&amp;#28070;&amp;#23439;&amp;#20892;&amp;#19994;&amp;#31185;&amp;#25216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 &amp;#34892;&amp;#19994;&amp;#21069;&amp;#26223;&amp;#20998;&amp;#26512;&lt;/b&gt;&lt;/span&gt;&lt;/div&gt;&lt;div&gt;&lt;span style="font-size: small;"&gt;&lt;b&gt;&amp;#31532;&amp;#20061;&amp;#31456; &amp;#26893;&amp;#29289;&amp;#24037;&amp;#21378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6893;&amp;#29289;&amp;#24037;&amp;#21378;&amp;#34892;&amp;#19994;&amp;#36235;&amp;#21183;&amp;#20998;&amp;#26512;&lt;/span&gt;&lt;/div&gt;&lt;div&gt;&lt;span style="font-size: small;"&gt;&amp;#19968;&amp;#12289;2021-2027&amp;#24180;&amp;#25105;&amp;#22269;&amp;#26893;&amp;#29289;&amp;#24037;&amp;#2137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6893;&amp;#29289;&amp;#24037;&amp;#21378;&amp;#34892;&amp;#19994;&amp;#24066;&amp;#22330;&amp;#21457;&amp;#23637;&amp;#31354;&amp;#38388;&lt;/span&gt;&lt;/div&gt;&lt;div&gt;&lt;span style="font-size: small;"&gt;&amp;#19977;&amp;#12289;2021-2027&amp;#24180;&amp;#25105;&amp;#22269;&amp;#26893;&amp;#29289;&amp;#24037;&amp;#21378;&amp;#34892;&amp;#19994;&amp;#25919;&amp;#31574;&amp;#36235;&amp;#21521;&lt;/span&gt;&lt;/div&gt;&lt;div&gt;&lt;span style="font-size: small;"&gt;&amp;#22235;&amp;#12289;2021-2027&amp;#24180;&amp;#25105;&amp;#22269;&amp;#26893;&amp;#29289;&amp;#24037;&amp;#21378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6893;&amp;#29289;&amp;#24037;&amp;#21378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amp;#24180;&amp;#20013;&amp;#22269;&amp;#26893;&amp;#29289;&amp;#24037;&amp;#21378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6893;&amp;#29289;&amp;#24037;&amp;#21378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6893;&amp;#29289;&amp;#24037;&amp;#21378;&amp;#21046;&amp;#36896;&amp;#34892;&amp;#19994;&amp;#30340;&amp;#25237;&amp;#36164;&amp;#24314;&amp;#35758;&lt;/span&gt;&lt;/div&gt;&lt;div&gt;&lt;span style="font-size: small;"&gt;&amp;#19968;&amp;#12289;&amp;#20013;&amp;#22269;&amp;#26893;&amp;#29289;&amp;#24037;&amp;#21378;&amp;#21046;&amp;#36896;&amp;#34892;&amp;#19994;&amp;#30340;&amp;#37325;&amp;#28857;&amp;#25237;&amp;#36164;&amp;#21306;&amp;#22495;&lt;/span&gt;&lt;/div&gt;&lt;div&gt;&lt;span style="font-size: small;"&gt;&amp;#20108;&amp;#12289;&amp;#20013;&amp;#22269;&amp;#26893;&amp;#29289;&amp;#24037;&amp;#21378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6893;&amp;#29289;&amp;#24037;&amp;#21378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amp;#30740;&amp;#31350;&amp;#32467;&amp;#35770;&amp;#21450;&amp;#21457;&amp;#23637;&amp;#24314;&amp;#35758;&lt;/b&gt;&lt;/span&gt;&lt;/div&gt;&lt;div&gt;&lt;span style="font-size: small;"&gt;&amp;#31532;.&amp;#19968;&amp;#33410; &amp;#26893;&amp;#29289;&amp;#24037;&amp;#21378;&amp;#34892;&amp;#19994;&amp;#30740;&amp;#31350;&amp;#32467;&amp;#35770;&amp;#21450;&amp;#24314;&amp;#35758;&lt;/span&gt;&lt;/div&gt;&lt;div&gt;&lt;span style="font-size: small;"&gt;&amp;#31532;&amp;#20108;&amp;#33410; &amp;#26893;&amp;#29289;&amp;#24037;&amp;#21378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893;&amp;#29289;&amp;#24037;&amp;#21378;&amp;#34892;&amp;#19994;&amp;#29983;&amp;#21629;&amp;#21608;&amp;#26399;&lt;/span&gt;&lt;/div&gt;&lt;div&gt;&lt;span style="font-size: small;"&gt;&amp;#22270;&amp;#34920;&amp;#65306;&amp;#26893;&amp;#29289;&amp;#24037;&amp;#21378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5105;&amp;#22269;&amp;#26893;&amp;#29289;&amp;#24037;&amp;#21378;&amp;#34892;&amp;#19994;&amp;#20379;&amp;#32473;&amp;#39044;&amp;#27979;&lt;/span&gt;&lt;/div&gt;&lt;div&gt;&lt;span style="font-size: small;"&gt;&amp;#22270;&amp;#34920;&amp;#65306;2021-2027&amp;#24180;&amp;#25105;&amp;#22269;&amp;#26893;&amp;#29289;&amp;#24037;&amp;#21378;&amp;#34892;&amp;#19994;&amp;#20135;&amp;#37327;&amp;#39044;&amp;#27979;&lt;/span&gt;&lt;/div&gt;&lt;div&gt;&lt;span style="font-size: small;"&gt;&amp;#22270;&amp;#34920;&amp;#65306;2021-2027&amp;#24180;&amp;#25105;&amp;#22269;&amp;#26893;&amp;#29289;&amp;#24037;&amp;#21378;&amp;#34892;&amp;#19994;&amp;#38656;&amp;#27714;&amp;#39044;&amp;#27979;&lt;/span&gt;&lt;/div&gt;&lt;div&gt;&lt;span style="font-size: small;"&gt;&amp;#22270;&amp;#34920;&amp;#65306;2021-2027&amp;#24180;&amp;#25105;&amp;#22269;&amp;#26893;&amp;#29289;&amp;#24037;&amp;#21378;&amp;#34892;&amp;#19994;&amp;#20379;&amp;#38656;&amp;#24179;&amp;#34913;&amp;#39044;&amp;#27979;&lt;/span&gt;&lt;/div&gt;&lt;div&gt;&lt;span style="font-size: small;"&gt;&amp;#22270;&amp;#34920;&amp;#65306;2021-2027&amp;#24180;&amp;#25105;&amp;#22269;&amp;#26893;&amp;#29289;&amp;#24037;&amp;#21378;&amp;#34892;&amp;#19994;&amp;#20135;&amp;#21697;&amp;#20215;&amp;#26684;&amp;#39044;&amp;#27979;&lt;/span&gt;&lt;/div&gt;&lt;div&gt;&lt;span style="font-size: small;"&gt;&amp;#22270;&amp;#34920;&amp;#65306;2021-2027&amp;#24180;&amp;#25105;&amp;#22269;&amp;#26893;&amp;#29289;&amp;#24037;&amp;#21378;&amp;#34892;&amp;#19994;&amp;#20135;&amp;#21697;&amp;#28040;&amp;#36153;&amp;#39044;&amp;#27979;&lt;/span&gt;&lt;/div&gt;&lt;div&gt;&lt;span style="font-size: small;"&gt;&amp;#22270;&amp;#34920;&amp;#65306;2021-2027&amp;#24180;&amp;#25105;&amp;#22269;&amp;#26893;&amp;#29289;&amp;#24037;&amp;#21378;&amp;#34892;&amp;#19994;&amp;#24066;&amp;#22330;&amp;#35268;&amp;#27169;&amp;#39044;&amp;#27979;&lt;/span&gt;&lt;/div&gt;&lt;div&gt;&lt;span style="font-size: small;"&gt;&amp;#22270;&amp;#34920;&amp;#65306;2021-2027&amp;#24180;&amp;#25105;&amp;#22269;&amp;#26893;&amp;#29289;&amp;#24037;&amp;#21378;&amp;#34892;&amp;#19994;&amp;#24635;&amp;#20135;&amp;#20540;&amp;#39044;&amp;#27979;&lt;/span&gt;&lt;/div&gt;&lt;div&gt;&lt;span style="font-size: small;"&gt;&amp;#22270;&amp;#34920;&amp;#65306;2021-2027&amp;#24180;&amp;#25105;&amp;#22269;&amp;#26893;&amp;#29289;&amp;#24037;&amp;#21378;&amp;#34892;&amp;#19994;&amp;#38144;&amp;#21806;&amp;#25910;&amp;#20837;&amp;#39044;&amp;#27979;&lt;/span&gt;&lt;/div&gt;&lt;div&gt;&lt;span style="font-size: small;"&gt;&amp;#22270;&amp;#34920;&amp;#65306;2021-2027&amp;#24180;&amp;#25105;&amp;#22269;&amp;#26893;&amp;#29289;&amp;#24037;&amp;#2137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29.html"&gt;http://www.cction.com/report/202010/18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