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7542;&amp;#37240;&amp;#31995;&amp;#21015;&amp;#32933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7542;&amp;#37240;&amp;#31995;&amp;#21015;&amp;#32933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7542;&amp;#37240;&amp;#31995;&amp;#21015;&amp;#32933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9.html"&gt;http://www.cction.com/report/202104/21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104;&amp;#27542;&amp;#37240;&amp;#31867;&amp;#32933;&amp;#26009;&amp;#65292;&amp;#31616;&amp;#31216;&amp;#33104;&amp;#32933;&amp;#12290;&amp;#26159;&amp;#25351;&amp;#23500;&amp;#21547;&amp;#33104;&amp;#27542;&amp;#37240;&amp;#21644;&amp;#19968;&amp;#23450;&amp;#37327;&amp;#26080;&amp;#26426;&amp;#20859;&amp;#20998;&amp;#30340;&amp;#26377;&amp;#26426;&amp;#29289;&amp;#32933;&amp;#26009;&amp;#12290;&amp;#35813;&amp;#31867;&amp;#32933;&amp;#26009;&amp;#20197;&amp;#27877;&amp;#28845;&amp;#12289;&amp;#35088;&amp;#29028;&amp;#12289;&amp;#39118;&amp;#21270;&amp;#29028;&amp;#31561;&amp;#20026;&amp;#20027;&amp;#35201;&amp;#21407;&amp;#26009;&amp;#65292;&amp;#32463;&amp;#19981;&amp;#21516;&amp;#22788;&amp;#29702;&amp;#24182;&amp;#25530;&amp;#20837;&amp;#19968;&amp;#23450;&amp;#37327;&amp;#26080;&amp;#26426;&amp;#32933;&amp;#26009;&amp;#32780;&amp;#25104;&amp;#12290;&amp;#33104;&amp;#27542;&amp;#37240;&amp;#26159;&amp;#19968;&amp;#32452;&amp;#40657;&amp;#33394;&amp;#25110;&amp;#26837;&amp;#33394;&amp;#33014;&amp;#29366;&amp;#26080;&amp;#23450;&amp;#24418;&amp;#39640;&amp;#20998;&amp;#23376;&amp;#26377;&amp;#26426;&amp;#21270;&amp;#21512;&amp;#29289;&amp;#65292;&amp;#21547;&amp;#30899;&amp;#12289;&amp;#27682;&amp;#12289;&amp;#27687;&amp;#12289;&amp;#27694;&amp;#12289;&amp;#30827;&amp;#31561;&amp;#20803;&amp;#32032;&amp;#12290;&amp;#33104;&amp;#27542;&amp;#37240;&amp;#20869;&amp;#34920;&amp;#38754;&amp;#36739;&amp;#22823;&amp;#65292;&amp;#32780;&amp;#20351;&amp;#20854;&amp;#21560;&amp;#38468;&amp;#21147;&amp;#12289;&amp;#40655;&amp;#32467;&amp;#21147;&amp;#12289;&amp;#33014;&amp;#20307;&amp;#20998;&amp;#25955;&amp;#24615;&amp;#31561;&amp;#22343;&amp;#33391;&amp;#22909;&amp;#65292;&amp;#38451;&amp;#31163;&amp;#23376;&amp;#20132;&amp;#25442;&amp;#37327;&amp;#36739;&amp;#22823;&amp;#12290;&amp;#33104;&amp;#27542;&amp;#37240;&amp;#32467;&amp;#26500;&amp;#20013;&amp;#30340;&amp;#27963;&amp;#24615;&amp;#22522;&amp;#22242;&amp;#22914;&amp;#32679;&amp;#22522;&amp;#12289;&amp;#37210;&amp;#32671;&amp;#22522;&amp;#31561;&amp;#20351;&amp;#20854;&amp;#20855;&amp;#26377;&amp;#37240;&amp;#24615;&amp;#12289;&amp;#20146;&amp;#27700;&amp;#24615;&amp;#21644;&amp;#21560;&amp;#38468;&amp;#24615;&amp;#65292;&amp;#24182;&amp;#33021;&amp;#19982;&amp;#26576;&amp;#20123;&amp;#37329;&amp;#23646;&amp;#31163;&amp;#23376;&amp;#29983;&amp;#25104;&amp;#34735;&amp;#21512;&amp;#29289;&amp;#12290;&amp;#33104;&amp;#27542;&amp;#37240;&amp;#31867;&amp;#32933;&amp;#26009;&amp;#20027;&amp;#35201;&amp;#26377;&amp;#33104;&amp;#27542;&amp;#37240;&amp;#38133;&amp;#12289;&amp;#33104;&amp;#27542;&amp;#37240;&amp;#38078;&amp;#12289;&amp;#33104;&amp;#27542;&amp;#37240;&amp;#38048;&amp;#21450;&amp;#33104;&amp;#27542;&amp;#37240;&amp;#22797;&amp;#21512;&amp;#32933;&amp;#31561;&amp;#12290;&amp;#33104;&amp;#27542;&amp;#37240;&amp;#36739;&amp;#33021;&amp;#25239;&amp;#24494;&amp;#29983;&amp;#29289;&amp;#20998;&amp;#35299;&amp;#65292;&amp;#26159;&amp;#19968;&amp;#31181;&amp;#32531;&amp;#25928;&amp;#30340;&amp;#26377;&amp;#26426;&amp;#32933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104;&amp;#27542;&amp;#37240;&amp;#31995;&amp;#21015;&amp;#32933;&amp;#2600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3104;&amp;#27542;&amp;#37240;&amp;#31995;&amp;#21015;&amp;#32933;&amp;#26009;&amp;#30456;&amp;#20851;&amp;#27010;&amp;#24565;&amp;#21450;&amp;#21457;&amp;#23637;&amp;#29615;&amp;#22659;&amp;#65292;&amp;#25509;&amp;#30528;&amp;#20998;&amp;#26512;&amp;#20102;&amp;#20013;&amp;#22269;&amp;#33104;&amp;#27542;&amp;#37240;&amp;#31995;&amp;#21015;&amp;#32933;&amp;#26009;&amp;#35268;&amp;#27169;&amp;#21450;&amp;#28040;&amp;#36153;&amp;#38656;&amp;#27714;&amp;#65292;&amp;#28982;&amp;#21518;&amp;#23545;&amp;#20013;&amp;#22269;&amp;#33104;&amp;#27542;&amp;#37240;&amp;#31995;&amp;#21015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33104;&amp;#27542;&amp;#37240;&amp;#31995;&amp;#21015;&amp;#32933;&amp;#26009;&amp;#38754;&amp;#20020;&amp;#30340;&amp;#26426;&amp;#36935;&amp;#21450;&amp;#21457;&amp;#23637;&amp;#21069;&amp;#26223;&amp;#12290;&amp;#24744;&amp;#33509;&amp;#24819;&amp;#23545;&amp;#20013;&amp;#22269;&amp;#33104;&amp;#27542;&amp;#37240;&amp;#31995;&amp;#21015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3104;&amp;#27542;&amp;#37240;&amp;#31995;&amp;#21015;&lt;/b&gt;&lt;/span&gt;&lt;/span&gt;&lt;b&gt;&lt;a href="http://www.cction.com/report/202007/174844.html"&gt;&lt;span style="font-size: small;"&gt;&lt;span style="font-family: Arial;"&gt;&amp;#32933;&amp;#26009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.&amp;#19968;&amp;#33410; 2019&amp;#24180;&amp;#20013;&amp;#22269;&amp;#33104;&amp;#27542;&amp;#37240;&amp;#31995;&amp;#21015;&amp;#32933;&amp;#26009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3104;&amp;#27542;&amp;#37240;&amp;#31995;&amp;#21015;&amp;#32933;&amp;#26009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3104;&amp;#27542;&amp;#37240;&amp;#31995;&amp;#21015;&amp;#32933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3104;&amp;#27542;&amp;#37240;&amp;#31995;&amp;#21015;&amp;#32933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104;&amp;#27542;&amp;#37240;&amp;#31995;&amp;#21015;&amp;#32933;&amp;#26009;&amp;#34892;&amp;#19994;&amp;#29305;&amp;#28857;&amp;#20998;&amp;#26512;&lt;/span&gt;&lt;/span&gt;&lt;/div&gt;&lt;div&gt;&lt;span style="font-size: small;"&gt;&lt;span style="font-family: Arial;"&gt;&amp;#20108;&amp;#12289;&amp;#19990;&amp;#30028;&amp;#33104;&amp;#27542;&amp;#37240;&amp;#31995;&amp;#21015;&amp;#32933;&amp;#26009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33104;&amp;#27542;&amp;#37240;&amp;#31995;&amp;#21015;&amp;#32933;&amp;#26009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33104;&amp;#27542;&amp;#37240;&amp;#31995;&amp;#21015;&amp;#32933;&amp;#26009;&amp;#24066;&amp;#22330;&amp;#21457;&amp;#23637;&amp;#36235;&amp;#21183;&amp;#20998;&amp;#26512;&lt;/span&gt;&lt;/span&gt;&lt;/div&gt;&lt;div&gt;&lt;span style="font-size: small;"&gt;&lt;span style="font-family: Arial;"&gt;&amp;#19968;&amp;#12289;&amp;#32933;&amp;#26009;&amp;#30340;&amp;#39640;&amp;#27987;&amp;#24230;&amp;#12289;&amp;#22810;&amp;#20803;&amp;#22797;&amp;#21512;&amp;#21270;&lt;/span&gt;&lt;/span&gt;&lt;/div&gt;&lt;div&gt;&lt;span style="font-size: small;"&gt;&lt;span style="font-family: Arial;"&gt;&amp;#20108;&amp;#12289;&amp;#32933;&amp;#26009;&amp;#30340;&amp;#19987;&amp;#29992;&amp;#21270;&lt;/span&gt;&lt;/span&gt;&lt;/div&gt;&lt;div&gt;&lt;span style="font-size: small;"&gt;&lt;span style="font-family: Arial;"&gt;&amp;#19977;&amp;#12289;&amp;#32933;&amp;#26009;&amp;#30340;&amp;#38271;&amp;#25928;&amp;#21270;&lt;/span&gt;&lt;/span&gt;&lt;/div&gt;&lt;div&gt;&lt;span style="font-size: small;"&gt;&lt;span style="font-family: Arial;"&gt;&amp;#22235;&amp;#12289;&amp;#32933;&amp;#26009;&amp;#30340;&amp;#26080;&amp;#20844;&amp;#23475;&amp;#21270;&lt;/span&gt;&lt;/span&gt;&lt;/div&gt;&lt;div&gt;&lt;span style="font-size: small;"&gt;&lt;span style="font-family: Arial;"&gt;&amp;#20116;&amp;#12289;&amp;#21270;&amp;#23398;&amp;#32933;&amp;#26009;&amp;#19982;&amp;#26377;&amp;#26426;&amp;#32933;&amp;#26009;&amp;#30340;&amp;#32467;&amp;#21512;&lt;/span&gt;&lt;/span&gt;&lt;/div&gt;&lt;div&gt;&lt;span style="font-size: small;"&gt;&lt;span style="font-family: Arial;"&gt;&amp;#20845;&amp;#12289;&amp;#29983;&amp;#29289;&amp;#27963;&amp;#24615;&amp;#33740;&amp;#19982;&amp;#26377;&amp;#26426;&amp;#36136;&amp;#26080;&amp;#26426;&amp;#33829;&amp;#20859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04;&amp;#27542;&amp;#37240;&amp;#31995;&amp;#21015;&amp;#32933;&amp;#26009;&amp;#34892;&amp;#19994;&amp;#21457;&amp;#23637;&amp;#29615;&amp;#22659;&lt;/b&gt;&lt;/span&gt;&lt;/span&gt;&lt;/div&gt;&lt;div&gt;&lt;span style="font-size: small;"&gt;&lt;span style="font-family: Arial;"&gt;&amp;#31532;.&amp;#19968;&amp;#33410; 2016-2019&amp;#24180;&amp;#20013;&amp;#22269;&amp;#23439;&amp;#35266;&amp;#32463;&amp;#27982;&amp;#36816;&amp;#34892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19968;&amp;#12289;CPI&amp;#28201;&amp;#21644;&amp;#19978;&amp;#28072;&lt;/span&gt;&lt;/span&gt;&lt;/div&gt;&lt;div&gt;&lt;span style="font-size: small;"&gt;&lt;span style="font-family: Arial;"&gt;&amp;#20108;&amp;#12289;&amp;#31215;&amp;#26497;&amp;#36130;&amp;#25919;&amp;#20391;&amp;#37325;&amp;#35843;&amp;#32467;&amp;#26500;&lt;/span&gt;&lt;/span&gt;&lt;/div&gt;&lt;div&gt;&lt;span style="font-size: small;"&gt;&lt;span style="font-family: Arial;"&gt;&amp;#19977;&amp;#12289;&amp;ldquo;&amp;#19977;&amp;#29575;&amp;rdquo;&amp;#20877;&amp;#24230;&amp;#40784;&amp;#21160;&lt;/span&gt;&lt;/span&gt;&lt;/div&gt;&lt;div&gt;&lt;span style="font-size: small;"&gt;&lt;span style="font-family: Arial;"&gt;&amp;#22235;&amp;#12289;&amp;#25910;&amp;#20837;&amp;#20998;&amp;#37197;&amp;#25913;&amp;#38761;&amp;#26041;&amp;#26696;&amp;#20986;&amp;#21488;&lt;/span&gt;&lt;/span&gt;&lt;/div&gt;&lt;div&gt;&lt;span style="font-size: small;"&gt;&lt;span style="font-family: Arial;"&gt;&amp;#20116;&amp;#12289;&amp;ldquo;&amp;#20004;&amp;#31246;&amp;rdquo;&amp;#25913;&amp;#38761;&amp;#26377;&amp;#31361;&amp;#30772;&lt;/span&gt;&lt;/span&gt;&lt;/div&gt;&lt;div&gt;&lt;span style="font-size: small;"&gt;&lt;span style="font-family: Arial;"&gt;&amp;#20845;&amp;#12289;&amp;#27004;&amp;#24066;&amp;#39640;&amp;#20301;&amp;#30424;&amp;#25972;&lt;/span&gt;&lt;/span&gt;&lt;/div&gt;&lt;div&gt;&lt;span style="font-size: small;"&gt;&lt;span style="font-family: Arial;"&gt;&amp;#19971;&amp;#12289;&amp;#21306;&amp;#22495;&amp;#21457;&amp;#23637;&amp;#35268;&amp;#21010;&amp;#32487;&amp;#32493;&amp;#25512;&amp;#20986;&lt;/span&gt;&lt;/span&gt;&lt;/div&gt;&lt;div&gt;&lt;span style="font-size: small;"&gt;&lt;span style="font-family: Arial;"&gt;&amp;#20843;&amp;#12289;&amp;#39034;&amp;#24046;&amp;#35268;&amp;#27169;&amp;#36827;&amp;#19968;&amp;#27493;&amp;#38477;&amp;#20302;&lt;/span&gt;&lt;/span&gt;&lt;/div&gt;&lt;div&gt;&lt;span style="font-size: small;"&gt;&lt;span style="font-family: Arial;"&gt;&amp;#20061;&amp;#12289;&amp;#25112;&amp;#30053;&amp;#24615;&amp;#26032;&amp;#20852;&amp;#20135;&amp;#19994;&amp;#24555;&amp;#36895;&amp;#21457;&amp;#23637;&lt;/span&gt;&lt;/span&gt;&lt;/div&gt;&lt;div&gt;&lt;span style="font-size: small;"&gt;&lt;span style="font-family: Arial;"&gt;&amp;#31532;&amp;#19977;&amp;#33410; 2016-2019&amp;#24180;&amp;#33104;&amp;#27542;&amp;#37240;&amp;#31995;&amp;#21015;&amp;#32933;&amp;#26009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65288;&amp;#19968;&amp;#65289;&amp;#21152;&amp;#24555;&amp;#21046;&amp;#23450;HA&amp;#22797;&amp;#28151;&amp;#32933;&amp;#21644;&amp;#21494;&amp;#38754;&amp;#32933;&amp;#34892;&amp;#19994;&amp;#26631;&amp;#20934;&amp;#30340;&amp;#36843;&amp;#20999;&amp;#24615;&lt;/span&gt;&lt;/span&gt;&lt;/div&gt;&lt;div&gt;&lt;span style="font-size: small;"&gt;&lt;span style="font-family: Arial;"&gt;&amp;#65288;&amp;#20108;&amp;#65289;&amp;#32933;&amp;#26009;&amp;#20013;&amp;#33104;&amp;#26893;&amp;#37240;&amp;#65288;&amp;#25110;&amp;#40644;&amp;#33104;&amp;#37240;&amp;#65289;&amp;#20998;&amp;#26512;&amp;#21450;&amp;#26631;&amp;#20934;&amp;#20013;&amp;#23384;&amp;#22312;&amp;#30340;&amp;#20027;&amp;#352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33104;&amp;#27542;&amp;#37240;&amp;#31995;&amp;#21015;&amp;#32933;&amp;#26009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 2016-2019&amp;#24180;&amp;#20013;&amp;#22269;&amp;#33104;&amp;#27542;&amp;#37240;&amp;#31995;&amp;#21015;&amp;#32933;&amp;#26009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33104;&amp;#27542;&amp;#37240;&amp;#31995;&amp;#21015;&amp;#32933;&amp;#26009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33104;&amp;#27542;&amp;#37240;&amp;#31995;&amp;#21015;&amp;#32933;&amp;#2600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3104;&amp;#27542;&amp;#37240;&amp;#31995;&amp;#21015;&amp;#32933;&amp;#26009;&amp;#34892;&amp;#19994;&amp;#38656;&amp;#27714;&amp;#32467;&amp;#26500;&amp;#20998;&amp;#26512;&lt;/span&gt;&lt;/span&gt;&lt;/div&gt;&lt;div&gt;&lt;span style="font-size: small;"&gt;&lt;span style="font-family: Arial;"&gt;&amp;#65288;&amp;#19968;&amp;#65289;&amp;#33104;&amp;#26893;&amp;#37240;&amp;#31867;&amp;#22266;&amp;#20307;&amp;#32933;&amp;#26009;&lt;/span&gt;&lt;/span&gt;&lt;/div&gt;&lt;div&gt;&lt;span style="font-size: small;"&gt;&lt;span style="font-family: Arial;"&gt;&amp;#65288;&amp;#20108;&amp;#65289;&amp;#33104;&amp;#26893;&amp;#37240;&amp;#31867;&amp;#28082;&amp;#20307;&amp;#32933;&amp;#26009;&lt;/span&gt;&lt;/span&gt;&lt;/div&gt;&lt;div&gt;&lt;span style="font-size: small;"&gt;&lt;span style="font-family: Arial;"&gt;&amp;#20108;&amp;#12289;&amp;#20013;&amp;#22269;&amp;#33104;&amp;#27542;&amp;#37240;&amp;#31995;&amp;#21015;&amp;#32933;&amp;#26009;&amp;#34892;&amp;#19994;&amp;#19979;&amp;#28216;&amp;#34892;&amp;#19994;&amp;#21078;&amp;#26512;&lt;/span&gt;&lt;/span&gt;&lt;/div&gt;&lt;div&gt;&lt;span style="font-size: small;"&gt;&lt;span style="font-family: Arial;"&gt;&amp;#19977;&amp;#12289;&amp;#33104;&amp;#27542;&amp;#37240;&amp;#31995;&amp;#21015;&amp;#32933;&amp;#26009;&amp;#34892;&amp;#19994;&amp;#20013;&amp;#22269;&amp;#37325;&amp;#28857;&amp;#38656;&amp;#27714;&amp;#23458;&amp;#25143;&lt;/span&gt;&lt;/span&gt;&lt;/div&gt;&lt;div&gt;&lt;span style="font-size: small;"&gt;&lt;span style="font-family: Arial;"&gt;&amp;#65288;&amp;#19968;&amp;#65289;&amp;#22303;&amp;#22320;&amp;#25919;&amp;#31574;&amp;#21464;&amp;#21270;&amp;#23558;&amp;#24433;&amp;#21709;&amp;#33104;&amp;#27542;&amp;#37240;&amp;#31995;&amp;#21015;&amp;#32933;&amp;#26009;&amp;#30340;&amp;#28040;&amp;#36153;&amp;#21644;&amp;#28040;&amp;#36153;&amp;#32467;&amp;#26500;&lt;/span&gt;&lt;/span&gt;&lt;/div&gt;&lt;div&gt;&lt;span style="font-size: small;"&gt;&lt;span style="font-family: Arial;"&gt;&amp;#65288;&amp;#20108;&amp;#65289;&amp;#26356;&amp;#21152;&amp;#20005;&amp;#26684;&amp;#30340;&amp;#20892;&amp;#19994;&amp;#19982;&amp;#29615;&amp;#22659;&amp;#25919;&amp;#31574;&amp;#23558;&amp;#23545;&amp;#33104;&amp;#27542;&amp;#37240;&amp;#31995;&amp;#21015;&amp;#32933;&amp;#26009;&amp;#28040;&amp;#36153;&amp;#37327;&amp;#20135;&amp;#29983;&amp;#37325;&amp;#35201;&amp;#24433;&amp;#21709;&lt;/span&gt;&lt;/span&gt;&lt;/div&gt;&lt;div&gt;&lt;span style="font-size: small;"&gt;&lt;span style="font-family: Arial;"&gt;&amp;#65288;&amp;#19977;&amp;#65289;&amp;#20892;&amp;#19994;&amp;#29983;&amp;#20135;&amp;#26465;&amp;#20214;&amp;#12289;&amp;#20892;&amp;#19994;&amp;#32452;&amp;#32455;&amp;#24418;&amp;#24335;&amp;#21464;&amp;#21270;&amp;#23545;&amp;#26045;&amp;#32933;&amp;#27169;&amp;#24335;&amp;#20135;&amp;#29983;&amp;#37325;&amp;#35201;&amp;#24433;&amp;#21709;&lt;/span&gt;&lt;/span&gt;&lt;/div&gt;&lt;div&gt;&lt;span style="font-size: small;"&gt;&lt;span style="font-family: Arial;"&gt;1&amp;#12289;&amp;#20892;&amp;#19994;&amp;#29983;&amp;#20135;&amp;#26465;&amp;#20214;&amp;#23545;&amp;#26045;&amp;#32933;&amp;#27169;&amp;#24335;&amp;#20135;&amp;#29983;&amp;#30340;&amp;#24433;&amp;#21709;&lt;/span&gt;&lt;/span&gt;&lt;/div&gt;&lt;div&gt;&lt;span style="font-size: small;"&gt;&lt;span style="font-family: Arial;"&gt;2&amp;#12289;&amp;#20892;&amp;#19994;&amp;#32452;&amp;#32455;&amp;#24418;&amp;#24335;&amp;#21464;&amp;#21270;&amp;#23545;&amp;#26045;&amp;#32933;&amp;#27169;&amp;#24335;&amp;#20135;&amp;#29983;&amp;#30340;&amp;#24433;&amp;#21709;&lt;/span&gt;&lt;/span&gt;&lt;/div&gt;&lt;div&gt;&lt;span style="font-size: small;"&gt;&lt;span style="font-family: Arial;"&gt;&amp;#31532;&amp;#22235;&amp;#33410; 2016-2019&amp;#24180;&amp;#20013;&amp;#22269;&amp;#33104;&amp;#27542;&amp;#37240;&amp;#31995;&amp;#21015;&amp;#32933;&amp;#26009;&amp;#34892;&amp;#19994;&amp;#20379;&amp;#32473;&amp;#29366;&amp;#20917;&amp;#20998;&amp;#26512;&lt;/span&gt;&lt;/span&gt;&lt;/div&gt;&lt;div&gt;&lt;span style="font-size: small;"&gt;&lt;span style="font-family: Arial;"&gt;&amp;#19968;&amp;#12289;&amp;#20013;&amp;#22269;&amp;#33104;&amp;#27542;&amp;#37240;&amp;#31995;&amp;#21015;&amp;#32933;&amp;#26009;&amp;#34892;&amp;#19994;&amp;#29983;&amp;#20135;&amp;#35268;&amp;#27169;&amp;#29616;&amp;#29366;&lt;/span&gt;&lt;/span&gt;&lt;/div&gt;&lt;div&gt;&lt;span style="font-size: small;"&gt;&lt;span style="font-family: Arial;"&gt;&amp;#20108;&amp;#12289;&amp;#20013;&amp;#22269;&amp;#33104;&amp;#27542;&amp;#37240;&amp;#31995;&amp;#21015;&amp;#32933;&amp;#26009;&amp;#34892;&amp;#19994;&amp;#20135;&amp;#33021;&amp;#35268;&amp;#27169;&amp;#20998;&amp;#24067;&lt;/span&gt;&lt;/span&gt;&lt;/div&gt;&lt;div&gt;&lt;span style="font-size: small;"&gt;&lt;span style="font-family: Arial;"&gt;&amp;#19977;&amp;#12289;&amp;#20013;&amp;#22269;&amp;#33104;&amp;#27542;&amp;#37240;&amp;#31995;&amp;#21015;&amp;#32933;&amp;#26009;&amp;#34892;&amp;#19994;&amp;#25216;&amp;#26415;&amp;#29616;&amp;#29366;&amp;#21078;&amp;#26512;&lt;/span&gt;&lt;/span&gt;&lt;/div&gt;&lt;div&gt;&lt;span style="font-size: small;"&gt;&lt;span style="font-family: Arial;"&gt;&amp;#22235;&amp;#12289;&amp;#33104;&amp;#27542;&amp;#37240;&amp;#31995;&amp;#21015;&amp;#32933;&amp;#26009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104;&amp;#27542;&amp;#37240;&amp;#31995;&amp;#21015;&amp;#32933;&amp;#26009;&amp;#34892;&amp;#19994;&amp;#36827;&amp;#20986;&amp;#21475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#19968;&amp;#12289;&amp;#36827;&amp;#21475;&amp;#39069;&amp;#39044;&amp;#27979;&lt;/span&gt;&lt;/span&gt;&lt;/div&gt;&lt;div&gt;&lt;span style="font-size: small;"&gt;&lt;span style="font-family: Arial;"&gt;&amp;#20108;&amp;#12289;&amp;#20986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104;&amp;#27542;&amp;#37240;&amp;#31995;&amp;#21015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104;&amp;#27542;&amp;#37240;&amp;#31995;&amp;#21015;&amp;#32933;&amp;#26009;&amp;#34892;&amp;#19994;&amp;#31454;&amp;#20105;&amp;#29616;&amp;#29366;&amp;#20998;&amp;#26512;&lt;/span&gt;&lt;/span&gt;&lt;/div&gt;&lt;div&gt;&lt;span style="font-size: small;"&gt;&lt;span style="font-family: Arial;"&gt;&amp;#19968;&amp;#12289;&amp;#33104;&amp;#27542;&amp;#37240;&amp;#31995;&amp;#21015;&amp;#32933;&amp;#26009;&amp;#34892;&amp;#19994;&amp;#31454;&amp;#20105;&amp;#31243;&amp;#24230;&amp;#20998;&amp;#26512;&lt;/span&gt;&lt;/span&gt;&lt;/div&gt;&lt;div&gt;&lt;span style="font-size: small;"&gt;&lt;span style="font-family: Arial;"&gt;&amp;#20108;&amp;#12289;&amp;#33104;&amp;#27542;&amp;#37240;&amp;#31995;&amp;#21015;&amp;#32933;&amp;#26009;&amp;#34892;&amp;#19994;&amp;#25216;&amp;#26415;&amp;#31454;&amp;#20105;&amp;#20998;&amp;#26512;&lt;/span&gt;&lt;/span&gt;&lt;/div&gt;&lt;div&gt;&lt;span style="font-size: small;"&gt;&lt;span style="font-family: Arial;"&gt;&amp;#19977;&amp;#12289;&amp;#33104;&amp;#27542;&amp;#37240;&amp;#31995;&amp;#21015;&amp;#32933;&amp;#26009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104;&amp;#27542;&amp;#37240;&amp;#31995;&amp;#21015;&amp;#32933;&amp;#26009;&amp;#34892;&amp;#19994;&amp;#31454;&amp;#20105;&amp;#26684;&amp;#23616;&amp;#20998;&amp;#26512;&lt;/span&gt;&lt;/span&gt;&lt;/div&gt;&lt;div&gt;&lt;span style="font-size: small;"&gt;&lt;span style="font-family: Arial;"&gt;&amp;#19968;&amp;#12289;&amp;#33104;&amp;#27542;&amp;#37240;&amp;#31995;&amp;#21015;&amp;#32933;&amp;#26009;&amp;#34892;&amp;#19994;&amp;#38598;&amp;#20013;&amp;#24230;&amp;#20998;&amp;#26512;&lt;/span&gt;&lt;/span&gt;&lt;/div&gt;&lt;div&gt;&lt;span style="font-size: small;"&gt;&lt;span style="font-family: Arial;"&gt;&amp;#20108;&amp;#12289;&amp;#33104;&amp;#27542;&amp;#37240;&amp;#31995;&amp;#21015;&amp;#32933;&amp;#260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3104;&amp;#27542;&amp;#37240;&amp;#31995;&amp;#21015;&amp;#32933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508;&amp;#22320;&amp;#21306;&amp;#33104;&amp;#27542;&amp;#37240;&amp;#31995;&amp;#21015;&amp;#32933;&amp;#26009;&amp;#25152;&amp;#23646;&amp;#34892;&amp;#19994;&amp;#36816;&amp;#34892;&amp;#29366;&amp;#20917;&lt;/b&gt;&lt;/span&gt;&lt;/span&gt;&lt;/div&gt;&lt;div&gt;&lt;span style="font-size: small;"&gt;&lt;span style="font-family: Arial;"&gt;&amp;#31532;.&amp;#19968;&amp;#33410; 2016-2019&amp;#24180;&amp;#21326;&amp;#19996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19&amp;#24180;&amp;#21326;&amp;#21335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19&amp;#24180;&amp;#21326;&amp;#20013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19&amp;#24180;&amp;#21326;&amp;#21271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19&amp;#24180;&amp;#35199;&amp;#21271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104;&amp;#27542;&amp;#37240;&amp;#31995;&amp;#21015;&amp;#32933;&amp;#26009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19&amp;#24180;&amp;#35199;&amp;#21335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19&amp;#24180;&amp;#19996;&amp;#21271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3104;&amp;#27542;&amp;#37240;&amp;#31995;&amp;#21015;&amp;#32933;&amp;#26009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33104;&amp;#27542;&amp;#37240;&amp;#22312;&amp;#20892;&amp;#19994;&amp;#26041;&amp;#38754;&amp;#30340;&amp;#24212;&amp;#29992;&lt;/span&gt;&lt;/span&gt;&lt;/div&gt;&lt;div&gt;&lt;span style="font-size: small;"&gt;&lt;span style="font-family: Arial;"&gt;&amp;#65288;&amp;#19968;&amp;#65289;&amp;#21050;&amp;#28608;&amp;#29983;&amp;#29702;&amp;#20195;&amp;#35874;&lt;/span&gt;&lt;/span&gt;&lt;/div&gt;&lt;div&gt;&lt;span style="font-size: small;"&gt;&lt;span style="font-family: Arial;"&gt;&amp;#65288;&amp;#20108;&amp;#65289;&amp;#25913;&amp;#21464;&amp;#21270;&amp;#32933;&amp;#29305;&amp;#24615;&lt;/span&gt;&lt;/span&gt;&lt;/div&gt;&lt;div&gt;&lt;span style="font-size: small;"&gt;&lt;span style="font-family: Arial;"&gt;&amp;#65288;&amp;#19977;&amp;#65289;&amp;#25913;&amp;#33391;&amp;#22303;&amp;#22756;&amp;#32467;&amp;#26500;&lt;/span&gt;&lt;/span&gt;&lt;/div&gt;&lt;div&gt;&lt;span style="font-size: small;"&gt;&lt;span style="font-family: Arial;"&gt;&amp;#65288;&amp;#22235;&amp;#65289;&amp;#22686;&amp;#24378;&amp;#25239;&amp;#36870;&amp;#29305;&amp;#24615;&lt;/span&gt;&lt;/span&gt;&lt;/div&gt;&lt;div&gt;&lt;span style="font-size: small;"&gt;&lt;span style="font-family: Arial;"&gt;&amp;#65288;&amp;#20116;&amp;#65289;&amp;#25913;&amp;#21892;&amp;#23376;&amp;#23454;&amp;#36136;&amp;#37327;&lt;/span&gt;&lt;/span&gt;&lt;/div&gt;&lt;div&gt;&lt;span style="font-size: small;"&gt;&lt;span style="font-family: Arial;"&gt;&amp;#20108;&amp;#12289;&amp;#24223;&amp;#29289;&amp;#30340;&amp;#36164;&amp;#28304;&amp;#21270;&amp;#20197;&amp;#24320;&amp;#25299;&amp;#32933;&amp;#26009;&amp;#26032;&amp;#36164;&amp;#28304;&lt;/span&gt;&lt;/span&gt;&lt;/div&gt;&lt;div&gt;&lt;span style="font-size: small;"&gt;&lt;span style="font-family: Arial;"&gt;&amp;#19977;&amp;#12289;&amp;#36164;&amp;#28304;&amp;#30340;&amp;#21151;&amp;#33021;&amp;#21270;&amp;#20197;&amp;#24320;&amp;#25299;&amp;#32933;&amp;#26009;&amp;#26032;&amp;#21151;&amp;#33021;&lt;/span&gt;&lt;/span&gt;&lt;/div&gt;&lt;div&gt;&lt;span style="font-size: small;"&gt;&lt;span style="font-family: Arial;"&gt;&amp;#22235;&amp;#12289;BHA&amp;#22312;&amp;#29616;&amp;#20195;&amp;#32933;&amp;#26009;&amp;#26032;&amp;#36164;&amp;#28304;&amp;#21644;&amp;#21151;&amp;#33021;&amp;#21270;&amp;#24320;&amp;#21457;&amp;#21069;&amp;#27839;&amp;#20013;&amp;#30340;&amp;#20316;&amp;#29992;&lt;/span&gt;&lt;/span&gt;&lt;/div&gt;&lt;div&gt;&lt;span style="font-size: small;"&gt;&lt;span style="font-family: Arial;"&gt;&amp;#20116;&amp;#12289;BHA&amp;#30340;&amp;#21152;&amp;#24037;&amp;#19982;&amp;#29983;&amp;#20135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9616;&amp;#38454;&amp;#27573;&amp;#30340;&amp;#20892;&amp;#19994;&amp;#21457;&amp;#23637;&amp;#36235;&amp;#21183;&lt;/span&gt;&lt;/span&gt;&lt;/div&gt;&lt;div&gt;&lt;span style="font-size: small;"&gt;&lt;span style="font-family: Arial;"&gt;&amp;#20108;&amp;#12289;&amp;#21457;&amp;#23637;&amp;#29616;&amp;#20195;&amp;#20892;&amp;#19994;&amp;#20135;&amp;#19994;&amp;#30340;&amp;#24120;&amp;#35265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104;&amp;#27542;&amp;#37240;&amp;#31995;&amp;#21015;&amp;#32933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8595;&amp;#20339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6118;&amp;#26126;&amp;#26216;&amp;#29615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1513;&amp;#26519;&amp;#30465;&amp;#19990;&amp;#32426;&amp;#26143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104;&amp;#27542;&amp;#37240;&amp;#31995;&amp;#21015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104;&amp;#27542;&amp;#37240;&amp;#31995;&amp;#21015;&amp;#32933;&amp;#26009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3104;&amp;#27542;&amp;#37240;&amp;#31995;&amp;#21015;&amp;#32933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1-2027&amp;#24180;&amp;#33104;&amp;#27542;&amp;#37240;&amp;#31995;&amp;#21015;&amp;#32933;&amp;#26009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21-2027&amp;#24180;&amp;#33104;&amp;#27542;&amp;#37240;&amp;#31995;&amp;#21015;&amp;#32933;&amp;#26009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104;&amp;#27542;&amp;#37240;&amp;#31995;&amp;#21015;&amp;#32933;&amp;#26009;&amp;#34892;&amp;#19994;&amp;#21457;&amp;#23637;&amp;#39044;&amp;#27979;&lt;/b&gt;&lt;/span&gt;&lt;/span&gt;&lt;/div&gt;&lt;div&gt;&lt;span style="font-size: small;"&gt;&lt;span style="font-family: Arial;"&gt;&amp;#31532;.&amp;#19968;&amp;#33410; 2021-2027&amp;#24180;&amp;#33104;&amp;#27542;&amp;#37240;&amp;#31995;&amp;#21015;&amp;#32933;&amp;#26009;&amp;#34892;&amp;#19994;&amp;#20135;&amp;#33021;&amp;#39044;&amp;#27979;&lt;/span&gt;&lt;/span&gt;&lt;/div&gt;&lt;div&gt;&lt;span style="font-size: small;"&gt;&lt;span style="font-family: Arial;"&gt;&amp;#31532;&amp;#20108;&amp;#33410; 2021-2027&amp;#24180;&amp;#22269;&amp;#20869;&amp;#33104;&amp;#27542;&amp;#37240;&amp;#31995;&amp;#21015;&amp;#32933;&amp;#26009;&amp;#34892;&amp;#19994;&amp;#20135;&amp;#37327;&amp;#39044;&amp;#27979;&lt;/span&gt;&lt;/span&gt;&lt;/div&gt;&lt;div&gt;&lt;span style="font-size: small;"&gt;&lt;span style="font-family: Arial;"&gt;&amp;#31532;&amp;#19977;&amp;#33410; 2021-2027&amp;#24180;&amp;#22269;&amp;#20869;&amp;#33104;&amp;#27542;&amp;#37240;&amp;#31995;&amp;#21015;&amp;#32933;&amp;#26009;&amp;#34892;&amp;#19994;&amp;#24066;&amp;#22330;&amp;#38656;&amp;#27714;&amp;#39044;&amp;#27979;&lt;/span&gt;&lt;/span&gt;&lt;/div&gt;&lt;div&gt;&lt;span style="font-size: small;"&gt;&lt;span style="font-family: Arial;"&gt;&amp;#31532;&amp;#22235;&amp;#33410; 2021-2027&amp;#24180;&amp;#22269;&amp;#20869;&amp;#33104;&amp;#27542;&amp;#37240;&amp;#31995;&amp;#21015;&amp;#32933;&amp;#26009;&amp;#34892;&amp;#19994;&amp;#24066;&amp;#22330;&amp;#20215;&amp;#26684;&amp;#39044;&amp;#27979;&lt;/span&gt;&lt;/span&gt;&lt;/div&gt;&lt;div&gt;&lt;span style="font-size: small;"&gt;&lt;span style="font-family: Arial;"&gt;&amp;#31532;&amp;#20116;&amp;#33410; 2021-2027&amp;#24180;&amp;#22269;&amp;#20869;&amp;#33104;&amp;#27542;&amp;#37240;&amp;#31995;&amp;#21015;&amp;#32933;&amp;#26009;&amp;#34892;&amp;#19994;&amp;#38598;&amp;#20013;&amp;#24230;&amp;#39044;&amp;#27979;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#19968;&amp;#12289;&amp;#26032;&amp;#22411;&amp;#39063;&amp;#31890;&amp;#33104;&amp;#26893;&amp;#37240;&amp;#22797;&amp;#21512;&amp;#32933;&amp;#26377;&amp;#26174;&amp;#33879;&amp;#30340;&amp;#22686;&amp;#20135;&amp;#22686;&amp;#25910;&amp;#25928;&amp;#26524;&lt;/span&gt;&lt;/span&gt;&lt;/div&gt;&lt;div&gt;&lt;span style="font-size: small;"&gt;&lt;span style="font-family: Arial;"&gt;&amp;#20108;&amp;#12289;&amp;#26032;&amp;#22411;&amp;#39063;&amp;#31890;&amp;#33104;&amp;#26893;&amp;#37240;&amp;#22797;&amp;#21512;&amp;#32933;&amp;#33021;&amp;#28385;&amp;#36275;&amp;#32511;&amp;#33394;&amp;#20892;&amp;#19994;&amp;#29983;&amp;#20135;&amp;#30340;&amp;#38656;&amp;#35201;&lt;/span&gt;&lt;/span&gt;&lt;/div&gt;&lt;div&gt;&lt;span style="font-size: small;"&gt;&lt;span style="font-family: Arial;"&gt;&amp;#19977;&amp;#12289;&amp;#21457;&amp;#23637;&amp;#26032;&amp;#22411;&amp;#39063;&amp;#31890;&amp;#33104;&amp;#26893;&amp;#37240;&amp;#22797;&amp;#21512;&amp;#32933;&amp;#26159;&amp;#20805;&amp;#20998;&amp;#21033;&amp;#29992;&amp;#33104;&amp;#26893;&amp;#37240;&amp;#36164;&amp;#28304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33104;&amp;#26893;&amp;#37240;&amp;#31995;&amp;#21015;&amp;#32933;&amp;#26009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&amp;#65306;2019&amp;#24180;&amp;#33104;&amp;#26893;&amp;#37240;&amp;#31995;&amp;#21015;&amp;#32933;&amp;#26009;&amp;#34892;&amp;#19994;&amp;#22312;GDP&amp;#20013;&amp;#25152;&amp;#21344;&amp;#30340;&amp;#22320;&amp;#20301;&lt;/span&gt;&lt;/span&gt;&lt;/div&gt;&lt;div&gt;&lt;span style="font-size: small;"&gt;&lt;span style="font-family: Arial;"&gt;&amp;#22270;&amp;#34920; 3&amp;#65306;2016-2019&amp;#24180;&amp;#25105;&amp;#22269;&amp;#23395;&amp;#24230;GDP&amp;#22686;&amp;#38271;&amp;#29575;&lt;/span&gt;&lt;/span&gt;&lt;/div&gt;&lt;div&gt;&lt;span style="font-size: small;"&gt;&lt;span style="font-family: Arial;"&gt;&amp;#22270;&amp;#34920; 4&amp;#65306;2016-2019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 5&amp;#65306;2016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 6&amp;#65306;2016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7&amp;#65306;2016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8&amp;#65306;2016-2019&amp;#24180;&amp;#25105;&amp;#22269;&amp;#33104;&amp;#26893;&amp;#37240;&amp;#31995;&amp;#21015;&amp;#32933;&amp;#26009;&amp;#34892;&amp;#19994;&amp;#38656;&amp;#27714;&amp;#21450;&amp;#22686;&amp;#38271;&amp;#23545;&amp;#27604;&lt;/span&gt;&lt;/span&gt;&lt;/div&gt;&lt;div&gt;&lt;span style="font-size: small;"&gt;&lt;span style="font-family: Arial;"&gt;&amp;#22270;&amp;#34920; 9&amp;#65306;2019&amp;#24180;&amp;#25105;&amp;#22269;&amp;#33104;&amp;#27542;&amp;#37240;&amp;#31995;&amp;#21015;&amp;#32933;&amp;#26009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 10&amp;#65306;2019&amp;#24180;&amp;#25105;&amp;#22269;&amp;#33104;&amp;#27542;&amp;#37240;&amp;#31995;&amp;#21015;&amp;#32933;&amp;#26009;&amp;#19981;&amp;#21516;&amp;#31867;&amp;#22411;&amp;#20225;&amp;#19994;&amp;#38144;&amp;#21806;&amp;#25910;&amp;#20837;&lt;/span&gt;&lt;/span&gt;&lt;/div&gt;&lt;div&gt;&lt;span style="font-size: small;"&gt;&lt;span style="font-family: Arial;"&gt;&amp;#22270;&amp;#34920; 11&amp;#65306;2019&amp;#24180;&amp;#25105;&amp;#22269;&amp;#33104;&amp;#27542;&amp;#37240;&amp;#31995;&amp;#21015;&amp;#32933;&amp;#26009;&amp;#19981;&amp;#21516;&amp;#31867;&amp;#22411;&amp;#20225;&amp;#19994;&amp;#24066;&amp;#22330;&amp;#35268;&amp;#27169;&lt;/span&gt;&lt;/span&gt;&lt;/div&gt;&lt;div&gt;&lt;span style="font-size: small;"&gt;&lt;span style="font-family: Arial;"&gt;&amp;#22270;&amp;#34920; 12&amp;#65306;2019&amp;#24180;&amp;#25105;&amp;#22269;&amp;#33104;&amp;#27542;&amp;#37240;&amp;#31995;&amp;#21015;&amp;#32933;&amp;#26009;&amp;#19981;&amp;#21516;&amp;#31867;&amp;#22411;&amp;#20225;&amp;#19994;&amp;#21033;&amp;#28070;&amp;#24635;&amp;#39069;&lt;/span&gt;&lt;/span&gt;&lt;/div&gt;&lt;div&gt;&lt;span style="font-size: small;"&gt;&lt;span style="font-family: Arial;"&gt;&amp;#22270;&amp;#34920; 13&amp;#65306;2019&amp;#24180;&amp;#25105;&amp;#22269;&amp;#33104;&amp;#27542;&amp;#37240;&amp;#31995;&amp;#21015;&amp;#32933;&amp;#26009;&amp;#19981;&amp;#21516;&amp;#31867;&amp;#22411;&amp;#20225;&amp;#19994;&amp;#36164;&amp;#20135;&amp;#21512;&amp;#35745;&lt;/span&gt;&lt;/span&gt;&lt;/div&gt;&lt;div&gt;&lt;span style="font-size: small;"&gt;&lt;span style="font-family: Arial;"&gt;&amp;#22270;&amp;#34920; 14&amp;#65306;2016-2019&amp;#24180;&amp;#25105;&amp;#22269;&amp;#33104;&amp;#26893;&amp;#37240;&amp;#31995;&amp;#21015;&amp;#32933;&amp;#26009;&amp;#34892;&amp;#19994;&amp;#20135;&amp;#20540;&amp;#21450;&amp;#22686;&amp;#38271;&amp;#23545;&amp;#27604;&lt;/span&gt;&lt;/span&gt;&lt;/div&gt;&lt;div&gt;&lt;span style="font-size: small;"&gt;&lt;span style="font-family: Arial;"&gt;&amp;#22270;&amp;#34920; 15&amp;#65306;2016-2019&amp;#24180;&amp;#25105;&amp;#22269;&amp;#33104;&amp;#26893;&amp;#37240;&amp;#31995;&amp;#21015;&amp;#32933;&amp;#26009;&amp;#34892;&amp;#19994;&amp;#36827;&amp;#21475;&amp;#39069;&amp;#21450;&amp;#22686;&amp;#38271;&amp;#23545;&amp;#27604;&lt;/span&gt;&lt;/span&gt;&lt;/div&gt;&lt;div&gt;&lt;span style="font-size: small;"&gt;&lt;span style="font-family: Arial;"&gt;&amp;#22270;&amp;#34920; 16&amp;#65306;2016-2019&amp;#24180;&amp;#25105;&amp;#22269;&amp;#33104;&amp;#26893;&amp;#37240;&amp;#31995;&amp;#21015;&amp;#32933;&amp;#26009;&amp;#34892;&amp;#19994;&amp;#20986;&amp;#21475;&amp;#39069;&amp;#21450;&amp;#22686;&amp;#38271;&amp;#23545;&amp;#27604;&lt;/span&gt;&lt;/span&gt;&lt;/div&gt;&lt;div&gt;&lt;span style="font-size: small;"&gt;&lt;span style="font-family: Arial;"&gt;&amp;#22270;&amp;#34920; 17&amp;#65306;2021-2027&amp;#24180;&amp;#25105;&amp;#22269;&amp;#33104;&amp;#26893;&amp;#37240;&amp;#31995;&amp;#21015;&amp;#32933;&amp;#26009;&amp;#34892;&amp;#19994;&amp;#36827;&amp;#21475;&amp;#39069;&amp;#39044;&amp;#27979;&amp;#22270;&lt;/span&gt;&lt;/span&gt;&lt;/div&gt;&lt;div&gt;&lt;span style="font-size: small;"&gt;&lt;span style="font-family: Arial;"&gt;&amp;#22270;&amp;#34920; 18&amp;#65306;2021-2027&amp;#24180;&amp;#25105;&amp;#22269;&amp;#33104;&amp;#26893;&amp;#37240;&amp;#31995;&amp;#21015;&amp;#32933;&amp;#26009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9.html"&gt;http://www.cction.com/report/202104/21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