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8.html"&gt;http://www.cction.com/report/202103/20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3455;&amp;#29255;&amp;#26159;&amp;#25351;&amp;#20869;&amp;#23884;&amp;#25351;&amp;#32441;&amp;#35782;&amp;#21035;&amp;#25216;&amp;#26415;&amp;#30340;&amp;#33455;&amp;#29255;&amp;#20135;&amp;#21697;&amp;#12290;&amp;#26234;&amp;#33021;&amp;#25163;&amp;#26426;&amp;#26159;&amp;#25351;&amp;#32441;&amp;#33455;&amp;#29255;&amp;#19979;&amp;#28216;&amp;#26368;&amp;#37325;&amp;#35201;&amp;#30340;&amp;#24212;&amp;#29992;&amp;#24066;&amp;#22330;&amp;#65292;2017&amp;#24180;&amp;#65292;&amp;#25105;&amp;#22269;&amp;#26234;&amp;#33021;&amp;#25163;&amp;#26426;&amp;#20986;&amp;#36135;&amp;#37327;&amp;#20026;4.2&amp;#20159;&amp;#21488;&amp;#65292;&amp;#21516;&amp;#27604;&amp;#19979;&amp;#38477;4.5%&amp;#65292;&amp;#25105;&amp;#22269;&amp;#26234;&amp;#33021;&amp;#25163;&amp;#26426;&amp;#24066;&amp;#22330;&amp;#36235;&amp;#20110;&amp;#39281;&amp;#21644;&amp;#65292;&amp;#20294;&amp;#25972;&amp;#20307;&amp;#38144;&amp;#21806;&amp;#39069;&amp;#20173;&amp;#20445;&amp;#25345;&amp;#22686;&amp;#38271;&amp;#65292;&amp;#34920;&amp;#26126;&amp;#25105;&amp;#22269;&amp;#28040;&amp;#36153;&amp;#32773;&amp;#23545;&amp;#39640;&amp;#31471;&amp;#26234;&amp;#33021;&amp;#25163;&amp;#26426;&amp;#38656;&amp;#27714;&amp;#21576;&amp;#19978;&amp;#21319;&amp;#36235;&amp;#21183;&amp;#65292;&amp;#26410;&amp;#26469;&amp;#26234;&amp;#33021;&amp;#25163;&amp;#26426;&amp;#24066;&amp;#22330;&amp;#20173;&amp;#26377;&amp;#36739;&amp;#22823;&amp;#30340;&amp;#26356;&amp;#25442;&amp;#38656;&amp;#27714;&amp;#12290;&lt;/span&gt;&lt;/span&gt;&lt;/div&gt;&lt;div&gt;&lt;span style="font-size: small;"&gt;&lt;span style="font-family: Arial;"&gt;&amp;nbsp; &amp;nbsp;&amp;#33258;&amp;#20174; 2013 &amp;#24180; iPhone &amp;#24320;&amp;#22987;&amp;#37319;&amp;#29992;&amp;#25351;&amp;#32441;&amp;#35299;&amp;#38145;&amp;#26041;&amp;#24335;&amp;#65292;&amp;#32463;&amp;#36807; 3-4 &amp;#24180;&amp;#26102;&amp;#38388;&amp;#65292;&amp;#25351;&amp;#32441;&amp;#28183;&amp;#36879;&amp;#29575;&amp;#20174; &amp;#38646;&amp;#28183;&amp;#36879;&amp;#21040; 56%&amp;#65292;2017 &amp;#24180;&amp;#21518;&amp;#25351;&amp;#32441;&amp;#28183;&amp;#36879;&amp;#29575;&amp;#23558;&amp;#32531;&amp;#24930;&amp;#22686;&amp;#38271;&amp;#65292;2018 &amp;#24180;&amp;#39044;&amp;#35745;&amp;#28183;&amp;#36879;&amp;#29575;&amp;#25552; &amp;#21319;&amp;#32422;&amp;#20026; 5Pct &amp;#36798;&amp;#21040;61%&amp;#24038;&amp;#21491;, &amp;#26410;&amp;#26469;&amp;#28183;&amp;#36879;&amp;#29575;&amp;#23558;&amp;#36880;&amp;#27493;&amp;#36235;&amp;#20110;&amp;#39281;&amp;#21644;&amp;#65292;&amp;#19981;&amp;#20250;&amp;#20986;&amp;#29616;&amp;#21069;&amp;#20960;&amp;#24180;&amp;#22823;&amp;#24133; &amp;#24230;&amp;#21464;&amp;#21270;&amp;#30340;&amp;#24773;&amp;#20917;&amp;#12290;&amp;#39044;&amp;#35745;&amp;#26410;&amp;#26469;&amp;#19977;&amp;#24180;&amp;#25972;&amp;#20307;&amp;#20986;&amp;#36135;&amp;#37327; CAGR=4.28%&amp;#12290;&lt;/span&gt;&lt;/span&gt;&lt;/div&gt;&lt;div align="center"&gt;&lt;span style="font-size: small;"&gt;&lt;span style="font-family: Arial;"&gt;&amp;#25163;&amp;#26426;&amp;#25351;&amp;#32441;&amp;#33455;&amp;#29255;&amp;#28183;&amp;#36879;&amp;#29575; &amp;#65288;&amp;#21076;&amp;#38500; iPhone&amp;#26426;&amp;#22411;&amp;#65289;&lt;/span&gt;&lt;/span&gt;&lt;/div&gt;&lt;div align="center"&gt;&lt;span style="font-size: small;"&gt;&lt;span style="font-family: Arial;"&gt;&lt;img src="/sitedata/resource/images/202103/20210305094716_m.png" excmsresource="resource:45501:m:1:/sitedata/resource/images/202103/20210305094716_m.png" alt="" /&gt;&lt;/span&gt;&lt;/span&gt;&lt;/div&gt;&lt;div&gt;&lt;span style="font-size: small;"&gt;&lt;span style="font-family: Arial;"&gt;&amp;nbsp; &amp;nbsp;&amp;#39044;&amp;#35745; 2018 &amp;#24180;&amp;#20840;&amp;#24180;&amp;#20809;&amp;#23398;&amp;#25351;&amp;#32441;&amp;#33455;&amp;#29255;&amp;#20986;&amp;#36135;&amp;#37327;&amp;#32422;&amp;#20026; 3000 &amp;#19975;~4000 &amp;#19975; &amp;#39063;&amp;#65292;&amp;#30001;&amp;#20110;&amp;#33529;&amp;#26524;&amp;#26242;&amp;#26102;&amp;#37319;&amp;#29992; 3D sensing&amp;#65292;&amp;#25353; 12 &amp;#20159;&amp;#37096;&amp;#26234;&amp;#33021;&amp;#25163;&amp;#26426;&amp;#35745;&amp;#31639;&amp;#65288;&amp;#21076;&amp;#38500;&amp;#33529;&amp;#26524;&amp;#65289;&amp;#65292;&amp;#28183; &amp;#36879;&amp;#29575;&amp;#19981;&amp;#36275; 2.5%,2019/2020/2021 &amp;#24180;&amp;#28183;&amp;#36879;&amp;#29575;&amp;#26377;&amp;#26395;&amp;#36798;&amp;#21040; 10%&amp;#12289;25%&amp;#12289;35%&amp;#65292;&amp;#26410;&amp;#26469; 3 &amp;#24180; CAGR=131%&amp;#12290; &amp;#30001;&amp;#20110;&amp;#23631;&amp;#19979;&amp;#25351;&amp;#32441;&amp;#24066;&amp;#21344;&amp;#29575;&amp;#30340;&amp;#25552;&amp;#39640;&amp;#65292;&amp;#20256;&amp;#32479;&amp;#25351;&amp;#32441;&amp;#21344;&amp;#27604;&amp;#23558;&amp;#36880;&amp;#27493;&amp;#19979;&amp;#38477;&amp;#12290;&amp;#34429;&amp;#28982;&amp;#30446;&amp;#21069;&amp;#20174;&amp;#25104;&amp;#26412;&amp;#32771;&amp;#34385;&amp;#65292; &amp;#20256;&amp;#32479;&amp;#25351;&amp;#32441;&amp;#20173;&amp;#26377;&amp;#36739;&amp;#22823;&amp;#20248;&amp;#21183;&amp;#65292;&amp;#20294;&amp;#26159;&amp;#39044;&amp;#35745;&amp;#38543;&amp;#30528;&amp;#23631;&amp;#19979;&amp;#25351;&amp;#32441;&amp;#33455;&amp;#29255;&amp;#30340;&amp;#25216;&amp;#26415;&amp;#25104;&amp;#29087;&amp;#65292;&amp;#20256;&amp;#32479;&amp;#25351; &amp;#32441;&amp;#30340;&amp;#25104;&amp;#26412;&amp;#20248;&amp;#21183;&amp;#23558;&amp;#36880;&amp;#27493;&amp;#32553;&amp;#23567;&amp;#12290;&amp;#30446;&amp;#21069;&amp;#20809;&amp;#23398;&amp;#25351;&amp;#32441;&amp;#33455;&amp;#29255;&amp;#20215;&amp;#26684; 5-6 &amp;#32654;&amp;#37329;&amp;#65292;&amp;#20256;&amp;#32479;&amp;#25351;&amp;#32441;&amp;#20215;&amp;#26684; 12 &amp;#32654;&amp;#37329;&amp;#12290;&amp;#39044;&amp;#35745;&amp;#25163;&amp;#26426;&amp;#25351;&amp;#32441;&amp;#33455;&amp;#29255;&amp;#25972;&amp;#20307;&amp;#24066;&amp;#22330;&amp;#23558;&amp;#20174; 2018 &amp;#24180; 10 &amp;#20159;&amp;#32654;&amp;#37329;&amp;#22686;&amp;#38271;&amp;#21040; 2021 &amp;#24180;&amp;#30340; 17 &amp;#20159;&amp;#32654;&amp;#37329;&amp;#65292;&amp;#22797;&amp;#21512;&amp;#22686;&amp;#38271;&amp;#29575; 20%&amp;#12290; &lt;/span&gt;&lt;/span&gt;&lt;/div&gt;&lt;div align="center"&gt;&lt;span style="font-size: small;"&gt;&lt;span style="font-family: Arial;"&gt;&amp;#25163;&amp;#26426;&amp;#20809;&amp;#23398;&amp;#25351;&amp;#32441;&amp;#21644;&amp;#30005;&amp;#23481;&amp;#25351;&amp;#32441;&amp;#20986;&amp;#36135;&amp;#37327;&amp;#39044;&amp;#27979; &amp;#65288;&amp;#30334;&amp;#19975;&amp;#65289;&lt;/span&gt;&lt;/span&gt;&lt;/div&gt;&lt;div align="center"&gt;&lt;span style="font-size: small;"&gt;&lt;span style="font-family: Arial;"&gt;&lt;img src="/sitedata/resource/images/202103/20210305094716qx_m.png" excmsresource="resource:45502:m:1:/sitedata/resource/images/202103/20210305094716qx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3455;&amp;#2925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7/177315.html"&gt;&lt;span style="font-family: Arial;"&gt;&amp;#25351;&amp;#32441;&amp;#33455;&amp;#29255;&lt;/span&gt;&lt;/a&gt;&lt;/b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5351;&amp;#32441;&amp;#33455;&amp;#29255;&amp;#34892;&amp;#19994;&amp;#31616;&amp;#20171;&lt;/span&gt;&lt;/span&gt;&lt;/div&gt;&lt;div&gt;&lt;span style="font-size: small;"&gt;&lt;span style="font-family: Arial;"&gt;&amp;#19968;&amp;#12289;&amp;#25351;&amp;#32441;&amp;#33455;&amp;#29255;&amp;#34892;&amp;#19994;&amp;#30340;&amp;#30028;&amp;#23450;&amp;#21450;&amp;#20998;&amp;#31867;&lt;/span&gt;&lt;/span&gt;&lt;/div&gt;&lt;div&gt;&lt;span style="font-size: small;"&gt;&lt;span style="font-family: Arial;"&gt;&amp;#20108;&amp;#12289;&amp;#25351;&amp;#32441;&amp;#33455;&amp;#29255;&amp;#34892;&amp;#19994;&amp;#30340;&amp;#29305;&amp;#24449;&lt;/span&gt;&lt;/span&gt;&lt;/div&gt;&lt;div&gt;&lt;span style="font-size: small;"&gt;&lt;span style="font-family: Arial;"&gt;&amp;#19977;&amp;#12289;&amp;#25351;&amp;#32441;&amp;#33455;&amp;#29255;&amp;#30340;&amp;#20027;&amp;#35201;&amp;#29992;&amp;#36884;&lt;/span&gt;&lt;/span&gt;&lt;/div&gt;&lt;div&gt;&lt;span style="font-size: small;"&gt;&lt;span style="font-family: Arial;"&gt;&amp;#31532;&amp;#20108;&amp;#33410; &amp;#25351;&amp;#32441;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25351;&amp;#32441;&amp;#33455;&amp;#2925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51;&amp;#32441;&amp;#33455;&amp;#2925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351;&amp;#32441;&amp;#33455;&amp;#29255;&amp;#34892;&amp;#19994;&amp;#21457;&amp;#23637;&amp;#29366;&amp;#20917;&lt;/span&gt;&lt;/span&gt;&lt;/div&gt;&lt;div&gt;&lt;span style="font-size: small;"&gt;&lt;span style="font-family: Arial;"&gt;&amp;#19968;&amp;#12289;&amp;#20013;&amp;#22269;&amp;#25351;&amp;#32441;&amp;#33455;&amp;#29255;&amp;#34892;&amp;#19994;&amp;#21457;&amp;#23637;&amp;#21382;&amp;#31243;&lt;/span&gt;&lt;/span&gt;&lt;/div&gt;&lt;div&gt;&lt;span style="font-size: small;"&gt;&lt;span style="font-family: Arial;"&gt;&amp;#20108;&amp;#12289;&amp;#20013;&amp;#22269;&amp;#25351;&amp;#32441;&amp;#33455;&amp;#2925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3455;&amp;#29255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5351;&amp;#32441;&amp;#33455;&amp;#29255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5351;&amp;#32441;&amp;#33455;&amp;#29255;&amp;#36827;&amp;#21475;&amp;#25919;&amp;#31574;&amp;#24433;&amp;#21709;&amp;#21450;&amp;#20998;&amp;#26512; &lt;/span&gt;&lt;/span&gt;&lt;/div&gt;&lt;div&gt;&lt;span style="font-size: small;"&gt;&lt;span style="font-family: Arial;"&gt;&amp;#20108;&amp;#12289;&amp;#25351;&amp;#32441;&amp;#33455;&amp;#29255;&amp;#36152;&amp;#26131;&amp;#25919;&amp;#31574;&amp;#21464;&amp;#21270;&amp;#20998;&amp;#26512; &lt;/span&gt;&lt;/span&gt;&lt;/div&gt;&lt;div&gt;&lt;span style="font-size: small;"&gt;&lt;span style="font-family: Arial;"&gt;&amp;#19977;&amp;#12289;&amp;#25351;&amp;#32441;&amp;#33455;&amp;#2925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5351;&amp;#32441;&amp;#33455;&amp;#29255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21-2027&amp;#24180;&amp;#20013;&amp;#22269;&amp;#25351;&amp;#32441;&amp;#33455;&amp;#29255;&amp;#34892;&amp;#19994;&amp;#24635;&amp;#20307;&amp;#36816;&amp;#34892;&amp;#24773;&amp;#20917;&lt;/span&gt;&lt;/span&gt;&lt;/div&gt;&lt;div&gt;&lt;span style="font-size: small;"&gt;&lt;span style="font-family: Arial;"&gt;&amp;#31532;&amp;#20108;&amp;#33410; 2021-2027&amp;#24180;&amp;#20013;&amp;#22269;&amp;#25351;&amp;#32441;&amp;#33455;&amp;#29255;&amp;#34892;&amp;#19994;&amp;#30408;&amp;#21033;&amp;#33021;&amp;#21147;&amp;#20998;&amp;#26512;&lt;/span&gt;&lt;/span&gt;&lt;/div&gt;&lt;div&gt;&lt;span style="font-size: small;"&gt;&lt;span style="font-family: Arial;"&gt;&amp;#19968;&amp;#12289;&amp;#25351;&amp;#32441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351;&amp;#32441;&amp;#33455;&amp;#29255;&amp;#34892;&amp;#19994;&amp;#38144;&amp;#21806;&amp;#27611;&amp;#21033;&amp;#29575;&amp;#20998;&amp;#26512;&lt;/span&gt;&lt;/span&gt;&lt;/div&gt;&lt;div&gt;&lt;span style="font-size: small;"&gt;&lt;span style="font-family: Arial;"&gt;&amp;#19977;&amp;#12289;&amp;#25351;&amp;#32441;&amp;#33455;&amp;#29255;&amp;#34892;&amp;#19994;&amp;#38144;&amp;#21806;&amp;#21033;&amp;#28070;&amp;#29575;&amp;#20998;&amp;#26512;&lt;/span&gt;&lt;/span&gt;&lt;/div&gt;&lt;div&gt;&lt;span style="font-size: small;"&gt;&lt;span style="font-family: Arial;"&gt;&amp;#22235;&amp;#12289;&amp;#25351;&amp;#32441;&amp;#33455;&amp;#29255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1-2027&amp;#24180;&amp;#20013;&amp;#22269;&amp;#25351;&amp;#32441;&amp;#33455;&amp;#29255;&amp;#34892;&amp;#19994;&amp;#20607;&amp;#20538;&amp;#33021;&amp;#21147;&amp;#20998;&amp;#26512;&lt;/span&gt;&lt;/span&gt;&lt;/div&gt;&lt;div&gt;&lt;span style="font-size: small;"&gt;&lt;span style="font-family: Arial;"&gt;&amp;#31532;&amp;#22235;&amp;#33410; 2021-2027&amp;#24180;&amp;#20013;&amp;#22269;&amp;#25351;&amp;#32441;&amp;#33455;&amp;#29255;&amp;#34892;&amp;#19994;&amp;#32463;&amp;#33829;&amp;#25928;&amp;#29575;&amp;#20998;&amp;#26512;&lt;/span&gt;&lt;/span&gt;&lt;/div&gt;&lt;div&gt;&lt;span style="font-size: small;"&gt;&lt;span style="font-family: Arial;"&gt;&amp;#31532;&amp;#20116;&amp;#33410; 2021-2027&amp;#24180;&amp;#25351;&amp;#32441;&amp;#33455;&amp;#29255;&amp;#34892;&amp;#19994;&amp;#36164;&amp;#20135;&amp;#36127;&amp;#20538;&amp;#29366;&amp;#20917;&amp;#20998;&amp;#26512;&lt;/span&gt;&lt;/span&gt;&lt;/div&gt;&lt;div&gt;&lt;span style="font-size: small;"&gt;&lt;span style="font-family: Arial;"&gt;&amp;#19968;&amp;#12289;2021-2027&amp;#24180;&amp;#25351;&amp;#32441;&amp;#33455;&amp;#29255;&amp;#34892;&amp;#19994;&amp;#24635;&amp;#36164;&amp;#20135;&amp;#29366;&amp;#20917;&amp;#20998;&amp;#26512;&lt;/span&gt;&lt;/span&gt;&lt;/div&gt;&lt;div&gt;&lt;span style="font-size: small;"&gt;&lt;span style="font-family: Arial;"&gt;&amp;#20108;&amp;#12289;2021-2027&amp;#24180;&amp;#25351;&amp;#32441;&amp;#33455;&amp;#29255;&amp;#34892;&amp;#19994;&amp;#24635;&amp;#36127;&amp;#20538;&amp;#29366;&amp;#20917;&amp;#20998;&amp;#26512;&lt;/span&gt;&lt;/span&gt;&lt;/div&gt;&lt;div&gt;&lt;span style="font-size: small;"&gt;&lt;span style="font-family: Arial;"&gt;&amp;#19977;&amp;#12289;2021-2027&amp;#24180;&amp;#25351;&amp;#32441;&amp;#33455;&amp;#29255;&amp;#34892;&amp;#19994;&amp;#36164;&amp;#20135;&amp;#36127;&amp;#20538;&amp;#29575;&amp;#20998;&amp;#26512;&lt;/span&gt;&lt;/span&gt;&lt;/div&gt;&lt;div&gt;&lt;span style="font-size: small;"&gt;&lt;span style="font-family: Arial;"&gt;&amp;#31532;&amp;#20845;&amp;#33410; 2021-2027&amp;#24180;&amp;#25105;&amp;#22269;&amp;#25351;&amp;#32441;&amp;#33455;&amp;#29255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51;&amp;#32441;&amp;#33455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5351;&amp;#32441;&amp;#33455;&amp;#29255;&amp;#20135;&amp;#19994;&amp;#38142;&amp;#20998;&amp;#26512;&lt;/span&gt;&lt;/span&gt;&lt;/div&gt;&lt;div&gt;&lt;span style="font-size: small;"&gt;&lt;span style="font-family: Arial;"&gt;&amp;#19968;&amp;#12289;&amp;#25351;&amp;#32441;&amp;#33455;&amp;#29255;&amp;#20135;&amp;#19994;&amp;#38142;&amp;#27169;&amp;#22411;&amp;#20171;&amp;#32461;&lt;/span&gt;&lt;/span&gt;&lt;/div&gt;&lt;div&gt;&lt;span style="font-size: small;"&gt;&lt;span style="font-family: Arial;"&gt;&amp;#20108;&amp;#12289;&amp;#25351;&amp;#32441;&amp;#33455;&amp;#29255;&amp;#20135;&amp;#19994;&amp;#38142;&amp;#27169;&amp;#22411;&amp;#20998;&amp;#26512;&lt;/span&gt;&lt;/span&gt;&lt;/div&gt;&lt;div&gt;&lt;span style="font-size: small;"&gt;&lt;span style="font-family: Arial;"&gt;&amp;#31532;&amp;#20108;&amp;#33410; &amp;#25351;&amp;#32441;&amp;#33455;&amp;#29255;&amp;#19978;&amp;#28216;&amp;#20135;&amp;#19994;&amp;#20998;&amp;#26512;&lt;/span&gt;&lt;/span&gt;&lt;/div&gt;&lt;div&gt;&lt;span style="font-size: small;"&gt;&lt;span style="font-family: Arial;"&gt;&amp;#19968;&amp;#12289;&amp;#25351;&amp;#32441;&amp;#33455;&amp;#2925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351;&amp;#32441;&amp;#33455;&amp;#292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351;&amp;#32441;&amp;#33455;&amp;#29255;&amp;#19979;&amp;#28216;&amp;#20135;&amp;#19994;&amp;#20998;&amp;#26512;&lt;/span&gt;&lt;/span&gt;&lt;/div&gt;&lt;div&gt;&lt;span style="font-size: small;"&gt;&lt;span style="font-family: Arial;"&gt;&amp;#19968;&amp;#12289;&amp;#25351;&amp;#32441;&amp;#33455;&amp;#2925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351;&amp;#32441;&amp;#33455;&amp;#292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5351;&amp;#32441;&amp;#33455;&amp;#29255;&amp;#25152;&amp;#23646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21-2027&amp;#24180;&amp;#25351;&amp;#32441;&amp;#33455;&amp;#29255;&amp;#34892;&amp;#19994;&amp;#29983;&amp;#20135;&amp;#33021;&amp;#21147;&amp;#20998;&amp;#26512;&lt;/span&gt;&lt;/span&gt;&lt;/div&gt;&lt;div&gt;&lt;span style="font-size: small;"&gt;&lt;span style="font-family: Arial;"&gt;&amp;#31532;&amp;#20108;&amp;#33410; 2021-2027&amp;#24180;&amp;#25351;&amp;#32441;&amp;#33455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351;&amp;#32441;&amp;#33455;&amp;#29255;&amp;#34892;&amp;#19994;&amp;#22320;&amp;#21306;&amp;#32467;&amp;#26500;&amp;#20998;&amp;#26512;&lt;/span&gt;&lt;/span&gt;&lt;/div&gt;&lt;div&gt;&lt;span style="font-size: small;"&gt;&lt;span style="font-family: Arial;"&gt;&amp;#31532;&amp;#22235;&amp;#33410; 2021-2027&amp;#24180;&amp;#25351;&amp;#32441;&amp;#33455;&amp;#29255;&amp;#34892;&amp;#19994;&amp;#38656;&amp;#27714;&amp;#24773;&amp;#20917;&amp;#20998;&amp;#26512; &lt;/span&gt;&lt;/span&gt;&lt;/div&gt;&lt;div&gt;&lt;span style="font-size: small;"&gt;&lt;span style="font-family: Arial;"&gt;&amp;#19968;&amp;#12289;2021-2027&amp;#24180;&amp;#25351;&amp;#32441;&amp;#33455;&amp;#29255;&amp;#34892;&amp;#19994;&amp;#38656;&amp;#27714;&amp;#24635;&amp;#37327;&lt;/span&gt;&lt;/span&gt;&lt;/div&gt;&lt;div&gt;&lt;span style="font-size: small;"&gt;&lt;span style="font-family: Arial;"&gt;&amp;#20108;&amp;#12289;2019&amp;#24180;&amp;#25351;&amp;#32441;&amp;#33455;&amp;#29255;&amp;#34892;&amp;#19994;&amp;#38656;&amp;#27714;&amp;#32467;&amp;#26500;&amp;#21464;&amp;#21270;&lt;/span&gt;&lt;/span&gt;&lt;/div&gt;&lt;div align="center"&gt;&lt;span style="font-size: small;"&gt;&lt;span style="font-family: Arial;"&gt;2018&amp;#24180;&amp;#25351;&amp;#32441;&amp;#33455;&amp;#29255;&amp;#21378;&amp;#21830;&amp;#20986;&amp;#36135;&amp;#37327;&amp;#39044;&amp;#27979;&amp;#65288;&amp;#21333;&amp;#20301;&amp;#65306;KK&amp;#65289;&lt;/span&gt;&lt;/span&gt;&lt;/div&gt;&lt;div align="center"&gt;&lt;span style="font-size: small;"&gt;&lt;span style="font-family: Arial;"&gt;&lt;img src="/sitedata/resource/images/202103/20210305094716xt_m.png" excmsresource="resource:45503:m:1:/sitedata/resource/images/202103/20210305094716xt_m.png" alt="" /&gt;&lt;/span&gt;&lt;/span&gt;&lt;/div&gt;&lt;div&gt;&lt;span style="font-size: small;"&gt;&lt;span style="font-family: Arial;"&gt;&amp;#31532;&amp;#20116;&amp;#33410; 2021-2027&amp;#24180;&amp;#25351;&amp;#32441;&amp;#33455;&amp;#29255;&amp;#34892;&amp;#19994;&amp;#20379;&amp;#38656;&amp;#39044;&amp;#27979;&lt;/span&gt;&lt;/span&gt;&lt;/div&gt;&lt;div&gt;&lt;span style="font-size: small;"&gt;&lt;span style="font-family: Arial;"&gt;&amp;#19968;&amp;#12289;&amp;#25351;&amp;#32441;&amp;#33455;&amp;#29255;&amp;#34892;&amp;#19994;&amp;#20379;&amp;#32473;&amp;#24635;&amp;#37327;&amp;#39044;&amp;#27979;&lt;/span&gt;&lt;/span&gt;&lt;/div&gt;&lt;div&gt;&lt;span style="font-size: small;"&gt;&lt;span style="font-family: Arial;"&gt;&amp;#20108;&amp;#12289;&amp;#25351;&amp;#32441;&amp;#33455;&amp;#29255;&amp;#34892;&amp;#19994;&amp;#29983;&amp;#20135;&amp;#33021;&amp;#21147;&amp;#39044;&amp;#27979;&lt;/span&gt;&lt;/span&gt;&lt;/div&gt;&lt;div&gt;&lt;span style="font-size: small;"&gt;&lt;span style="font-family: Arial;"&gt;&amp;#19977;&amp;#12289;&amp;#25351;&amp;#32441;&amp;#33455;&amp;#29255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5351;&amp;#32441;&amp;#33455;&amp;#2925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351;&amp;#32441;&amp;#33455;&amp;#29255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5351;&amp;#32441;&amp;#33455;&amp;#29255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5351;&amp;#32441;&amp;#33455;&amp;#29255;&amp;#31454;&amp;#20105;&amp;#26684;&amp;#23616;&amp;#20998;&amp;#26512; &lt;/span&gt;&lt;/span&gt;&lt;/div&gt;&lt;div&gt;&lt;span style="font-size: small;"&gt;&lt;span style="font-family: Arial;"&gt;&amp;#31532;&amp;#19977;&amp;#33410; &amp;#22269;&amp;#20869;&amp;#25351;&amp;#32441;&amp;#33455;&amp;#29255;&amp;#20135;&amp;#21697;&amp;#31454;&amp;#20105;&amp;#29366;&amp;#20917;&amp;#23637;&amp;#26395; &lt;/span&gt;&lt;/span&gt;&lt;/div&gt;&lt;div&gt;&lt;span style="font-size: small;"&gt;&lt;span style="font-family: Arial;"&gt;&amp;#19968;&amp;#12289;&amp;#25351;&amp;#32441;&amp;#33455;&amp;#29255;&amp;#30340;&amp;#21457;&amp;#23637;&amp;#36235;&amp;#21183; &lt;/span&gt;&lt;/span&gt;&lt;/div&gt;&lt;div&gt;&lt;span style="font-size: small;"&gt;&lt;span style="font-family: Arial;"&gt;&amp;#19977;&amp;#12289;&amp;#25351;&amp;#32441;&amp;#33455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1;&amp;#32441;&amp;#33455;&amp;#29255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351;&amp;#32441;&amp;#33455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351;&amp;#32441;&amp;#33455;&amp;#29255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5351;&amp;#32441;&amp;#33455;&amp;#29255;&amp;#20135;&amp;#21697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36141;&amp;#20080;&amp;#25351;&amp;#32441;&amp;#33455;&amp;#29255;&amp;#20135;&amp;#21697;&amp;#26102;&amp;#20851;&amp;#27880;&amp;#30340;&amp;#38382;&amp;#39064;&lt;/span&gt;&lt;/span&gt;&lt;/div&gt;&lt;div&gt;&lt;span style="font-size: small;"&gt;&lt;span style="font-family: Arial;"&gt;&amp;#31532;&amp;#19977;&amp;#33410; &amp;#25351;&amp;#32441;&amp;#33455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351;&amp;#32441;&amp;#33455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51;&amp;#32441;&amp;#33455;&amp;#29255;&amp;#25152;&amp;#2364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5351;&amp;#32441;&amp;#33455;&amp;#2925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5351;&amp;#32441;&amp;#33455;&amp;#29255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5351;&amp;#32441;&amp;#33455;&amp;#29255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5351;&amp;#32441;&amp;#33455;&amp;#29255;&amp;#34892;&amp;#19994;&amp;#33829;&amp;#38144;&amp;#31574;&amp;#30053;&amp;#20998;&amp;#26512;&lt;/span&gt;&lt;/span&gt;&lt;/div&gt;&lt;div&gt;&lt;span style="font-size: small;"&gt;&lt;span style="font-family: Arial;"&gt;&amp;#31532;&amp;#20116;&amp;#33410; &amp;#25351;&amp;#32441;&amp;#33455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51;&amp;#32441;&amp;#33455;&amp;#292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351;&amp;#32441;&amp;#33455;&amp;#29255;&amp;#33829;&amp;#38144;&amp;#26410;&amp;#26469;&lt;/span&gt;&lt;/span&gt;&lt;/div&gt;&lt;div&gt;&lt;span style="font-size: small;"&gt;&lt;span style="font-family: Arial;"&gt;&amp;#20108;&amp;#12289;&amp;#26410;&amp;#26469;&amp;#25351;&amp;#32441;&amp;#33455;&amp;#292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1;&amp;#32441;&amp;#33455;&amp;#29255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5351;&amp;#32441;&amp;#33455;&amp;#29255;&amp;#20986;&amp;#21475;&amp;#25972;&amp;#20307;&amp;#24773;&amp;#20917;&lt;/span&gt;&lt;/span&gt;&lt;/div&gt;&lt;div&gt;&lt;span style="font-size: small;"&gt;&lt;span style="font-family: Arial;"&gt;&amp;#31532;&amp;#20108;&amp;#33410; &amp;#20013;&amp;#22269;&amp;#25351;&amp;#32441;&amp;#33455;&amp;#29255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25351;&amp;#32441;&amp;#33455;&amp;#29255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1;&amp;#32441;&amp;#33455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8145;&amp;#22323;&amp;#24066;&amp;#21271;&amp;#2282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271;&amp;#26149;&amp;#40511;&amp;#36798;&amp;#39640;&amp;#25216;&amp;#264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22825;&amp;#262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199;&amp;#23433;&amp;#38738;&amp;#26494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20852;&amp;#21439;&amp;#20940;&amp;#20016;&amp;#23453;&amp;#21033;&amp;#381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51;&amp;#32441;&amp;#33455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351;&amp;#32441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351;&amp;#32441;&amp;#33455;&amp;#29255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5351;&amp;#32441;&amp;#33455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5351;&amp;#32441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5351;&amp;#32441;&amp;#33455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5351;&amp;#32441;&amp;#33455;&amp;#29255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51;&amp;#32441;&amp;#33455;&amp;#29255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351;&amp;#32441;&amp;#33455;&amp;#29255;&amp;#34892;&amp;#19994;&amp;#21457;&amp;#23637;&amp;#21382;&amp;#31243;&lt;/span&gt;&lt;/span&gt;&lt;/div&gt;&lt;div&gt;&lt;span style="font-size: small;"&gt;&lt;span style="font-family: Arial;"&gt;&amp;#22270;&amp;#34920; 2021-2027&amp;#24180;&amp;#20013;&amp;#22269;GDP&amp;#36208;&amp;#21183;&lt;/span&gt;&lt;/span&gt;&lt;/div&gt;&lt;div&gt;&lt;span style="font-size: small;"&gt;&lt;span style="font-family: Arial;"&gt;&amp;#22270;&amp;#34920; 2021-2027&amp;#24180;CPI&amp;#36208;&amp;#21183;&lt;/span&gt;&lt;/span&gt;&lt;/div&gt;&lt;div&gt;&lt;span style="font-size: small;"&gt;&lt;span style="font-family: Arial;"&gt;&amp;#22270;&amp;#34920; 2021-2027&amp;#24180;PPI&amp;#36208;&amp;#21183;&lt;/span&gt;&lt;/span&gt;&lt;/div&gt;&lt;div&gt;&lt;span style="font-size: small;"&gt;&lt;span style="font-family: Arial;"&gt;&amp;#22270;&amp;#34920; 2021-2027&amp;#24180;&amp;#25351;&amp;#32441;&amp;#33455;&amp;#29255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8144;&amp;#21806;&amp;#27611;&amp;#21033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8144;&amp;#21806;&amp;#21033;&amp;#28070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6164;&amp;#20135;&amp;#29366;&amp;#20917;&amp;#32479;&amp;#35745;&lt;/span&gt;&lt;/span&gt;&lt;/div&gt;&lt;div&gt;&lt;span style="font-size: small;"&gt;&lt;span style="font-family: Arial;"&gt;&amp;#22270;&amp;#34920; 2021-2027&amp;#24180;&amp;#25351;&amp;#32441;&amp;#33455;&amp;#29255;&amp;#34892;&amp;#19994;&amp;#36127;&amp;#20538;&amp;#29366;&amp;#20917;&amp;#32479;&amp;#35745;&lt;/span&gt;&lt;/span&gt;&lt;/div&gt;&lt;div&gt;&lt;span style="font-size: small;"&gt;&lt;span style="font-family: Arial;"&gt;&amp;#22270;&amp;#34920; &amp;#25351;&amp;#32441;&amp;#33455;&amp;#29255;&amp;#34892;&amp;#19994;&amp;#20135;&amp;#19994;&amp;#38142;&amp;#26500;&amp;#25104;&lt;/span&gt;&lt;/span&gt;&lt;/div&gt;&lt;div&gt;&lt;span style="font-size: small;"&gt;&lt;span style="font-family: Arial;"&gt;&amp;#22270;&amp;#34920; 2021-2027&amp;#24180;&amp;#25351;&amp;#32441;&amp;#33455;&amp;#29255;&amp;#34892;&amp;#19994;&amp;#20135;&amp;#37327;&amp;#21450;&amp;#20854;&amp;#22686;&amp;#36895;&lt;/span&gt;&lt;/span&gt;&lt;/div&gt;&lt;div&gt;&lt;span style="font-size: small;"&gt;&lt;span style="font-family: Arial;"&gt;&amp;#22270;&amp;#34920; 2021-2027&amp;#24180;&amp;#25351;&amp;#32441;&amp;#33455;&amp;#29255;&amp;#34892;&amp;#19994;&amp;#20135;&amp;#37327;&amp;#21450;&amp;#20854;&amp;#22686;&amp;#36895;&amp;#39044;&amp;#27979;&lt;/span&gt;&lt;/span&gt;&lt;/div&gt;&lt;div&gt;&lt;span style="font-size: small;"&gt;&lt;span style="font-family: Arial;"&gt;&amp;#22270;&amp;#34920; 2021-2027&amp;#24180;&amp;#25351;&amp;#32441;&amp;#33455;&amp;#29255;&amp;#34892;&amp;#19994;&amp;#38656;&amp;#27714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8.html"&gt;http://www.cction.com/report/202103/20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