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9992;&amp;#21464;&amp;#39057;&amp;#30005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9992;&amp;#21464;&amp;#39057;&amp;#30005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9992;&amp;#21464;&amp;#39057;&amp;#30005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7.html"&gt;http://www.cction.com/report/202105/22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39057;&amp;#23478;&amp;#30005;&amp;#20379;&amp;#32473;&amp;#30005;&amp;#22120;&amp;#30340;&amp;#30005;&amp;#28304;&amp;#19981;&amp;#26159;&amp;#26222;&amp;#36890;&amp;#30340;50Hz&amp;#22266;&amp;#23450;&amp;#39057;&amp;#29575;&amp;#20132;&amp;#27969;&amp;#30005;&amp;#65292;&amp;#32780;&amp;#26159;&amp;#38543;&amp;#30528;&amp;#30005;&amp;#22120;&amp;#30340;&amp;#24037;&amp;#20316;&amp;#24773;&amp;#20917;&amp;#65292;&amp;#30005;&amp;#28304;&amp;#30340;&amp;#39057;&amp;#29575;&amp;#21487;&amp;#20197;&amp;#33258;&amp;#21160;&amp;#35843;&amp;#25972;&amp;#65292;&amp;#36825;&amp;#26679;&amp;#30005;&amp;#26426;&amp;#30340;&amp;#21151;&amp;#29575;&amp;#23601;&amp;#33021;&amp;#33258;&amp;#21160;&amp;#35843;&amp;#25972;&amp;#12290;&amp;#30446;&amp;#21069;&amp;#21464;&amp;#39057;&amp;#23478;&amp;#30005;&amp;#20027;&amp;#35201;&amp;#26377;&amp;#31354;&amp;#35843;&amp;#22120;&amp;#12289;&amp;#20912;&amp;#31665;&amp;#12289;&amp;#30005;&amp;#35270;&amp;#31561;&amp;#32791;&amp;#30005;&amp;#36739;&amp;#22823;&amp;#30340;&amp;#3000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29992;&amp;#21464;&amp;#39057;&amp;#30005;&amp;#2642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581;&amp;#24247;&amp;#21307;&amp;#30103;&amp;#30456;&amp;#20851;&amp;#27010;&amp;#24565;&amp;#21450;&amp;#21457;&amp;#23637;&amp;#29615;&amp;#22659;&amp;#65292;&amp;#25509;&amp;#30528;&amp;#20998;&amp;#26512;&amp;#20102;&amp;#20013;&amp;#22269;&amp;#20581;&amp;#24247;&amp;#21307;&amp;#30103;&amp;#35268;&amp;#27169;&amp;#21450;&amp;#28040;&amp;#36153;&amp;#38656;&amp;#27714;&amp;#65292;&amp;#28982;&amp;#21518;&amp;#23545;&amp;#20013;&amp;#22269;&amp;#20581;&amp;#24247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1307;&amp;#30103;&amp;#38754;&amp;#20020;&amp;#30340;&amp;#26426;&amp;#36935;&amp;#21450;&amp;#21457;&amp;#23637;&amp;#21069;&amp;#26223;&amp;#12290;&amp;#24744;&amp;#33509;&amp;#24819;&amp;#23545;&amp;#20013;&amp;#22269;&amp;#20581;&amp;#24247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u&gt;&lt;a href="http://www.ibaogao.com/baogao/03012334492018.html"&gt;&lt;span style="font-size: small;"&gt;&lt;span style="font-family: Arial;"&gt;&amp;#23478;&amp;#30005;&amp;#29992;&amp;#21464;&amp;#39057;&amp;#30005;&amp;#26426;&lt;/span&gt;&lt;/span&gt;&lt;/a&gt;&lt;/u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23478;&amp;#30005;&amp;#29992;&amp;#21464;&amp;#39057;&amp;#30005;&amp;#26426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3478;&amp;#30005;&amp;#29992;&amp;#21464;&amp;#39057;&amp;#30005;&amp;#26426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840;&amp;#29699;&amp;#23478;&amp;#30005;&amp;#29992;&amp;#21464;&amp;#39057;&amp;#30005;&amp;#2642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3478;&amp;#3000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3478;&amp;#30005;&amp;#29992;&amp;#21464;&amp;#39057;&amp;#30005;&amp;#2642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5105;&amp;#22269;&amp;#23478;&amp;#30005;&amp;#29992;&amp;#21464;&amp;#39057;&amp;#30005;&amp;#2642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23478;&amp;#30005;&amp;#29992;&amp;#21464;&amp;#39057;&amp;#30005;&amp;#2642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3478;&amp;#30005;&amp;#29992;&amp;#21464;&amp;#39057;&amp;#30005;&amp;#2642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30005;&amp;#29992;&amp;#21464;&amp;#39057;&amp;#30005;&amp;#26426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3478;&amp;#30005;&amp;#29992;&amp;#21464;&amp;#39057;&amp;#30005;&amp;#26426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6-2019&amp;#24180;&amp;#20013;&amp;#22269;&amp;#23478;&amp;#30005;&amp;#29992;&amp;#21464;&amp;#39057;&amp;#30005;&amp;#26426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6-2019&amp;#24180;&amp;#20013;&amp;#22269;&amp;#23478;&amp;#30005;&amp;#29992;&amp;#21464;&amp;#39057;&amp;#30005;&amp;#26426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3478;&amp;#30005;&amp;#29992;&amp;#21464;&amp;#39057;&amp;#3000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(&amp;#19968;)&amp;#36827;&amp;#21475;&amp;#39044;&amp;#27979;&lt;/span&gt;&lt;/span&gt;&lt;/div&gt;&lt;div&gt;&lt;span style="font-size: small;"&gt;&lt;span style="font-family: Arial;"&gt;(&amp;#20108;)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30005;&amp;#29992;&amp;#21464;&amp;#39057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3478;&amp;#30005;&amp;#29992;&amp;#21464;&amp;#39057;&amp;#30005;&amp;#26426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3478;&amp;#30005;&amp;#29992;&amp;#21464;&amp;#39057;&amp;#30005;&amp;#26426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3478;&amp;#30005;&amp;#29992;&amp;#21464;&amp;#39057;&amp;#30005;&amp;#26426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30005;&amp;#29992;&amp;#21464;&amp;#39057;&amp;#30005;&amp;#26426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20135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30005;&amp;#29992;&amp;#21464;&amp;#39057;&amp;#30005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30005;&amp;#29992;&amp;#21464;&amp;#39057;&amp;#30005;&amp;#26426;&amp;#26631;&amp;#26438;&amp;#20225;&amp;#19994;&amp;#20998;&amp;#26512;&lt;/b&gt;&lt;/span&gt;&lt;/span&gt;&lt;/div&gt;&lt;div&gt;&lt;span style="font-size: small;"&gt;&lt;span style="font-family: Arial;"&gt;&amp;#31532;.&amp;#19968;&amp;#33410;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38738;&amp;#23707;&amp;#28023;&amp;#31435;&amp;#32654;&amp;#36798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19977;&amp;#33777;&amp;#30005;&amp;#26426;&amp;#33258;&amp;#21160;&amp;#21270;(&amp;#19978;&amp;#28023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30005;&amp;#29992;&amp;#21464;&amp;#39057;&amp;#30005;&amp;#26426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5105;&amp;#22269;&amp;#23478;&amp;#30005;&amp;#21464;&amp;#39057;&amp;#22120;&amp;#34892;&amp;#19994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25105;&amp;#22269;&amp;#23478;&amp;#30005;&amp;#21464;&amp;#39057;&amp;#22120;&amp;#34892;&amp;#19994;&amp;#22312;GDP&amp;#20013;&amp;#25152;&amp;#21344;&amp;#30340;&amp;#22320;&amp;#20301; &lt;/span&gt;&lt;/span&gt;&lt;/div&gt;&lt;div&gt;&lt;span style="font-size: small;"&gt;&lt;span style="font-family: Arial;"&gt;&amp;#22270;&amp;#34920; 3 2016-2019&amp;#24180;&amp;#25105;&amp;#22269;&amp;#23478;&amp;#30005;&amp;#21464;&amp;#39057;&amp;#30005;&amp;#26426;&amp;#34892;&amp;#19994;&amp;#20135;&amp;#20540;&amp;#21450;&amp;#22686;&amp;#38271;&amp;#24773;&amp;#20917; &lt;/span&gt;&lt;/span&gt;&lt;/div&gt;&lt;div&gt;&lt;span style="font-size: small;"&gt;&lt;span style="font-family: Arial;"&gt;&amp;#22270;&amp;#34920; 4 2016-2019&amp;#24180;&amp;#25105;&amp;#22269;&amp;#23478;&amp;#30005;&amp;#21464;&amp;#39057;&amp;#30005;&amp;#26426;&amp;#34892;&amp;#19994;&amp;#20135;&amp;#20540;&amp;#21450;&amp;#22686;&amp;#38271;&amp;#23545;&amp;#27604; &lt;/span&gt;&lt;/span&gt;&lt;/div&gt;&lt;div&gt;&lt;span style="font-size: small;"&gt;&lt;span style="font-family: Arial;"&gt;&amp;#22270;&amp;#34920; 5 2016-2019&amp;#24180;&amp;#25105;&amp;#22269;&amp;#23478;&amp;#30005;&amp;#21464;&amp;#39057;&amp;#30005;&amp;#2642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6 2016-2019&amp;#24180;&amp;#25105;&amp;#22269;&amp;#23478;&amp;#30005;&amp;#21464;&amp;#39057;&amp;#30005;&amp;#2642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7 2016-2019&amp;#24180;&amp;#25105;&amp;#22269;&amp;#23478;&amp;#30005;&amp;#21464;&amp;#39057;&amp;#30005;&amp;#2642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8 2016-2019&amp;#24180;&amp;#25105;&amp;#22269;&amp;#23478;&amp;#30005;&amp;#21464;&amp;#39057;&amp;#30005;&amp;#2642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9 2019&amp;#24180;&amp;#25105;&amp;#22269;&amp;#21464;&amp;#39057;&amp;#30005;&amp;#26426;&amp;#29983;&amp;#20135;&amp;#21306;&amp;#22495;&amp;#38598;&amp;#20013;&amp;#20998;&amp;#24067; &lt;/span&gt;&lt;/span&gt;&lt;/div&gt;&lt;div&gt;&lt;span style="font-size: small;"&gt;&lt;span style="font-family: Arial;"&gt;&amp;#22270;&amp;#34920; 10 2019&amp;#24180;&amp;#25105;&amp;#22269;&amp;#30005;&amp;#26426;&amp;#29983;&amp;#20135;&amp;#38598;&amp;#20013;&amp;#20998;&amp;#24067; &lt;/span&gt;&lt;/span&gt;&lt;/div&gt;&lt;div&gt;&lt;span style="font-size: small;"&gt;&lt;span style="font-family: Arial;"&gt;&amp;#22270;&amp;#34920; 11 2019&amp;#24180;&amp;#25105;&amp;#22269;&amp;#23478;&amp;#30005;&amp;#29992;&amp;#21464;&amp;#39057;&amp;#30005;&amp;#26426;&amp;#34892;&amp;#19994;&amp;#19981;&amp;#21516;&amp;#25152;&amp;#26377;&amp;#21046;&amp;#20225;&amp;#19994;&amp;#24037;&amp;#19994;&amp;#24635;&amp;#20135;&amp;#20540;&amp;#20998;&amp;#24067;&amp;#22270; &lt;/span&gt;&lt;/span&gt;&lt;/div&gt;&lt;div&gt;&lt;span style="font-size: small;"&gt;&lt;span style="font-family: Arial;"&gt;&amp;#22270;&amp;#34920; 12 2019&amp;#24180;&amp;#25105;&amp;#22269;&amp;#23478;&amp;#30005;&amp;#29992;&amp;#21464;&amp;#39057;&amp;#30005;&amp;#2642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3 2019&amp;#24180;&amp;#25105;&amp;#22269;&amp;#23478;&amp;#30005;&amp;#29992;&amp;#21464;&amp;#39057;&amp;#30005;&amp;#26426;&amp;#34892;&amp;#19994;&amp;#19981;&amp;#21516;&amp;#25152;&amp;#26377;&amp;#21046;&amp;#20225;&amp;#19994;&amp;#24066;&amp;#22330;&amp;#35268;&amp;#27169;&amp;#20998;&amp;#24067;&amp;#22270; &lt;/span&gt;&lt;/span&gt;&lt;/div&gt;&lt;div&gt;&lt;span style="font-size: small;"&gt;&lt;span style="font-family: Arial;"&gt;&amp;#22270;&amp;#34920; 14 2019&amp;#24180;&amp;#25105;&amp;#22269;&amp;#23478;&amp;#30005;&amp;#29992;&amp;#21464;&amp;#39057;&amp;#30005;&amp;#26426;&amp;#34892;&amp;#19994;&amp;#19981;&amp;#21516;&amp;#25152;&amp;#26377;&amp;#21046;&amp;#20225;&amp;#19994;&amp;#24066;&amp;#22330;&amp;#38598;&amp;#20013;&amp;#24230;&amp;#20998;&amp;#24067;&amp;#22270; &lt;/span&gt;&lt;/span&gt;&lt;/div&gt;&lt;div&gt;&lt;span style="font-size: small;"&gt;&lt;span style="font-family: Arial;"&gt;&amp;#22270;&amp;#34920; 15 2019&amp;#24180;&amp;#25105;&amp;#22269;&amp;#23478;&amp;#30005;&amp;#29992;&amp;#21464;&amp;#39057;&amp;#30005;&amp;#26426;&amp;#34892;&amp;#19994;&amp;#19981;&amp;#21516;&amp;#25152;&amp;#26377;&amp;#21046;&amp;#20225;&amp;#19994;&amp;#24066;&amp;#22330;&amp;#21344;&amp;#26377;&amp;#29575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7.html"&gt;http://www.cction.com/report/202105/22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