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5252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5252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5252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4.html"&gt;http://www.cction.com/report/202106/225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8;&amp;#20799;&amp;#65292;&amp;#25351;1&amp;#23681;&amp;#30340;&amp;#23401;&amp;#23376;&amp;#24230;&amp;#36807;&amp;#20102;&amp;#23156;&amp;#20799;&amp;#26399;&amp;#65292;&amp;#36827;&amp;#20837;&amp;#20102;&amp;#24188;&amp;#20799;&amp;#26399;&amp;#12290;&amp;#24188;&amp;#20799;&amp;#26080;&amp;#35770;&amp;#22312;&amp;#20307;&amp;#26684;&amp;#21644;&amp;#31070;&amp;#32463;&amp;#21457;&amp;#32946;&amp;#19978;&amp;#36824;&amp;#26159;&amp;#22312;&amp;#24515;&amp;#29702;&amp;#21644;&amp;#26234;&amp;#33021;&amp;#21457;&amp;#32946;&amp;#19978;&amp;#65292;&amp;#37117;&amp;#20986;&amp;#29616;&amp;#20102;&amp;#26032;&amp;#30340;&amp;#21457;&amp;#23637;&amp;#12290;&amp;#21160;&amp;#20316;&amp;#21457;&amp;#32946;&amp;#21608;&amp;#23681;&amp;#30340;&amp;#23401;&amp;#23376;&amp;#24050;&amp;#32463;&amp;#33021;&amp;#22815;&amp;#34892;&amp;#36208;&amp;#20102;&amp;#65292;&amp;#36825;&amp;#19968;&amp;#21464;&amp;#21270;&amp;#20351;&amp;#23401;&amp;#23376;&amp;#30340;&amp;#30524;&amp;#30028;&amp;#35905;&amp;#28982;&amp;#24320;&amp;#38420;&amp;#12290;&amp;#21608;&amp;#23681;&amp;#30340;&amp;#23401;&amp;#23376;&amp;#24320;&amp;#22987;&amp;#21388;&amp;#28902;&amp;#27597;&amp;#20146;&amp;#21890;&amp;#39277;&amp;#20102;&amp;#65292;&amp;#34429;&amp;#28982;&amp;#33258;&amp;#24049;&amp;#33021;&amp;#25343;&amp;#30528;&amp;#39135;&amp;#29289;&amp;#21507;&amp;#24471;&amp;#24456;&amp;#22909;&amp;#65292;&amp;#20294;&amp;#36824;&amp;#29992;&amp;#19981;&amp;#22909;&amp;#21242;&amp;#23376;&amp;#12290;&amp;#20182;&amp;#23545;&amp;#21035;&amp;#20154;&amp;#30340;&amp;#24110;&amp;#21161;&amp;#24456;&amp;#19981;&amp;#28385;&amp;#24847;&amp;#65292;&amp;#26377;&amp;#26102;&amp;#36824;&amp;#22823;&amp;#21741;&amp;#19981;&amp;#38393;&amp;#20197;&amp;#31034;&amp;#21453;&amp;#25239;&amp;#12290;&amp;#20182;&amp;#35201;&amp;#35797;&amp;#30528;&amp;#33258;&amp;#24049;&amp;#31359;&amp;#34915;&amp;#26381;&amp;#65292;&amp;#25343;&amp;#36215;&amp;#34972;&amp;#23376;&amp;#30693;&amp;#36947;&amp;#24448;&amp;#33050;&amp;#19978;&amp;#31359;&amp;#65292;&amp;#25343;&amp;#36215;&amp;#25163;&amp;#34920;&amp;#24448;&amp;#33258;&amp;#24049;&amp;#25163;&amp;#19978;&amp;#25140;&amp;#65292;&amp;#32473;&amp;#20182;&amp;#20010;&amp;#39321;&amp;#34121;&amp;#20182;&amp;#20063;&amp;#35201;&amp;#25343;&amp;#30528;&amp;#33258;&amp;#24049;&amp;#21093;&amp;#30382;&amp;#12290;&amp;#36825;&amp;#20123;&amp;#37117;&amp;#35828;&amp;#26126;&amp;#23401;&amp;#23376;&amp;#30340;&amp;#29420;&amp;#31435;&amp;#24847;&amp;#35782;&amp;#22312;&amp;#22686;&amp;#243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5252;&amp;#29702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4188;&amp;#20799;&amp;#25252;&amp;#29702;&amp;#34892;&amp;#19994;&amp;#24066;&amp;#22330;&amp;#21457;&amp;#23637;&amp;#29615;&amp;#22659;&amp;#12289;&amp;#24188;&amp;#20799;&amp;#25252;&amp;#29702;&amp;#25972;&amp;#20307;&amp;#36816;&amp;#34892;&amp;#24577;&amp;#21183;&amp;#31561;&amp;#65292;&amp;#25509;&amp;#30528;&amp;#20998;&amp;#26512;&amp;#20102;&amp;#24188;&amp;#20799;&amp;#25252;&amp;#29702;&amp;#34892;&amp;#19994;&amp;#24066;&amp;#22330;&amp;#36816;&amp;#34892;&amp;#30340;&amp;#29616;&amp;#29366;&amp;#65292;&amp;#28982;&amp;#21518;&amp;#20171;&amp;#32461;&amp;#20102;&amp;#24188;&amp;#20799;&amp;#25252;&amp;#29702;&amp;#24066;&amp;#22330;&amp;#31454;&amp;#20105;&amp;#26684;&amp;#23616;&amp;#12290;&amp;#38543;&amp;#21518;&amp;#65292;&amp;#25253;&amp;#21578;&amp;#23545;&amp;#24188;&amp;#20799;&amp;#25252;&amp;#29702;&amp;#20570;&amp;#20102;&amp;#37325;&amp;#28857;&amp;#20225;&amp;#19994;&amp;#32463;&amp;#33829;&amp;#29366;&amp;#20917;&amp;#20998;&amp;#26512;&amp;#65292;&amp;#26368;&amp;#21518;&amp;#20998;&amp;#26512;&amp;#20102;&amp;#24188;&amp;#20799;&amp;#25252;&amp;#29702;&amp;#34892;&amp;#19994;&amp;#21457;&amp;#23637;&amp;#36235;&amp;#21183;&amp;#19982;&amp;#25237;&amp;#36164;&amp;#39044;&amp;#27979;&amp;#12290;&amp;#24744;&amp;#33509;&amp;#24819;&amp;#23545;&amp;#24188;&amp;#20799;&amp;#25252;&amp;#29702;&amp;#20135;&amp;#19994;&amp;#26377;&amp;#20010;&amp;#31995;&amp;#32479;&amp;#30340;&amp;#20102;&amp;#35299;&amp;#25110;&amp;#32773;&amp;#24819;&amp;#25237;&amp;#36164;&amp;#24188;&amp;#20799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2972;&amp;#26223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3410.html"&gt;&lt;span style="font-size: small;"&gt;&lt;span style="font-family: Arial;"&gt;&amp;#24188;&amp;#20799;&amp;#25252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4188;&amp;#20799;&amp;#25252;&amp;#29702;&amp;#34892;&amp;#19994;&amp;#30740;&amp;#31350;&amp;#30028;&amp;#23450;&lt;/span&gt;&lt;/span&gt;&lt;/div&gt;&lt;div&gt;&lt;span style="font-size: small;"&gt;&lt;span style="font-family: Arial;"&gt;1.2.1 &amp;#24188;&amp;#20799;&amp;#25252;&amp;#29702;&amp;#30340;&amp;#23450;&amp;#20041;&lt;/span&gt;&lt;/span&gt;&lt;/div&gt;&lt;div&gt;&lt;span style="font-size: small;"&gt;&lt;span style="font-family: Arial;"&gt;1.2.2 &amp;#24188;&amp;#20799;&amp;#25252;&amp;#29702;&amp;#30340;&amp;#20998;&amp;#31867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24188;&amp;#20799;&amp;#25252;&amp;#29702;&amp;#34892;&amp;#19994;&amp;#19978;&amp;#28216;&amp;#34892;&amp;#19994;&amp;#20998;&amp;#26512;&lt;/span&gt;&lt;/span&gt;&lt;/div&gt;&lt;div&gt;&lt;span style="font-size: small;"&gt;&lt;span style="font-family: Arial;"&gt;1.3.1 &amp;#21307;&amp;#33647;&amp;#34892;&amp;#19994;&amp;#21457;&amp;#23637;&amp;#20998;&amp;#26512;&lt;/span&gt;&lt;/span&gt;&lt;/div&gt;&lt;div&gt;&lt;span style="font-size: small;"&gt;&lt;span style="font-family: Arial;"&gt;1.3.2 &amp;#21307;&amp;#30103;&amp;#22120;&amp;#26800;&amp;#34892;&amp;#19994;&amp;#21457;&amp;#23637;&amp;#20998;&amp;#26512;&lt;/span&gt;&lt;/span&gt;&lt;/div&gt;&lt;div&gt;&lt;span style="font-size: small;"&gt;&lt;span style="font-family: Arial;"&gt;1.4 &amp;#24188;&amp;#20799;&amp;#25252;&amp;#29702;&amp;#34892;&amp;#19994;&amp;#24066;&amp;#22330;&amp;#29615;&amp;#22659;&amp;#21450;&amp;#24433;&amp;#21709;&amp;#20998;&amp;#26512;&lt;/span&gt;&lt;/span&gt;&lt;/div&gt;&lt;div&gt;&lt;span style="font-size: small;"&gt;&lt;span style="font-family: Arial;"&gt;1.4.1 &amp;#24188;&amp;#20799;&amp;#25252;&amp;#29702;&amp;#34892;&amp;#19994;&amp;#25919;&amp;#27835;&amp;#27861;&amp;#24459;&amp;#29615;&amp;#22659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24188;&amp;#20799;&amp;#25252;&amp;#29702;&amp;#34892;&amp;#19994;&amp;#26631;&amp;#20934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4.2 &amp;#24188;&amp;#20799;&amp;#25252;&amp;#29702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4.3 &amp;#24188;&amp;#20799;&amp;#25252;&amp;#2970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9575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1307;&amp;#20445;&amp;#21442;&amp;#20445;&amp;#24773;&amp;#20917;&lt;/span&gt;&lt;/span&gt;&lt;/div&gt;&lt;div&gt;&lt;span style="font-size: small;"&gt;&lt;span style="font-family: Arial;"&gt;&amp;#65288;5&amp;#65289;&amp;#31038;&amp;#20250;&amp;#29615;&amp;#22659;&amp;#23545;&amp;#34892;&amp;#19994;&amp;#30340;&amp;#24433;&amp;#21709;&lt;/span&gt;&lt;/span&gt;&lt;/div&gt;&lt;div&gt;&lt;span style="font-size: small;"&gt;&lt;span style="font-family: Arial;"&gt;1.4.4 &amp;#24188;&amp;#20799;&amp;#25252;&amp;#29702;&amp;#34892;&amp;#19994;&amp;#25216;&amp;#26415;&amp;#29615;&amp;#22659;&amp;#20998;&amp;#26512;&lt;/span&gt;&lt;/span&gt;&lt;/div&gt;&lt;div&gt;&lt;span style="font-size: small;"&gt;&lt;span style="font-family: Arial;"&gt;&amp;#65288;1&amp;#65289;&amp;#24188;&amp;#20799;&amp;#25252;&amp;#29702;&amp;#25216;&amp;#26415;&amp;#20998;&amp;#26512;&lt;/span&gt;&lt;/span&gt;&lt;/div&gt;&lt;div&gt;&lt;span style="font-size: small;"&gt;&lt;span style="font-family: Arial;"&gt;&amp;#65288;2&amp;#65289;&amp;#24188;&amp;#20799;&amp;#25252;&amp;#29702;&amp;#25216;&amp;#26415;&amp;#21457;&amp;#23637;&amp;#27700;&amp;#24179;&lt;/span&gt;&lt;/span&gt;&lt;/div&gt;&lt;div&gt;&lt;span style="font-size: small;"&gt;&lt;span style="font-family: Arial;"&gt;&amp;#65288;3&amp;#65289;2015-2019&amp;#24180;&amp;#24188;&amp;#20799;&amp;#25252;&amp;#29702;&amp;#25216;&amp;#26415;&amp;#21457;&amp;#23637;&amp;#20998;&amp;#26512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6426;&amp;#26500;&amp;#25913;&amp;#38761;&amp;#20998;&amp;#26512;&lt;/b&gt;&lt;/span&gt;&lt;/span&gt;&lt;/div&gt;&lt;div&gt;&lt;span style="font-size: small;"&gt;&lt;span style="font-family: Arial;"&gt;2.1 &amp;#20013;&amp;#22269;&amp;#21307;&amp;#30103;&amp;#20307;&amp;#21046;&amp;#29616;&amp;#29366;&amp;#20998;&amp;#26512;&lt;/span&gt;&lt;/span&gt;&lt;/div&gt;&lt;div&gt;&lt;span style="font-size: small;"&gt;&lt;span style="font-family: Arial;"&gt;2.1.1 &amp;#21307;&amp;#30103;&amp;#20307;&amp;#21046;&amp;#25913;&amp;#38761;&amp;#21462;&amp;#24471;&amp;#36739;&amp;#22823;&amp;#36827;&amp;#23637;&lt;/span&gt;&lt;/span&gt;&lt;/div&gt;&lt;div&gt;&lt;span style="font-size: small;"&gt;&lt;span style="font-family: Arial;"&gt;2.1.2 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2.1.3 &amp;#21307;&amp;#30103;&amp;#21355;&amp;#29983;&amp;#20307;&amp;#21046;&amp;#25913;&amp;#38761;&amp;#20219;&amp;#37325;&amp;#36947;&amp;#36828;&lt;/span&gt;&lt;/span&gt;&lt;/div&gt;&lt;div&gt;&lt;span style="font-size: small;"&gt;&lt;span style="font-family: Arial;"&gt;2.2 &amp;#20013;&amp;#22269;&amp;#20844;&amp;#31435;&amp;#21307;&amp;#38498;&amp;#25913;&amp;#38761;&amp;#26041;&amp;#21521;&lt;/span&gt;&lt;/span&gt;&lt;/div&gt;&lt;div&gt;&lt;span style="font-size: small;"&gt;&lt;span style="font-family: Arial;"&gt;2.2.1 &amp;#21307;&amp;#33647;&amp;#20998;&amp;#24320;&lt;/span&gt;&lt;/span&gt;&lt;/div&gt;&lt;div&gt;&lt;span style="font-size: small;"&gt;&lt;span style="font-family: Arial;"&gt;2.2.2 &amp;#25913;&amp;#38761;&amp;#20844;&amp;#31435;&amp;#21307;&amp;#38498;&amp;#20135;&amp;#26435;&amp;#32467;&amp;#26500;&lt;/span&gt;&lt;/span&gt;&lt;/div&gt;&lt;div&gt;&lt;span style="font-size: small;"&gt;&lt;span style="font-family: Arial;"&gt;2.2.3 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 &amp;#20013;&amp;#22269;&amp;#20844;&amp;#31435;&amp;#21307;&amp;#38498;&amp;#25913;&amp;#38761;&amp;#27169;&amp;#24335;&amp;#25506;&amp;#35752;&lt;/span&gt;&lt;/span&gt;&lt;/div&gt;&lt;div&gt;&lt;span style="font-size: small;"&gt;&lt;span style="font-family: Arial;"&gt;2.4 &amp;#20013;&amp;#22269;&amp;#21307;&amp;#30103;&amp;#20307;&amp;#21046;&amp;#25913;&amp;#38761;&amp;#37325;&amp;#28857;&lt;/span&gt;&lt;/span&gt;&lt;/div&gt;&lt;div&gt;&lt;span style="font-size: small;"&gt;&lt;span style="font-family: Arial;"&gt;2.5 &amp;#20013;&amp;#22269;&amp;#20844;&amp;#31435;&amp;#21307;&amp;#38498;&amp;#25913;&amp;#38761;&amp;#26368;&amp;#26032;&amp;#36827;&amp;#23637;&lt;/span&gt;&lt;/span&gt;&lt;/div&gt;&lt;div&gt;&lt;span style="font-size: small;"&gt;&lt;span style="font-family: Arial;"&gt;2.6 &amp;#21307;&amp;#30103;&amp;#26426;&amp;#26500;&amp;#25913;&amp;#38761;&amp;#23545;&amp;#24188;&amp;#20799;&amp;#25252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6426;&amp;#26500;&amp;#21457;&amp;#23637;&amp;#29616;&amp;#29366;&amp;#20998;&amp;#26512;&lt;/b&gt;&lt;/span&gt;&lt;/span&gt;&lt;/div&gt;&lt;div&gt;&lt;span style="font-size: small;"&gt;&lt;span style="font-family: Arial;"&gt;3.1 &amp;#21307;&amp;#30103;&amp;#26426;&amp;#26500;&amp;#34892;&amp;#19994;&amp;#20379;&amp;#32473;&amp;#20998;&amp;#26512;&lt;/span&gt;&lt;/span&gt;&lt;/div&gt;&lt;div&gt;&lt;span style="font-size: small;"&gt;&lt;span style="font-family: Arial;"&gt;3.1.1 &amp;#21307;&amp;#30103;&amp;#26426;&amp;#26500;&amp;#25968;&amp;#37327;&amp;#32479;&amp;#35745;&lt;/span&gt;&lt;/span&gt;&lt;/div&gt;&lt;div&gt;&lt;span style="font-size: small;"&gt;&lt;span style="font-family: Arial;"&gt;3.1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.1.3 &amp;#21307;&amp;#30103;&amp;#26426;&amp;#26500;&amp;#24202;&amp;#20301;&amp;#32479;&amp;#35745;&lt;/span&gt;&lt;/span&gt;&lt;/div&gt;&lt;div&gt;&lt;span style="font-size: small;"&gt;&lt;span style="font-family: Arial;"&gt;3.1.4 &amp;#21307;&amp;#30103;&amp;#26426;&amp;#26500;&amp;#20154;&amp;#21592;&amp;#32479;&amp;#35745;&lt;/span&gt;&lt;/span&gt;&lt;/div&gt;&lt;div&gt;&lt;span style="font-size: small;"&gt;&lt;span style="font-family: Arial;"&gt;3.1.5 &amp;#21307;&amp;#30103;&amp;#26426;&amp;#26500;&amp;#24314;&amp;#31569;&amp;#38754;&amp;#31215;&lt;/span&gt;&lt;/span&gt;&lt;/div&gt;&lt;div&gt;&lt;span style="font-size: small;"&gt;&lt;span style="font-family: Arial;"&gt;3.2 &amp;#21307;&amp;#30103;&amp;#26426;&amp;#26500;&amp;#25152;&amp;#23646;&amp;#34892;&amp;#19994;&amp;#36816;&amp;#34892;&amp;#20998;&amp;#26512;&lt;/span&gt;&lt;/span&gt;&lt;/div&gt;&lt;div&gt;&lt;span style="font-size: small;"&gt;&lt;span style="font-family: Arial;"&gt;3.2.1 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3.2.2 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3.2.3 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3.3 &amp;#21307;&amp;#30103;&amp;#26426;&amp;#26500;&amp;#34892;&amp;#19994;&amp;#26381;&amp;#21153;&amp;#20998;&amp;#26512;&lt;/span&gt;&lt;/span&gt;&lt;/div&gt;&lt;div&gt;&lt;span style="font-size: small;"&gt;&lt;span style="font-family: Arial;"&gt;3.3.1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 &amp;#21307;&amp;#30103;&amp;#26426;&amp;#26500;&amp;#34892;&amp;#19994;&amp;#24202;&amp;#20301;&amp;#21033;&amp;#29992;&amp;#20998;&amp;#26512;&lt;/span&gt;&lt;/span&gt;&lt;/div&gt;&lt;div&gt;&lt;span style="font-size: small;"&gt;&lt;span style="font-family: Arial;"&gt;3.4 &amp;#21307;&amp;#38498;&amp;#20449;&amp;#24687;&amp;#21270;&amp;#21457;&amp;#23637;&amp;#29616;&amp;#29366;&amp;#20998;&amp;#26512;&lt;/span&gt;&lt;/span&gt;&lt;/div&gt;&lt;div&gt;&lt;span style="font-size: small;"&gt;&lt;span style="font-family: Arial;"&gt;3.4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3.4.2 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3.4.3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 &amp;#21307;&amp;#30103;&amp;#26426;&amp;#26500;&amp;#38598;&amp;#22242;&amp;#21270;&amp;#21457;&amp;#23637;&amp;#20998;&amp;#26512;&lt;/span&gt;&lt;/span&gt;&lt;/div&gt;&lt;div&gt;&lt;span style="font-size: small;"&gt;&lt;span style="font-family: Arial;"&gt;3.5.1 &amp;#21307;&amp;#38498;&amp;#38598;&amp;#22242;&amp;#21270;&amp;#30340;&amp;#31215;&amp;#26497;&amp;#24433;&amp;#21709;&lt;/span&gt;&lt;/span&gt;&lt;/div&gt;&lt;div&gt;&lt;span style="font-size: small;"&gt;&lt;span style="font-family: Arial;"&gt;3.5.2 &amp;#21307;&amp;#38498;&amp;#38598;&amp;#22242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5.3 &amp;#21307;&amp;#38498;&amp;#38598;&amp;#22242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0013;&amp;#22269;&amp;#24188;&amp;#20799;&amp;#25252;&amp;#29702;&amp;#34892;&amp;#19994;&amp;#36816;&amp;#34892;&amp;#29616;&amp;#29366;&amp;#20998;&amp;#26512;&lt;/b&gt;&lt;/span&gt;&lt;/span&gt;&lt;/div&gt;&lt;div&gt;&lt;span style="font-size: small;"&gt;&lt;span style="font-family: Arial;"&gt;4.1 &amp;#20013;&amp;#22269;&amp;#24188;&amp;#20799;&amp;#25252;&amp;#29702;&amp;#34892;&amp;#19994;&amp;#21457;&amp;#23637;&amp;#27010;&amp;#20917;&lt;/span&gt;&lt;/span&gt;&lt;/div&gt;&lt;div&gt;&lt;span style="font-size: small;"&gt;&lt;span style="font-family: Arial;"&gt;4.1.1 &amp;#20013;&amp;#22269;&amp;#24188;&amp;#20799;&amp;#25252;&amp;#29702;&amp;#34892;&amp;#19994;&amp;#21457;&amp;#23637;&amp;#38454;&amp;#27573;&lt;/span&gt;&lt;/span&gt;&lt;/div&gt;&lt;div&gt;&lt;span style="font-size: small;"&gt;&lt;span style="font-family: Arial;"&gt;4.1.2 &amp;#20013;&amp;#22269;&amp;#24188;&amp;#20799;&amp;#25252;&amp;#29702;&amp;#34892;&amp;#19994;&amp;#21457;&amp;#23637;&amp;#24635;&amp;#20307;&amp;#27010;&amp;#20917;&lt;/span&gt;&lt;/span&gt;&lt;/div&gt;&lt;div&gt;&lt;span style="font-size: small;"&gt;&lt;span style="font-family: Arial;"&gt;4.1.3 &amp;#20013;&amp;#22269;&amp;#24188;&amp;#20799;&amp;#25252;&amp;#29702;&amp;#34892;&amp;#19994;&amp;#21457;&amp;#23637;&amp;#29305;&amp;#28857;&amp;#20998;&amp;#26512;&lt;/span&gt;&lt;/span&gt;&lt;/div&gt;&lt;div&gt;&lt;span style="font-size: small;"&gt;&lt;span style="font-family: Arial;"&gt;4.2 2015-2019&amp;#24180;&amp;#24188;&amp;#20799;&amp;#25252;&amp;#29702;&amp;#34892;&amp;#19994;&amp;#21457;&amp;#23637;&amp;#29616;&amp;#29366;&lt;/span&gt;&lt;/span&gt;&lt;/div&gt;&lt;div&gt;&lt;span style="font-size: small;"&gt;&lt;span style="font-family: Arial;"&gt;4.2.1 2015-2019&amp;#24180;&amp;#20840;&amp;#29699;&amp;#24188;&amp;#20799;&amp;#25252;&amp;#29702;&amp;#34892;&amp;#19994;&amp;#24066;&amp;#22330;&amp;#35268;&amp;#27169;&lt;/span&gt;&lt;/span&gt;&lt;/div&gt;&lt;div&gt;&lt;span style="font-size: small;"&gt;&lt;span style="font-family: Arial;"&gt;4.2.2 2015-2019&amp;#24180;&amp;#20013;&amp;#22269;&amp;#24188;&amp;#20799;&amp;#25252;&amp;#29702;&amp;#34892;&amp;#19994;&amp;#24066;&amp;#22330;&amp;#35268;&amp;#27169;&lt;/span&gt;&lt;/span&gt;&lt;/div&gt;&lt;div&gt;&lt;span style="font-size: small;"&gt;&lt;span style="font-family: Arial;"&gt;4.2.3 2015-2019&amp;#24180;&amp;#20013;&amp;#22269;&amp;#24188;&amp;#20799;&amp;#25252;&amp;#29702;&amp;#34892;&amp;#19994;&amp;#21457;&amp;#23637;&amp;#20998;&amp;#26512;&lt;/span&gt;&lt;/span&gt;&lt;/div&gt;&lt;div&gt;&lt;span style="font-size: small;"&gt;&lt;span style="font-family: Arial;"&gt;4.3 2015-2019&amp;#24180;&amp;#24188;&amp;#20799;&amp;#25252;&amp;#29702;&amp;#24066;&amp;#22330;&amp;#24773;&amp;#20917;&amp;#20998;&amp;#26512;&lt;/span&gt;&lt;/span&gt;&lt;/div&gt;&lt;div&gt;&lt;span style="font-size: small;"&gt;&lt;span style="font-family: Arial;"&gt;4.3.1 &amp;#20013;&amp;#22269;&amp;#24188;&amp;#20799;&amp;#25252;&amp;#29702;&amp;#30340;&amp;#36164;&amp;#28304;&amp;#24773;&amp;#20917;&lt;/span&gt;&lt;/span&gt;&lt;/div&gt;&lt;div&gt;&lt;span style="font-size: small;"&gt;&lt;span style="font-family: Arial;"&gt;4.3.2 &amp;#20013;&amp;#22269;&amp;#24188;&amp;#20799;&amp;#25252;&amp;#29702;&amp;#38656;&amp;#27714;&amp;#37327;&amp;#24773;&amp;#20917;&lt;/span&gt;&lt;/span&gt;&lt;/div&gt;&lt;div&gt;&lt;span style="font-size: small;"&gt;&lt;span style="font-family: Arial;"&gt;4.3.3 &amp;#20013;&amp;#22269;&amp;#24188;&amp;#20799;&amp;#25252;&amp;#29702;&amp;#24037;&amp;#20316;&amp;#37327;&amp;#24773;&amp;#20917;&lt;/span&gt;&lt;/span&gt;&lt;/div&gt;&lt;div&gt;&lt;span style="font-size: small;"&gt;&lt;span style="font-family: Arial;"&gt;4.4 &amp;#20013;&amp;#22269;&amp;#24188;&amp;#20799;&amp;#25252;&amp;#29702;&amp;#36153;&amp;#29992;&amp;#20215;&amp;#26684;&amp;#36208;&amp;#21183;&amp;#20998;&amp;#26512;&lt;/span&gt;&lt;/span&gt;&lt;/div&gt;&lt;div&gt;&lt;span style="font-size: small;"&gt;&lt;span style="font-family: Arial;"&gt;4.4.1 &amp;#24188;&amp;#20799;&amp;#25252;&amp;#29702;&amp;#24066;&amp;#22330;&amp;#23450;&amp;#20215;&amp;#26426;&amp;#21046;&amp;#32452;&amp;#25104;&lt;/span&gt;&lt;/span&gt;&lt;/div&gt;&lt;div&gt;&lt;span style="font-size: small;"&gt;&lt;span style="font-family: Arial;"&gt;4.4.2 &amp;#24188;&amp;#20799;&amp;#25252;&amp;#29702;&amp;#24066;&amp;#22330;&amp;#20215;&amp;#26684;&amp;#24433;&amp;#21709;&amp;#22240;&amp;#32032;&lt;/span&gt;&lt;/span&gt;&lt;/div&gt;&lt;div&gt;&lt;span style="font-size: small;"&gt;&lt;span style="font-family: Arial;"&gt;4.4.3 2015-2019&amp;#24180;&amp;#24188;&amp;#20799;&amp;#25252;&amp;#29702;&amp;#26381;&amp;#21153;&amp;#20215;&amp;#26684;&amp;#36208;&amp;#21183;&amp;#20998;&amp;#26512;&lt;/span&gt;&lt;/span&gt;&lt;/div&gt;&lt;div&gt;&lt;span style="font-size: small;"&gt;&lt;span style="font-family: Arial;"&gt;4.4.4 2021-2027&amp;#24180;&amp;#24188;&amp;#20799;&amp;#25252;&amp;#29702;&amp;#26381;&amp;#21153;&amp;#20215;&amp;#26684;&amp;#36208;&amp;#21183;&amp;#39044;&amp;#27979;&lt;/span&gt;&lt;/span&gt;&lt;/div&gt;&lt;div&gt;&lt;span style="font-size: small;"&gt;&lt;span style="font-family: Arial;"&gt;4.5 &amp;#20013;&amp;#22269;&amp;#24188;&amp;#20799;&amp;#25252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5.1 &amp;#24188;&amp;#20799;&amp;#25252;&amp;#29702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013;&amp;#22269;&amp;#24188;&amp;#20799;&amp;#25252;&amp;#29702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4188;&amp;#20799;&amp;#25252;&amp;#29702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4188;&amp;#20799;&amp;#25252;&amp;#29702;&amp;#25152;&amp;#23646;&amp;#34892;&amp;#19994;&amp;#20111;&amp;#25439;&amp;#38754;&lt;/span&gt;&lt;/span&gt;&lt;/div&gt;&lt;div&gt;&lt;span style="font-size: small;"&gt;&lt;span style="font-family: Arial;"&gt;4.5.2 &amp;#24188;&amp;#20799;&amp;#25252;&amp;#29702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 &amp;#24188;&amp;#20799;&amp;#25252;&amp;#29702;&amp;#25152;&amp;#23646;&amp;#34892;&amp;#19994;&amp;#33829;&amp;#36816;&amp;#33021;&amp;#21147;&amp;#20998;&amp;#26512;&lt;/span&gt;&lt;/span&gt;&lt;/div&gt;&lt;div&gt;&lt;span style="font-size: small;"&gt;&lt;span style="font-family: Arial;"&gt;&amp;#65288;1&amp;#65289;&amp;#20013;&amp;#22269;&amp;#24188;&amp;#20799;&amp;#25252;&amp;#29702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4188;&amp;#20799;&amp;#25252;&amp;#29702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4188;&amp;#20799;&amp;#25252;&amp;#29702;&amp;#25152;&amp;#23646;&amp;#34892;&amp;#19994;&amp;#27969;&amp;#21160;&amp;#36164;&amp;#20135;&amp;#21608;&amp;#36716;&amp;#29575;&lt;/span&gt;&lt;/span&gt;&lt;/div&gt;&lt;div&gt;&lt;span style="font-size: small;"&gt;&lt;span style="font-family: Arial;"&gt;4.5.4 &amp;#24188;&amp;#20799;&amp;#25252;&amp;#29702;&amp;#25152;&amp;#23646;&amp;#34892;&amp;#19994;&amp;#21457;&amp;#23637;&amp;#33021;&amp;#21147;&amp;#20998;&amp;#26512;&lt;/span&gt;&lt;/span&gt;&lt;/div&gt;&lt;div&gt;&lt;span style="font-size: small;"&gt;&lt;span style="font-family: Arial;"&gt;&amp;#65288;1&amp;#65289;&amp;#20013;&amp;#22269;&amp;#24188;&amp;#20799;&amp;#25252;&amp;#29702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4188;&amp;#20799;&amp;#25252;&amp;#29702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4188;&amp;#20799;&amp;#25252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188;&amp;#20799;&amp;#25252;&amp;#29702;&amp;#34892;&amp;#19994;&amp;#38656;&amp;#27714;&amp;#29615;&amp;#22659;&amp;#20998;&amp;#26512;&lt;/b&gt;&lt;/span&gt;&lt;/span&gt;&lt;/div&gt;&lt;div&gt;&lt;span style="font-size: small;"&gt;&lt;span style="font-family: Arial;"&gt;5.1 &amp;#21307;&amp;#30103;&amp;#36153;&amp;#29992;&amp;#25903;&amp;#20986;&amp;#20998;&amp;#26512;&lt;/span&gt;&lt;/span&gt;&lt;/div&gt;&lt;div&gt;&lt;span style="font-size: small;"&gt;&lt;span style="font-family: Arial;"&gt;5.1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5.1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5.1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5.1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5.1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5.2 &amp;#23621;&amp;#27665;&amp;#20581;&amp;#24247;&amp;#27700;&amp;#24179;&amp;#35843;&amp;#30740;&amp;#20998;&amp;#26512;&lt;/span&gt;&lt;/span&gt;&lt;/div&gt;&lt;div&gt;&lt;span style="font-size: small;"&gt;&lt;span style="font-family: Arial;"&gt;5.2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5.2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5.2.3 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5.3 &amp;#23621;&amp;#27665;&amp;#23601;&amp;#21307;&amp;#24773;&amp;#20917;&amp;#35843;&amp;#30740;&amp;#20998;&amp;#26512;&lt;/span&gt;&lt;/span&gt;&lt;/div&gt;&lt;div&gt;&lt;span style="font-size: small;"&gt;&lt;span style="font-family: Arial;"&gt;5.3.1 &amp;#20986;&amp;#38498;&amp;#30149;&amp;#20154;&amp;#30142;&amp;#30149;&amp;#26500;&amp;#25104;&lt;/span&gt;&lt;/span&gt;&lt;/div&gt;&lt;div&gt;&lt;span style="font-size: small;"&gt;&lt;span style="font-family: Arial;"&gt;5.3.2 &amp;#23621;&amp;#27665;&amp;#20004;&amp;#21608;&amp;#23601;&amp;#35786;&amp;#29575;&lt;/span&gt;&lt;/span&gt;&lt;/div&gt;&lt;div&gt;&lt;span 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lt;/span&gt;&lt;/span&gt;&lt;/div&gt;&lt;div&gt;&lt;span style="font-size: small;"&gt;&lt;span style="font-family: Arial;"&gt;5.3.3 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5.3.4 &amp;#23621;&amp;#27665;&amp;#32463;&amp;#24120;&amp;#23601;&amp;#35786;&amp;#21333;&amp;#20301;&amp;#21450;&amp;#21407;&amp;#2224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 &amp;#23621;&amp;#27665;&amp;#36317;&amp;#26368;&amp;#36817;&amp;#24188;&amp;#20799;&amp;#25252;&amp;#29702;&amp;#36317;&amp;#31163;&amp;#21450;&amp;#26102;&amp;#38388;&amp;#26500;&amp;#25104;&lt;/span&gt;&lt;/span&gt;&lt;/div&gt;&lt;div&gt;&lt;span style="font-size: small;"&gt;&lt;span style="font-family: Arial;"&gt;5.3.6 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88;&amp;#20799;&amp;#25252;&amp;#29702;&amp;#32454;&amp;#20998;&amp;#34892;&amp;#19994;&amp;#21457;&amp;#23637;&amp;#20998;&amp;#26512;&lt;/b&gt;&lt;/span&gt;&lt;/span&gt;&lt;/div&gt;&lt;div&gt;&lt;span style="font-size: small;"&gt;&lt;span style="font-family: Arial;"&gt;6.1 &amp;#32454;&amp;#20998;&amp;#34892;&amp;#19994;&amp;#19968;&amp;#21457;&amp;#23637;&amp;#29616;&amp;#29366;&amp;#19982;&amp;#21069;&amp;#26223;&lt;/span&gt;&lt;/span&gt;&lt;/div&gt;&lt;div&gt;&lt;span style="font-size: small;"&gt;&lt;span style="font-family: Arial;"&gt;6.1.1 &amp;#32454;&amp;#20998;&amp;#34892;&amp;#19994;&amp;#19968;&amp;#35268;&amp;#27169;&amp;#20998;&amp;#26512;&lt;/span&gt;&lt;/span&gt;&lt;/div&gt;&lt;div&gt;&lt;span style="font-size: small;"&gt;&lt;span style="font-family: Arial;"&gt;6.1.2 &amp;#32454;&amp;#20998;&amp;#34892;&amp;#19994;&amp;#19968;&amp;#36816;&amp;#33829;&amp;#20998;&amp;#26512;&lt;/span&gt;&lt;/span&gt;&lt;/div&gt;&lt;div&gt;&lt;span style="font-size: small;"&gt;&lt;span style="font-family: Arial;"&gt;6.1.3 &amp;#32454;&amp;#20998;&amp;#34892;&amp;#19994;&amp;#19968;&amp;#21457;&amp;#23637;&amp;#26426;&amp;#36935;&amp;#19982;&amp;#21069;&amp;#26223;&lt;/span&gt;&lt;/span&gt;&lt;/div&gt;&lt;div&gt;&lt;span style="font-size: small;"&gt;&lt;span style="font-family: Arial;"&gt;6.2 &amp;#32454;&amp;#20998;&amp;#34892;&amp;#19994;&amp;#20108;&amp;#21457;&amp;#23637;&amp;#29616;&amp;#29366;&amp;#19982;&amp;#21069;&amp;#26223;&lt;/span&gt;&lt;/span&gt;&lt;/div&gt;&lt;div&gt;&lt;span style="font-size: small;"&gt;&lt;span style="font-family: Arial;"&gt;6.2.1 &amp;#32454;&amp;#20998;&amp;#34892;&amp;#19994;&amp;#20108;&amp;#35268;&amp;#27169;&amp;#20998;&amp;#26512;&lt;/span&gt;&lt;/span&gt;&lt;/div&gt;&lt;div&gt;&lt;span style="font-size: small;"&gt;&lt;span style="font-family: Arial;"&gt;6.2.2 &amp;#32454;&amp;#20998;&amp;#34892;&amp;#19994;&amp;#20108;&amp;#36816;&amp;#33829;&amp;#20998;&amp;#26512;&lt;/span&gt;&lt;/span&gt;&lt;/div&gt;&lt;div&gt;&lt;span style="font-size: small;"&gt;&lt;span style="font-family: Arial;"&gt;6.2.3 &amp;#32454;&amp;#20998;&amp;#34892;&amp;#19994;&amp;#20108;&amp;#21457;&amp;#23637;&amp;#26426;&amp;#36935;&amp;#19982;&amp;#21069;&amp;#26223;&lt;/span&gt;&lt;/span&gt;&lt;/div&gt;&lt;div&gt;&lt;span style="font-size: small;"&gt;&lt;span style="font-family: Arial;"&gt;6.3 &amp;#32454;&amp;#20998;&amp;#34892;&amp;#19994;&amp;#19977;&amp;#21457;&amp;#23637;&amp;#29616;&amp;#29366;&amp;#19982;&amp;#21069;&amp;#26223;&lt;/span&gt;&lt;/span&gt;&lt;/div&gt;&lt;div&gt;&lt;span style="font-size: small;"&gt;&lt;span style="font-family: Arial;"&gt;6.3.1 &amp;#32454;&amp;#20998;&amp;#34892;&amp;#19994;&amp;#19977;&amp;#35268;&amp;#27169;&amp;#20998;&amp;#26512;&lt;/span&gt;&lt;/span&gt;&lt;/div&gt;&lt;div&gt;&lt;span style="font-size: small;"&gt;&lt;span style="font-family: Arial;"&gt;6.3.2 &amp;#32454;&amp;#20998;&amp;#34892;&amp;#19994;&amp;#19977;&amp;#36816;&amp;#33829;&amp;#20998;&amp;#26512;&lt;/span&gt;&lt;/span&gt;&lt;/div&gt;&lt;div&gt;&lt;span style="font-size: small;"&gt;&lt;span style="font-family: Arial;"&gt;6.3.3 &amp;#32454;&amp;#20998;&amp;#34892;&amp;#19994;&amp;#19977;&amp;#21457;&amp;#23637;&amp;#26426;&amp;#36935;&amp;#19982;&amp;#21069;&amp;#26223;&lt;/span&gt;&lt;/span&gt;&lt;/div&gt;&lt;div&gt;&lt;span style="font-size: small;"&gt;&lt;span style="font-family: Arial;"&gt;6.4 &amp;#32454;&amp;#20998;&amp;#34892;&amp;#19994;&amp;#22235;&amp;#21457;&amp;#23637;&amp;#29616;&amp;#29366;&amp;#19982;&amp;#21069;&amp;#26223;&lt;/span&gt;&lt;/span&gt;&lt;/div&gt;&lt;div&gt;&lt;span style="font-size: small;"&gt;&lt;span style="font-family: Arial;"&gt;6.4.1 &amp;#32454;&amp;#20998;&amp;#34892;&amp;#19994;&amp;#22235;&amp;#35268;&amp;#27169;&amp;#20998;&amp;#26512;&lt;/span&gt;&lt;/span&gt;&lt;/div&gt;&lt;div&gt;&lt;span style="font-size: small;"&gt;&lt;span style="font-family: Arial;"&gt;6.4.2 &amp;#32454;&amp;#20998;&amp;#34892;&amp;#19994;&amp;#22235;&amp;#36816;&amp;#33829;&amp;#20998;&amp;#26512;&lt;/span&gt;&lt;/span&gt;&lt;/div&gt;&lt;div&gt;&lt;span style="font-size: small;"&gt;&lt;span style="font-family: Arial;"&gt;6.4.3 &amp;#32454;&amp;#20998;&amp;#34892;&amp;#19994;&amp;#22235;&amp;#21457;&amp;#23637;&amp;#26426;&amp;#36935;&amp;#19982;&amp;#21069;&amp;#26223;&lt;/span&gt;&lt;/span&gt;&lt;/div&gt;&lt;div&gt;&lt;span style="font-size: small;"&gt;&lt;span style="font-family: Arial;"&gt;6.5 &amp;#32454;&amp;#20998;&amp;#34892;&amp;#19994;&amp;#20116;&amp;#21457;&amp;#23637;&amp;#29616;&amp;#29366;&amp;#19982;&amp;#21069;&amp;#26223;&lt;/span&gt;&lt;/span&gt;&lt;/div&gt;&lt;div&gt;&lt;span style="font-size: small;"&gt;&lt;span style="font-family: Arial;"&gt;6.5.1 &amp;#32454;&amp;#20998;&amp;#34892;&amp;#19994;&amp;#20116;&amp;#35268;&amp;#27169;&amp;#20998;&amp;#26512;&lt;/span&gt;&lt;/span&gt;&lt;/div&gt;&lt;div&gt;&lt;span style="font-size: small;"&gt;&lt;span style="font-family: Arial;"&gt;6.5.2 &amp;#32454;&amp;#20998;&amp;#34892;&amp;#19994;&amp;#20116;&amp;#36816;&amp;#33829;&amp;#20998;&amp;#26512;&lt;/span&gt;&lt;/span&gt;&lt;/div&gt;&lt;div&gt;&lt;span style="font-size: small;"&gt;&lt;span style="font-family: Arial;"&gt;6.5.3 &amp;#32454;&amp;#20998;&amp;#34892;&amp;#19994;&amp;#20116;&amp;#21457;&amp;#23637;&amp;#26426;&amp;#36935;&amp;#1998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188;&amp;#20799;&amp;#25252;&amp;#29702;&amp;#34892;&amp;#19994;&amp;#21306;&amp;#22495;&amp;#24066;&amp;#22330;&amp;#20998;&amp;#26512;&lt;/b&gt;&lt;/span&gt;&lt;/span&gt;&lt;/div&gt;&lt;div&gt;&lt;span style="font-size: small;"&gt;&lt;span style="font-family: Arial;"&gt;7.1 &amp;#20013;&amp;#22269;&amp;#24188;&amp;#20799;&amp;#25252;&amp;#29702;&amp;#21306;&amp;#22495;&amp;#20998;&amp;#24067;&amp;#29305;&amp;#24449;&lt;/span&gt;&lt;/span&gt;&lt;/div&gt;&lt;div&gt;&lt;span style="font-size: small;"&gt;&lt;span style="font-family: Arial;"&gt;7.1.1 &amp;#24188;&amp;#20799;&amp;#25252;&amp;#29702;&amp;#20225;&amp;#19994;&amp;#25968;&amp;#37327;&amp;#21306;&amp;#22495;&amp;#20998;&amp;#24067;&lt;/span&gt;&lt;/span&gt;&lt;/div&gt;&lt;div&gt;&lt;span style="font-size: small;"&gt;&lt;span style="font-family: Arial;"&gt;7.1.2 &amp;#24188;&amp;#20799;&amp;#25252;&amp;#29702;&amp;#34892;&amp;#19994;&amp;#35268;&amp;#27169;&amp;#21306;&amp;#22495;&amp;#20998;&amp;#24067;&lt;/span&gt;&lt;/span&gt;&lt;/div&gt;&lt;div&gt;&lt;span style="font-size: small;"&gt;&lt;span style="font-family: Arial;"&gt;7.1.3 &amp;#24188;&amp;#20799;&amp;#25252;&amp;#29702;&amp;#34892;&amp;#19994;&amp;#25928;&amp;#30410;&amp;#21306;&amp;#22495;&amp;#20998;&amp;#24067;&lt;/span&gt;&lt;/span&gt;&lt;/div&gt;&lt;div&gt;&lt;span style="font-size: small;"&gt;&lt;span style="font-family: Arial;"&gt;7.2 &amp;#21271;&amp;#20140;&amp;#24066;&amp;#24188;&amp;#20799;&amp;#25252;&amp;#29702;&amp;#21457;&amp;#23637;&amp;#29616;&amp;#29366;&amp;#19982;&amp;#21069;&amp;#26223;&lt;/span&gt;&lt;/span&gt;&lt;/div&gt;&lt;div&gt;&lt;span style="font-size: small;"&gt;&lt;span style="font-family: Arial;"&gt;7.2.1 &amp;#21271;&amp;#20140;&amp;#24066;&amp;#24188;&amp;#20799;&amp;#25252;&amp;#29702;&amp;#21457;&amp;#23637;&amp;#29615;&amp;#22659;&lt;/span&gt;&lt;/span&gt;&lt;/div&gt;&lt;div&gt;&lt;span style="font-size: small;"&gt;&lt;span style="font-family: Arial;"&gt;7.2.2 &amp;#21271;&amp;#20140;&amp;#24066;&amp;#24188;&amp;#20799;&amp;#25252;&amp;#29702;&amp;#34892;&amp;#19994;&amp;#35268;&amp;#27169;&lt;/span&gt;&lt;/span&gt;&lt;/div&gt;&lt;div&gt;&lt;span style="font-size: small;"&gt;&lt;span style="font-family: Arial;"&gt;7.2.3 &amp;#21271;&amp;#20140;&amp;#24066;&amp;#24188;&amp;#20799;&amp;#25252;&amp;#29702;&amp;#36816;&amp;#34892;&amp;#29616;&amp;#29366;&lt;/span&gt;&lt;/span&gt;&lt;/div&gt;&lt;div&gt;&lt;span style="font-size: small;"&gt;&lt;span style="font-family: Arial;"&gt;7.2.4 &amp;#21271;&amp;#20140;&amp;#24066;&amp;#24188;&amp;#20799;&amp;#25252;&amp;#29702;&amp;#31454;&amp;#20105;&amp;#29616;&amp;#29366;&lt;/span&gt;&lt;/span&gt;&lt;/div&gt;&lt;div&gt;&lt;span style="font-size: small;"&gt;&lt;span style="font-family: Arial;"&gt;7.2.5 &amp;#21271;&amp;#20140;&amp;#24066;&amp;#24188;&amp;#20799;&amp;#25252;&amp;#29702;&amp;#21457;&amp;#23637;&amp;#35268;&amp;#21010;&lt;/span&gt;&lt;/span&gt;&lt;/div&gt;&lt;div&gt;&lt;span style="font-size: small;"&gt;&lt;span style="font-family: Arial;"&gt;7.2.6 &amp;#21271;&amp;#20140;&amp;#24066;&amp;#24188;&amp;#20799;&amp;#25252;&amp;#29702;&amp;#21457;&amp;#23637;&amp;#20248;&amp;#21183;&lt;/span&gt;&lt;/span&gt;&lt;/div&gt;&lt;div&gt;&lt;span style="font-size: small;"&gt;&lt;span style="font-family: Arial;"&gt;7.2.7 &amp;#21271;&amp;#20140;&amp;#24066;&amp;#24188;&amp;#20799;&amp;#25252;&amp;#29702;&amp;#21457;&amp;#23637;&amp;#21069;&amp;#26223;&lt;/span&gt;&lt;/span&gt;&lt;/div&gt;&lt;div&gt;&lt;span style="font-size: small;"&gt;&lt;span style="font-family: Arial;"&gt;7.3 &amp;#19978;&amp;#28023;&amp;#24066;&amp;#24188;&amp;#20799;&amp;#25252;&amp;#29702;&amp;#21457;&amp;#23637;&amp;#29616;&amp;#29366;&amp;#19982;&amp;#21069;&amp;#26223;&lt;/span&gt;&lt;/span&gt;&lt;/div&gt;&lt;div&gt;&lt;span style="font-size: small;"&gt;&lt;span style="font-family: Arial;"&gt;7.3.1 &amp;#19978;&amp;#28023;&amp;#24066;&amp;#24188;&amp;#20799;&amp;#25252;&amp;#29702;&amp;#21457;&amp;#23637;&amp;#29615;&amp;#22659;&lt;/span&gt;&lt;/span&gt;&lt;/div&gt;&lt;div&gt;&lt;span style="font-size: small;"&gt;&lt;span style="font-family: Arial;"&gt;7.3.2 &amp;#19978;&amp;#28023;&amp;#24066;&amp;#24188;&amp;#20799;&amp;#25252;&amp;#29702;&amp;#21457;&amp;#23637;&amp;#35268;&amp;#27169;&lt;/span&gt;&lt;/span&gt;&lt;/div&gt;&lt;div&gt;&lt;span style="font-size: small;"&gt;&lt;span style="font-family: Arial;"&gt;7.3.3 &amp;#19978;&amp;#28023;&amp;#24066;&amp;#24188;&amp;#20799;&amp;#25252;&amp;#29702;&amp;#36816;&amp;#34892;&amp;#29616;&amp;#29366;&lt;/span&gt;&lt;/span&gt;&lt;/div&gt;&lt;div&gt;&lt;span style="font-size: small;"&gt;&lt;span style="font-family: Arial;"&gt;7.3.4 &amp;#19978;&amp;#28023;&amp;#24066;&amp;#24188;&amp;#20799;&amp;#25252;&amp;#29702;&amp;#31454;&amp;#20105;&amp;#29616;&amp;#29366;&lt;/span&gt;&lt;/span&gt;&lt;/div&gt;&lt;div&gt;&lt;span style="font-size: small;"&gt;&lt;span style="font-family: Arial;"&gt;7.3.5 &amp;#19978;&amp;#28023;&amp;#24066;&amp;#24188;&amp;#20799;&amp;#25252;&amp;#29702;&amp;#21457;&amp;#23637;&amp;#35268;&amp;#21010;&lt;/span&gt;&lt;/span&gt;&lt;/div&gt;&lt;div&gt;&lt;span style="font-size: small;"&gt;&lt;span style="font-family: Arial;"&gt;7.3.6 &amp;#19978;&amp;#28023;&amp;#24066;&amp;#24188;&amp;#20799;&amp;#25252;&amp;#29702;&amp;#21457;&amp;#23637;&amp;#20248;&amp;#21183;&lt;/span&gt;&lt;/span&gt;&lt;/div&gt;&lt;div&gt;&lt;span style="font-size: small;"&gt;&lt;span style="font-family: Arial;"&gt;7.3.7 &amp;#19978;&amp;#28023;&amp;#24066;&amp;#24188;&amp;#20799;&amp;#25252;&amp;#29702;&amp;#21457;&amp;#23637;&amp;#21069;&amp;#26223;&lt;/span&gt;&lt;/span&gt;&lt;/div&gt;&lt;div&gt;&lt;span style="font-size: small;"&gt;&lt;span style="font-family: Arial;"&gt;7.4 &amp;#24191;&amp;#24030;&amp;#24066;&amp;#24188;&amp;#20799;&amp;#25252;&amp;#29702;&amp;#21457;&amp;#23637;&amp;#29616;&amp;#29366;&amp;#19982;&amp;#21069;&amp;#26223;&lt;/span&gt;&lt;/span&gt;&lt;/div&gt;&lt;div&gt;&lt;span style="font-size: small;"&gt;&lt;span style="font-family: Arial;"&gt;7.4.1 &amp;#24191;&amp;#24030;&amp;#24066;&amp;#24188;&amp;#20799;&amp;#25252;&amp;#29702;&amp;#21457;&amp;#23637;&amp;#29615;&amp;#22659;&lt;/span&gt;&lt;/span&gt;&lt;/div&gt;&lt;div&gt;&lt;span style="font-size: small;"&gt;&lt;span style="font-family: Arial;"&gt;7.4.2 &amp;#24191;&amp;#24030;&amp;#24066;&amp;#24188;&amp;#20799;&amp;#25252;&amp;#29702;&amp;#21457;&amp;#23637;&amp;#35268;&amp;#27169;&lt;/span&gt;&lt;/span&gt;&lt;/div&gt;&lt;div&gt;&lt;span style="font-size: small;"&gt;&lt;span style="font-family: Arial;"&gt;7.4.3 &amp;#24191;&amp;#24030;&amp;#24066;&amp;#24188;&amp;#20799;&amp;#25252;&amp;#29702;&amp;#36816;&amp;#34892;&amp;#29616;&amp;#29366;&lt;/span&gt;&lt;/span&gt;&lt;/div&gt;&lt;div&gt;&lt;span style="font-size: small;"&gt;&lt;span style="font-family: Arial;"&gt;7.4.4 &amp;#24191;&amp;#24030;&amp;#24066;&amp;#24188;&amp;#20799;&amp;#25252;&amp;#29702;&amp;#31454;&amp;#20105;&amp;#29616;&amp;#29366;&lt;/span&gt;&lt;/span&gt;&lt;/div&gt;&lt;div&gt;&lt;span style="font-size: small;"&gt;&lt;span style="font-family: Arial;"&gt;7.4.5 &amp;#24191;&amp;#24030;&amp;#24066;&amp;#24188;&amp;#20799;&amp;#25252;&amp;#29702;&amp;#21457;&amp;#23637;&amp;#35268;&amp;#21010;&lt;/span&gt;&lt;/span&gt;&lt;/div&gt;&lt;div&gt;&lt;span style="font-size: small;"&gt;&lt;span style="font-family: Arial;"&gt;7.4.6 &amp;#24191;&amp;#24030;&amp;#24066;&amp;#24188;&amp;#20799;&amp;#25252;&amp;#29702;&amp;#21457;&amp;#23637;&amp;#20248;&amp;#21183;&lt;/span&gt;&lt;/span&gt;&lt;/div&gt;&lt;div&gt;&lt;span style="font-size: small;"&gt;&lt;span style="font-family: Arial;"&gt;7.4.7 &amp;#24191;&amp;#24030;&amp;#24066;&amp;#24188;&amp;#20799;&amp;#25252;&amp;#29702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28145;&amp;#22323;&amp;#24066;&amp;#24188;&amp;#20799;&amp;#25252;&amp;#29702;&amp;#21457;&amp;#23637;&amp;#29616;&amp;#29366;&amp;#19982;&amp;#21069;&amp;#26223;&lt;/span&gt;&lt;/span&gt;&lt;/div&gt;&lt;div&gt;&lt;span style="font-size: small;"&gt;&lt;span style="font-family: Arial;"&gt;7.5.1 &amp;#28145;&amp;#22323;&amp;#24066;&amp;#24188;&amp;#20799;&amp;#25252;&amp;#29702;&amp;#21457;&amp;#23637;&amp;#29615;&amp;#22659;&lt;/span&gt;&lt;/span&gt;&lt;/div&gt;&lt;div&gt;&lt;span style="font-size: small;"&gt;&lt;span style="font-family: Arial;"&gt;7.5.2 &amp;#28145;&amp;#22323;&amp;#24066;&amp;#24188;&amp;#20799;&amp;#25252;&amp;#29702;&amp;#21457;&amp;#23637;&amp;#35268;&amp;#27169;&lt;/span&gt;&lt;/span&gt;&lt;/div&gt;&lt;div&gt;&lt;span style="font-size: small;"&gt;&lt;span style="font-family: Arial;"&gt;7.5.3 &amp;#28145;&amp;#22323;&amp;#24066;&amp;#24188;&amp;#20799;&amp;#25252;&amp;#29702;&amp;#36816;&amp;#34892;&amp;#29616;&amp;#29366;&lt;/span&gt;&lt;/span&gt;&lt;/div&gt;&lt;div&gt;&lt;span style="font-size: small;"&gt;&lt;span style="font-family: Arial;"&gt;7.5.4 &amp;#28145;&amp;#22323;&amp;#24066;&amp;#24188;&amp;#20799;&amp;#25252;&amp;#29702;&amp;#31454;&amp;#20105;&amp;#29616;&amp;#29366;&lt;/span&gt;&lt;/span&gt;&lt;/div&gt;&lt;div&gt;&lt;span style="font-size: small;"&gt;&lt;span style="font-family: Arial;"&gt;7.5.5 &amp;#28145;&amp;#22323;&amp;#24066;&amp;#24188;&amp;#20799;&amp;#25252;&amp;#29702;&amp;#21457;&amp;#23637;&amp;#35268;&amp;#21010;&lt;/span&gt;&lt;/span&gt;&lt;/div&gt;&lt;div&gt;&lt;span style="font-size: small;"&gt;&lt;span style="font-family: Arial;"&gt;7.5.6 &amp;#28145;&amp;#22323;&amp;#24066;&amp;#24188;&amp;#20799;&amp;#25252;&amp;#29702;&amp;#21457;&amp;#23637;&amp;#20248;&amp;#21183;&lt;/span&gt;&lt;/span&gt;&lt;/div&gt;&lt;div&gt;&lt;span style="font-size: small;"&gt;&lt;span style="font-family: Arial;"&gt;7.5.7 &amp;#28145;&amp;#22323;&amp;#24066;&amp;#24188;&amp;#20799;&amp;#25252;&amp;#29702;&amp;#21457;&amp;#23637;&amp;#21069;&amp;#26223;&lt;/span&gt;&lt;/span&gt;&lt;/div&gt;&lt;div&gt;&lt;span style="font-size: small;"&gt;&lt;span style="font-family: Arial;"&gt;7.6 &amp;#20854;&amp;#20182;&amp;#22320;&amp;#21306;&amp;#24188;&amp;#20799;&amp;#25252;&amp;#29702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843;&amp;#31456; &lt;/b&gt;&lt;b&gt;&amp;#20013;&amp;#22269;&amp;#24188;&amp;#20799;&amp;#25252;&amp;#29702;&amp;#34892;&amp;#19994;&amp;#39046;&amp;#20808;&amp;#20225;&amp;#19994;&amp;#32463;&amp;#33829;&amp;#20998;&amp;#26512;&lt;/b&gt;&lt;/span&gt;&lt;/span&gt;&lt;/div&gt;&lt;div&gt;&lt;span style="font-size: small;"&gt;&lt;span style="font-family: Arial;"&gt;8.1 &amp;#29233;&amp;#24093;&amp;#23467;&amp;#29616;&amp;#20195;&amp;#27597;&amp;#23156;&amp;#20581;&amp;#24247;&amp;#31649;&amp;#29702;&amp;#26377;&amp;#38480;&amp;#20844;&amp;#21496;&amp;#32463;&amp;#33829;&amp;#20998;&amp;#26512;&lt;/span&gt;&lt;/span&gt;&lt;/div&gt;&lt;div&gt;&lt;span style="font-size: small;"&gt;&lt;span style="font-family: Arial;"&gt;8.1.1 &amp;#21457;&amp;#23637;&amp;#31616;&amp;#20917;&amp;#20998;&amp;#26512;&lt;/span&gt;&lt;/span&gt;&lt;/div&gt;&lt;div&gt;&lt;span style="font-size: small;"&gt;&lt;span style="font-family: Arial;"&gt;8.1.2 &amp;#35774;&amp;#22791;&amp;#35268;&amp;#27169;&amp;#21450;&amp;#27700;&amp;#24179;&lt;/span&gt;&lt;/span&gt;&lt;/div&gt;&lt;div&gt;&lt;span style="font-size: small;"&gt;&lt;span style="font-family: Arial;"&gt;8.1.3 &amp;#32463;&amp;#33829;&amp;#20248;&amp;#21155;&amp;#21183;&amp;#20998;&amp;#26512;&lt;/span&gt;&lt;/span&gt;&lt;/div&gt;&lt;div&gt;&lt;span style="font-size: small;"&gt;&lt;span style="font-family: Arial;"&gt;8.1.4 &amp;#25216;&amp;#26415;&amp;#20154;&amp;#21592;&amp;#35268;&amp;#27169;&amp;#21450;&amp;#27700;&amp;#24179;&lt;/span&gt;&lt;/span&gt;&lt;/div&gt;&lt;div&gt;&lt;span style="font-size: small;"&gt;&lt;span style="font-family: Arial;"&gt;8.1.5 &amp;#32463;&amp;#33829;&amp;#26381;&amp;#21153;&amp;#24773;&amp;#20917;&amp;#20998;&amp;#26512;&lt;/span&gt;&lt;/span&gt;&lt;/div&gt;&lt;div&gt;&lt;span style="font-size: small;"&gt;&lt;span style="font-family: Arial;"&gt;8.1.6 &amp;#26368;&amp;#26032;&amp;#21457;&amp;#23637;&amp;#21160;&amp;#21521;&amp;#20998;&amp;#26512;&lt;/span&gt;&lt;/span&gt;&lt;/div&gt;&lt;div&gt;&lt;span style="font-size: small;"&gt;&lt;span style="font-family: Arial;"&gt;8.2 &amp;#21271;&amp;#20140;&amp;#23433;&amp;#24681;&amp;#23453;&amp;#22269;&amp;#38469;&amp;#25945;&amp;#32946;&amp;#21672;&amp;#35810;&amp;#26377;&amp;#38480;&amp;#20844;&amp;#21496;&amp;#32463;&amp;#33829;&amp;#20998;&amp;#26512;&lt;/span&gt;&lt;/span&gt;&lt;/div&gt;&lt;div&gt;&lt;span style="font-size: small;"&gt;&lt;span style="font-family: Arial;"&gt;8.2.1 &amp;#21457;&amp;#23637;&amp;#31616;&amp;#20917;&amp;#20998;&amp;#26512;&lt;/span&gt;&lt;/span&gt;&lt;/div&gt;&lt;div&gt;&lt;span style="font-size: small;"&gt;&lt;span style="font-family: Arial;"&gt;8.2.2 &amp;#35774;&amp;#22791;&amp;#35268;&amp;#27169;&amp;#21450;&amp;#27700;&amp;#24179;&lt;/span&gt;&lt;/span&gt;&lt;/div&gt;&lt;div&gt;&lt;span style="font-size: small;"&gt;&lt;span style="font-family: Arial;"&gt;8.2.3 &amp;#32463;&amp;#33829;&amp;#20248;&amp;#21155;&amp;#21183;&amp;#20998;&amp;#26512;&lt;/span&gt;&lt;/span&gt;&lt;/div&gt;&lt;div&gt;&lt;span style="font-size: small;"&gt;&lt;span style="font-family: Arial;"&gt;8.2.4 &amp;#25216;&amp;#26415;&amp;#20154;&amp;#21592;&amp;#35268;&amp;#27169;&amp;#21450;&amp;#27700;&amp;#24179;&lt;/span&gt;&lt;/span&gt;&lt;/div&gt;&lt;div&gt;&lt;span style="font-size: small;"&gt;&lt;span style="font-family: Arial;"&gt;8.2.5 &amp;#32463;&amp;#33829;&amp;#26381;&amp;#21153;&amp;#24773;&amp;#20917;&amp;#20998;&amp;#26512;&lt;/span&gt;&lt;/span&gt;&lt;/div&gt;&lt;div&gt;&lt;span style="font-size: small;"&gt;&lt;span style="font-family: Arial;"&gt;8.2.6 &amp;#26368;&amp;#26032;&amp;#21457;&amp;#23637;&amp;#21160;&amp;#21521;&amp;#20998;&amp;#26512;&lt;/span&gt;&lt;/span&gt;&lt;/div&gt;&lt;div&gt;&lt;span style="font-size: small;"&gt;&lt;span style="font-family: Arial;"&gt;8.3 &amp;#23665;&amp;#19996;&amp;#30465;&amp;#22919;&amp;#24188;&amp;#20445;&amp;#20581;&amp;#25152;&amp;#20799;&amp;#31461;&amp;#20445;&amp;#20581;&amp;#20013;&amp;#24515;&amp;#32463;&amp;#33829;&amp;#20998;&amp;#26512;&lt;/span&gt;&lt;/span&gt;&lt;/div&gt;&lt;div&gt;&lt;span style="font-size: small;"&gt;&lt;span style="font-family: Arial;"&gt;8.3.1 &amp;#21457;&amp;#23637;&amp;#31616;&amp;#20917;&amp;#20998;&amp;#26512;&lt;/span&gt;&lt;/span&gt;&lt;/div&gt;&lt;div&gt;&lt;span style="font-size: small;"&gt;&lt;span style="font-family: Arial;"&gt;8.3.2 &amp;#35774;&amp;#22791;&amp;#35268;&amp;#27169;&amp;#21450;&amp;#27700;&amp;#24179;&lt;/span&gt;&lt;/span&gt;&lt;/div&gt;&lt;div&gt;&lt;span style="font-size: small;"&gt;&lt;span style="font-family: Arial;"&gt;8.3.3 &amp;#32463;&amp;#33829;&amp;#20248;&amp;#21155;&amp;#21183;&amp;#20998;&amp;#26512;&lt;/span&gt;&lt;/span&gt;&lt;/div&gt;&lt;div&gt;&lt;span style="font-size: small;"&gt;&lt;span style="font-family: Arial;"&gt;8.3.4 &amp;#25216;&amp;#26415;&amp;#20154;&amp;#21592;&amp;#35268;&amp;#27169;&amp;#21450;&amp;#27700;&amp;#24179;&lt;/span&gt;&lt;/span&gt;&lt;/div&gt;&lt;div&gt;&lt;span style="font-size: small;"&gt;&lt;span style="font-family: Arial;"&gt;8.3.5 &amp;#32463;&amp;#33829;&amp;#26381;&amp;#21153;&amp;#24773;&amp;#20917;&amp;#20998;&amp;#26512;&lt;/span&gt;&lt;/span&gt;&lt;/div&gt;&lt;div&gt;&lt;span style="font-size: small;"&gt;&lt;span style="font-family: Arial;"&gt;8.3.6 &amp;#26368;&amp;#26032;&amp;#21457;&amp;#23637;&amp;#21160;&amp;#21521;&amp;#20998;&amp;#26512;&lt;/span&gt;&lt;/span&gt;&lt;/div&gt;&lt;div&gt;&lt;span style="font-size: small;"&gt;&lt;span style="font-family: Arial;"&gt;8.4 &amp;#38182;&amp;#26376;&amp;#30343;&amp;#24311;&amp;#22269;&amp;#38469;&amp;#26376;&amp;#23376;&amp;#20250;&amp;#25152;&amp;#32463;&amp;#33829;&amp;#20998;&amp;#26512;&lt;/span&gt;&lt;/span&gt;&lt;/div&gt;&lt;div&gt;&lt;span style="font-size: small;"&gt;&lt;span style="font-family: Arial;"&gt;8.4.1 &amp;#21457;&amp;#23637;&amp;#31616;&amp;#20917;&amp;#20998;&amp;#26512;&lt;/span&gt;&lt;/span&gt;&lt;/div&gt;&lt;div&gt;&lt;span style="font-size: small;"&gt;&lt;span style="font-family: Arial;"&gt;8.4.2 &amp;#35774;&amp;#22791;&amp;#35268;&amp;#27169;&amp;#21450;&amp;#27700;&amp;#24179;&lt;/span&gt;&lt;/span&gt;&lt;/div&gt;&lt;div&gt;&lt;span style="font-size: small;"&gt;&lt;span style="font-family: Arial;"&gt;8.4.3 &amp;#32463;&amp;#33829;&amp;#20248;&amp;#21155;&amp;#21183;&amp;#20998;&amp;#26512;&lt;/span&gt;&lt;/span&gt;&lt;/div&gt;&lt;div&gt;&lt;span style="font-size: small;"&gt;&lt;span style="font-family: Arial;"&gt;8.4.4 &amp;#25216;&amp;#26415;&amp;#20154;&amp;#21592;&amp;#35268;&amp;#27169;&amp;#21450;&amp;#27700;&amp;#24179;&lt;/span&gt;&lt;/span&gt;&lt;/div&gt;&lt;div&gt;&lt;span style="font-size: small;"&gt;&lt;span style="font-family: Arial;"&gt;8.4.5 &amp;#32463;&amp;#33829;&amp;#26381;&amp;#21153;&amp;#24773;&amp;#20917;&amp;#20998;&amp;#26512;&lt;/span&gt;&lt;/span&gt;&lt;/div&gt;&lt;div&gt;&lt;span style="font-size: small;"&gt;&lt;span style="font-family: Arial;"&gt;8.4.6 &amp;#26368;&amp;#26032;&amp;#21457;&amp;#23637;&amp;#21160;&amp;#21521;&amp;#20998;&amp;#26512;&lt;/span&gt;&lt;/span&gt;&lt;/div&gt;&lt;div&gt;&lt;span style="font-size: small;"&gt;&lt;span style="font-family: Arial;"&gt;8.5 &amp;#23433;&amp;#24681;&amp;#36125;&amp;#20844;&amp;#21496;&amp;#32463;&amp;#33829;&amp;#20998;&amp;#26512;&lt;/span&gt;&lt;/span&gt;&lt;/div&gt;&lt;div&gt;&lt;span style="font-size: small;"&gt;&lt;span style="font-family: Arial;"&gt;8.5.1 &amp;#21457;&amp;#23637;&amp;#31616;&amp;#20917;&amp;#20998;&amp;#26512;&lt;/span&gt;&lt;/span&gt;&lt;/div&gt;&lt;div&gt;&lt;span style="font-size: small;"&gt;&lt;span style="font-family: Arial;"&gt;8.5.2 &amp;#35774;&amp;#22791;&amp;#35268;&amp;#27169;&amp;#21450;&amp;#27700;&amp;#24179;&lt;/span&gt;&lt;/span&gt;&lt;/div&gt;&lt;div&gt;&lt;span style="font-size: small;"&gt;&lt;span style="font-family: Arial;"&gt;8.5.3 &amp;#32463;&amp;#33829;&amp;#20248;&amp;#21155;&amp;#21183;&amp;#20998;&amp;#26512;&lt;/span&gt;&lt;/span&gt;&lt;/div&gt;&lt;div&gt;&lt;span style="font-size: small;"&gt;&lt;span style="font-family: Arial;"&gt;8.5.4 &amp;#25216;&amp;#26415;&amp;#20154;&amp;#21592;&amp;#35268;&amp;#27169;&amp;#21450;&amp;#27700;&amp;#24179;&lt;/span&gt;&lt;/span&gt;&lt;/div&gt;&lt;div&gt;&lt;span style="font-size: small;"&gt;&lt;span style="font-family: Arial;"&gt;8.5.5 &amp;#32463;&amp;#33829;&amp;#26381;&amp;#21153;&amp;#24773;&amp;#20917;&amp;#20998;&amp;#26512;&lt;/span&gt;&lt;/span&gt;&lt;/div&gt;&lt;div&gt;&lt;span style="font-size: small;"&gt;&lt;span style="font-family: Arial;"&gt;8.5.6 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88;&amp;#20799;&amp;#25252;&amp;#29702;&amp;#20225;&amp;#19994;&amp;#31454;&amp;#20105;&amp;#31574;&amp;#30053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88;&amp;#20799;&amp;#25252;&amp;#29702;&amp;#34892;&amp;#19994;&amp;#31454;&amp;#20105;&amp;#32467;&amp;#26500;&amp;#20998;&amp;#26512;&lt;/span&gt;&lt;/span&gt;&lt;/div&gt;&lt;div&gt;&lt;span style="font-size: small;"&gt;&lt;span style="font-family: Arial;"&gt;9.1.2 &amp;#24188;&amp;#20799;&amp;#25252;&amp;#29702;&amp;#34892;&amp;#19994;&amp;#24188;&amp;#20799;&amp;#25252;&amp;#29702;&amp;#38388;&amp;#31454;&amp;#20105;&amp;#26684;&amp;#23616;&amp;#20998;&amp;#26512;&lt;/span&gt;&lt;/span&gt;&lt;/div&gt;&lt;div&gt;&lt;span style="font-size: small;"&gt;&lt;span style="font-family: Arial;"&gt;9.1.3 &amp;#24188;&amp;#20799;&amp;#25252;&amp;#29702;&amp;#34892;&amp;#19994;&amp;#38598;&amp;#20013;&amp;#24230;&amp;#20998;&amp;#26512;&lt;/span&gt;&lt;/span&gt;&lt;/div&gt;&lt;div&gt;&lt;span style="font-size: small;"&gt;&lt;span style="font-family: Arial;"&gt;9.1.4 &amp;#24188;&amp;#20799;&amp;#25252;&amp;#29702;&amp;#34892;&amp;#19994;SWOT&amp;#20998;&amp;#26512;&lt;/span&gt;&lt;/span&gt;&lt;/div&gt;&lt;div&gt;&lt;span style="font-size: small;"&gt;&lt;span style="font-family: Arial;"&gt;&amp;#65288;1&amp;#65289;&amp;#24188;&amp;#20799;&amp;#25252;&amp;#29702;&amp;#34892;&amp;#19994;&amp;#20248;&amp;#21183;&amp;#20998;&amp;#26512;&lt;/span&gt;&lt;/span&gt;&lt;/div&gt;&lt;div&gt;&lt;span style="font-size: small;"&gt;&lt;span style="font-family: Arial;"&gt;&amp;#65288;2&amp;#65289;&amp;#24188;&amp;#20799;&amp;#25252;&amp;#29702;&amp;#34892;&amp;#19994;&amp;#21155;&amp;#21183;&amp;#20998;&amp;#26512;&lt;/span&gt;&lt;/span&gt;&lt;/div&gt;&lt;div&gt;&lt;span style="font-size: small;"&gt;&lt;span style="font-family: Arial;"&gt;&amp;#65288;3&amp;#6528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3041;&amp;#32961;&amp;#20998;&amp;#26512;&lt;/span&gt;&lt;/span&gt;&lt;/div&gt;&lt;div&gt;&lt;span style="font-size: small;"&gt;&lt;span style="font-family: Arial;"&gt;9.2 &amp;#20013;&amp;#22269;&amp;#24188;&amp;#20799;&amp;#25252;&amp;#29702;&amp;#34892;&amp;#19994;&amp;#31454;&amp;#20105;&amp;#26684;&amp;#23616;&amp;#32508;&amp;#36848;&lt;/span&gt;&lt;/span&gt;&lt;/div&gt;&lt;div&gt;&lt;span style="font-size: small;"&gt;&lt;span style="font-family: Arial;"&gt;9.2.1 &amp;#24188;&amp;#20799;&amp;#25252;&amp;#29702;&amp;#34892;&amp;#19994;&amp;#31454;&amp;#20105;&amp;#27010;&amp;#20917;&lt;/span&gt;&lt;/span&gt;&lt;/div&gt;&lt;div&gt;&lt;span style="font-size: small;"&gt;&lt;span style="font-family: Arial;"&gt;&amp;#65288;1&amp;#65289;&amp;#24188;&amp;#20799;&amp;#25252;&amp;#29702;&amp;#34892;&amp;#19994;&amp;#21697;&amp;#29260;&amp;#31454;&amp;#20105;&amp;#26684;&amp;#23616;&lt;/span&gt;&lt;/span&gt;&lt;/div&gt;&lt;div&gt;&lt;span style="font-size: small;"&gt;&lt;span style="font-family: Arial;"&gt;&amp;#65288;2&amp;#65289;&amp;#24188;&amp;#20799;&amp;#25252;&amp;#2970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5252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88;&amp;#20799;&amp;#25252;&amp;#29702;&amp;#26381;&amp;#21153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9.2.3 &amp;#24188;&amp;#20799;&amp;#25252;&amp;#29702;&amp;#34892;&amp;#19994;&amp;#20027;&amp;#35201;&amp;#24188;&amp;#20799;&amp;#25252;&amp;#29702;&amp;#31454;&amp;#20105;&amp;#21147;&amp;#20998;&amp;#26512;&lt;/span&gt;&lt;/span&gt;&lt;/div&gt;&lt;div&gt;&lt;span style="font-size: small;"&gt;&lt;span style="font-family: Arial;"&gt;9.2.4 &amp;#20013;&amp;#22269;&amp;#24188;&amp;#20799;&amp;#25252;&amp;#29702;&amp;#30340;&amp;#26680;&amp;#24515;&amp;#31454;&amp;#20105;&amp;#21147;&lt;/span&gt;&lt;/span&gt;&lt;/div&gt;&lt;div&gt;&lt;span style="font-size: small;"&gt;&lt;span style="font-family: Arial;"&gt;9.3 &amp;#24188;&amp;#20799;&amp;#25252;&amp;#29702;&amp;#30340;&amp;#38750;&amp;#20215;&amp;#26684;&amp;#31454;&amp;#20105;&amp;#20998;&amp;#26512;&lt;/span&gt;&lt;/span&gt;&lt;/div&gt;&lt;div&gt;&lt;span style="font-size: small;"&gt;&lt;span style="font-family: Arial;"&gt;9.3.1 &amp;#24188;&amp;#20799;&amp;#25252;&amp;#29702;&amp;#38750;&amp;#20215;&amp;#26684;&amp;#31454;&amp;#20105;&amp;#27010;&amp;#36848;&lt;/span&gt;&lt;/span&gt;&lt;/div&gt;&lt;div&gt;&lt;span style="font-size: small;"&gt;&lt;span style="font-family: Arial;"&gt;9.3.2 &amp;#24188;&amp;#20799;&amp;#25252;&amp;#29702;&amp;#38750;&amp;#20215;&amp;#26684;&amp;#31454;&amp;#20105;&amp;#30340;&amp;#21033;&amp;#24330;&amp;#20998;&amp;#26512;&lt;/span&gt;&lt;/span&gt;&lt;/div&gt;&lt;div&gt;&lt;span style="font-size: small;"&gt;&lt;span style="font-family: Arial;"&gt;9.3.3 &amp;#24188;&amp;#20799;&amp;#25252;&amp;#29702;&amp;#38750;&amp;#20215;&amp;#26684;&amp;#31454;&amp;#20105;&amp;#24330;&amp;#31471;&amp;#30340;&amp;#25104;&amp;#22240;&amp;#35299;&amp;#26512;&lt;/span&gt;&lt;/span&gt;&lt;/div&gt;&lt;div&gt;&lt;span style="font-size: small;"&gt;&lt;span style="font-family: Arial;"&gt;9.3.4 &amp;#24188;&amp;#20799;&amp;#25252;&amp;#29702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88;&amp;#20799;&amp;#25252;&amp;#29702;&amp;#20225;&amp;#19994;&amp;#21457;&amp;#23637;&amp;#31574;&amp;#30053;&amp;#20998;&amp;#26512;&lt;/b&gt;&lt;/span&gt;&lt;/span&gt;&lt;/div&gt;&lt;div&gt;&lt;span style="font-size: small;"&gt;&lt;span style="font-family: Arial;"&gt;10.1 2019&amp;#24180;&amp;#24188;&amp;#20799;&amp;#25252;&amp;#29702;&amp;#34892;&amp;#19994;&amp;#38754;&amp;#20020;&amp;#30340;&amp;#22256;&amp;#22659;&lt;/span&gt;&lt;/span&gt;&lt;/div&gt;&lt;div&gt;&lt;span style="font-size: small;"&gt;&lt;span style="font-family: Arial;"&gt;10.1.1 &amp;#24188;&amp;#20799;&amp;#25252;&amp;#29702;&amp;#34892;&amp;#19994;&amp;#21457;&amp;#23637;&amp;#30340;&amp;#20027;&amp;#35201;&amp;#22256;&amp;#22659;&lt;/span&gt;&lt;/span&gt;&lt;/div&gt;&lt;div&gt;&lt;span style="font-size: small;"&gt;&lt;span style="font-family: Arial;"&gt;10.1.2 &amp;#24188;&amp;#20799;&amp;#25252;&amp;#29702;&amp;#20225;&amp;#19994;&amp;#38754;&amp;#20020;&amp;#30340;&amp;#22256;&amp;#22659;&amp;#21450;&amp;#23545;&amp;#31574;&lt;/span&gt;&lt;/span&gt;&lt;/div&gt;&lt;div&gt;&lt;span style="font-size: small;"&gt;&lt;span style="font-family: Arial;"&gt;10.1.3 &amp;#37325;&amp;#28857;&amp;#24188;&amp;#20799;&amp;#25252;&amp;#29702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4188;&amp;#20799;&amp;#25252;&amp;#29702;&amp;#20225;&amp;#19994;&amp;#38754;&amp;#20020;&amp;#30340;&amp;#22256;&amp;#22659;&lt;/span&gt;&lt;/span&gt;&lt;/div&gt;&lt;div&gt;&lt;span style="font-size: small;"&gt;&lt;span style="font-family: Arial;"&gt;&amp;#65288;2&amp;#65289;&amp;#37325;&amp;#28857;&amp;#24188;&amp;#20799;&amp;#25252;&amp;#29702;&amp;#20225;&amp;#19994;&amp;#23545;&amp;#31574;&amp;#25506;&amp;#35752;&lt;/span&gt;&lt;/span&gt;&lt;/div&gt;&lt;div&gt;&lt;span style="font-size: small;"&gt;&lt;span style="font-family: Arial;"&gt;10.1.4 &amp;#20013;&amp;#23567;&amp;#24188;&amp;#20799;&amp;#25252;&amp;#29702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4188;&amp;#20799;&amp;#25252;&amp;#29702;&amp;#20225;&amp;#19994;&amp;#38754;&amp;#20020;&amp;#30340;&amp;#22256;&amp;#22659;&lt;/span&gt;&lt;/span&gt;&lt;/div&gt;&lt;div&gt;&lt;span style="font-size: small;"&gt;&lt;span style="font-family: Arial;"&gt;&amp;#65288;2&amp;#65289;&amp;#20013;&amp;#23567;&amp;#24188;&amp;#20799;&amp;#25252;&amp;#29702;&amp;#20225;&amp;#19994;&amp;#23545;&amp;#31574;&amp;#25506;&amp;#35752;&lt;/span&gt;&lt;/span&gt;&lt;/div&gt;&lt;div&gt;&lt;span style="font-size: small;"&gt;&lt;span style="font-family: Arial;"&gt;10.1.5 &amp;#22269;&amp;#20869;&amp;#24188;&amp;#20799;&amp;#25252;&amp;#29702;&amp;#20225;&amp;#19994;&amp;#30340;&amp;#20986;&amp;#36335;&amp;#20998;&amp;#26512;&lt;/span&gt;&lt;/span&gt;&lt;/div&gt;&lt;div&gt;&lt;span style="font-size: small;"&gt;&lt;span style="font-family: Arial;"&gt;10.2 &amp;#20013;&amp;#22269;&amp;#24188;&amp;#20799;&amp;#25252;&amp;#29702;&amp;#34892;&amp;#19994;&amp;#23384;&amp;#22312;&amp;#30340;&amp;#38382;&amp;#39064;&amp;#21450;&amp;#23545;&amp;#31574;&lt;/span&gt;&lt;/span&gt;&lt;/div&gt;&lt;div&gt;&lt;span style="font-size: small;"&gt;&lt;span style="font-family: Arial;"&gt;10.2.1 &amp;#20013;&amp;#22269;&amp;#24188;&amp;#20799;&amp;#25252;&amp;#29702;&amp;#34892;&amp;#19994;&amp;#23384;&amp;#22312;&amp;#30340;&amp;#38382;&amp;#39064;&lt;/span&gt;&lt;/span&gt;&lt;/div&gt;&lt;div&gt;&lt;span style="font-size: small;"&gt;&lt;span style="font-family: Arial;"&gt;10.2.2 &amp;#24188;&amp;#20799;&amp;#25252;&amp;#29702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0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1687;&lt;/b&gt;&lt;/span&gt;&lt;/span&gt;&lt;/div&gt;&lt;div&gt;&lt;span style="font-size: small;"&gt;&lt;span style="font-family: Arial;"&gt;&lt;b&gt;&amp;#31532;&amp;#21313;&amp;#19968;&amp;#31456; &lt;/b&gt;&lt;b&gt;&amp;#20013;&amp;#22269;&amp;#24188;&amp;#20799;&amp;#25252;&amp;#29702;&amp;#34892;&amp;#19994;&amp;#21069;&amp;#26223;&amp;#21450;&amp;#36235;&amp;#21183;&amp;#39044;&amp;#27979;&lt;/b&gt;&lt;/span&gt;&lt;/span&gt;&lt;/div&gt;&lt;div&gt;&lt;span style="font-size: small;"&gt;&lt;span style="font-family: Arial;"&gt;11.1 2021-2027&amp;#24180;&amp;#24188;&amp;#20799;&amp;#25252;&amp;#29702;&amp;#24066;&amp;#22330;&amp;#21457;&amp;#23637;&amp;#21069;&amp;#26223;&lt;/span&gt;&lt;/span&gt;&lt;/div&gt;&lt;div&gt;&lt;span style="font-size: small;"&gt;&lt;span style="font-family: Arial;"&gt;11.1.1 2021-2027&amp;#24180;&amp;#24188;&amp;#20799;&amp;#25252;&amp;#29702;&amp;#24066;&amp;#22330;&amp;#21457;&amp;#23637;&amp;#28508;&amp;#21147;&lt;/span&gt;&lt;/span&gt;&lt;/div&gt;&lt;div&gt;&lt;span style="font-size: small;"&gt;&lt;span style="font-family: Arial;"&gt;11.1.2 2021-2027&amp;#24180;&amp;#24188;&amp;#20799;&amp;#25252;&amp;#29702;&amp;#24066;&amp;#22330;&amp;#21457;&amp;#23637;&amp;#21069;&amp;#26223;&amp;#23637;&amp;#26395;&lt;/span&gt;&lt;/span&gt;&lt;/div&gt;&lt;div&gt;&lt;span style="font-size: small;"&gt;&lt;span style="font-family: Arial;"&gt;11.1.3 2021-2027&amp;#24180;&amp;#24188;&amp;#20799;&amp;#25252;&amp;#29702;&amp;#30456;&amp;#20851;&amp;#37325;&amp;#28857;&amp;#39046;&amp;#22495;&amp;#21069;&amp;#26223;&amp;#20998;&amp;#26512;&lt;/span&gt;&lt;/span&gt;&lt;/div&gt;&lt;div&gt;&lt;span style="font-size: small;"&gt;&lt;span style="font-family: Arial;"&gt;&amp;#65288;1&amp;#65289;&amp;#21307;&amp;#33647;&amp;#34892;&amp;#19994;&amp;#21069;&amp;#26223;&amp;#20998;&amp;#26512;&lt;/span&gt;&lt;/span&gt;&lt;/div&gt;&lt;div&gt;&lt;span style="font-size: small;"&gt;&lt;span style="font-family: Arial;"&gt;&amp;#65288;2&amp;#65289;&amp;#21307;&amp;#30103;&amp;#22120;&amp;#26800;&amp;#34892;&amp;#19994;&amp;#21069;&amp;#26223;&amp;#20998;&amp;#26512;&lt;/span&gt;&lt;/span&gt;&lt;/div&gt;&lt;div&gt;&lt;span style="font-size: small;"&gt;&lt;span style="font-family: Arial;"&gt;&amp;#65288;3&amp;#65289;&amp;#21307;&amp;#30103;&amp;#20581;&amp;#24247;&amp;#39046;&amp;#22495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&amp;#20013;&amp;#22269;&amp;#24188;&amp;#20799;&amp;#25252;&amp;#29702;&amp;#34892;&amp;#19994;&amp;#30340;&amp;#21457;&amp;#23637;&amp;#36235;&amp;#21183;&lt;/span&gt;&lt;/span&gt;&lt;/div&gt;&lt;div&gt;&lt;span style="font-size: small;"&gt;&lt;span style="font-family: Arial;"&gt;11.2.1 &amp;#26410;&amp;#26469;&amp;#24188;&amp;#20799;&amp;#25252;&amp;#29702;&amp;#30340;&amp;#20027;&amp;#35201;&amp;#21457;&amp;#23637;&amp;#36208;&amp;#21521;&lt;/span&gt;&lt;/span&gt;&lt;/div&gt;&lt;div&gt;&lt;span style="font-size: small;"&gt;&lt;span style="font-family: Arial;"&gt;11.2.2 &amp;#24188;&amp;#20799;&amp;#25252;&amp;#29702;&amp;#34892;&amp;#19994;&amp;#21457;&amp;#23637;&amp;#36235;&amp;#21183;&amp;#39044;&amp;#27979;&lt;/span&gt;&lt;/span&gt;&lt;/div&gt;&lt;div&gt;&lt;span style="font-size: small;"&gt;&lt;span style="font-family: Arial;"&gt;11.2.3 &amp;#26032;&amp;#21307;&amp;#25913;&amp;#19979;&amp;#24188;&amp;#20799;&amp;#25252;&amp;#29702;&amp;#38754;&amp;#20020;&amp;#30340;&amp;#25112;&amp;#30053;&amp;#36716;&amp;#22411;&amp;#36335;&amp;#32447;&lt;/span&gt;&lt;/span&gt;&lt;/div&gt;&lt;div&gt;&lt;span style="font-size: small;"&gt;&lt;span style="font-family: Arial;"&gt;11.3 &amp;#20013;&amp;#22269;&amp;#24188;&amp;#20799;&amp;#25252;&amp;#29702;&amp;#20135;&amp;#19994;&amp;#21457;&amp;#23637;&amp;#21069;&amp;#26223;&amp;#23637;&amp;#26395;&lt;/span&gt;&lt;/span&gt;&lt;/div&gt;&lt;div&gt;&lt;span style="font-size: small;"&gt;&lt;span style="font-family: Arial;"&gt;11.3.1 &amp;#20013;&amp;#22269;&amp;#21307;&amp;#30103;&amp;#21355;&amp;#29983;&amp;#20107;&amp;#19994;&amp;ldquo;&amp;#21313;&amp;#20108;&amp;#20116;&amp;rdquo;&amp;#21457;&amp;#23637;&amp;#30446;&amp;#26631;&lt;/span&gt;&lt;/span&gt;&lt;/div&gt;&lt;div&gt;&lt;span style="font-size: small;"&gt;&lt;span style="font-family: Arial;"&gt;11.3.2 &amp;#20013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1.3.3 2019&amp;#24180;&amp;#20013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11.3.4 2021-2027&amp;#24180;&amp;#20013;&amp;#22269;&amp;#24188;&amp;#20799;&amp;#25252;&amp;#29702;&amp;#20135;&amp;#19994;&amp;#21457;&amp;#23637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188;&amp;#20799;&amp;#25252;&amp;#29702;&amp;#34892;&amp;#19994;&amp;#25237;&amp;#34701;&amp;#36164;&amp;#20998;&amp;#26512;&lt;/b&gt;&lt;/span&gt;&lt;/span&gt;&lt;/div&gt;&lt;div&gt;&lt;span style="font-size: small;"&gt;&lt;span style="font-family: Arial;"&gt;12.1 &amp;#24188;&amp;#20799;&amp;#25252;&amp;#29702;&amp;#34892;&amp;#19994;&amp;#25237;&amp;#36164;&amp;#20998;&amp;#26512;&lt;/span&gt;&lt;/span&gt;&lt;/div&gt;&lt;div&gt;&lt;span style="font-size: small;"&gt;&lt;span style="font-family: Arial;"&gt;12.1.1 &amp;#24188;&amp;#20799;&amp;#25252;&amp;#29702;&amp;#24314;&amp;#35774;&amp;#35268;&amp;#27169;&amp;#20998;&amp;#26512;&lt;/span&gt;&lt;/span&gt;&lt;/div&gt;&lt;div&gt;&lt;span style="font-size: small;"&gt;&lt;span style="font-family: Arial;"&gt;12.1.2 &amp;#24188;&amp;#20799;&amp;#25252;&amp;#29702;&amp;#25237;&amp;#36164;&amp;#35268;&amp;#27169;&amp;#20998;&amp;#26512;&lt;/span&gt;&lt;/span&gt;&lt;/div&gt;&lt;div&gt;&lt;span style="font-size: small;"&gt;&lt;span style="font-family: Arial;"&gt;12.1.3 &amp;#24188;&amp;#20799;&amp;#25252;&amp;#29702;&amp;#25237;&amp;#36164;&amp;#20027;&amp;#20307;&amp;#26500;&amp;#25104;&lt;/span&gt;&lt;/span&gt;&lt;/div&gt;&lt;div&gt;&lt;span style="font-size: small;"&gt;&lt;span style="font-family: Arial;"&gt;12.1.4 &amp;#24188;&amp;#20799;&amp;#25252;&amp;#29702;&amp;#25237;&amp;#36164;&amp;#36164;&amp;#37329;&amp;#26469;&amp;#28304;&lt;/span&gt;&lt;/span&gt;&lt;/div&gt;&lt;div&gt;&lt;span style="font-size: small;"&gt;&lt;span style="font-family: Arial;"&gt;12.1.5 &amp;#24188;&amp;#20799;&amp;#25252;&amp;#29702;&amp;#25237;&amp;#36164;&amp;#39033;&amp;#30446;&amp;#24314;&amp;#35774;&lt;/span&gt;&lt;/span&gt;&lt;/div&gt;&lt;div&gt;&lt;span style="font-size: small;"&gt;&lt;span style="font-family: Arial;"&gt;12.1.6 &amp;#24188;&amp;#20799;&amp;#25252;&amp;#29702;&amp;#26032;&amp;#24314;&amp;#12289;&amp;#25193;&amp;#24314;&amp;#21644;&amp;#25913;&amp;#24314;&amp;#25237;&amp;#36164;&lt;/span&gt;&lt;/span&gt;&lt;/div&gt;&lt;div&gt;&lt;span style="font-size: small;"&gt;&lt;span style="font-family: Arial;"&gt;12.2 &amp;#27665;&amp;#33829;&amp;#36164;&amp;#26412;&amp;#25237;&amp;#36164;&amp;#24188;&amp;#20799;&amp;#25252;&amp;#29702;&amp;#30340;&amp;#24418;&amp;#24335;&lt;/span&gt;&lt;/span&gt;&lt;/div&gt;&lt;div&gt;&lt;span style="font-size: small;"&gt;&lt;span style="font-family: Arial;"&gt;12.2.1 &amp;#21521;&amp;#25919;&amp;#24220;&amp;#20027;&amp;#31649;&amp;#37096;&amp;#38376;&amp;#30003;&amp;#35831;&amp;#21019;&amp;#21150;&lt;/span&gt;&lt;/span&gt;&lt;/div&gt;&lt;div&gt;&lt;span style="font-size: small;"&gt;&lt;span style="font-family: Arial;"&gt;12.2.2 &amp;#30003;&amp;#21150;&amp;#20013;&amp;#22806;&amp;#21512;&amp;#36164;&amp;#32929;&amp;#20221;&amp;#21046;&amp;#20225;&amp;#19994;&lt;/span&gt;&lt;/span&gt;&lt;/div&gt;&lt;div&gt;&lt;span style="font-size: small;"&gt;&lt;span style="font-family: Arial;"&gt;12.2.3 &amp;#29420;&amp;#36164;&amp;#20080;&amp;#26029;&amp;#20572;&amp;#21150;&amp;#30340;&amp;#22269;&amp;#26377;&amp;#20225;&amp;#19994;&lt;/span&gt;&lt;/span&gt;&lt;/div&gt;&lt;div&gt;&lt;span style="font-size: small;"&gt;&lt;span style="font-family: Arial;"&gt;12.2.4 &amp;#37319;&amp;#29992;&amp;#22996;&amp;#25176;&amp;#32463;&amp;#33829;&amp;#30340;&amp;#26041;&amp;#24335;&lt;/span&gt;&lt;/span&gt;&lt;/div&gt;&lt;div&gt;&lt;span style="font-size: small;"&gt;&lt;span style="font-family: Arial;"&gt;12.3 &amp;#24188;&amp;#20799;&amp;#25252;&amp;#29702;&amp;#34892;&amp;#19994;&amp;#34701;&amp;#36164;&amp;#20998;&amp;#26512;&lt;/span&gt;&lt;/span&gt;&lt;/div&gt;&lt;div&gt;&lt;span style="font-size: small;"&gt;&lt;span style="font-family: Arial;"&gt;12.3.1 &amp;#24188;&amp;#20799;&amp;#25252;&amp;#29702;&amp;#34701;&amp;#36164;&amp;#29616;&amp;#29366;&lt;/span&gt;&lt;/span&gt;&lt;/div&gt;&lt;div&gt;&lt;span style="font-size: small;"&gt;&lt;span style="font-family: Arial;"&gt;12.3.2 &amp;#24188;&amp;#20799;&amp;#25252;&amp;#29702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12.3.3 &amp;#24188;&amp;#20799;&amp;#25252;&amp;#29702;&amp;#34701;&amp;#36164;&amp;#38556;&amp;#30861;&lt;/span&gt;&lt;/span&gt;&lt;/div&gt;&lt;div&gt;&lt;span style="font-size: small;"&gt;&lt;span style="font-family: Arial;"&gt;12.3.4 &amp;#24188;&amp;#20799;&amp;#25252;&amp;#29702;&amp;#34701;&amp;#36164;&amp;#23545;&amp;#31574;&lt;/span&gt;&lt;/span&gt;&lt;/div&gt;&lt;div&gt;&lt;span style="font-size: small;"&gt;&lt;span style="font-family: Arial;"&gt;12.4 &amp;#24188;&amp;#20799;&amp;#25252;&amp;#29702;&amp;#34892;&amp;#19994;&amp;#25237;&amp;#34701;&amp;#36164;&amp;#21069;&amp;#26223;&lt;/span&gt;&lt;/span&gt;&lt;/div&gt;&lt;div&gt;&lt;span style="font-size: small;"&gt;&lt;span style="font-family: Arial;"&gt;12.4.1 &amp;#24188;&amp;#20799;&amp;#25252;&amp;#29702;&amp;#25237;&amp;#36164;&amp;#21069;&amp;#26223;&amp;#20998;&amp;#26512;&lt;/span&gt;&lt;/span&gt;&lt;/div&gt;&lt;div&gt;&lt;span style="font-size: small;"&gt;&lt;span style="font-family: Arial;"&gt;12.4.2 &amp;#24188;&amp;#20799;&amp;#25252;&amp;#29702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88;&amp;#20799;&amp;#25252;&amp;#29702;&amp;#34892;&amp;#19994;&amp;#25237;&amp;#36164;&amp;#20215;&amp;#20540;&amp;#20998;&amp;#26512;&amp;#35780;&amp;#20272;&lt;/b&gt;&lt;/span&gt;&lt;/span&gt;&lt;/div&gt;&lt;div&gt;&lt;span style="font-size: small;"&gt;&lt;span style="font-family: Arial;"&gt;13.1 &amp;#24188;&amp;#20799;&amp;#25252;&amp;#29702;&amp;#34892;&amp;#19994;&amp;#25237;&amp;#36164;&amp;#29305;&amp;#24615;&amp;#20998;&amp;#26512;&lt;/span&gt;&lt;/span&gt;&lt;/div&gt;&lt;div&gt;&lt;span style="font-size: small;"&gt;&lt;span style="font-family: Arial;"&gt;13.1.1 &amp;#24188;&amp;#20799;&amp;#25252;&amp;#29702;&amp;#34892;&amp;#19994;&amp;#36827;&amp;#20837;&amp;#22721;&amp;#22418;&amp;#20998;&amp;#26512;&lt;/span&gt;&lt;/span&gt;&lt;/div&gt;&lt;div&gt;&lt;span style="font-size: small;"&gt;&lt;span style="font-family: Arial;"&gt;13.1.2 &amp;#24188;&amp;#20799;&amp;#25252;&amp;#29702;&amp;#34892;&amp;#19994;&amp;#30408;&amp;#21033;&amp;#27169;&amp;#24335;&amp;#20998;&amp;#26512;&lt;/span&gt;&lt;/span&gt;&lt;/div&gt;&lt;div&gt;&lt;span style="font-size: small;"&gt;&lt;span style="font-family: Arial;"&gt;13.1.3 &amp;#24188;&amp;#20799;&amp;#25252;&amp;#29702;&amp;#34892;&amp;#19994;&amp;#30408;&amp;#21033;&amp;#22240;&amp;#32032;&amp;#20998;&amp;#26512;&lt;/span&gt;&lt;/span&gt;&lt;/div&gt;&lt;div&gt;&lt;span style="font-size: small;"&gt;&lt;span style="font-family: Arial;"&gt;13.2 2021-2027&amp;#24180;&amp;#24188;&amp;#20799;&amp;#25252;&amp;#29702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1-2027&amp;#24180;&amp;#24188;&amp;#20799;&amp;#25252;&amp;#29702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188;&amp;#20799;&amp;#25252;&amp;#29702;&amp;#34892;&amp;#19994;&amp;#25480;&amp;#20449;&amp;#39118;&amp;#38505;&amp;#20998;&amp;#26512;&lt;/b&gt;&lt;/span&gt;&lt;/span&gt;&lt;/div&gt;&lt;div&gt;&lt;span style="font-size: small;"&gt;&lt;span style="font-family: Arial;"&gt;14.1 &amp;#34892;&amp;#19994;&amp;#29615;&amp;#22659;&amp;#39118;&amp;#38505;&amp;#20998;&amp;#26512;&lt;/span&gt;&lt;/span&gt;&lt;/div&gt;&lt;div&gt;&lt;span style="font-size: small;"&gt;&lt;span style="font-family: Arial;"&gt;14.2 &amp;#34892;&amp;#19994;&amp;#20135;&amp;#19994;&amp;#38142;&amp;#39118;&amp;#38505;&amp;#20998;&amp;#26512;&lt;/span&gt;&lt;/span&gt;&lt;/div&gt;&lt;div&gt;&lt;span style="font-size: small;"&gt;&lt;span style="font-family: Arial;"&gt;14.2.1 &amp;#33647;&amp;#21697;&amp;#38477;&amp;#20215;&amp;#39118;&amp;#38505;&amp;#25552;&amp;#31034;&lt;/span&gt;&lt;/span&gt;&lt;/div&gt;&lt;div&gt;&lt;span style="font-size: small;"&gt;&lt;span style="font-family: Arial;"&gt;14.2.2 &amp;#23545;&amp;#21307;&amp;#30103;&amp;#22120;&amp;#26800;&amp;#34892;&amp;#19994;&amp;#20381;&amp;#36182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3 &amp;#28040;&amp;#36153;&amp;#32773;&amp;#39118;&amp;#38505;&amp;#20998;&amp;#26512;&amp;#21450;&amp;#25552;&amp;#31034;&lt;/span&gt;&lt;/span&gt;&lt;/div&gt;&lt;div&gt;&lt;span style="font-size: small;"&gt;&lt;span style="font-family: Arial;"&gt;14.2.4 &amp;#19978;&amp;#28216;&amp;#34892;&amp;#19994;&amp;#21521;&amp;#24188;&amp;#20799;&amp;#25252;&amp;#29702;&amp;#24310;&amp;#20280;&amp;#39118;&amp;#38505;&amp;#25552;&amp;#31034;&lt;/span&gt;&lt;/span&gt;&lt;/div&gt;&lt;div&gt;&lt;span style="font-size: small;"&gt;&lt;span style="font-family: Arial;"&gt;14.3 &amp;#34892;&amp;#19994;&amp;#25480;&amp;#20449;&amp;#26426;&amp;#20250;&amp;#21450;&amp;#24314;&amp;#35758;&lt;/span&gt;&lt;/span&gt;&lt;/div&gt;&lt;div&gt;&lt;span style="font-size: small;"&gt;&lt;span style="font-family: Arial;"&gt;14.3.1 &amp;#24635;&amp;#20307;&amp;#25480;&amp;#20449;&amp;#26426;&amp;#20250;&amp;#21450;&amp;#24314;&amp;#35758;&lt;/span&gt;&lt;/span&gt;&lt;/div&gt;&lt;div&gt;&lt;span style="font-size: small;"&gt;&lt;span style="font-family: Arial;"&gt;14.3.2 &amp;#23376;&amp;#34892;&amp;#19994;&amp;#25480;&amp;#20449;&amp;#26426;&amp;#20250;&amp;#21450;&amp;#24314;&amp;#35758;&lt;/span&gt;&lt;/span&gt;&lt;/div&gt;&lt;div&gt;&lt;span style="font-size: small;"&gt;&lt;span style="font-family: Arial;"&gt;14.3.3 &amp;#21306;&amp;#22495;&amp;#25480;&amp;#20449;&amp;#26426;&amp;#20250;&amp;#21450;&amp;#24314;&amp;#35758;&lt;/span&gt;&lt;/span&gt;&lt;/div&gt;&lt;div&gt;&lt;span style="font-size: small;"&gt;&lt;span style="font-family: Arial;"&gt;14.3.4 &amp;#20998;&amp;#20225;&amp;#19994;&amp;#31867;&amp;#22411;&amp;#25480;&amp;#20449;&amp;#26426;&amp;#20250;&amp;#21450;&amp;#24314;&amp;#35758;&lt;/span&gt;&lt;/span&gt;&lt;/div&gt;&lt;div&gt;&lt;span style="font-size: small;"&gt;&lt;span style="font-family: Arial;"&gt;14.4 &amp;#20135;&amp;#19994;&amp;#38142;&amp;#25480;&amp;#20449;&amp;#26426;&amp;#20250;&amp;#21450;&amp;#24314;&amp;#35758;&lt;/span&gt;&lt;/span&gt;&lt;/div&gt;&lt;div&gt;&lt;span style="font-size: small;"&gt;&lt;span style="font-family: Arial;"&gt;14.4.1 &amp;#21307;&amp;#33647;&amp;#34892;&amp;#19994;&amp;#25480;&amp;#20449;&amp;#26426;&amp;#20250;&amp;#21450;&amp;#24314;&amp;#35758;&lt;/span&gt;&lt;/span&gt;&lt;/div&gt;&lt;div&gt;&lt;span style="font-size: small;"&gt;&lt;span style="font-family: Arial;"&gt;14.4.2 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4.4.3 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94.html"&gt;http://www.cction.com/report/202106/225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