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9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9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9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5.html"&gt;http://www.cction.com/report/202101/20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156;&amp;#24188;&amp;#20799;&amp;#39135;&amp;#2169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3156;&amp;#24188;&amp;#20799;&amp;#39135;&amp;#21697;&amp;#34892;&amp;#19994;&amp;#24066;&amp;#22330;&amp;#21457;&amp;#23637;&amp;#29615;&amp;#22659;&amp;#12289;&amp;#23156;&amp;#24188;&amp;#20799;&amp;#39135;&amp;#21697;&amp;#25972;&amp;#20307;&amp;#36816;&amp;#34892;&amp;#24577;&amp;#21183;&amp;#31561;&amp;#65292;&amp;#25509;&amp;#30528;&amp;#20998;&amp;#26512;&amp;#20102;&amp;#23156;&amp;#24188;&amp;#20799;&amp;#39135;&amp;#21697;&amp;#34892;&amp;#19994;&amp;#24066;&amp;#22330;&amp;#36816;&amp;#34892;&amp;#30340;&amp;#29616;&amp;#29366;&amp;#65292;&amp;#28982;&amp;#21518;&amp;#20171;&amp;#32461;&amp;#20102;&amp;#23156;&amp;#24188;&amp;#20799;&amp;#39135;&amp;#21697;&amp;#24066;&amp;#22330;&amp;#31454;&amp;#20105;&amp;#26684;&amp;#23616;&amp;#12290;&amp;#38543;&amp;#21518;&amp;#65292;&amp;#25253;&amp;#21578;&amp;#23545;&amp;#23156;&amp;#24188;&amp;#20799;&amp;#39135;&amp;#21697;&amp;#20570;&amp;#20102;&amp;#37325;&amp;#28857;&amp;#20225;&amp;#19994;&amp;#32463;&amp;#33829;&amp;#29366;&amp;#20917;&amp;#20998;&amp;#26512;&amp;#65292;&amp;#26368;&amp;#21518;&amp;#20998;&amp;#26512;&amp;#20102;&amp;#23156;&amp;#24188;&amp;#20799;&amp;#39135;&amp;#21697;&amp;#34892;&amp;#19994;&amp;#21457;&amp;#23637;&amp;#36235;&amp;#21183;&amp;#19982;&amp;#25237;&amp;#36164;&amp;#39044;&amp;#27979;&amp;#12290;&amp;#24744;&amp;#33509;&amp;#24819;&amp;#23545;&amp;#23156;&amp;#24188;&amp;#20799;&amp;#39135;&amp;#21697;&amp;#20135;&amp;#19994;&amp;#26377;&amp;#20010;&amp;#31995;&amp;#32479;&amp;#30340;&amp;#20102;&amp;#35299;&amp;#25110;&amp;#32773;&amp;#24819;&amp;#25237;&amp;#36164;&amp;#23156;&amp;#24188;&amp;#2079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6/169105.html"&gt;&lt;span style="font-size: small;"&gt;&amp;#23156;&amp;#24188;&amp;#20799;&amp;#39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156;&amp;#24188;&amp;#20799;&amp;#39135;&amp;#21697;&amp;#30340;&amp;#27010;&amp;#24565;&lt;/span&gt;&lt;/div&gt;&lt;div&gt;&lt;span style="font-size: small;"&gt;&amp;#19968;&amp;#12289;&amp;#23156;&amp;#24188;&amp;#20799;&amp;#39135;&amp;#21697;&amp;#30340;&amp;#23450;&amp;#20041;&lt;/span&gt;&lt;/div&gt;&lt;div&gt;&lt;span style="font-size: small;"&gt;&amp;#20108;&amp;#12289;&amp;#23156;&amp;#24188;&amp;#20799;&amp;#39135;&amp;#21697;&amp;#30340;&amp;#20998;&amp;#31867;&lt;/span&gt;&lt;/div&gt;&lt;div&gt;&lt;span style="font-size: small;"&gt;&amp;#19977;&amp;#12289;&amp;#23156;&amp;#24188;&amp;#20799;&amp;#39135;&amp;#21697;&amp;#30340;&amp;#33829;&amp;#20859;&amp;#20215;&amp;#20540;&lt;/span&gt;&lt;/div&gt;&lt;div&gt;&lt;span style="font-size: small;"&gt;&amp;#22235;&amp;#12289;&amp;#23156;&amp;#24188;&amp;#20799;&amp;#39135;&amp;#21697;&amp;#22312;&amp;#22269;&amp;#27665;&amp;#32463;&amp;#27982;&amp;#20013;&amp;#30340;&amp;#22320;&amp;#20301;&lt;/span&gt;&lt;/div&gt;&lt;div&gt;&lt;span style="font-size: small;"&gt;&amp;#31532;&amp;#20108;&amp;#33410;&amp;#25105;&amp;#22269;&amp;#23156;&amp;#24188;&amp;#20799;&amp;#39135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3156;&amp;#24188;&amp;#20799;&amp;#39135;&amp;#21697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2016-2019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3156;&amp;#24188;&amp;#20799;&amp;#39135;&amp;#21697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3156;&amp;#24188;&amp;#20799;&amp;#39135;&amp;#21697;&amp;#34892;&amp;#19994;&amp;#25972;&amp;#20307;&amp;#36816;&amp;#34892;&amp;#29616;&amp;#29366;&amp;#20998;&amp;#26512;&lt;/b&gt;&lt;/span&gt;&lt;/div&gt;&lt;div&gt;&lt;span style="font-size: small;"&gt;&amp;#31532;.&amp;#19968;&amp;#33410;&amp;#23156;&amp;#24188;&amp;#20799;&amp;#39135;&amp;#21697;&amp;#34892;&amp;#19994;&amp;#20135;&amp;#19994;&amp;#38142;&amp;#27010;&amp;#20917;&lt;/span&gt;&lt;/div&gt;&lt;div&gt;&lt;span style="font-size: small;"&gt;&amp;#19968;&amp;#12289;&amp;#23156;&amp;#24188;&amp;#20799;&amp;#39135;&amp;#21697;&amp;#34892;&amp;#19994;&amp;#19978;&amp;#28216;&amp;#21457;&amp;#23637;&amp;#29616;&amp;#29366;&lt;/span&gt;&lt;/div&gt;&lt;div&gt;&lt;span style="font-size: small;"&gt;&amp;#20108;&amp;#12289;&amp;#23156;&amp;#24188;&amp;#20799;&amp;#39135;&amp;#21697;&amp;#34892;&amp;#19994;&amp;#19978;&amp;#28216;&amp;#21457;&amp;#23637;&amp;#36235;&amp;#21183;&lt;/span&gt;&lt;/div&gt;&lt;div&gt;&lt;span style="font-size: small;"&gt;&amp;#19977;&amp;#12289;&amp;#23156;&amp;#24188;&amp;#20799;&amp;#39135;&amp;#21697;&amp;#34892;&amp;#19994;&amp;#19979;&amp;#28216;&amp;#21457;&amp;#23637;&amp;#29616;&amp;#29366;&lt;/span&gt;&lt;/div&gt;&lt;div&gt;&lt;span style="font-size: small;"&gt;&amp;#22235;&amp;#12289;&amp;#23156;&amp;#24188;&amp;#20799;&amp;#39135;&amp;#21697;&amp;#34892;&amp;#19994;&amp;#19979;&amp;#28216;&amp;#21457;&amp;#23637;&amp;#36235;&amp;#21183;&lt;/span&gt;&lt;/div&gt;&lt;div&gt;&lt;span style="font-size: small;"&gt;&amp;#31532;&amp;#20108;&amp;#33410;&amp;#23156;&amp;#24188;&amp;#20799;&amp;#39135;&amp;#2169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2016-2019&amp;#24180;&amp;#22269;&amp;#20869;&amp;#23156;&amp;#24188;&amp;#20799;&amp;#39135;&amp;#21697;&amp;#34892;&amp;#19994;&amp;#21457;&amp;#23637;&amp;#29616;&amp;#29366;&lt;/span&gt;&lt;/div&gt;&lt;div&gt;&lt;span style="font-size: small;"&gt;&amp;#19968;&amp;#12289;&amp;#23156;&amp;#24188;&amp;#20799;&amp;#39135;&amp;#21697;&amp;#34892;&amp;#19994;&amp;#20215;&amp;#26684;&amp;#29616;&amp;#29366;&lt;/span&gt;&lt;/div&gt;&lt;div&gt;&lt;span style="font-size: small;"&gt;&amp;#20108;&amp;#12289;&amp;#23156;&amp;#24188;&amp;#20799;&amp;#39135;&amp;#21697;&amp;#34892;&amp;#19994;&amp;#20135;&amp;#38144;&amp;#29366;&amp;#20917;&amp;#20998;&amp;#26512;&lt;/span&gt;&lt;/div&gt;&lt;div&gt;&lt;span style="font-size: small;"&gt;&amp;#19977;&amp;#12289;&amp;#23156;&amp;#24188;&amp;#20799;&amp;#39135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&amp;#23156;&amp;#24188;&amp;#20799;&amp;#39135;&amp;#21697;&amp;#34892;&amp;#19994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&amp;#21326;&amp;#21335;&amp;#22320;&amp;#2130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3156;&amp;#24188;&amp;#20799;&amp;#39135;&amp;#21697;&amp;#34892;&amp;#19994;&amp;#36827;&amp;#20986;&amp;#21475;&amp;#20998;&amp;#26512;&lt;/b&gt;&lt;/span&gt;&lt;/div&gt;&lt;div&gt;&lt;span style="font-size: small;"&gt;&amp;#31532;.&amp;#19968;&amp;#33410;2016-2019&amp;#24180;&amp;#23156;&amp;#24188;&amp;#20799;&amp;#39135;&amp;#21697;&amp;#34892;&amp;#19994;&amp;#36827;&amp;#21475;&amp;#24773;&amp;#20917;&amp;#20998;&amp;#26512;&lt;/span&gt;&lt;/div&gt;&lt;div&gt;&lt;span style="font-size: small;"&gt;&amp;#19968;&amp;#12289;&amp;#23156;&amp;#24188;&amp;#20799;&amp;#39135;&amp;#21697;&amp;#34892;&amp;#19994;&amp;#36827;&amp;#21475;&amp;#29616;&amp;#29366;&amp;#20998;&amp;#26512;&lt;/span&gt;&lt;/div&gt;&lt;div&gt;&lt;span style="font-size: small;"&gt;&amp;#20108;&amp;#12289;&amp;#23156;&amp;#24188;&amp;#20799;&amp;#39135;&amp;#21697;&amp;#34892;&amp;#19994;&amp;#36827;&amp;#21475;&amp;#35268;&amp;#27169;&amp;#20998;&amp;#26512;&lt;/span&gt;&lt;/div&gt;&lt;div&gt;&lt;span style="font-size: small;"&gt;&amp;#19977;&amp;#12289;&amp;#23156;&amp;#24188;&amp;#20799;&amp;#39135;&amp;#21697;&amp;#34892;&amp;#19994;&amp;#36827;&amp;#21475;&amp;#21069;&amp;#26223;&amp;#20998;&amp;#26512;&lt;/span&gt;&lt;/div&gt;&lt;div&gt;&lt;span style="font-size: small;"&gt;&amp;#31532;&amp;#20108;&amp;#33410;2016-2019&amp;#24180;&amp;#23156;&amp;#24188;&amp;#20799;&amp;#39135;&amp;#21697;&amp;#34892;&amp;#19994;&amp;#20986;&amp;#21475;&amp;#24773;&amp;#20917;&amp;#20998;&amp;#26512;&lt;/span&gt;&lt;/div&gt;&lt;div&gt;&lt;span style="font-size: small;"&gt;&amp;#19968;&amp;#12289;&amp;#23156;&amp;#24188;&amp;#20799;&amp;#39135;&amp;#21697;&amp;#34892;&amp;#19994;&amp;#20986;&amp;#21475;&amp;#29616;&amp;#29366;&amp;#20998;&amp;#26512;&lt;/span&gt;&lt;/div&gt;&lt;div&gt;&lt;span style="font-size: small;"&gt;&amp;#20108;&amp;#12289;&amp;#23156;&amp;#24188;&amp;#20799;&amp;#39135;&amp;#21697;&amp;#34892;&amp;#19994;&amp;#20986;&amp;#21475;&amp;#35268;&amp;#27169;&amp;#20998;&amp;#26512;&lt;/span&gt;&lt;/div&gt;&lt;div&gt;&lt;span style="font-size: small;"&gt;&amp;#19977;&amp;#12289;&amp;#23156;&amp;#24188;&amp;#20799;&amp;#39135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3156;&amp;#24188;&amp;#20799;&amp;#39135;&amp;#21697;&amp;#34892;&amp;#19994;&amp;#20027;&amp;#35201;&amp;#25351;&amp;#26631;&amp;#20998;&amp;#26512;&lt;/b&gt;&lt;/span&gt;&lt;/div&gt;&lt;div&gt;&lt;span style="font-size: small;"&gt;&amp;#31532;.&amp;#19968;&amp;#33410;2016-2019&amp;#24180;&amp;#20013;&amp;#22269;&amp;#23156;&amp;#24188;&amp;#20799;&amp;#39135;&amp;#21697;&amp;#20135;&amp;#19994;&amp;#24037;&amp;#19994;&amp;#20027;&amp;#35201;&amp;#25968;&amp;#25454;&amp;#20998;&amp;#26512;&lt;/span&gt;&lt;/div&gt;&lt;div&gt;&lt;span style="font-size: small;"&gt;&amp;#19968;&amp;#12289;&amp;#23156;&amp;#24188;&amp;#20799;&amp;#39135;&amp;#21697;&amp;#34892;&amp;#19994;&amp;#24037;&amp;#19994;&amp;#24635;&amp;#20135;&amp;#20540;&amp;#20998;&amp;#26512;&lt;/span&gt;&lt;/div&gt;&lt;div&gt;&lt;span style="font-size: small;"&gt;&amp;#20108;&amp;#12289;&amp;#23156;&amp;#24188;&amp;#20799;&amp;#39135;&amp;#21697;&amp;#34892;&amp;#19994;&amp;#20027;&amp;#33829;&amp;#19994;&amp;#21153;&amp;#25910;&amp;#20837;&amp;#20998;&amp;#26512;&lt;/span&gt;&lt;/div&gt;&lt;div&gt;&lt;span style="font-size: small;"&gt;&amp;#19977;&amp;#12289;&amp;#23156;&amp;#24188;&amp;#20799;&amp;#39135;&amp;#21697;&amp;#34892;&amp;#19994;&amp;#21033;&amp;#28070;&amp;#24635;&amp;#39069;&amp;#20998;&amp;#26512;&lt;/span&gt;&lt;/div&gt;&lt;div&gt;&lt;span style="font-size: small;"&gt;&amp;#31532;&amp;#20108;&amp;#33410;2016-2019&amp;#24180;&amp;#20013;&amp;#22269;&amp;#23156;&amp;#24188;&amp;#20799;&amp;#39135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0013;&amp;#22269;&amp;#23156;&amp;#24188;&amp;#20799;&amp;#39135;&amp;#21697;&amp;#34892;&amp;#19994;&amp;#31454;&amp;#20105;&amp;#26684;&amp;#23616;&amp;#20998;&amp;#26512;&lt;/b&gt;&lt;/span&gt;&lt;/div&gt;&lt;div&gt;&lt;span style="font-size: small;"&gt;&amp;#31532;.&amp;#19968;&amp;#33410;&amp;#23156;&amp;#24188;&amp;#20799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156;&amp;#24188;&amp;#20799;&amp;#39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3156;&amp;#24188;&amp;#20799;&amp;#39135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3156;&amp;#24188;&amp;#20799;&amp;#39135;&amp;#21697;&amp;#34892;&amp;#19994;&amp;#31454;&amp;#20105;&amp;#26684;&amp;#23616;&amp;#20998;&amp;#26512;&lt;/span&gt;&lt;/div&gt;&lt;div&gt;&lt;span style="font-size: small;"&gt;&amp;#19968;&amp;#12289;&amp;#22269;&amp;#20869;&amp;#22806;&amp;#23156;&amp;#24188;&amp;#20799;&amp;#39135;&amp;#21697;&amp;#31454;&amp;#20105;&amp;#20998;&amp;#26512;&lt;/span&gt;&lt;/div&gt;&lt;div&gt;&lt;span style="font-size: small;"&gt;&amp;#20108;&amp;#12289;&amp;#25105;&amp;#22269;&amp;#23156;&amp;#24188;&amp;#20799;&amp;#39135;&amp;#21697;&amp;#24066;&amp;#22330;&amp;#31454;&amp;#20105;&amp;#20998;&amp;#26512;&lt;/span&gt;&lt;/div&gt;&lt;div&gt;&lt;span style="font-size: small;"&gt;&amp;#19977;&amp;#12289;&amp;#22269;&amp;#20869;&amp;#20027;&amp;#35201;&amp;#23156;&amp;#24188;&amp;#20799;&amp;#39135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amp;#23156;&amp;#24188;&amp;#20799;&amp;#39135;&amp;#21697;&amp;#34892;&amp;#19994;&amp;#20225;&amp;#19994;&amp;#31454;&amp;#20105;&amp;#26684;&amp;#23616;&amp;#20998;&amp;#26512;&lt;/b&gt;&lt;/span&gt;&lt;/div&gt;&lt;div&gt;&lt;span style="font-size: small;"&gt;&amp;#31532;.&amp;#19968;&amp;#33410;&amp;#20136;&amp;#27663;&amp;#65288;&amp;#20013;&amp;#22269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4066;&amp;#22949;&amp;#21892;&amp;#29983;&amp;#29289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592;&amp;#24034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6477;&amp;#24030;&amp;#21619;&amp;#20840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0234;&amp;#23041;&amp;#33829;&amp;#20859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307;&amp;#20803;&amp;#33829;&amp;#20859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40657;&amp;#40857;&amp;#27743;&amp;#39134;&amp;#40548;&amp;#20083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8145;&amp;#22323;&amp;#24066;&amp;#21619;&amp;#22855;&amp;#29983;&amp;#29289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8597;&amp;#22763;&amp;#21033;&amp;#22269;&amp;#38469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26410;&amp;#26469;&amp;#23156;&amp;#24188;&amp;#20799;&amp;#39135;&amp;#21697;&amp;#34892;&amp;#19994;&amp;#21457;&amp;#23637;&amp;#39044;&amp;#27979;&amp;#20998;&amp;#26512;&lt;/b&gt;&lt;/span&gt;&lt;/div&gt;&lt;div&gt;&lt;span style="font-size: small;"&gt;&amp;#31532;.&amp;#19968;&amp;#33410;2021-2027&amp;#24180;&amp;#23156;&amp;#24188;&amp;#20799;&amp;#39135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2021-2027&amp;#24180;&amp;#20013;&amp;#22269;&amp;#23156;&amp;#24188;&amp;#20799;&amp;#39135;&amp;#21697;&amp;#34892;&amp;#19994;&amp;#20379;&amp;#38656;&amp;#39044;&amp;#27979;&lt;/span&gt;&lt;/div&gt;&lt;div&gt;&lt;span style="font-size: small;"&gt;&amp;#19968;&amp;#12289;&amp;#20013;&amp;#22269;&amp;#23156;&amp;#24188;&amp;#20799;&amp;#39135;&amp;#21697;&amp;#20379;&amp;#32473;&amp;#39044;&amp;#27979;&lt;/span&gt;&lt;/div&gt;&lt;div&gt;&lt;span style="font-size: small;"&gt;&amp;#20108;&amp;#12289;&amp;#20013;&amp;#22269;&amp;#23156;&amp;#24188;&amp;#20799;&amp;#39135;&amp;#21697;&amp;#20135;&amp;#37327;&amp;#39044;&amp;#27979;&lt;/span&gt;&lt;/div&gt;&lt;div&gt;&lt;span style="font-size: small;"&gt;&amp;#19977;&amp;#12289;&amp;#20013;&amp;#22269;&amp;#23156;&amp;#24188;&amp;#20799;&amp;#39135;&amp;#21697;&amp;#38656;&amp;#27714;&amp;#39044;&amp;#27979;&lt;/span&gt;&lt;/div&gt;&lt;div&gt;&lt;span style="font-size: small;"&gt;&amp;#22235;&amp;#12289;&amp;#20013;&amp;#22269;&amp;#23156;&amp;#24188;&amp;#20799;&amp;#39135;&amp;#21697;&amp;#20379;&amp;#38656;&amp;#24179;&amp;#34913;&amp;#39044;&amp;#27979;&lt;/span&gt;&lt;/div&gt;&lt;div&gt;&lt;span style="font-size: small;"&gt;&amp;#31532;&amp;#19977;&amp;#33410;2021-2027&amp;#24180;&amp;#23156;&amp;#24188;&amp;#20799;&amp;#39135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31456;&amp;#20013;&amp;#22269;&amp;#28040;&amp;#36153;&amp;#24066;&amp;#22330;&amp;#21457;&amp;#23637;&amp;#36235;&amp;#21183;&amp;#20998;&amp;#26512;&lt;/b&gt;&lt;/span&gt;&lt;/div&gt;&lt;div&gt;&lt;span style="font-size: small;"&gt;&amp;#31532;.&amp;#19968;&amp;#33410;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&amp;#28040;&amp;#36153;&amp;#24066;&amp;#22330;&amp;#23545;&amp;#23156;&amp;#24188;&amp;#20799;&amp;#39135;&amp;#216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0844;&amp;#21496;&amp;#23545;&amp;#23156;&amp;#24188;&amp;#20799;&amp;#39135;&amp;#21697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3156;&amp;#24188;&amp;#20799;&amp;#39135;&amp;#21697;&amp;#24066;&amp;#22330;&amp;#31454;&amp;#20105;&amp;#31574;&amp;#30053;&amp;#20998;&amp;#26512;&lt;/span&gt;&lt;/div&gt;&lt;div&gt;&lt;span style="font-size: small;"&gt;&amp;#19968;&amp;#12289;2019&amp;#24180;&amp;#23156;&amp;#24188;&amp;#20799;&amp;#39135;&amp;#21697;&amp;#24066;&amp;#22330;&amp;#22686;&amp;#38271;&amp;#28508;&amp;#21147;&amp;#20998;&amp;#26512;&lt;/span&gt;&lt;/div&gt;&lt;div&gt;&lt;span style="font-size: small;"&gt;&amp;#20108;&amp;#12289;2019&amp;#24180;&amp;#23156;&amp;#24188;&amp;#20799;&amp;#39135;&amp;#21697;&amp;#20027;&amp;#35201;&amp;#28508;&amp;#21147;&amp;#21697;&amp;#31181;&amp;#20998;&amp;#26512;&lt;/span&gt;&lt;/div&gt;&lt;div&gt;&lt;span style="font-size: small;"&gt;&amp;#19977;&amp;#12289;&amp;#29616;&amp;#26377;&amp;#23156;&amp;#24188;&amp;#20799;&amp;#39135;&amp;#21697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23156;&amp;#24188;&amp;#20799;&amp;#39135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&amp;#23545;&amp;#23156;&amp;#24188;&amp;#20799;&amp;#39135;&amp;#21697;&amp;#34892;&amp;#19994;&amp;#25237;&amp;#36164;&amp;#26426;&amp;#20250;&amp;#19982;&amp;#39118;&amp;#38505;&amp;#20998;&amp;#26512;&lt;/b&gt;&lt;/span&gt;&lt;/div&gt;&lt;div&gt;&lt;span style="font-size: small;"&gt;&amp;#31532;.&amp;#19968;&amp;#33410;&amp;#23156;&amp;#24188;&amp;#20799;&amp;#39135;&amp;#21697;&amp;#34892;&amp;#19994;&amp;#25237;&amp;#36164;&amp;#26426;&amp;#20250;&amp;#20998;&amp;#26512;&lt;/span&gt;&lt;/div&gt;&lt;div&gt;&lt;span style="font-size: small;"&gt;&amp;#19968;&amp;#12289;&amp;#23156;&amp;#24188;&amp;#20799;&amp;#39135;&amp;#21697;&amp;#25237;&amp;#36164;&amp;#39033;&amp;#30446;&amp;#20998;&amp;#26512;&amp;#65288;&amp;#65289;&lt;/span&gt;&lt;/div&gt;&lt;div&gt;&lt;span style="font-size: small;"&gt;&amp;#20108;&amp;#12289;&amp;#21487;&amp;#20197;&amp;#25237;&amp;#36164;&amp;#30340;&amp;#23156;&amp;#24188;&amp;#20799;&amp;#39135;&amp;#21697;&amp;#27169;&amp;#24335;&lt;/span&gt;&lt;/div&gt;&lt;div&gt;&lt;span style="font-size: small;"&gt;&amp;#19977;&amp;#12289;2019&amp;#24180;&amp;#23156;&amp;#24188;&amp;#20799;&amp;#39135;&amp;#21697;&amp;#25237;&amp;#36164;&amp;#26426;&amp;#20250;&lt;/span&gt;&lt;/div&gt;&lt;div&gt;&lt;span style="font-size: small;"&gt;&amp;#22235;&amp;#12289;2019&amp;#24180;&amp;#23156;&amp;#24188;&amp;#20799;&amp;#39135;&amp;#21697;&amp;#25237;&amp;#36164;&amp;#26032;&amp;#26041;&amp;#21521;&lt;/span&gt;&lt;/div&gt;&lt;div&gt;&lt;span style="font-size: small;"&gt;&amp;#20116;&amp;#12289;2021-2027&amp;#24180;&amp;#23156;&amp;#24188;&amp;#20799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3156;&amp;#24188;&amp;#20799;&amp;#39135;&amp;#2169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&amp;#23156;&amp;#24188;&amp;#20799;&amp;#39135;&amp;#216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amp;#65288;&amp;#65289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56;&amp;#24188;&amp;#20799;&amp;#39135;&amp;#21697;&amp;#34892;&amp;#19994;&amp;#29983;&amp;#21629;&amp;#21608;&amp;#26399;&lt;/span&gt;&lt;/div&gt;&lt;div&gt;&lt;span style="font-size: small;"&gt;&amp;#22270;&amp;#34920;&amp;#65306;&amp;#23156;&amp;#24188;&amp;#20799;&amp;#39135;&amp;#21697;&amp;#34892;&amp;#19994;&amp;#20135;&amp;#19994;&amp;#38142;&amp;#32467;&amp;#26500;&lt;/span&gt;&lt;/div&gt;&lt;div&gt;&lt;span style="font-size: small;"&gt;&amp;#22270;&amp;#34920;&amp;#65306;2016-2019&amp;#24180;&amp;#20840;&amp;#29699;&amp;#23156;&amp;#24188;&amp;#20799;&amp;#39135;&amp;#21697;&amp;#34892;&amp;#19994;&amp;#24066;&amp;#22330;&amp;#35268;&amp;#27169;&lt;/span&gt;&lt;/div&gt;&lt;div&gt;&lt;span style="font-size: small;"&gt;&amp;#22270;&amp;#34920;&amp;#65306;2016-2019&amp;#24180;&amp;#20013;&amp;#22269;&amp;#23156;&amp;#24188;&amp;#20799;&amp;#39135;&amp;#21697;&amp;#34892;&amp;#19994;&amp;#24066;&amp;#22330;&amp;#35268;&amp;#27169;&lt;/span&gt;&lt;/div&gt;&lt;div&gt;&lt;span style="font-size: small;"&gt;&amp;#22270;&amp;#34920;&amp;#65306;2016-2019&amp;#24180;&amp;#23156;&amp;#24188;&amp;#20799;&amp;#39135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156;&amp;#24188;&amp;#20799;&amp;#39135;&amp;#21697;&amp;#24066;&amp;#22330;&amp;#21344;&amp;#20840;&amp;#29699;&amp;#20221;&amp;#39069;&amp;#27604;&amp;#36739;&lt;/span&gt;&lt;/div&gt;&lt;div&gt;&lt;span style="font-size: small;"&gt;&amp;#22270;&amp;#34920;&amp;#65306;2016-2019&amp;#24180;&amp;#23156;&amp;#24188;&amp;#20799;&amp;#39135;&amp;#21697;&amp;#34892;&amp;#19994;&amp;#24037;&amp;#19994;&amp;#24635;&amp;#20135;&amp;#20540;&lt;/span&gt;&lt;/div&gt;&lt;div&gt;&lt;span style="font-size: small;"&gt;&amp;#22270;&amp;#34920;&amp;#65306;2016-2019&amp;#24180;&amp;#23156;&amp;#24188;&amp;#20799;&amp;#39135;&amp;#21697;&amp;#34892;&amp;#19994;&amp;#38144;&amp;#21806;&amp;#25910;&amp;#20837;&lt;/span&gt;&lt;/div&gt;&lt;div&gt;&lt;span style="font-size: small;"&gt;&amp;#22270;&amp;#34920;&amp;#65306;2016-2019&amp;#24180;&amp;#23156;&amp;#24188;&amp;#20799;&amp;#39135;&amp;#21697;&amp;#34892;&amp;#19994;&amp;#21033;&amp;#28070;&amp;#24635;&amp;#39069;&lt;/span&gt;&lt;/div&gt;&lt;div&gt;&lt;span style="font-size: small;"&gt;&amp;#22270;&amp;#34920;&amp;#65306;2016-2019&amp;#24180;&amp;#23156;&amp;#24188;&amp;#20799;&amp;#39135;&amp;#21697;&amp;#34892;&amp;#19994;&amp;#36164;&amp;#20135;&amp;#24635;&amp;#35745;&lt;/span&gt;&lt;/div&gt;&lt;div&gt;&lt;span style="font-size: small;"&gt;&amp;#22270;&amp;#34920;&amp;#65306;2016-2019&amp;#24180;&amp;#23156;&amp;#24188;&amp;#20799;&amp;#39135;&amp;#21697;&amp;#34892;&amp;#19994;&amp;#36127;&amp;#20538;&amp;#24635;&amp;#35745;&lt;/span&gt;&lt;/div&gt;&lt;div&gt;&lt;span style="font-size: small;"&gt;&amp;#22270;&amp;#34920;&amp;#65306;2016-2019&amp;#24180;&amp;#23156;&amp;#24188;&amp;#20799;&amp;#39135;&amp;#21697;&amp;#34892;&amp;#19994;&amp;#31454;&amp;#20105;&amp;#21147;&amp;#20998;&amp;#26512;&lt;/span&gt;&lt;/div&gt;&lt;div&gt;&lt;span style="font-size: small;"&gt;&amp;#22270;&amp;#34920;&amp;#65306;2016-2019&amp;#24180;&amp;#23156;&amp;#24188;&amp;#20799;&amp;#39135;&amp;#21697;&amp;#24066;&amp;#22330;&amp;#20215;&amp;#26684;&amp;#36208;&amp;#21183;&lt;/span&gt;&lt;/div&gt;&lt;div&gt;&lt;span style="font-size: small;"&gt;&amp;#22270;&amp;#34920;&amp;#65306;2016-2019&amp;#24180;&amp;#23156;&amp;#24188;&amp;#20799;&amp;#39135;&amp;#21697;&amp;#34892;&amp;#19994;&amp;#20027;&amp;#33829;&amp;#19994;&amp;#21153;&amp;#25910;&amp;#20837;&lt;/span&gt;&lt;/div&gt;&lt;div&gt;&lt;span style="font-size: small;"&gt;&amp;#22270;&amp;#34920;&amp;#65306;2016-2019&amp;#24180;&amp;#23156;&amp;#24188;&amp;#20799;&amp;#39135;&amp;#21697;&amp;#34892;&amp;#19994;&amp;#20027;&amp;#33829;&amp;#19994;&amp;#21153;&amp;#25104;&amp;#26412;&lt;/span&gt;&lt;/div&gt;&lt;div&gt;&lt;span style="font-size: small;"&gt;&amp;#22270;&amp;#34920;&amp;#65306;2016-2019&amp;#24180;&amp;#23156;&amp;#24188;&amp;#20799;&amp;#39135;&amp;#21697;&amp;#34892;&amp;#19994;&amp;#38144;&amp;#21806;&amp;#36153;&amp;#29992;&amp;#20998;&amp;#26512;&lt;/span&gt;&lt;/div&gt;&lt;div&gt;&lt;span style="font-size: small;"&gt;&amp;#22270;&amp;#34920;&amp;#65306;2016-2019&amp;#24180;&amp;#23156;&amp;#24188;&amp;#20799;&amp;#39135;&amp;#21697;&amp;#34892;&amp;#19994;&amp;#31649;&amp;#29702;&amp;#36153;&amp;#29992;&amp;#20998;&amp;#26512;&lt;/span&gt;&lt;/div&gt;&lt;div&gt;&lt;span style="font-size: small;"&gt;&amp;#22270;&amp;#34920;&amp;#65306;2016-2019&amp;#24180;&amp;#23156;&amp;#24188;&amp;#20799;&amp;#39135;&amp;#21697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5.html"&gt;http://www.cction.com/report/202101/20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