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1464;&amp;#24335;&amp;#31216;&amp;#37325;&amp;#20256;&amp;#24863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1464;&amp;#24335;&amp;#31216;&amp;#37325;&amp;#20256;&amp;#24863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1464;&amp;#24335;&amp;#31216;&amp;#37325;&amp;#20256;&amp;#24863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29.html"&gt;http://www.cction.com/report/202012/19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12;&amp;#21464;&amp;#24335;&amp;#31216;&amp;#37325;&amp;#20256;&amp;#24863;&amp;#22120;&amp;#65292;1940&amp;#24180;&amp;#32654;&amp;#22269;BLH&amp;#20844;&amp;#21496;&amp;#21644;Revere&amp;#20844;&amp;#21496;&amp;#24635;&amp;#24037;&amp;#31243;&amp;#24072;A.Thurston&amp;#65288;&amp;#29791;&amp;#26031;&amp;#39039;&amp;#65289;&amp;#21033;&amp;#29992;SR&amp;#19968;4&amp;#22411;&amp;#30005;&amp;#38459;&amp;#24212;&amp;#21464;&amp;#35745;&amp;#30740;&amp;#21046;&amp;#20986;&amp;#22278;&amp;#26609;&amp;#32467;&amp;#26500;&amp;#30340;&amp;#24212;&amp;#21464;&amp;#24335;&amp;#36127;&amp;#33655;&amp;#20256;&amp;#24863;&amp;#22120;&amp;#65292;&amp;#29992;&amp;#20110;&amp;#24037;&amp;#31243;&amp;#27979;&amp;#21147;&amp;#21644;&amp;#31216;&amp;#37325;&amp;#35745;&amp;#37327;&amp;#65292;&amp;#25104;&amp;#20026;&amp;#24212;&amp;#21464;&amp;#24335;&amp;#36127;&amp;#33655;&amp;#20256;&amp;#24863;&amp;#22120;&amp;#30340;&amp;#21019;&amp;#22987;&amp;#32773;&amp;#12290;1942&amp;#24180;&amp;#22312;&amp;#32654;&amp;#22269;&amp;#24212;&amp;#21464;&amp;#24335;&amp;#36127;&amp;#33655;&amp;#20256;&amp;#24863;&amp;#22120;&amp;#24050;&amp;#32463;&amp;#22823;&amp;#37327;&amp;#29983;&amp;#20135;&amp;#65292;&amp;#33267;&amp;#20170;&amp;#24050;&amp;#26377;60&amp;#22810;&amp;#24180;&amp;#30340;&amp;#21382;&amp;#21490; 1938&amp;#24180;&amp;#32654;&amp;#22269;&amp;#21152;&amp;#21033;&amp;#31119;&amp;#23612;&amp;#20122;&amp;#29702;&amp;#24037;&amp;#23398;&amp;#38498;&amp;#25945;&amp;#25480;E.Simmons&amp;#65288;&amp;#35199;&amp;#33945;&amp;#26031;&amp;#65289;&amp;#21644;&amp;#40635;&amp;#30465;&amp;#29702;&amp;#24037;&amp;#23398;&amp;#38498;&amp;#25945;&amp;#25480;A.Ruge&amp;#65288;&amp;#40065;&amp;#22855;&amp;#65289;&amp;#20998;&amp;#21035;&amp;#21516;&amp;#26102;&amp;#30740;&amp;#21046;&amp;#20986;&amp;#32440;&amp;#22522;&amp;#19997;&amp;#32469;&amp;#24335;&amp;#30005;&amp;#38459;&amp;#24212;&amp;#21464;&amp;#35745;&amp;#65292;&amp;#20197;&amp;#20182;&amp;#20204;&amp;#21517;&amp;#23383;&amp;#30340;&amp;#23383;&amp;#22836;&amp;#21644;&amp;#21508;&amp;#26377;&amp;#20108;&amp;#20301;&amp;#21161;&amp;#25163;&amp;#21629;&amp;#21517;&amp;#20026;SR-4&amp;#22411;&amp;#65292;&amp;#30001;&amp;#32654;&amp;#22269;BLH&amp;#20844;&amp;#21496;&amp;#19987;&amp;#21033;&amp;#29983;&amp;#20135;&amp;#12290;&amp;#20026;&amp;#30740;&amp;#21046;&amp;#24212;&amp;#21464;&amp;#24335;&amp;#36127;&amp;#33655;&amp;#20256;&amp;#24863;&amp;#22120;&amp;#22880;&amp;#23450;&amp;#20102;&amp;#29702;&amp;#35770;&amp;#21644;&amp;#29289;&amp;#36136;&amp;#22522;&amp;#30784;&amp;#12290;&lt;/span&gt;&lt;/div&gt;&lt;div&gt;&lt;span style="font-size: small;"&gt;&amp;nbsp; &amp;nbsp;&amp;#20013;&amp;#20225;&amp;#39038;&amp;#38382;&amp;#32593;&amp;#21457;&amp;#24067;&amp;#30340;&amp;#12298;2021-2027&amp;#24180;&amp;#20013;&amp;#22269;&amp;#24212;&amp;#21464;&amp;#24335;&amp;#31216;&amp;#37325;&amp;#20256;&amp;#24863;&amp;#22120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4212;&amp;#21464;&amp;#24335;&amp;#31216;&amp;#37325;&amp;#20256;&amp;#24863;&amp;#22120;&amp;#30456;&amp;#20851;&amp;#27010;&amp;#24565;&amp;#21450;&amp;#21457;&amp;#23637;&amp;#29615;&amp;#22659;&amp;#65292;&amp;#25509;&amp;#30528;&amp;#20998;&amp;#26512;&amp;#20102;&amp;#20013;&amp;#22269;&amp;#24212;&amp;#21464;&amp;#24335;&amp;#31216;&amp;#37325;&amp;#20256;&amp;#24863;&amp;#22120;&amp;#35268;&amp;#27169;&amp;#21450;&amp;#28040;&amp;#36153;&amp;#38656;&amp;#27714;&amp;#65292;&amp;#28982;&amp;#21518;&amp;#23545;&amp;#20013;&amp;#22269;&amp;#24212;&amp;#21464;&amp;#24335;&amp;#31216;&amp;#37325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4212;&amp;#21464;&amp;#24335;&amp;#31216;&amp;#37325;&amp;#20256;&amp;#24863;&amp;#22120;&amp;#38754;&amp;#20020;&amp;#30340;&amp;#26426;&amp;#36935;&amp;#21450;&amp;#21457;&amp;#23637;&amp;#21069;&amp;#26223;&amp;#12290;&amp;#24744;&amp;#33509;&amp;#24819;&amp;#23545;&amp;#20013;&amp;#22269;&amp;#24212;&amp;#21464;&amp;#24335;&amp;#31216;&amp;#37325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3951.html"&gt;&lt;span style="font-size: small;"&gt;&amp;#24212;&amp;#21464;&amp;#24335;&amp;#31216;&amp;#37325;&amp;#20256;&amp;#24863;&amp;#22120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4212;&amp;#21464;&amp;#24335;&amp;#31216;&amp;#37325;&amp;#20256;&amp;#24863;&amp;#2212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4212;&amp;#21464;&amp;#24335;&amp;#31216;&amp;#37325;&amp;#20256;&amp;#24863;&amp;#2212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4212;&amp;#21464;&amp;#24335;&amp;#31216;&amp;#37325;&amp;#20256;&amp;#24863;&amp;#22120;&amp;#34892;&amp;#19994;&amp;#22269;&amp;#20869;&amp;#22806;&amp;#24066;&amp;#22330;&amp;#20998;&amp;#26512;&lt;/b&gt;&lt;/span&gt;&lt;/div&gt;&lt;div&gt;&lt;span style="font-size: small;"&gt;&amp;#31532;.&amp;#19968;&amp;#33410; &amp;#24212;&amp;#21464;&amp;#24335;&amp;#31216;&amp;#37325;&amp;#20256;&amp;#24863;&amp;#22120;&amp;#34892;&amp;#19994;&amp;#22269;&amp;#38469;&amp;#24066;&amp;#22330;&amp;#20998;&amp;#26512;&lt;/span&gt;&lt;/div&gt;&lt;div&gt;&lt;span style="font-size: small;"&gt;&amp;#19968;&amp;#12289;&amp;#24212;&amp;#21464;&amp;#24335;&amp;#31216;&amp;#37325;&amp;#20256;&amp;#24863;&amp;#22120;&amp;#22269;&amp;#38469;&amp;#24066;&amp;#22330;&amp;#21457;&amp;#23637;&amp;#21382;&amp;#31243;&amp;#22238;&amp;#39038;&lt;/span&gt;&lt;/div&gt;&lt;div&gt;&lt;span style="font-size: small;"&gt;&amp;#20108;&amp;#12289;&amp;#19990;&amp;#30028;&amp;#24212;&amp;#21464;&amp;#24335;&amp;#31216;&amp;#37325;&amp;#20256;&amp;#24863;&amp;#22120;&amp;#20135;&amp;#19994;&amp;#24066;&amp;#22330;&amp;#35268;&amp;#27169;&lt;/span&gt;&lt;/div&gt;&lt;div&gt;&lt;span style="font-size: small;"&gt;&amp;#19977;&amp;#12289;&amp;#24212;&amp;#21464;&amp;#24335;&amp;#31216;&amp;#37325;&amp;#20256;&amp;#24863;&amp;#22120;&amp;#31454;&amp;#20105;&amp;#26684;&amp;#23616;&amp;#20998;&amp;#26512;&lt;/span&gt;&lt;/div&gt;&lt;div&gt;&lt;span style="font-size: small;"&gt;&amp;#22235;&amp;#12289;&amp;#24212;&amp;#21464;&amp;#24335;&amp;#31216;&amp;#37325;&amp;#20256;&amp;#24863;&amp;#22120;&amp;#22269;&amp;#38469;&amp;#20027;&amp;#35201;&amp;#22269;&amp;#23478;&amp;#21457;&amp;#23637;&amp;#24773;&amp;#20917;&amp;#20998;&amp;#26512;&lt;/span&gt;&lt;/div&gt;&lt;div&gt;&lt;span style="font-size: small;"&gt;&amp;#20116;&amp;#12289;&amp;#24212;&amp;#21464;&amp;#24335;&amp;#31216;&amp;#37325;&amp;#20256;&amp;#24863;&amp;#22120;&amp;#22269;&amp;#38469;&amp;#24066;&amp;#22330;&amp;#21457;&amp;#23637;&amp;#36235;&amp;#21183;&lt;/span&gt;&lt;/div&gt;&lt;div&gt;&lt;span style="font-size: small;"&gt;&amp;#31532;&amp;#20108;&amp;#33410; &amp;#24212;&amp;#21464;&amp;#24335;&amp;#31216;&amp;#37325;&amp;#20256;&amp;#24863;&amp;#22120;&amp;#34892;&amp;#19994;&amp;#22269;&amp;#20869;&amp;#24066;&amp;#22330;&amp;#20998;&amp;#26512;&lt;/span&gt;&lt;/div&gt;&lt;div&gt;&lt;span style="font-size: small;"&gt;&amp;#19968;&amp;#12289;&amp;#24212;&amp;#21464;&amp;#24335;&amp;#31216;&amp;#37325;&amp;#20256;&amp;#24863;&amp;#22120;&amp;#22269;&amp;#20869;&amp;#24066;&amp;#22330;&amp;#21457;&amp;#23637;&amp;#21382;&amp;#31243;&lt;/span&gt;&lt;/div&gt;&lt;div&gt;&lt;span style="font-size: small;"&gt;&amp;#20108;&amp;#12289;&amp;#24212;&amp;#21464;&amp;#24335;&amp;#31216;&amp;#37325;&amp;#20256;&amp;#24863;&amp;#22120;&amp;#20135;&amp;#21697;&amp;#21450;&amp;#25216;&amp;#26415;&amp;#21160;&amp;#24577;&lt;/span&gt;&lt;/div&gt;&lt;div&gt;&lt;span style="font-size: small;"&gt;&amp;#19977;&amp;#12289;&amp;#24212;&amp;#21464;&amp;#24335;&amp;#31216;&amp;#37325;&amp;#20256;&amp;#24863;&amp;#22120;&amp;#31454;&amp;#20105;&amp;#26684;&amp;#23616;&amp;#20998;&amp;#26512;&lt;/span&gt;&lt;/div&gt;&lt;div&gt;&lt;span style="font-size: small;"&gt;&amp;#22235;&amp;#12289;&amp;#24212;&amp;#21464;&amp;#24335;&amp;#31216;&amp;#37325;&amp;#20256;&amp;#24863;&amp;#22120;&amp;#22269;&amp;#20869;&amp;#20027;&amp;#35201;&amp;#22320;&amp;#21306;&amp;#21457;&amp;#23637;&amp;#24773;&amp;#20917;&amp;#20998;&amp;#26512;&lt;/span&gt;&lt;/div&gt;&lt;div&gt;&lt;span style="font-size: small;"&gt;&amp;#20116;&amp;#12289;&amp;#24212;&amp;#21464;&amp;#24335;&amp;#31216;&amp;#37325;&amp;#20256;&amp;#24863;&amp;#22120;&amp;#22269;&amp;#20869;&amp;#24066;&amp;#22330;&amp;#21457;&amp;#23637;&amp;#36235;&amp;#21183;&lt;/span&gt;&lt;/div&gt;&lt;div&gt;&lt;span style="font-size: small;"&gt;&amp;#31532;&amp;#19977;&amp;#33410; &amp;#24212;&amp;#21464;&amp;#24335;&amp;#31216;&amp;#37325;&amp;#20256;&amp;#24863;&amp;#2212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4212;&amp;#21464;&amp;#24335;&amp;#31216;&amp;#37325;&amp;#20256;&amp;#24863;&amp;#2212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212;&amp;#21464;&amp;#24335;&amp;#31216;&amp;#37325;&amp;#20256;&amp;#24863;&amp;#22120;&amp;#34892;&amp;#19994;&amp;#25919;&amp;#31574;&amp;#29615;&amp;#22659;&amp;#20998;&amp;#26512;&lt;/b&gt;&lt;/span&gt;&lt;/div&gt;&lt;div&gt;&lt;span style="font-size: small;"&gt;&amp;#31532;.&amp;#19968;&amp;#33410; &amp;#24212;&amp;#21464;&amp;#24335;&amp;#31216;&amp;#37325;&amp;#20256;&amp;#24863;&amp;#2212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4212;&amp;#21464;&amp;#24335;&amp;#31216;&amp;#37325;&amp;#20256;&amp;#24863;&amp;#22120;&amp;#20135;&amp;#19994;&amp;#20934;&amp;#20837;&amp;#25919;&amp;#31574;&amp;#20998;&amp;#26512;&lt;/span&gt;&lt;/div&gt;&lt;div&gt;&lt;span style="font-size: small;"&gt;2&amp;#12289;&amp;#24212;&amp;#21464;&amp;#24335;&amp;#31216;&amp;#37325;&amp;#20256;&amp;#24863;&amp;#22120;&amp;#34892;&amp;#19994;&amp;#27861;&amp;#21046;&amp;#25919;&amp;#31574;&amp;#21462;&amp;#21521;&amp;#20998;&amp;#26512;&lt;/span&gt;&lt;/div&gt;&lt;div&gt;&lt;span style="font-size: small;"&gt;3&amp;#12289;&amp;#24212;&amp;#21464;&amp;#24335;&amp;#31216;&amp;#37325;&amp;#20256;&amp;#24863;&amp;#22120;&amp;#34892;&amp;#19994;&amp;#20154;&amp;#25165;&amp;#25919;&amp;#31574;&amp;#21462;&amp;#21521;&amp;#20998;&amp;#26512;&lt;/span&gt;&lt;/div&gt;&lt;div&gt;&lt;span style="font-size: small;"&gt;4&amp;#12289;&amp;#24212;&amp;#21464;&amp;#24335;&amp;#31216;&amp;#37325;&amp;#20256;&amp;#24863;&amp;#22120;&amp;#34892;&amp;#19994;&amp;#24067;&amp;#23616;&amp;#25919;&amp;#31574;&amp;#21462;&amp;#21521;&amp;#20998;&amp;#26512;&lt;/span&gt;&lt;/div&gt;&lt;div&gt;&lt;span style="font-size: small;"&gt;&amp;#31532;&amp;#20108;&amp;#33410; &amp;#24212;&amp;#21464;&amp;#24335;&amp;#31216;&amp;#37325;&amp;#20256;&amp;#24863;&amp;#2212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3-2018&lt;/b&gt;&lt;b&gt;&amp;#24180;&amp;#20013;&amp;#22269;&amp;#24212;&amp;#21464;&amp;#24335;&amp;#31216;&amp;#37325;&amp;#20256;&amp;#24863;&amp;#22120;&amp;#34892;&amp;#19994;&amp;#24635;&amp;#20307;&amp;#21457;&amp;#23637;&amp;#29366;&amp;#20917;&lt;/b&gt;&lt;/span&gt;&lt;/div&gt;&lt;div&gt;&lt;span style="font-size: small;"&gt;&amp;#31532;.&amp;#19968;&amp;#33410; &amp;#20013;&amp;#22269;&amp;#24212;&amp;#21464;&amp;#24335;&amp;#31216;&amp;#37325;&amp;#20256;&amp;#24863;&amp;#2212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4212;&amp;#21464;&amp;#24335;&amp;#31216;&amp;#37325;&amp;#20256;&amp;#24863;&amp;#221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4212;&amp;#21464;&amp;#24335;&amp;#31216;&amp;#37325;&amp;#20256;&amp;#24863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3-2018&lt;/b&gt;&lt;b&gt;&amp;#24180;&amp;#20013;&amp;#22269;&amp;#24212;&amp;#21464;&amp;#24335;&amp;#31216;&amp;#37325;&amp;#20256;&amp;#24863;&amp;#22120;&amp;#34892;&amp;#19994;&amp;#24066;&amp;#22330;&amp;#21457;&amp;#23637;&amp;#20998;&amp;#26512;&lt;/b&gt;&lt;/span&gt;&lt;/div&gt;&lt;div&gt;&lt;span style="font-size: small;"&gt;&amp;#31532;.&amp;#19968;&amp;#33410; 2013-2018&amp;#24180;&amp;#20013;&amp;#22269;&amp;#24212;&amp;#21464;&amp;#24335;&amp;#31216;&amp;#37325;&amp;#20256;&amp;#24863;&amp;#22120;&amp;#24066;&amp;#22330;&amp;#20998;&amp;#26512;&lt;/span&gt;&lt;/div&gt;&lt;div&gt;&lt;span style="font-size: small;"&gt;&amp;#19968;&amp;#12289;2018&amp;#24180;&amp;#24212;&amp;#21464;&amp;#24335;&amp;#31216;&amp;#37325;&amp;#20256;&amp;#24863;&amp;#22120;&amp;#24066;&amp;#22330;&amp;#24418;&amp;#21183;&amp;#22238;&amp;#39038;&lt;/span&gt;&lt;/div&gt;&lt;div&gt;&lt;span style="font-size: small;"&gt;&amp;#20108;&amp;#12289;2018&amp;#24180;&amp;#24212;&amp;#21464;&amp;#24335;&amp;#31216;&amp;#37325;&amp;#20256;&amp;#24863;&amp;#22120;&amp;#24066;&amp;#22330;&amp;#24418;&amp;#21183;&amp;#39044;&amp;#27979;&lt;/span&gt;&lt;/div&gt;&lt;div&gt;&lt;span style="font-size: small;"&gt;&amp;#31532;&amp;#20108;&amp;#33410; &amp;#20013;&amp;#22269;&amp;#24212;&amp;#21464;&amp;#24335;&amp;#31216;&amp;#37325;&amp;#20256;&amp;#24863;&amp;#2212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4212;&amp;#21464;&amp;#24335;&amp;#31216;&amp;#37325;&amp;#20256;&amp;#24863;&amp;#22120;&amp;#19994;&amp;#30340;&amp;#30456;&amp;#20851;&amp;#24314;&amp;#35758;&amp;#19982;&amp;#23545;&amp;#31574; &lt;/span&gt;&lt;/div&gt;&lt;div&gt;&lt;span style="font-size: small;"&gt;&amp;#20108;&amp;#12289;&amp;#20013;&amp;#22269;&amp;#24212;&amp;#21464;&amp;#24335;&amp;#31216;&amp;#37325;&amp;#20256;&amp;#24863;&amp;#22120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3-2018&lt;/b&gt;&lt;b&gt;&amp;#24180;&amp;#20013;&amp;#22269;&amp;#24212;&amp;#21464;&amp;#24335;&amp;#31216;&amp;#37325;&amp;#20256;&amp;#24863;&amp;#22120;&amp;#34892;&amp;#19994;&amp;#31454;&amp;#20105;&amp;#26684;&amp;#23616;&amp;#20998;&amp;#26512;&lt;/b&gt;&lt;/span&gt;&lt;/div&gt;&lt;div&gt;&lt;span style="font-size: small;"&gt;&amp;#31532;.&amp;#19968;&amp;#33410; &amp;#24212;&amp;#21464;&amp;#24335;&amp;#31216;&amp;#37325;&amp;#20256;&amp;#24863;&amp;#2212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4212;&amp;#21464;&amp;#24335;&amp;#31216;&amp;#37325;&amp;#20256;&amp;#24863;&amp;#221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4212;&amp;#21464;&amp;#24335;&amp;#31216;&amp;#37325;&amp;#20256;&amp;#24863;&amp;#22120;&amp;#34892;&amp;#19994;&amp;#31454;&amp;#20105;&amp;#26684;&amp;#23616;&amp;#20998;&amp;#26512;&lt;/span&gt;&lt;/div&gt;&lt;div&gt;&lt;span style="font-size: small;"&gt;&amp;#19968;&amp;#12289;&amp;#24212;&amp;#21464;&amp;#24335;&amp;#31216;&amp;#37325;&amp;#20256;&amp;#24863;&amp;#22120;&amp;#34892;&amp;#19994;&amp;#38598;&amp;#20013;&amp;#24230;&amp;#20998;&amp;#26512;&lt;/span&gt;&lt;/div&gt;&lt;div&gt;&lt;span style="font-size: small;"&gt;&amp;#20108;&amp;#12289;&amp;#24212;&amp;#21464;&amp;#24335;&amp;#31216;&amp;#37325;&amp;#20256;&amp;#24863;&amp;#22120;&amp;#34892;&amp;#19994;&amp;#31454;&amp;#20105;&amp;#31243;&amp;#24230;&amp;#20998;&amp;#26512;&lt;/span&gt;&lt;/div&gt;&lt;div&gt;&lt;span style="font-size: small;"&gt;&amp;#31532;&amp;#22235;&amp;#33410; 2021-2027&amp;#24180;&amp;#24212;&amp;#21464;&amp;#24335;&amp;#31216;&amp;#37325;&amp;#20256;&amp;#24863;&amp;#22120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4212;&amp;#21464;&amp;#24335;&amp;#31216;&amp;#37325;&amp;#20256;&amp;#24863;&amp;#22120;&amp;#34892;&amp;#19994;&amp;#31454;&amp;#20105;&amp;#26684;&amp;#23616;&amp;#23637;&amp;#26395;&lt;/span&gt;&lt;/div&gt;&lt;div&gt;&lt;span style="font-size: small;"&gt;&amp;#19977;&amp;#12289;2021-2027&amp;#24180;&amp;#24212;&amp;#21464;&amp;#24335;&amp;#31216;&amp;#37325;&amp;#20256;&amp;#24863;&amp;#2212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3-2018&lt;/b&gt;&lt;b&gt;&amp;#24180;&amp;#20013;&amp;#22269;&amp;#24212;&amp;#21464;&amp;#24335;&amp;#31216;&amp;#37325;&amp;#20256;&amp;#24863;&amp;#22120;&amp;#34892;&amp;#19994;&amp;#37325;&amp;#28857;&amp;#20225;&amp;#19994;&amp;#21457;&amp;#23637;&amp;#20998;&amp;#26512;&lt;/b&gt;&lt;/span&gt;&lt;/div&gt;&lt;div&gt;&lt;span style="font-size: small;"&gt;&amp;#31532;.&amp;#19968;&amp;#33410; &amp;#21271;&amp;#20140;&amp;#29790;&amp;#23439;&amp;#24191;&amp;#3689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6477;&amp;#24030;&amp;#32654;&amp;#25511;&amp;#33258;&amp;#21160;&amp;#2127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19978;&amp;#28023;&amp;#24605;&amp;#30334;&amp;#21513;&amp;#20202;&amp;#22120;&amp;#31995;&amp;#32479;&amp;#26377;&amp;#38480;&amp;#20844;&amp;#21496;&amp;#24191;&amp;#2403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19978;&amp;#28023;&amp;#22825;&amp;#27792;&amp;#20256;&amp;#24863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8145;&amp;#22323;&amp;#24066;&amp;#40511;&amp;#29790;&amp;#20256;&amp;#24863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2825;&amp;#27941;&amp;#24066;&amp;#20029;&amp;#26223;&amp;#24494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4212;&amp;#21464;&amp;#24335;&amp;#31216;&amp;#37325;&amp;#20256;&amp;#24863;&amp;#2212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1-2027&amp;#24180;&amp;#20013;&amp;#22269;&amp;#24212;&amp;#21464;&amp;#24335;&amp;#31216;&amp;#37325;&amp;#20256;&amp;#24863;&amp;#22120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4212;&amp;#21464;&amp;#24335;&amp;#31216;&amp;#37325;&amp;#20256;&amp;#24863;&amp;#22120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4212;&amp;#21464;&amp;#24335;&amp;#31216;&amp;#37325;&amp;#20256;&amp;#24863;&amp;#22120;&amp;#25216;&amp;#26415;&amp;#21457;&amp;#23637;&amp;#36235;&amp;#21183;&amp;#39044;&amp;#27979;&lt;/span&gt;&lt;/div&gt;&lt;div&gt;&lt;span style="font-size: small;"&gt;&amp;#19968;&amp;#12289;&amp;#24212;&amp;#21464;&amp;#24335;&amp;#31216;&amp;#37325;&amp;#20256;&amp;#24863;&amp;#22120;&amp;#21457;&amp;#23637;&amp;#26032;&amp;#21160;&amp;#24577;&lt;/span&gt;&lt;/div&gt;&lt;div&gt;&lt;span style="font-size: small;"&gt;&amp;#20108;&amp;#12289;&amp;#24212;&amp;#21464;&amp;#24335;&amp;#31216;&amp;#37325;&amp;#20256;&amp;#24863;&amp;#22120;&amp;#25216;&amp;#26415;&amp;#26032;&amp;#21160;&amp;#24577;&lt;/span&gt;&lt;/div&gt;&lt;div&gt;&lt;span style="font-size: small;"&gt;&amp;#19977;&amp;#12289;&amp;#24212;&amp;#21464;&amp;#24335;&amp;#31216;&amp;#37325;&amp;#20256;&amp;#24863;&amp;#2212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24212;&amp;#21464;&amp;#24335;&amp;#31216;&amp;#37325;&amp;#20256;&amp;#24863;&amp;#2212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4212;&amp;#21464;&amp;#24335;&amp;#31216;&amp;#37325;&amp;#20256;&amp;#24863;&amp;#22120;&amp;#20225;&amp;#19994;&amp;#30340;&amp;#22269;&amp;#20869;&amp;#33829;&amp;#38144;&amp;#27169;&amp;#24335;&amp;#24314;&amp;#35758;&lt;/span&gt;&lt;/div&gt;&lt;div&gt;&lt;span style="font-size: small;"&gt;2&amp;#12289;&amp;#24212;&amp;#21464;&amp;#24335;&amp;#31216;&amp;#37325;&amp;#20256;&amp;#24863;&amp;#22120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4212;&amp;#21464;&amp;#24335;&amp;#31216;&amp;#37325;&amp;#20256;&amp;#24863;&amp;#22120;&amp;#20135;&amp;#19994;&amp;#30740;&amp;#31350;&amp;#24635;&amp;#32467;&amp;#65288;&amp;#65289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&amp;#20013;&amp;#22269;&amp;#24212;&amp;#21464;&amp;#24335;&amp;#31216;&amp;#37325;&amp;#20256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2120;&amp;#20135;&amp;#19994;&amp;#21457;&amp;#23637;&amp;#36235;&amp;#21183;&amp;#20998;&amp;#26512;&lt;/span&gt;&lt;/div&gt;&lt;div&gt;&lt;span style="font-size: small;"&gt;&amp;#19968;&amp;#12289;&amp;#20013;&amp;#22269;&amp;#24212;&amp;#21464;&amp;#24335;&amp;#31216;&amp;#37325;&amp;#20256;&amp;#24863;&amp;#22120;&amp;#24066;&amp;#22330;&amp;#36235;&amp;#21183;&lt;/span&gt;&lt;/div&gt;&lt;div&gt;&lt;span style="font-size: small;"&gt;&amp;#20108;&amp;#12289;&amp;#24212;&amp;#21464;&amp;#24335;&amp;#31216;&amp;#37325;&amp;#20256;&amp;#24863;&amp;#22120;&amp;#21457;&amp;#23637;&amp;#23637;&amp;#26395;&lt;/span&gt;&lt;/div&gt;&lt;div&gt;&lt;span style="font-size: small;"&gt;&amp;#19977;&amp;#12289;&amp;#24212;&amp;#21464;&amp;#24335;&amp;#31216;&amp;#37325;&amp;#20256;&amp;#24863;&amp;#2212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1-2027&amp;#24180;&amp;#20013;&amp;#22269;&amp;#24212;&amp;#21464;&amp;#24335;&amp;#31216;&amp;#37325;&amp;#20256;&amp;#24863;&amp;#22120;&amp;#34892;&amp;#19994;&amp;#24066;&amp;#22330;&amp;#35268;&amp;#27169;&amp;#21464;&amp;#21270;&lt;/span&gt;&lt;/div&gt;&lt;div&gt;&lt;span style="font-size: small;"&gt;&amp;#22270;&amp;#34920; 2021-2027&amp;#24180;&amp;#20013;&amp;#22269;&amp;#24212;&amp;#21464;&amp;#24335;&amp;#31216;&amp;#37325;&amp;#20256;&amp;#24863;&amp;#22120;&amp;#34892;&amp;#19994;&amp;#38144;&amp;#21806;&amp;#25910;&amp;#20837;&amp;#21464;&amp;#21270;&lt;/span&gt;&lt;/div&gt;&lt;div&gt;&lt;span style="font-size: small;"&gt;&amp;#22270;&amp;#34920; 2021-2027&amp;#24180;&amp;#20013;&amp;#22269;&amp;#24212;&amp;#21464;&amp;#24335;&amp;#31216;&amp;#37325;&amp;#20256;&amp;#24863;&amp;#22120;&amp;#34892;&amp;#19994;&amp;#38144;&amp;#21806;&amp;#25237;&amp;#36164;&amp;#25910;&amp;#30410;&amp;#29575;&amp;#21464;&amp;#21270;&lt;/span&gt;&lt;/div&gt;&lt;div&gt;&lt;span style="font-size: small;"&gt;&amp;#22270;&amp;#34920; &amp;#20013;&amp;#22269;&amp;#20027;&amp;#35201;&amp;#33829;&amp;#38144;&amp;#27169;&amp;#24335;&amp;#32467;&amp;#26500;&amp;#22270;&lt;/span&gt;&lt;/div&gt;&lt;div&gt;&lt;span style="font-size: small;"&gt;&amp;#22270;&amp;#34920; 2021-2027&amp;#24180;&amp;#20013;&amp;#22269;&amp;#24212;&amp;#21464;&amp;#24335;&amp;#31216;&amp;#37325;&amp;#20256;&amp;#24863;&amp;#22120;&amp;#34892;&amp;#19994;&amp;#28508;&amp;#22312;&amp;#38656;&amp;#27714;&amp;#37327;&amp;#21464;&amp;#21270;&lt;/span&gt;&lt;/div&gt;&lt;div&gt;&lt;span style="font-size: small;"&gt;&amp;#22270;&amp;#34920; 2021-2027&amp;#24180;&amp;#20013;&amp;#22269;&amp;#24212;&amp;#21464;&amp;#24335;&amp;#31216;&amp;#37325;&amp;#20256;&amp;#24863;&amp;#22120;&amp;#34892;&amp;#19994;&amp;#24066;&amp;#22330;&amp;#23481;&amp;#37327;&amp;#21464;&amp;#21270;&lt;/span&gt;&lt;/div&gt;&lt;div&gt;&lt;span style="font-size: small;"&gt;&amp;#22270;&amp;#34920; 2021-2027&amp;#24180;&amp;#20013;&amp;#22269;&amp;#24212;&amp;#21464;&amp;#24335;&amp;#31216;&amp;#37325;&amp;#20256;&amp;#24863;&amp;#22120;&amp;#20379;&amp;#32473;&amp;#37327;&amp;#21464;&amp;#21270;&lt;/span&gt;&lt;/div&gt;&lt;div&gt;&lt;span style="font-size: small;"&gt;&amp;#22270;&amp;#34920; 2021-2027&amp;#24180;&amp;#20013;&amp;#22269;&amp;#24212;&amp;#21464;&amp;#24335;&amp;#31216;&amp;#37325;&amp;#20256;&amp;#24863;&amp;#22120;&amp;#20379;&amp;#38656;&amp;#24179;&amp;#34913;&amp;#20998;&amp;#26512;&lt;/span&gt;&lt;/div&gt;&lt;div&gt;&lt;span style="font-size: small;"&gt;&amp;#22270;&amp;#34920; 2021-2027&amp;#24180;&amp;#20013;&amp;#22269;&amp;#24212;&amp;#21464;&amp;#24335;&amp;#31216;&amp;#37325;&amp;#20256;&amp;#24863;&amp;#22120;&amp;#24066;&amp;#22330;&amp;#20379;&amp;#38656;&amp;#20998;&amp;#26512;&lt;/span&gt;&lt;/div&gt;&lt;div&gt;&lt;span style="font-size: small;"&gt;&amp;#22270;&amp;#34920; 2021-2027&amp;#24180;&amp;#20013;&amp;#22269;&amp;#24212;&amp;#21464;&amp;#24335;&amp;#31216;&amp;#37325;&amp;#20256;&amp;#24863;&amp;#22120;&amp;#34892;&amp;#19994;&amp;#20135;&amp;#38144;&amp;#20998;&amp;#26512;&lt;/span&gt;&lt;/div&gt;&lt;div&gt;&lt;span style="font-size: small;"&gt;&amp;#22270;&amp;#34920; 2021-2027&amp;#24180;&amp;#20013;&amp;#22269;&amp;#24212;&amp;#21464;&amp;#24335;&amp;#31216;&amp;#37325;&amp;#20256;&amp;#24863;&amp;#22120;&amp;#34892;&amp;#19994;&amp;#21033;&amp;#28070;&amp;#29575;&amp;#21464;&amp;#21270;&lt;/span&gt;&lt;/div&gt;&lt;div&gt;&lt;span style="font-size: small;"&gt;&amp;#22270;&amp;#34920; 2021-2027&amp;#24180;&amp;#20013;&amp;#22269;&amp;#24212;&amp;#21464;&amp;#24335;&amp;#31216;&amp;#37325;&amp;#20256;&amp;#24863;&amp;#22120;&amp;#34892;&amp;#19994;&amp;#20607;&amp;#20538;&amp;#33021;&amp;#21147;&amp;#20998;&amp;#26512;&lt;/span&gt;&lt;/div&gt;&lt;div&gt;&lt;span style="font-size: small;"&gt;&amp;#22270;&amp;#34920; 2021-2027&amp;#24180;&amp;#20013;&amp;#22269;&amp;#24212;&amp;#21464;&amp;#24335;&amp;#31216;&amp;#37325;&amp;#20256;&amp;#24863;&amp;#22120;&amp;#34892;&amp;#19994;&amp;#33829;&amp;#36816;&amp;#33021;&amp;#21147;&amp;#20998;&amp;#26512;&lt;/span&gt;&lt;/div&gt;&lt;div&gt;&lt;span style="font-size: small;"&gt;&amp;#22270;&amp;#34920; 2021-2027&amp;#24180;&amp;#24212;&amp;#21464;&amp;#24335;&amp;#31216;&amp;#37325;&amp;#20256;&amp;#24863;&amp;#22120;&amp;#21508;&amp;#22320;&amp;#21306;&amp;#38144;&amp;#21806;&amp;#27604;&amp;#20363;&amp;#21464;&amp;#21270;&lt;/span&gt;&lt;/div&gt;&lt;div&gt;&lt;span style="font-size: small;"&gt;&amp;#22270;&amp;#34920; 2018&amp;#24180;&amp;#20013;&amp;#22269;&amp;#24212;&amp;#21464;&amp;#24335;&amp;#31216;&amp;#37325;&amp;#20256;&amp;#24863;&amp;#22120;&amp;#24066;&amp;#22330;&amp;#19981;&amp;#21516;&amp;#22240;&amp;#32032;&amp;#30340;&amp;#20215;&amp;#26684;&amp;#24433;&amp;#21709;&amp;#21147;&amp;#23545;&amp;#27604;&lt;/span&gt;&lt;/div&gt;&lt;div&gt;&lt;span style="font-size: small;"&gt;&amp;#22270;&amp;#34920; 2021-2027&amp;#24180;&amp;#20013;&amp;#22269;&amp;#24212;&amp;#21464;&amp;#24335;&amp;#31216;&amp;#37325;&amp;#20256;&amp;#24863;&amp;#22120;&amp;#24066;&amp;#22330;&amp;#36194;&amp;#21033;&amp;#20928;&amp;#20540;&amp;#35268;&amp;#27169;&amp;#39044;&amp;#27979;&lt;/span&gt;&lt;/div&gt;&lt;div&gt;&lt;span style="font-size: small;"&gt;&amp;#22270;&amp;#34920; 2021-2027&amp;#24180;&amp;#20013;&amp;#22269;&amp;#24212;&amp;#21464;&amp;#24335;&amp;#31216;&amp;#37325;&amp;#20256;&amp;#24863;&amp;#22120;&amp;#21306;&amp;#22495;&amp;#38656;&amp;#27714;&amp;#32467;&amp;#26500;&amp;#21464;&amp;#21270;&lt;/span&gt;&lt;/div&gt;&lt;div&gt;&lt;span style="font-size: small;"&gt;&amp;#22270;&amp;#34920; 2021-2027&amp;#24180;&amp;#20013;&amp;#22269;&amp;#24212;&amp;#21464;&amp;#24335;&amp;#31216;&amp;#37325;&amp;#20256;&amp;#24863;&amp;#22120;&amp;#34892;&amp;#19994;&amp;#25104;&amp;#38271;&amp;#24615;&amp;#20998;&amp;#26512;&lt;/span&gt;&lt;/div&gt;&lt;div&gt;&lt;span style="font-size: small;"&gt;&amp;#22270;&amp;#34920; 2021-2027&amp;#24180;&amp;#20013;&amp;#22269;&amp;#24212;&amp;#21464;&amp;#24335;&amp;#31216;&amp;#37325;&amp;#20256;&amp;#24863;&amp;#22120;&amp;#34892;&amp;#19994;&amp;#32463;&amp;#33829;&amp;#33021;&amp;#21147;&amp;#39044;&amp;#27979;&lt;/span&gt;&lt;/div&gt;&lt;div&gt;&lt;span style="font-size: small;"&gt;&amp;#22270;&amp;#34920; 2021-2027&amp;#24180;&amp;#20013;&amp;#22269;&amp;#24212;&amp;#21464;&amp;#24335;&amp;#31216;&amp;#37325;&amp;#20256;&amp;#24863;&amp;#22120;&amp;#34892;&amp;#19994;&amp;#30408;&amp;#21033;&amp;#33021;&amp;#21147;&amp;#39044;&amp;#27979;&lt;/span&gt;&lt;/div&gt;&lt;div&gt;&lt;span style="font-size: small;"&gt;&amp;#22270;&amp;#34920; 2021-2027&amp;#24180;&amp;#20013;&amp;#22269;&amp;#24212;&amp;#21464;&amp;#24335;&amp;#31216;&amp;#37325;&amp;#20256;&amp;#24863;&amp;#22120;&amp;#34892;&amp;#19994;&amp;#20607;&amp;#20538;&amp;#33021;&amp;#21147;&amp;#39044;&amp;#27979;&lt;/span&gt;&lt;/div&gt;&lt;div&gt;&lt;span style="font-size: small;"&gt;&amp;#22270;&amp;#34920; 2021-2027&amp;#24180;&amp;#20013;&amp;#22269;&amp;#24212;&amp;#21464;&amp;#24335;&amp;#31216;&amp;#37325;&amp;#20256;&amp;#24863;&amp;#22120;&amp;#34892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29.html"&gt;http://www.cction.com/report/202012/19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