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4188;&amp;#20799;&amp;#27927;&amp;#25252;&amp;#29992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4188;&amp;#20799;&amp;#27927;&amp;#25252;&amp;#29992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4188;&amp;#20799;&amp;#27927;&amp;#25252;&amp;#29992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5.html"&gt;http://www.cction.com/report/202104/216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2016&amp;#24180;1&amp;#26376;1&amp;#26085;&amp;#20840;&amp;#38754;&amp;#20108;&amp;#23401;&amp;#25919;&amp;#31574;&amp;#24320;&amp;#25918;&amp;#20197;&amp;#26469;&amp;#65292;&amp;#20108;&amp;#23401;&amp;#25968;&amp;#37327;&amp;#21576;&amp;#22686;&amp;#38271;&amp;#36235;&amp;#21183;&amp;#65292;&amp;#23156;&amp;#24188;&amp;#20799;&amp;#24635;&amp;#20307;&amp;#25968;&amp;#37327;&amp;#24102;&amp;#26469;&amp;#23156;&amp;#20799;&amp;#29992;&amp;#21697;&amp;#24066;&amp;#22330;&amp;#30340;&amp;#39640;&amp;#36895;&amp;#25104;&amp;#38271;&amp;#12290;&amp;#32780;&amp;#22312;&amp;#23156;&amp;#20799;&amp;#25252;&amp;#29702;&amp;#29992;&amp;#21697;&amp;#24403;&amp;#20013;&amp;#65292;&amp;#23156;&amp;#20799;&amp;#27927;&amp;#25252;&amp;#20135;&amp;#21697;&amp;#65288;&amp;#22836;&amp;#21457;&amp;#25252;&amp;#29702;&amp;#12289;&amp;#27927;&amp;#28068;&amp;#29992;&amp;#21697;&amp;#21450;&amp;#25252;&amp;#32932;&amp;#29992;&amp;#21697;&amp;#65289;&amp;#20027;&amp;#23548;&amp;#20102;&amp;#24066;&amp;#22330;90%&amp;#30340;&amp;#24066;&amp;#22330;&amp;#20221;&amp;#39069;&amp;#12290;&amp;#32780;&amp;#19988;&amp;#22312;2014-2019&amp;#24180;&amp;#38388;&amp;#65292;&amp;#22797;&amp;#21512;&amp;#22686;&amp;#38271;&amp;#29575;&amp;#39044;&amp;#27979;&amp;#23558;&amp;#36798;&amp;#21040;18%&amp;#20197;&amp;#19978;&amp;#12290;&lt;/span&gt;&lt;/span&gt;&lt;/p&gt;&lt;div align="center"&gt;&lt;span style="font-size: small;"&gt;&lt;span style="font-family: Arial;"&gt;2019&amp;#24180;&amp;#20013;&amp;#22269;&amp;#23156;&amp;#20799;&amp;#29992;&amp;#21697;&amp;#24066;&amp;#22330;&amp;#26684;&amp;#23616;&lt;/span&gt;&lt;/span&gt;&lt;/div&gt;&lt;div align="center"&gt;&lt;span style="font-size: small;"&gt;&lt;span style="font-family: Arial;"&gt;&lt;img src="/sitedata/resource/images/202104/20210425145344_m.jpg" excmsresource="resource:46905:m:1:/sitedata/resource/images/202104/20210425145344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156;&amp;#24188;&amp;#20799;&amp;#27927;&amp;#25252;&amp;#29992;&amp;#21697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3156;&amp;#24188;&amp;#20799;&amp;#27927;&amp;#25252;&amp;#29992;&amp;#21697;&amp;#30456;&amp;#20851;&amp;#27010;&amp;#24565;&amp;#21450;&amp;#21457;&amp;#23637;&amp;#29615;&amp;#22659;&amp;#65292;&amp;#25509;&amp;#30528;&amp;#20998;&amp;#26512;&amp;#20102;&amp;#20013;&amp;#22269;&amp;#23156;&amp;#24188;&amp;#20799;&amp;#27927;&amp;#25252;&amp;#29992;&amp;#21697;&amp;#35268;&amp;#27169;&amp;#21450;&amp;#28040;&amp;#36153;&amp;#38656;&amp;#27714;&amp;#65292;&amp;#28982;&amp;#21518;&amp;#23545;&amp;#20013;&amp;#22269;&amp;#23156;&amp;#24188;&amp;#20799;&amp;#27927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7927;&amp;#25252;&amp;#29992;&amp;#21697;&amp;#38754;&amp;#20020;&amp;#30340;&amp;#26426;&amp;#36935;&amp;#21450;&amp;#21457;&amp;#23637;&amp;#21069;&amp;#26223;&amp;#12290;&amp;#24744;&amp;#33509;&amp;#24819;&amp;#23545;&amp;#20013;&amp;#22269;&amp;#23156;&amp;#24188;&amp;#20799;&amp;#27927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7799.html"&gt;&lt;span style="font-size: small;"&gt;&lt;span style="font-family: Arial;"&gt;&amp;#23156;&amp;#24188;&amp;#20799;&amp;#27927;&amp;#25252;&amp;#29992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156;&amp;#24188;&amp;#20799;&amp;#27927;&amp;#25252;&amp;#29992;&amp;#21697;&amp;#34892;&amp;#19994;&amp;#27010;&amp;#36848;&lt;/span&gt;&lt;/span&gt;&lt;/div&gt;&lt;div&gt;&lt;span style="font-size: small;"&gt;&lt;span style="font-family: Arial;"&gt;&amp;#19968;&amp;#12289;&amp;#23156;&amp;#24188;&amp;#20799;&amp;#27927;&amp;#25252;&amp;#29992;&amp;#21697;&amp;#34892;&amp;#19994;&amp;#30340;&amp;#23450;&amp;#20041;&lt;/span&gt;&lt;/span&gt;&lt;/div&gt;&lt;div&gt;&lt;span style="font-size: small;"&gt;&lt;span style="font-family: Arial;"&gt;&amp;#20108;&amp;#12289;&amp;#23156;&amp;#24188;&amp;#20799;&amp;#27927;&amp;#25252;&amp;#29992;&amp;#21697;&amp;#34892;&amp;#19994;&amp;#30340;&amp;#21151;&amp;#33021;&lt;/span&gt;&lt;/span&gt;&lt;/div&gt;&lt;div&gt;&lt;span style="font-size: small;"&gt;&lt;span style="font-family: Arial;"&gt;&amp;#19977;&amp;#12289;&amp;#23156;&amp;#24188;&amp;#20799;&amp;#27927;&amp;#25252;&amp;#29992;&amp;#21697;&amp;#34892;&amp;#19994;&amp;#30340;&amp;#20998;&amp;#31867;&lt;/span&gt;&lt;/span&gt;&lt;/div&gt;&lt;div&gt;&lt;span style="font-size: small;"&gt;&lt;span style="font-family: Arial;"&gt;&amp;#31532;&amp;#20108;&amp;#33410; &amp;#26368;&amp;#36817;3-5&amp;#24180;&amp;#20013;&amp;#22269;&amp;#23156;&amp;#24188;&amp;#20799;&amp;#27927;&amp;#25252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3156;&amp;#24188;&amp;#20799;&amp;#27927;&amp;#25252;&amp;#29992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23156;&amp;#24188;&amp;#20799;&amp;#27927;&amp;#25252;&amp;#29992;&amp;#21697;&amp;#34892;&amp;#19994;&amp;#32463;&amp;#27982;&amp;#29615;&amp;#22659;&amp;#20998;&amp;#26512;&lt;/span&gt;&lt;/span&gt;&lt;/div&gt;&lt;div&gt;&lt;span style="font-size: small;"&gt;&lt;span style="font-family: Arial;"&gt;&amp;#19968;&amp;#12289;&amp;#24403;&amp;#21069;&amp;#32463;&amp;#27982;&amp;#36816;&amp;#34892;&amp;#24418;&amp;#21183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6-2019&amp;#24180;&amp;#20013;&amp;#22269;&amp;#23156;&amp;#24188;&amp;#20799;&amp;#27927;&amp;#25252;&amp;#29992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3156;&amp;#24188;&amp;#20799;&amp;#27927;&amp;#25252;&amp;#29992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center"&gt;&lt;span style="font-size: small;"&gt;&lt;span style="font-family: Arial;"&gt;2019&amp;#24180;&amp;#20013;&amp;#22269;&amp;#22920;&amp;#22920;&amp;#36141;&amp;#20080;&amp;#23156;&amp;#24188;&amp;#20799;&amp;#27927;&amp;#25252;&amp;#29992;&amp;#21697;&amp;#32771;&amp;#34385;&amp;#30340;&amp;#22240;&amp;#32032;&lt;/span&gt;&lt;/span&gt;&lt;/div&gt;&lt;div align="center"&gt;&lt;span style="font-size: small;"&gt;&lt;span style="font-family: Arial;"&gt;&lt;img src="/sitedata/resource/images/202104/202104251453444l_m.jpg" excmsresource="resource:46906:m:1:/sitedata/resource/images/202104/202104251453444l_m.jpg" alt="" /&gt;&lt;/span&gt;&lt;/span&gt;&lt;/div&gt;&lt;div&gt;&lt;span style="font-size: small;"&gt;&lt;span style="font-family: Arial;"&gt;&amp;#31532;&amp;#22235;&amp;#33410; 2016-2019&amp;#24180;&amp;#20013;&amp;#22269;&amp;#23156;&amp;#24188;&amp;#20799;&amp;#27927;&amp;#25252;&amp;#29992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6-2019&lt;/b&gt;&lt;b&gt;&amp;#24180;&amp;#20013;&amp;#22269;&amp;#23156;&amp;#24188;&amp;#20799;&amp;#27927;&amp;#25252;&amp;#29992;&amp;#21697;&amp;#34892;&amp;#19994;&amp;#21457;&amp;#23637;&amp;#27010;&amp;#20917;&lt;/b&gt;&lt;/span&gt;&lt;/span&gt;&lt;/div&gt;&lt;div&gt;&lt;span style="font-size: small;"&gt;&lt;span style="font-family: Arial;"&gt;&amp;#31532;.&amp;#19968;&amp;#33410; 2016-2019&amp;#24180;&amp;#20013;&amp;#22269;&amp;#23156;&amp;#24188;&amp;#20799;&amp;#27927;&amp;#25252;&amp;#29992;&amp;#21697;&amp;#34892;&amp;#19994;&amp;#21457;&amp;#23637;&amp;#27010;&amp;#20917;&lt;/span&gt;&lt;/span&gt;&lt;/div&gt;&lt;div&gt;&lt;span style="font-size: small;"&gt;&lt;span style="font-family: Arial;"&gt;&amp;#19968;&amp;#12289;&amp;#20013;&amp;#22269;&amp;#23156;&amp;#24188;&amp;#20799;&amp;#27927;&amp;#25252;&amp;#29992;&amp;#21697;&amp;#34892;&amp;#19994;&amp;#21457;&amp;#23637;&amp;#38454;&amp;#27573;&lt;/span&gt;&lt;/span&gt;&lt;/div&gt;&lt;div&gt;&lt;span style="font-size: small;"&gt;&lt;span style="font-family: Arial;"&gt;&amp;#20108;&amp;#12289;&amp;#20013;&amp;#22269;&amp;#23156;&amp;#24188;&amp;#20799;&amp;#27927;&amp;#25252;&amp;#29992;&amp;#216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56;&amp;#24188;&amp;#20799;&amp;#27927;&amp;#25252;&amp;#29992;&amp;#21697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0013;&amp;#22269;&amp;#23156;&amp;#24188;&amp;#20799;&amp;#27927;&amp;#25252;&amp;#29992;&amp;#21697;&amp;#34892;&amp;#19994;&amp;#21457;&amp;#23637;&amp;#29616;&amp;#29366;&lt;/span&gt;&lt;/span&gt;&lt;/div&gt;&lt;div&gt;&lt;span style="font-size: small;"&gt;&lt;span style="font-family: Arial;"&gt;&amp;#19968;&amp;#12289;2016-2019&amp;#24180;&amp;#20013;&amp;#22269;&amp;#23156;&amp;#24188;&amp;#20799;&amp;#27927;&amp;#25252;&amp;#29992;&amp;#21697;&amp;#34892;&amp;#19994;&amp;#24066;&amp;#22330;&amp;#35268;&amp;#27169;&lt;/span&gt;&lt;/span&gt;&lt;/div&gt;&lt;div&gt;&lt;span style="font-size: small;"&gt;&lt;span style="font-family: Arial;"&gt;&amp;#20108;&amp;#12289;2016-2019&amp;#24180;&amp;#20013;&amp;#22269;&amp;#23156;&amp;#24188;&amp;#20799;&amp;#27927;&amp;#25252;&amp;#29992;&amp;#21697;&amp;#34892;&amp;#19994;&amp;#21457;&amp;#23637;&amp;#20998;&amp;#26512;&lt;/span&gt;&lt;/span&gt;&lt;/div&gt;&lt;div&gt;&lt;span style="font-size: small;"&gt;&lt;span style="font-family: Arial;"&gt;&amp;#19977;&amp;#12289;2016-2019&amp;#24180;&amp;#20013;&amp;#22269;&amp;#23156;&amp;#24188;&amp;#20799;&amp;#27927;&amp;#25252;&amp;#29992;&amp;#21697;&amp;#34892;&amp;#19994;&amp;#20225;&amp;#19994;&amp;#21457;&amp;#23637;&amp;#20998;&amp;#26512;&lt;/span&gt;&lt;/span&gt;&lt;/div&gt;&lt;div&gt;&lt;span style="font-size: small;"&gt;&lt;span style="font-family: Arial;"&gt;&amp;#31532;&amp;#19977;&amp;#33410; 2016-2019&amp;#24180;&amp;#20013;&amp;#22269;&amp;#23156;&amp;#24188;&amp;#20799;&amp;#27927;&amp;#25252;&amp;#29992;&amp;#216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3156;&amp;#24188;&amp;#20799;&amp;#27927;&amp;#25252;&amp;#29992;&amp;#21697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013;&amp;#22269;&amp;#23156;&amp;#24188;&amp;#20799;&amp;#27927;&amp;#25252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23156;&amp;#24188;&amp;#20799;&amp;#27927;&amp;#25252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6-2018&amp;#20013;&amp;#22269;&amp;#23156;&amp;#24188;&amp;#20799;&amp;#27927;&amp;#25252;&amp;#29992;&amp;#21697;&amp;#24066;&amp;#22330;&amp;#20379;&amp;#38656;&amp;#20998;&amp;#26512;&lt;/span&gt;&lt;/span&gt;&lt;/div&gt;&lt;div&gt;&lt;span style="font-size: small;"&gt;&lt;span style="font-family: Arial;"&gt;&amp;#31532;.&amp;#19968;&amp;#33410; 2016-2018&amp;#20013;&amp;#22269;&amp;#23156;&amp;#24188;&amp;#20799;&amp;#27927;&amp;#25252;&amp;#29992;&amp;#21697;&amp;#34892;&amp;#19994;&amp;#20379;&amp;#32473;&amp;#20998;&amp;#26512;&lt;/span&gt;&lt;/span&gt;&lt;/div&gt;&lt;div&gt;&lt;span style="font-size: small;"&gt;&lt;span style="font-family: Arial;"&gt;&amp;#19968;&amp;#12289;2016-2019&amp;#24180;&amp;#20013;&amp;#22269;&amp;#23156;&amp;#24188;&amp;#20799;&amp;#27927;&amp;#25252;&amp;#29992;&amp;#21697;&amp;#34892;&amp;#19994;&amp;#20135;&amp;#20540;&amp;#24773;&amp;#20917;&amp;#20998;&amp;#26512;&lt;/span&gt;&lt;/span&gt;&lt;/div&gt;&lt;div&gt;&lt;span style="font-size: small;"&gt;&lt;span style="font-family: Arial;"&gt;&amp;#20108;&amp;#12289;2016-2019&amp;#24180;&amp;#20013;&amp;#22269;&amp;#23156;&amp;#24188;&amp;#20799;&amp;#27927;&amp;#25252;&amp;#29992;&amp;#21697;&amp;#34892;&amp;#19994;&amp;#20379;&amp;#32473;&amp;#21306;&amp;#22495;&amp;#20998;&amp;#26512;&lt;/span&gt;&lt;/span&gt;&lt;/div&gt;&lt;div&gt;&lt;span style="font-size: small;"&gt;&lt;span style="font-family: Arial;"&gt;&amp;#31532;&amp;#20108;&amp;#33410; 2016-2018&amp;#20013;&amp;#22269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2016-2019&amp;#24180;&amp;#20013;&amp;#22269;&amp;#23156;&amp;#24188;&amp;#20799;&amp;#27927;&amp;#25252;&amp;#29992;&amp;#21697;&amp;#34892;&amp;#19994;&amp;#38656;&amp;#27714;&amp;#24773;&amp;#20917;&amp;#20998;&amp;#26512;&lt;/span&gt;&lt;/span&gt;&lt;/div&gt;&lt;div&gt;&lt;span style="font-size: small;"&gt;&lt;span style="font-family: Arial;"&gt;&amp;#20108;&amp;#12289;2016-2019&amp;#24180;&amp;#20013;&amp;#22269;&amp;#23156;&amp;#24188;&amp;#20799;&amp;#27927;&amp;#25252;&amp;#29992;&amp;#21697;&amp;#34892;&amp;#19994;&amp;#38656;&amp;#27714;&amp;#21306;&amp;#22495;&amp;#20998;&amp;#26512;&lt;/span&gt;&lt;/span&gt;&lt;/div&gt;&lt;div&gt;&lt;span style="font-size: small;"&gt;&lt;span style="font-family: Arial;"&gt;&amp;#31532;&amp;#19977;&amp;#33410; 2016-2018&amp;#23156;&amp;#24188;&amp;#20799;&amp;#27927;&amp;#25252;&amp;#29992;&amp;#21697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3156;&amp;#24188;&amp;#20799;&amp;#27927;&amp;#25252;&amp;#29992;&amp;#21697;&amp;#21306;&amp;#22495;&amp;#24066;&amp;#22330;&amp;#35268;&amp;#27169;&amp;#20998;&amp;#26512;&lt;/b&gt;&lt;/span&gt;&lt;/span&gt;&lt;/div&gt;&lt;div&gt;&lt;span style="font-size: small;"&gt;&lt;span style="font-family: Arial;"&gt;&amp;#31532;.&amp;#19968;&amp;#33410; &amp;#20013;&amp;#22269;&amp;#23156;&amp;#24188;&amp;#20799;&amp;#27927;&amp;#25252;&amp;#29992;&amp;#21697;&amp;#25152;&amp;#23646;&amp;#34892;&amp;#19994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156;&amp;#24188;&amp;#20799;&amp;#27927;&amp;#25252;&amp;#29992;&amp;#21697;&amp;#25152;&amp;#23646;&amp;#34892;&amp;#19994;&amp;#20135;&amp;#20540;&amp;#20998;&amp;#24067;&amp;#24773;&amp;#20917;&lt;/span&gt;&lt;/span&gt;&lt;/div&gt;&lt;div&gt;&lt;span style="font-size: small;"&gt;&lt;span style="font-family: Arial;"&gt;&amp;#20108;&amp;#12289;&amp;#23156;&amp;#24188;&amp;#20799;&amp;#27927;&amp;#25252;&amp;#29992;&amp;#21697;&amp;#25152;&amp;#23646;&amp;#34892;&amp;#19994;&amp;#24066;&amp;#22330;&amp;#20998;&amp;#24067;&amp;#24773;&amp;#20917;&lt;/span&gt;&lt;/span&gt;&lt;/div&gt;&lt;div&gt;&lt;span style="font-size: small;"&gt;&lt;span style="font-family: Arial;"&gt;&amp;#19977;&amp;#12289;&amp;#23156;&amp;#24188;&amp;#20799;&amp;#27927;&amp;#25252;&amp;#29992;&amp;#21697;&amp;#25152;&amp;#23646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68;&amp;#12289;&amp;#19978;&amp;#28023;&amp;#2406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7743;&amp;#33487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23665;&amp;#19996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2235;&amp;#12289;&amp;#27993;&amp;#27743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16;&amp;#12289;&amp;#23433;&amp;#2450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845;&amp;#12289;&amp;#31119;&amp;#24314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68;&amp;#12289;&amp;#24191;&amp;#19996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4191;&amp;#3519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28023;&amp;#21335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68;&amp;#12289;&amp;#28246;&amp;#21335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8246;&amp;#21271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27827;&amp;#21335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68;&amp;#12289;&amp;#21271;&amp;#20140;&amp;#2406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3665;&amp;#3519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22825;&amp;#27941;&amp;#2406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2235;&amp;#12289;&amp;#27827;&amp;#21271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68;&amp;#12289;&amp;#36797;&amp;#23425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1513;&amp;#2651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40657;&amp;#40857;&amp;#27743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68;&amp;#12289;&amp;#37325;&amp;#24198;&amp;#24066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2235;&amp;#2402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20113;&amp;#21335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3156;&amp;#24188;&amp;#20799;&amp;#27927;&amp;#25252;&amp;#29992;&amp;#21697;&amp;#34892;&amp;#19994;&amp;#38656;&amp;#27714;&amp;#20998;&amp;#26512;&lt;/span&gt;&lt;/span&gt;&lt;/div&gt;&lt;div&gt;&lt;span style="font-size: small;"&gt;&lt;span style="font-family: Arial;"&gt;&amp;#19968;&amp;#12289;&amp;#38485;&amp;#3519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20108;&amp;#12289;&amp;#26032;&amp;#30086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#19977;&amp;#12289;&amp;#29976;&amp;#32899;&amp;#30465;&amp;#23156;&amp;#24188;&amp;#20799;&amp;#27927;&amp;#25252;&amp;#29992;&amp;#21697;&amp;#25152;&amp;#2364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3156;&amp;#24188;&amp;#20799;&amp;#27927;&amp;#25252;&amp;#29992;&amp;#21697;&amp;#19978;&amp;#19979;&amp;#28216;&amp;#34892;&amp;#19994;&amp;#20998;&amp;#26512;&lt;/b&gt;&lt;/span&gt;&lt;/span&gt;&lt;/div&gt;&lt;div&gt;&lt;span style="font-size: small;"&gt;&lt;span style="font-family: Arial;"&gt;&amp;#31532;.&amp;#19968;&amp;#33410; &amp;#23156;&amp;#24188;&amp;#20799;&amp;#27927;&amp;#25252;&amp;#29992;&amp;#21697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3156;&amp;#24188;&amp;#20799;&amp;#27927;&amp;#25252;&amp;#29992;&amp;#216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3156;&amp;#24188;&amp;#20799;&amp;#27927;&amp;#25252;&amp;#29992;&amp;#21697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3156;&amp;#24188;&amp;#20799;&amp;#27927;&amp;#25252;&amp;#29992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156;&amp;#24188;&amp;#20799;&amp;#27927;&amp;#25252;&amp;#29992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156;&amp;#24188;&amp;#20799;&amp;#27927;&amp;#25252;&amp;#29992;&amp;#21697;&amp;#20135;&amp;#21697;&amp;#30340;&amp;#21697;&amp;#29260;&amp;#20559;&amp;#22909;&amp;#35843;&amp;#26597;&lt;/span&gt;&lt;/span&gt;&lt;/div&gt;&lt;div&gt;&lt;span style="font-size: small;"&gt;&lt;span style="font-family: Arial;"&gt;&amp;#20108;&amp;#12289;&amp;#28040;&amp;#36153;&amp;#32773;&amp;#23545;&amp;#23156;&amp;#24188;&amp;#20799;&amp;#27927;&amp;#25252;&amp;#29992;&amp;#21697;&amp;#21697;&amp;#29260;&amp;#30340;&amp;#39318;&amp;#35201;&amp;#35748;&amp;#30693;&amp;#28192;&amp;#36947;&lt;/span&gt;&lt;/span&gt;&lt;/div&gt;&lt;div&gt;&lt;span style="font-size: small;"&gt;&lt;span style="font-family: Arial;"&gt;&amp;#19977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2235;&amp;#12289;&amp;#23156;&amp;#24188;&amp;#20799;&amp;#27927;&amp;#25252;&amp;#29992;&amp;#21697;&amp;#21697;&amp;#29260;&amp;#24544;&amp;#35802;&amp;#24230;&amp;#35843;&amp;#26597;&lt;/span&gt;&lt;/span&gt;&lt;/div&gt;&lt;div&gt;&lt;span style="font-size: small;"&gt;&lt;span style="font-family: Arial;"&gt;&amp;#20116;&amp;#12289;&amp;#23156;&amp;#24188;&amp;#20799;&amp;#27927;&amp;#25252;&amp;#29992;&amp;#21697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20013;&amp;#22269;&amp;#23156;&amp;#24188;&amp;#20799;&amp;#27927;&amp;#25252;&amp;#29992;&amp;#2169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56;&amp;#24188;&amp;#20799;&amp;#27927;&amp;#25252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23156;&amp;#24188;&amp;#20799;&amp;#27927;&amp;#25252;&amp;#29992;&amp;#21697;&amp;#34892;&amp;#19994;&amp;#31454;&amp;#20105;&amp;#31574;&amp;#30053;&lt;/span&gt;&lt;/span&gt;&lt;/div&gt;&lt;div&gt;&lt;span style="font-size: small;"&gt;&lt;span style="font-family: Arial;"&gt;&amp;#19968;&amp;#12289;&amp;#25552;&amp;#39640;&amp;#23156;&amp;#24188;&amp;#20799;&amp;#27927;&amp;#25252;&amp;#29992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56;&amp;#24188;&amp;#20799;&amp;#27927;&amp;#25252;&amp;#29992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156;&amp;#24188;&amp;#20799;&amp;#27927;&amp;#25252;&amp;#29992;&amp;#2169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7927;&amp;#25252;&amp;#29992;&amp;#21697;&amp;#34892;&amp;#19994;&amp;#22269;&amp;#20869;&amp;#37325;&amp;#28857;&amp;#20225;&amp;#19994;&amp;#20998;&amp;#26512;&lt;/b&gt;&lt;/span&gt;&lt;/span&gt;&lt;/div&gt;&lt;div&gt;&lt;span style="font-size: small;"&gt;&lt;span style="font-family: Arial;"&gt;&amp;#31532;.&amp;#19968;&amp;#33410; &amp;#20013;&amp;#22269;&amp;#23156;&amp;#24188;&amp;#20799;&amp;#27927;&amp;#25252;&amp;#29992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3156;&amp;#24188;&amp;#20799;&amp;#27927;&amp;#25252;&amp;#29992;&amp;#21697;&amp;#20225;&amp;#19994;&amp;#20027;&amp;#35201;&amp;#31867;&amp;#22411;&lt;/span&gt;&lt;/span&gt;&lt;/div&gt;&lt;div&gt;&lt;span style="font-size: small;"&gt;&lt;span style="font-family: Arial;"&gt;&amp;#20108;&amp;#12289;&amp;#23156;&amp;#24188;&amp;#20799;&amp;#27927;&amp;#25252;&amp;#29992;&amp;#21697;&amp;#20225;&amp;#19994;&amp;#21019;&amp;#26032;&amp;#21450;&amp;#21697;&amp;#29260;&amp;#24314;&amp;#35774;&lt;/span&gt;&lt;/span&gt;&lt;/div&gt;&lt;div&gt;&lt;span style="font-size: small;"&gt;&lt;span style="font-family: Arial;"&gt;&amp;#19977;&amp;#12289;2019&amp;#24180;&amp;#23156;&amp;#24188;&amp;#20799;&amp;#27927;&amp;#25252;&amp;#29992;&amp;#21697;&amp;#34892;&amp;#19994;&amp;#21697;&amp;#29260;&amp;#25490;&amp;#21517;&amp;#20998;&amp;#26512;&lt;/span&gt;&lt;/span&gt;&lt;/div&gt;&lt;div&gt;&lt;span style="font-size: small;"&gt;&lt;span style="font-family: Arial;"&gt;&amp;#31532;&amp;#20108;&amp;#33410; &amp;#22269;&amp;#38469;&amp;#23156;&amp;#24188;&amp;#20799;&amp;#27927;&amp;#25252;&amp;#29992;&amp;#21697;&amp;#34892;&amp;#19994;&amp;#30693;&amp;#21517;&amp;#20225;&amp;#19994;&lt;/span&gt;&lt;/span&gt;&lt;/div&gt;&lt;div&gt;&lt;span style="font-size: small;"&gt;&lt;span style="font-family: Arial;"&gt;&amp;#19968;&amp;#12289;&amp;#24378;&amp;#29983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0108;&amp;#12289;&amp;#23453;&amp;#27905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19977;&amp;#12289;&amp;#38597;&amp;#28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2235;&amp;#12289;&amp;#23156;&amp;#23039;&amp;#2234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0116;&amp;#12289;B&amp;amp;B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20845;&amp;#12289;&amp;#36125;&amp;#2014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1454;&amp;#20105;&amp;#20248;&amp;#21183;&lt;/span&gt;&lt;/span&gt;&lt;/div&gt;&lt;div&gt;&lt;span style="font-size: small;"&gt;&lt;span style="font-family: Arial;"&gt;4&amp;#12289;&amp;#20225;&amp;#19994;&amp;#21697;&amp;#29260;&amp;#31574;&amp;#30053;&lt;/span&gt;&lt;/span&gt;&lt;/div&gt;&lt;div&gt;&lt;span style="font-size: small;"&gt;&lt;span style="font-family: Arial;"&gt;&amp;#31532;&amp;#19977;&amp;#33410; &amp;#22269;&amp;#20869;&amp;#23156;&amp;#24188;&amp;#20799;&amp;#27927;&amp;#25252;&amp;#29992;&amp;#21697;&amp;#34892;&amp;#19994;&amp;#39046;&amp;#20808;&amp;#20225;&amp;#19994;&lt;/span&gt;&lt;/span&gt;&lt;/div&gt;&lt;div&gt;&lt;span style="font-size: small;"&gt;&lt;span style="font-family: Arial;"&gt;&amp;#19968;&amp;#12289;&amp;#27743;&amp;#33487;&amp;#38534;&amp;#21147;&amp;#22855;&amp;#29983;&amp;#2928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0108;&amp;#12289;&amp;#27993;&amp;#27743;&amp;#36125;&amp;#22240;&amp;#32654;&amp;#31185;&amp;#24037;&amp;#3615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19977;&amp;#12289;&amp;#37329;&amp;#21457;&amp;#25289;&amp;#27604;&amp;#22919;&amp;#23156;&amp;#31461;&amp;#29992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31119;&amp;#24314;&amp;#21452;&amp;#39134;&amp;#26085;&amp;#2127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0116;&amp;#12289;&amp;#22825;&amp;#27941;&amp;#37057;&amp;#32654;&amp;#2092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0845;&amp;#12289;&amp;#31119;&amp;#24314;&amp;#30465;&amp;#26790;&amp;#23047;&amp;#20848;&amp;#26085;&amp;#29992;&amp;#21270;&amp;#23398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19971;&amp;#12289;&amp;#24191;&amp;#24030;&amp;#24066;&amp;#23453;&amp;#36125;&amp;#20048;&amp;#26085;&amp;#29992;&amp;#2169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20135;&amp;#21697;&amp;#32467;&amp;#26500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19968;&amp;#31456; 2021-2027&lt;/b&gt;&lt;b&gt;&amp;#24180;&amp;#20013;&amp;#22269;&amp;#23156;&amp;#24188;&amp;#20799;&amp;#27927;&amp;#25252;&amp;#29992;&amp;#2169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.&amp;#19968;&amp;#33410; 2016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5237;&amp;#36164;&amp;#25910;&amp;#30410;&amp;#29575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6-2018&amp;#34892;&amp;#19994;&amp;#25237;&amp;#36164;&amp;#25910;&amp;#30410;&amp;#29575;&amp;#20998;&amp;#26512;&lt;/span&gt;&lt;/span&gt;&lt;/div&gt;&lt;div&gt;&lt;span style="font-size: small;"&gt;&lt;span style="font-family: Arial;"&gt;&amp;#31532;&amp;#20108;&amp;#33410; 2021-2027&amp;#24180;&amp;#20013;&amp;#22269;&amp;#23156;&amp;#24188;&amp;#20799;&amp;#27927;&amp;#25252;&amp;#29992;&amp;#21697;&amp;#34892;&amp;#19994;&amp;#25237;&amp;#36164;&amp;#25928;&amp;#30410;&amp;#20998;&amp;#26512;&lt;/span&gt;&lt;/span&gt;&lt;/div&gt;&lt;div&gt;&lt;span style="font-size: small;"&gt;&lt;span style="font-family: Arial;"&gt;&amp;#19968;&amp;#12289;2021-2027&amp;#24180;&amp;#23156;&amp;#24188;&amp;#20799;&amp;#27927;&amp;#25252;&amp;#29992;&amp;#21697;&amp;#34892;&amp;#19994;&amp;#25237;&amp;#36164;&amp;#25928;&amp;#30410;&amp;#20998;&amp;#26512;&lt;/span&gt;&lt;/span&gt;&lt;/div&gt;&lt;div&gt;&lt;span style="font-size: small;"&gt;&lt;span style="font-family: Arial;"&gt;&amp;#20108;&amp;#12289;2021-2027&amp;#24180;&amp;#23156;&amp;#24188;&amp;#20799;&amp;#27927;&amp;#25252;&amp;#29992;&amp;#21697;&amp;#34892;&amp;#19994;&amp;#25237;&amp;#36164;&amp;#36235;&amp;#21183;&amp;#39044;&amp;#27979;&lt;/span&gt;&lt;/span&gt;&lt;/div&gt;&lt;div&gt;&lt;span style="font-size: small;"&gt;&lt;span style="font-family: Arial;"&gt;&amp;#19977;&amp;#12289;2021-2027&amp;#24180;&amp;#23156;&amp;#24188;&amp;#20799;&amp;#27927;&amp;#25252;&amp;#29992;&amp;#2169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1-2027&amp;#24180;&amp;#24433;&amp;#21709;&amp;#23156;&amp;#24188;&amp;#20799;&amp;#27927;&amp;#25252;&amp;#29992;&amp;#2169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156;&amp;#24188;&amp;#20799;&amp;#27927;&amp;#25252;&amp;#29992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156;&amp;#24188;&amp;#20799;&amp;#27927;&amp;#25252;&amp;#29992;&amp;#216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23156;&amp;#24188;&amp;#20799;&amp;#27927;&amp;#25252;&amp;#29992;&amp;#216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23156;&amp;#24188;&amp;#20799;&amp;#27927;&amp;#25252;&amp;#29992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156;&amp;#24188;&amp;#20799;&amp;#27927;&amp;#25252;&amp;#29992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3156;&amp;#24188;&amp;#20799;&amp;#27927;&amp;#25252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27927;&amp;#25252;&amp;#29992;&amp;#21697;&amp;#34892;&amp;#19994;&amp;#28508;&amp;#21147;&amp;#20998;&amp;#26512;&lt;/span&gt;&lt;/span&gt;&lt;/div&gt;&lt;div&gt;&lt;span style="font-size: small;"&gt;&lt;span style="font-family: Arial;"&gt;&amp;#20108;&amp;#12289;2021-2027&amp;#24180;&amp;#20013;&amp;#22269;&amp;#23156;&amp;#24188;&amp;#20799;&amp;#27927;&amp;#25252;&amp;#29992;&amp;#21697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23156;&amp;#24188;&amp;#20799;&amp;#27927;&amp;#25252;&amp;#29992;&amp;#2169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3156;&amp;#24188;&amp;#20799;&amp;#27927;&amp;#25252;&amp;#29992;&amp;#21697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3156;&amp;#24188;&amp;#20799;&amp;#27927;&amp;#25252;&amp;#29992;&amp;#21697;&amp;#20379;&amp;#32473;&amp;#39044;&amp;#27979;&lt;/span&gt;&lt;/span&gt;&lt;/div&gt;&lt;div&gt;&lt;span style="font-size: small;"&gt;&lt;span style="font-family: Arial;"&gt;&amp;#20108;&amp;#12289;2021-2027&amp;#24180;&amp;#20013;&amp;#22269;&amp;#23156;&amp;#24188;&amp;#20799;&amp;#27927;&amp;#25252;&amp;#29992;&amp;#21697;&amp;#38656;&amp;#27714;&amp;#39044;&amp;#27979;&lt;/span&gt;&lt;/span&gt;&lt;/div&gt;&lt;div&gt;&lt;span style="font-size: small;"&gt;&lt;span style="font-family: Arial;"&gt;&amp;#19977;&amp;#12289;2021-2027&amp;#24180;&amp;#20013;&amp;#22269;&amp;#23156;&amp;#24188;&amp;#20799;&amp;#27927;&amp;#25252;&amp;#29992;&amp;#21697;&amp;#20379;&amp;#38656;&amp;#24179;&amp;#34913;&amp;#39044;&amp;#27979;&lt;/span&gt;&lt;/span&gt;&lt;/div&gt;&lt;div&gt;&lt;span style="font-size: small;"&gt;&lt;span style="font-family: Arial;"&gt;&amp;#31532;&amp;#19977;&amp;#33410; 2021-2027&amp;#24180;&amp;#20013;&amp;#22269;&amp;#23156;&amp;#24188;&amp;#20799;&amp;#27927;&amp;#25252;&amp;#29992;&amp;#21697;&amp;#34892;&amp;#19994;&amp;#25237;&amp;#36164;&amp;#39118;&amp;#38505;&amp;#20998;&amp;#26512;&lt;/span&gt;&lt;/span&gt;&lt;/div&gt;&lt;div&gt;&lt;span style="font-size: small;"&gt;&lt;span style="font-family: Arial;"&gt;&amp;#19968;&amp;#12289;2021-2027&amp;#24180;&amp;#23156;&amp;#24188;&amp;#20799;&amp;#27927;&amp;#25252;&amp;#29992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156;&amp;#24188;&amp;#20799;&amp;#27927;&amp;#25252;&amp;#29992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156;&amp;#24188;&amp;#20799;&amp;#27927;&amp;#25252;&amp;#29992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156;&amp;#24188;&amp;#20799;&amp;#27927;&amp;#25252;&amp;#29992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156;&amp;#24188;&amp;#20799;&amp;#27927;&amp;#25252;&amp;#29992;&amp;#216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156;&amp;#24188;&amp;#20799;&amp;#27927;&amp;#25252;&amp;#29992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 2016-2019&amp;#24180;&amp;#23156;&amp;#24188;&amp;#20799;&amp;#27927;&amp;#25252;&amp;#29992;&amp;#21697;&amp;#34892;&amp;#19994;&amp;#30740;&amp;#31350;&amp;#32467;&amp;#35770;&lt;/span&gt;&lt;/span&gt;&lt;/div&gt;&lt;div&gt;&lt;span style="font-size: small;"&gt;&lt;span style="font-family: Arial;"&gt;&amp;#31532;&amp;#20108;&amp;#33410; 2021-2027&amp;#24180;&amp;#23156;&amp;#24188;&amp;#20799;&amp;#27927;&amp;#25252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 &amp;#23156;&amp;#24188;&amp;#20799;&amp;#27927;&amp;#25252;&amp;#29992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156;&amp;#24188;&amp;#20799;&amp;#27927;&amp;#25252;&amp;#29992;&amp;#21697;&amp;#34892;&amp;#19994;&amp;#20135;&amp;#19994;&amp;#38142;&amp;#32467;&amp;#26500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0013;&amp;#22269;&amp;#24635;&amp;#20154;&amp;#21475;&amp;#25968;&amp;#37327;&amp;#22686;&amp;#38271;&amp;#36235;&amp;#21183;&amp;#22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16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4066;&amp;#22330;&amp;#35268;&amp;#27169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0135;&amp;#20540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1033;&amp;#28070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36164;&amp;#20135;&amp;#35268;&amp;#27169;&amp;#24773;&amp;#20917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3156;&amp;#24188;&amp;#20799;&amp;#27927;&amp;#25252;&amp;#29992;&amp;#21697;&amp;#34892;&amp;#19994;&amp;#33829;&amp;#36816;&amp;#33021;&amp;#21147;&amp;#20998;&amp;#26512;&lt;/span&gt;&lt;/span&gt;&lt;/div&gt;&lt;div&gt;&lt;span style="font-size: small;"&gt;&lt;span style="font-family: Arial;"&gt;&amp;#22270;&amp;#34920;&amp;#65306;2021-2027&amp;#24180;&amp;#20013;&amp;#22269;&amp;#23156;&amp;#24188;&amp;#20799;&amp;#27927;&amp;#25252;&amp;#29992;&amp;#21697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5.html"&gt;http://www.cction.com/report/202104/216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