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1464;&amp;#30005;&amp;#24863;&amp;#2212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1464;&amp;#30005;&amp;#24863;&amp;#2212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1464;&amp;#30005;&amp;#24863;&amp;#2212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3.html"&gt;http://www.cction.com/report/202104/216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487;&amp;#21464;&amp;#30005;&amp;#24863;&amp;#22120;&amp;#26159;&amp;#19968;&amp;#31181;&amp;#20855;&amp;#26377;&amp;#21487;&amp;#39281;&amp;#21644;&amp;#30913;&amp;#38081;&amp;#33455;&amp;#30340;&amp;#21487;&amp;#21464;&amp;#30005;&amp;#24863;&amp;#22120;&amp;#65292;&amp;#35813;&amp;#30913;&amp;#38081;&amp;#33455;&amp;#20855;&amp;#26377;&amp;#19977;&amp;#20010;&amp;#38081;&amp;#33455;&amp;#26609;&amp;#65288;42&amp;#65292;43&amp;#65292;44&amp;#65289;&amp;#65292;&amp;#21253;&amp;#25324;&amp;#19968;&amp;#20010;&amp;#20013;&amp;#22830;&amp;#38081;&amp;#33455;&amp;#26609;&amp;#65288;43&amp;#65289;&amp;#21644;&amp;#20004;&amp;#20010;&amp;#22806;&amp;#38081;&amp;#33455;&amp;#26609;&amp;#12290;&lt;/span&gt;&lt;/span&gt;&lt;/div&gt;&lt;div&gt;&lt;span style="font-size: small;"&gt;&lt;span style="font-family: Arial;"&gt;&amp;nbsp; &amp;nbsp;&amp;#19968;&amp;#31181;&amp;#20855;&amp;#26377;&amp;#21487;&amp;#39281;&amp;#21644;&amp;#30913;&amp;#38081;&amp;#33455;&amp;#30340;&amp;#21487;&amp;#21464;&amp;#30005;&amp;#24863;&amp;#22120;&amp;#65292;&amp;#35813;&amp;#30913;&amp;#38081;&amp;#33455;&amp;#20855;&amp;#26377;&amp;#19977;&amp;#20010;&amp;#38081;&amp;#33455;&amp;#26609;&amp;#65288;42&amp;#65292;43&amp;#65292;44&amp;#65289;&amp;#65292;&amp;#21253;&amp;#25324;&amp;#19968;&amp;#20010;&amp;#20013;&amp;#22830;&amp;#38081;&amp;#33455;&amp;#26609;&amp;#65288;43&amp;#65289;&amp;#21644;&amp;#20004;&amp;#20010;&amp;#22806;&amp;#38081;&amp;#33455;&amp;#26609;&amp;#12290;&amp;#22312;&amp;#20013;&amp;#22830;&amp;#38081;&amp;#33455;&amp;#26609;&amp;#19978;&amp;#32544;&amp;#32469;&amp;#30528;&amp;#19968;&amp;#20010;&amp;#25511;&amp;#21046;&amp;#32447;&amp;#22280;&amp;#65288;45&amp;#65289;&amp;#65292;&amp;#22312;&amp;#22806;&amp;#38081;&amp;#33455;&amp;#26609;&amp;#19978;&amp;#32544;&amp;#32469;&amp;#30528;&amp;#20004;&amp;#20010;&amp;#24182;&amp;#32852;&amp;#36830;&amp;#25509;&amp;#30340;&amp;#22806;&amp;#32447;&amp;#22280;&amp;#65288;46&amp;#65292;47&amp;#65289;&amp;#12290;&amp;#22312;&amp;#22806;&amp;#38081;&amp;#33455;&amp;#26609;&amp;#19978;&amp;#32447;&amp;#22280;&amp;#30340;&amp;#24863;&amp;#24212;&amp;#31995;&amp;#25968;&amp;#38543;&amp;#30528;&amp;#36890;&amp;#36807;&amp;#25511;&amp;#21046;&amp;#32447;&amp;#22280;&amp;#30340;&amp;#30005;&amp;#27969;&amp;#32780;&amp;#21464;&amp;#21270;&amp;#12290;&amp;#36890;&amp;#36807;&amp;#25511;&amp;#21046;&amp;#32447;&amp;#22280;&amp;#30340;&amp;#30005;&amp;#27969;&amp;#25913;&amp;#21464;&amp;#20102;&amp;#22806;&amp;#38081;&amp;#33455;&amp;#26609;&amp;#30340;&amp;#39281;&amp;#21644;&amp;#24230;&amp;#12290;&amp;#22312;&amp;#19968;&amp;#20010;&amp;#23454;&amp;#26045;&amp;#20363;&amp;#20013;&amp;#65292;&amp;#25511;&amp;#21046;&amp;#32447;&amp;#22280;&amp;#30340;&amp;#24863;&amp;#24212;&amp;#31995;&amp;#25968;&amp;#38543;&amp;#30528;&amp;#25511;&amp;#21046;&amp;#32447;&amp;#22280;&amp;#20869;&amp;#30005;&amp;#27969;&amp;#30340;&amp;#21464;&amp;#21270;&amp;#22522;&amp;#26412;&amp;#20445;&amp;#25345;&amp;#24658;&amp;#23450;&amp;#12290;&amp;#22312;&amp;#21478;&amp;#19968;&amp;#20010;&amp;#23454;&amp;#26045;&amp;#20363;&amp;#20013;&amp;#65292;&amp;#22806;&amp;#38081;&amp;#33455;&amp;#26609;&amp;#34987;&amp;#39281;&amp;#21644;&amp;#32780;&amp;#20013;&amp;#22830;&amp;#38081;&amp;#33455;&amp;#26609;&amp;#19981;&amp;#34987;&amp;#39281;&amp;#21644;&amp;#12290;&amp;#36830;&amp;#25509;&amp;#19977;&amp;#20010;&amp;#38081;&amp;#33455;&amp;#26609;&amp;#30340;&amp;#38081;&amp;#33455;&amp;#37096;&amp;#20998;&amp;#65288;48&amp;#65293;51&amp;#65289;&amp;#20174;&amp;#20013;&amp;#22830;&amp;#38081;&amp;#33455;&amp;#26609;&amp;#65288;43&amp;#65289;&amp;#30340;&amp;#25130;&amp;#38754;&amp;#21040;&amp;#22806;&amp;#38081;&amp;#33455;&amp;#26609;&amp;#65288;42&amp;#65292;44&amp;#65289;&amp;#30340;&amp;#25130;&amp;#38754;&amp;#36880;&amp;#28176;&amp;#21464;&amp;#23567;&amp;#12290;&amp;#26412;&amp;#21457;&amp;#26126;&amp;#36824;&amp;#28041;&amp;#21450;&amp;#26681;&amp;#25454;&amp;#25511;&amp;#21046;&amp;#30005;&amp;#27969;&amp;#25913;&amp;#21464;&amp;#24863;&amp;#24212;&amp;#30005;&amp;#36335;&amp;#20803;&amp;#20214;&amp;#30340;&amp;#24863;&amp;#24212;&amp;#31995;&amp;#25968;&amp;#30340;&amp;#26041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487;&amp;#21464;&amp;#30005;&amp;#24863;&amp;#22120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21487;&amp;#21464;&amp;#30005;&amp;#24863;&amp;#22120;&amp;#34892;&amp;#19994;&amp;#24066;&amp;#22330;&amp;#21457;&amp;#23637;&amp;#29615;&amp;#22659;&amp;#12289;&amp;#21487;&amp;#21464;&amp;#30005;&amp;#24863;&amp;#22120;&amp;#25972;&amp;#20307;&amp;#36816;&amp;#34892;&amp;#24577;&amp;#21183;&amp;#31561;&amp;#65292;&amp;#25509;&amp;#30528;&amp;#20998;&amp;#26512;&amp;#20102;&amp;#21487;&amp;#21464;&amp;#30005;&amp;#24863;&amp;#22120;&amp;#34892;&amp;#19994;&amp;#24066;&amp;#22330;&amp;#36816;&amp;#34892;&amp;#30340;&amp;#29616;&amp;#29366;&amp;#65292;&amp;#28982;&amp;#21518;&amp;#20171;&amp;#32461;&amp;#20102;&amp;#21487;&amp;#21464;&amp;#30005;&amp;#24863;&amp;#22120;&amp;#24066;&amp;#22330;&amp;#31454;&amp;#20105;&amp;#26684;&amp;#23616;&amp;#12290;&amp;#38543;&amp;#21518;&amp;#65292;&amp;#25253;&amp;#21578;&amp;#23545;&amp;#21487;&amp;#21464;&amp;#30005;&amp;#24863;&amp;#22120;&amp;#20570;&amp;#20102;&amp;#37325;&amp;#28857;&amp;#20225;&amp;#19994;&amp;#32463;&amp;#33829;&amp;#29366;&amp;#20917;&amp;#20998;&amp;#26512;&amp;#65292;&amp;#26368;&amp;#21518;&amp;#20998;&amp;#26512;&amp;#20102;&amp;#21487;&amp;#21464;&amp;#30005;&amp;#24863;&amp;#22120;&amp;#34892;&amp;#19994;&amp;#21457;&amp;#23637;&amp;#36235;&amp;#21183;&amp;#19982;&amp;#25237;&amp;#36164;&amp;#39044;&amp;#27979;&amp;#12290;&amp;#24744;&amp;#33509;&amp;#24819;&amp;#23545;&amp;#21487;&amp;#21464;&amp;#30005;&amp;#24863;&amp;#22120;&amp;#20135;&amp;#19994;&amp;#26377;&amp;#20010;&amp;#31995;&amp;#32479;&amp;#30340;&amp;#20102;&amp;#35299;&amp;#25110;&amp;#32773;&amp;#24819;&amp;#25237;&amp;#36164;&amp;#21487;&amp;#21464;&amp;#30005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487;&amp;#21464;&lt;/b&gt;&lt;/span&gt;&lt;/span&gt;&lt;b&gt;&lt;a href="http://www.cction.com/report/202101/199852.html"&gt;&lt;span style="font-size: small;"&gt;&lt;span style="font-family: Arial;"&gt;&amp;#30005;&amp;#24863;&amp;#2212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487;&amp;#21464;&amp;#30005;&amp;#24863;&amp;#22120;&amp;#34892;&amp;#19994;&amp;#31616;&amp;#20171;&lt;/span&gt;&lt;/span&gt;&lt;/div&gt;&lt;div&gt;&lt;span style="font-size: small;"&gt;&lt;span style="font-family: Arial;"&gt;&amp;#19968;&amp;#12289;&amp;#21487;&amp;#21464;&amp;#30005;&amp;#24863;&amp;#22120;&amp;#34892;&amp;#19994;&amp;#30340;&amp;#30028;&amp;#23450;&amp;#21450;&amp;#20998;&amp;#31867;&lt;/span&gt;&lt;/span&gt;&lt;/div&gt;&lt;div&gt;&lt;span style="font-size: small;"&gt;&lt;span style="font-family: Arial;"&gt;&amp;#20108;&amp;#12289;&amp;#21487;&amp;#21464;&amp;#30005;&amp;#24863;&amp;#22120;&amp;#34892;&amp;#19994;&amp;#30340;&amp;#29305;&amp;#24449;&lt;/span&gt;&lt;/span&gt;&lt;/div&gt;&lt;div&gt;&lt;span style="font-size: small;"&gt;&lt;span style="font-family: Arial;"&gt;&amp;#19977;&amp;#12289;&amp;#21487;&amp;#21464;&amp;#30005;&amp;#24863;&amp;#22120;&amp;#30340;&amp;#20027;&amp;#35201;&amp;#29992;&amp;#36884;&lt;/span&gt;&lt;/span&gt;&lt;/div&gt;&lt;div&gt;&lt;span style="font-size: small;"&gt;&lt;span style="font-family: Arial;"&gt;&amp;#31532;&amp;#20108;&amp;#33410; &amp;#21487;&amp;#21464;&amp;#30005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1487;&amp;#21464;&amp;#30005;&amp;#24863;&amp;#2212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487;&amp;#21464;&amp;#30005;&amp;#24863;&amp;#2212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1487;&amp;#21464;&amp;#30005;&amp;#24863;&amp;#22120;&amp;#34892;&amp;#19994;&amp;#21457;&amp;#23637;&amp;#29366;&amp;#20917;&lt;/span&gt;&lt;/span&gt;&lt;/div&gt;&lt;div&gt;&lt;span style="font-size: small;"&gt;&lt;span style="font-family: Arial;"&gt;&amp;#19968;&amp;#12289;&amp;#20013;&amp;#22269;&amp;#21487;&amp;#21464;&amp;#30005;&amp;#24863;&amp;#2212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487;&amp;#21464;&amp;#30005;&amp;#24863;&amp;#22120;&amp;#34892;&amp;#19994;&amp;#21457;&amp;#23637;&amp;#38754;&amp;#20020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21464;&amp;#30005;&amp;#24863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1487;&amp;#21464;&amp;#30005;&amp;#24863;&amp;#22120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1487;&amp;#21464;&amp;#30005;&amp;#24863;&amp;#22120;&amp;#36827;&amp;#21475;&amp;#25919;&amp;#31574;&amp;#24433;&amp;#21709;&amp;#21450;&amp;#20998;&amp;#26512;&lt;/span&gt;&lt;/span&gt;&lt;/div&gt;&lt;div&gt;&lt;span style="font-size: small;"&gt;&lt;span style="font-family: Arial;"&gt;&amp;#20108;&amp;#12289;&amp;#21487;&amp;#21464;&amp;#30005;&amp;#24863;&amp;#22120;&amp;#36152;&amp;#26131;&amp;#25919;&amp;#31574;&amp;#21464;&amp;#21270;&amp;#20998;&amp;#26512;&lt;/span&gt;&lt;/span&gt;&lt;/div&gt;&lt;div&gt;&lt;span style="font-size: small;"&gt;&lt;span style="font-family: Arial;"&gt;&amp;#19977;&amp;#12289;&amp;#21487;&amp;#21464;&amp;#30005;&amp;#24863;&amp;#22120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20013;&amp;#22269;&amp;#21487;&amp;#21464;&amp;#30005;&amp;#24863;&amp;#2212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4-2019&amp;#24180;&amp;#20013;&amp;#22269;&amp;#21487;&amp;#21464;&amp;#30005;&amp;#24863;&amp;#2212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4-2019&amp;#24180;&amp;#20013;&amp;#22269;&amp;#21487;&amp;#21464;&amp;#30005;&amp;#24863;&amp;#2212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487;&amp;#21464;&amp;#30005;&amp;#24863;&amp;#2212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1487;&amp;#21464;&amp;#30005;&amp;#24863;&amp;#2212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1487;&amp;#21464;&amp;#30005;&amp;#24863;&amp;#2212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1487;&amp;#21464;&amp;#30005;&amp;#24863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4-2019&amp;#24180;&amp;#20013;&amp;#22269;&amp;#21487;&amp;#21464;&amp;#30005;&amp;#24863;&amp;#2212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4-2019&amp;#24180;&amp;#20013;&amp;#22269;&amp;#21487;&amp;#21464;&amp;#30005;&amp;#24863;&amp;#2212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4-2019&amp;#24180;&amp;#21487;&amp;#21464;&amp;#30005;&amp;#24863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4-2019&amp;#24180;&amp;#21487;&amp;#21464;&amp;#30005;&amp;#24863;&amp;#2212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4-2019&amp;#24180;&amp;#21487;&amp;#21464;&amp;#30005;&amp;#24863;&amp;#2212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4-2019&amp;#24180;&amp;#21487;&amp;#21464;&amp;#30005;&amp;#24863;&amp;#2212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4-2019&amp;#24180;&amp;#25105;&amp;#22269;&amp;#21487;&amp;#21464;&amp;#30005;&amp;#24863;&amp;#2212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87;&amp;#21464;&amp;#30005;&amp;#24863;&amp;#2212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1487;&amp;#21464;&amp;#30005;&amp;#24863;&amp;#22120;&amp;#20135;&amp;#19994;&amp;#38142;&amp;#20998;&amp;#26512;&lt;/span&gt;&lt;/span&gt;&lt;/div&gt;&lt;div&gt;&lt;span style="font-size: small;"&gt;&lt;span style="font-family: Arial;"&gt;&amp;#19968;&amp;#12289;&amp;#21487;&amp;#21464;&amp;#30005;&amp;#24863;&amp;#22120;&amp;#20135;&amp;#19994;&amp;#38142;&amp;#27169;&amp;#22411;&amp;#20171;&amp;#32461;&lt;/span&gt;&lt;/span&gt;&lt;/div&gt;&lt;div&gt;&lt;span style="font-size: small;"&gt;&lt;span style="font-family: Arial;"&gt;&amp;#20108;&amp;#12289;&amp;#21487;&amp;#21464;&amp;#30005;&amp;#24863;&amp;#22120;&amp;#20135;&amp;#19994;&amp;#38142;&amp;#27169;&amp;#22411;&amp;#20998;&amp;#26512;&lt;/span&gt;&lt;/span&gt;&lt;/div&gt;&lt;div&gt;&lt;span style="font-size: small;"&gt;&lt;span style="font-family: Arial;"&gt;&amp;#31532;&amp;#20108;&amp;#33410; &amp;#21487;&amp;#21464;&amp;#30005;&amp;#24863;&amp;#22120;&amp;#19978;&amp;#28216;&amp;#20135;&amp;#19994;&amp;#20998;&amp;#26512;&lt;/span&gt;&lt;/span&gt;&lt;/div&gt;&lt;div&gt;&lt;span style="font-size: small;"&gt;&lt;span style="font-family: Arial;"&gt;&amp;#19968;&amp;#12289;&amp;#21487;&amp;#21464;&amp;#30005;&amp;#24863;&amp;#2212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1487;&amp;#21464;&amp;#30005;&amp;#24863;&amp;#2212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1487;&amp;#21464;&amp;#30005;&amp;#24863;&amp;#22120;&amp;#19979;&amp;#28216;&amp;#20135;&amp;#19994;&amp;#20998;&amp;#26512;&lt;/span&gt;&lt;/span&gt;&lt;/div&gt;&lt;div&gt;&lt;span style="font-size: small;"&gt;&lt;span style="font-family: Arial;"&gt;&amp;#19968;&amp;#12289;&amp;#21487;&amp;#21464;&amp;#30005;&amp;#24863;&amp;#2212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1487;&amp;#21464;&amp;#30005;&amp;#24863;&amp;#2212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0013;&amp;#22269;&amp;#21487;&amp;#21464;&amp;#30005;&amp;#24863;&amp;#22120;&amp;#34892;&amp;#19994;&amp;#20379;&amp;#38656;&amp;#24773;&amp;#20917;&lt;/b&gt;&lt;/span&gt;&lt;/span&gt;&lt;/div&gt;&lt;div&gt;&lt;span style="font-size: small;"&gt;&lt;span style="font-family: Arial;"&gt;&amp;#31532;.&amp;#19968;&amp;#33410; 2014-2019&amp;#24180;&amp;#21487;&amp;#21464;&amp;#30005;&amp;#24863;&amp;#22120;&amp;#34892;&amp;#19994;&amp;#29983;&amp;#20135;&amp;#33021;&amp;#21147;&amp;#20998;&amp;#26512;&lt;/span&gt;&lt;/span&gt;&lt;/div&gt;&lt;div&gt;&lt;span style="font-size: small;"&gt;&lt;span style="font-family: Arial;"&gt;&amp;#31532;&amp;#20108;&amp;#33410; 2014-2019&amp;#24180;&amp;#21487;&amp;#21464;&amp;#30005;&amp;#24863;&amp;#2212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1487;&amp;#21464;&amp;#30005;&amp;#24863;&amp;#22120;&amp;#34892;&amp;#19994;&amp;#22320;&amp;#21306;&amp;#32467;&amp;#26500;&amp;#20998;&amp;#26512;&lt;/span&gt;&lt;/span&gt;&lt;/div&gt;&lt;div&gt;&lt;span style="font-size: small;"&gt;&lt;span style="font-family: Arial;"&gt;&amp;#31532;&amp;#22235;&amp;#33410; 2014-2019&amp;#24180;&amp;#21487;&amp;#21464;&amp;#30005;&amp;#24863;&amp;#22120;&amp;#34892;&amp;#19994;&amp;#38656;&amp;#27714;&amp;#24773;&amp;#20917;&amp;#20998;&amp;#26512;&lt;/span&gt;&lt;/span&gt;&lt;/div&gt;&lt;div&gt;&lt;span style="font-size: small;"&gt;&lt;span style="font-family: Arial;"&gt;&amp;#19968;&amp;#12289;2014-2019&amp;#24180;&amp;#21487;&amp;#21464;&amp;#30005;&amp;#24863;&amp;#22120;&amp;#34892;&amp;#19994;&amp;#38656;&amp;#27714;&amp;#24635;&amp;#37327;&lt;/span&gt;&lt;/span&gt;&lt;/div&gt;&lt;div&gt;&lt;span style="font-size: small;"&gt;&lt;span style="font-family: Arial;"&gt;&amp;#20108;&amp;#12289;2019&amp;#24180;&amp;#21487;&amp;#21464;&amp;#30005;&amp;#24863;&amp;#22120;&amp;#34892;&amp;#19994;&amp;#38656;&amp;#27714;&amp;#32467;&amp;#26500;&amp;#21464;&amp;#21270;&lt;/span&gt;&lt;/span&gt;&lt;/div&gt;&lt;div&gt;&lt;span style="font-size: small;"&gt;&lt;span style="font-family: Arial;"&gt;&amp;#31532;&amp;#20116;&amp;#33410; 2014-2019&amp;#24180;&amp;#21487;&amp;#21464;&amp;#30005;&amp;#24863;&amp;#22120;&amp;#34892;&amp;#19994;&amp;#20379;&amp;#38656;&amp;#39044;&amp;#27979;&lt;/span&gt;&lt;/span&gt;&lt;/div&gt;&lt;div&gt;&lt;span style="font-size: small;"&gt;&lt;span style="font-family: Arial;"&gt;&amp;#19968;&amp;#12289;&amp;#21487;&amp;#21464;&amp;#30005;&amp;#24863;&amp;#22120;&amp;#34892;&amp;#19994;&amp;#20379;&amp;#32473;&amp;#24635;&amp;#37327;&amp;#39044;&amp;#27979;&lt;/span&gt;&lt;/span&gt;&lt;/div&gt;&lt;div&gt;&lt;span style="font-size: small;"&gt;&lt;span style="font-family: Arial;"&gt;&amp;#20108;&amp;#12289;&amp;#21487;&amp;#21464;&amp;#30005;&amp;#24863;&amp;#22120;&amp;#34892;&amp;#19994;&amp;#29983;&amp;#20135;&amp;#33021;&amp;#21147;&amp;#39044;&amp;#27979;&lt;/span&gt;&lt;/span&gt;&lt;/div&gt;&lt;div&gt;&lt;span style="font-size: small;"&gt;&lt;span style="font-family: Arial;"&gt;&amp;#19977;&amp;#12289;&amp;#21487;&amp;#21464;&amp;#30005;&amp;#24863;&amp;#22120;&amp;#34892;&amp;#19994;&amp;#38656;&amp;#27714;&amp;#24635;&amp;#37327;&amp;#39044;&amp;#27979;&lt;/span&gt;&lt;/span&gt;&lt;/div&gt;&lt;div&gt;&lt;span style="font-size: small;"&gt;&lt;span style="font-family: Arial;"&gt;&amp;#31532;&amp;#20845;&amp;#33410; 2014-2019&amp;#24180;&amp;#22269;&amp;#20869;&amp;#21487;&amp;#21464;&amp;#30005;&amp;#24863;&amp;#2212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1487;&amp;#21464;&amp;#30005;&amp;#24863;&amp;#22120;&amp;#31454;&amp;#20105;&amp;#29366;&amp;#20917;&amp;#20998;&amp;#26512;&lt;/b&gt;&lt;/span&gt;&lt;/span&gt;&lt;/div&gt;&lt;div&gt;&lt;span style="font-size: small;"&gt;&lt;span style="font-family: Arial;"&gt;&amp;#31532;.&amp;#19968;&amp;#33410; &amp;#22269;&amp;#20869;&amp;#21487;&amp;#21464;&amp;#30005;&amp;#24863;&amp;#22120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1487;&amp;#21464;&amp;#30005;&amp;#24863;&amp;#2212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1487;&amp;#21464;&amp;#30005;&amp;#24863;&amp;#2212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1487;&amp;#21464;&amp;#30005;&amp;#24863;&amp;#2212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1487;&amp;#21464;&amp;#30005;&amp;#24863;&amp;#22120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1487;&amp;#21464;&amp;#30005;&amp;#24863;&amp;#22120;&amp;#31454;&amp;#20105;&amp;#26684;&amp;#23616;&amp;#20998;&amp;#26512;&lt;/span&gt;&lt;/span&gt;&lt;/div&gt;&lt;div&gt;&lt;span style="font-size: small;"&gt;&lt;span style="font-family: Arial;"&gt;&amp;#31532;&amp;#19977;&amp;#33410; &amp;#22269;&amp;#20869;&amp;#21487;&amp;#21464;&amp;#30005;&amp;#24863;&amp;#22120;&amp;#20135;&amp;#21697;&amp;#31454;&amp;#20105;&amp;#29366;&amp;#20917;&amp;#23637;&amp;#26395;&lt;/span&gt;&lt;/span&gt;&lt;/div&gt;&lt;div&gt;&lt;span style="font-size: small;"&gt;&lt;span style="font-family: Arial;"&gt;&amp;#19968;&amp;#12289;&amp;#21487;&amp;#21464;&amp;#30005;&amp;#24863;&amp;#22120;&amp;#30340;&amp;#21457;&amp;#23637;&amp;#36235;&amp;#21183;&lt;/span&gt;&lt;/span&gt;&lt;/div&gt;&lt;div&gt;&lt;span style="font-size: small;"&gt;&lt;span style="font-family: Arial;"&gt;&amp;#19977;&amp;#12289;&amp;#21487;&amp;#21464;&amp;#30005;&amp;#24863;&amp;#22120;&amp;#25152;&amp;#23646;&amp;#34892;&amp;#19994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87;&amp;#21464;&amp;#30005;&amp;#24863;&amp;#2212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1487;&amp;#21464;&amp;#30005;&amp;#24863;&amp;#2212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1487;&amp;#21464;&amp;#30005;&amp;#24863;&amp;#22120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1487;&amp;#21464;&amp;#30005;&amp;#24863;&amp;#2212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1487;&amp;#21464;&amp;#30005;&amp;#24863;&amp;#22120;&amp;#34892;&amp;#19994;&amp;#33829;&amp;#38144;&amp;#31574;&amp;#30053;&amp;#20998;&amp;#26512;&lt;/span&gt;&lt;/span&gt;&lt;/div&gt;&lt;div&gt;&lt;span style="font-size: small;"&gt;&lt;span style="font-family: Arial;"&gt;&amp;#31532;&amp;#20116;&amp;#33410; &amp;#21487;&amp;#21464;&amp;#30005;&amp;#24863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1487;&amp;#21464;&amp;#30005;&amp;#24863;&amp;#2212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1487;&amp;#21464;&amp;#30005;&amp;#24863;&amp;#22120;&amp;#33829;&amp;#38144;&amp;#26410;&amp;#26469;&lt;/span&gt;&lt;/span&gt;&lt;/div&gt;&lt;div&gt;&lt;span style="font-size: small;"&gt;&lt;span style="font-family: Arial;"&gt;&amp;#20108;&amp;#12289;&amp;#26410;&amp;#26469;&amp;#21487;&amp;#21464;&amp;#30005;&amp;#24863;&amp;#2212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7;&amp;#21464;&amp;#30005;&amp;#24863;&amp;#22120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1487;&amp;#21464;&amp;#30005;&amp;#24863;&amp;#22120;&amp;#25152;&amp;#23646;&amp;#34892;&amp;#19994;&amp;#20986;&amp;#21475;&amp;#25972;&amp;#20307;&amp;#24773;&amp;#20917;&lt;/span&gt;&lt;/span&gt;&lt;/div&gt;&lt;div&gt;&lt;span style="font-size: small;"&gt;&lt;span style="font-family: Arial;"&gt;&amp;#31532;&amp;#20108;&amp;#33410; &amp;#20013;&amp;#22269;&amp;#21487;&amp;#21464;&amp;#30005;&amp;#24863;&amp;#22120;&amp;#25152;&amp;#23646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1487;&amp;#21464;&amp;#30005;&amp;#24863;&amp;#22120;&amp;#25152;&amp;#23646;&amp;#34892;&amp;#19994;&amp;#24066;&amp;#2233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87;&amp;#21464;&amp;#30005;&amp;#24863;&amp;#2212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8145;&amp;#22323;&amp;#24066;&amp;#30913;&amp;#31435;&amp;#26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 &amp;#28145;&amp;#22323;&amp;#24066;&amp;#20061;&amp;#24030;&amp;#30005;&amp;#23376;&amp;#20043;&amp;#2347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 &amp;#19978;&amp;#28023;&amp;#20803;&amp;#2087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87;&amp;#21464;&amp;#30005;&amp;#24863;&amp;#2212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14-201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1487;&amp;#21464;&amp;#30005;&amp;#2486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4-2019&amp;#24180;&amp;#20013;&amp;#22269;&amp;#21487;&amp;#21464;&amp;#30005;&amp;#24863;&amp;#22120;&amp;#34892;&amp;#19994;&amp;#25237;&amp;#36164;&amp;#26426;&amp;#20250;&amp;#20998;&amp;#26512;&lt;/span&gt;&lt;/span&gt;&lt;/div&gt;&lt;div&gt;&lt;span style="font-size: small;"&gt;&lt;span style="font-family: Arial;"&gt;&amp;#31532;&amp;#20108;&amp;#33410; 2014-2019&amp;#24180;&amp;#21487;&amp;#21464;&amp;#30005;&amp;#24863;&amp;#2212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3439;&amp;#35266;&amp;#32463;&amp;#27982;&amp;#25919;&amp;#31574;&amp;#39118;&amp;#38505;&lt;/span&gt;&lt;/span&gt;&lt;/div&gt;&lt;div&gt;&lt;span style="font-size: small;"&gt;&lt;span style="font-family: Arial;"&gt;&amp;#31532;&amp;#19977;&amp;#33410; 2014-2019&amp;#24180;&amp;#21487;&amp;#21464;&amp;#30005;&amp;#24863;&amp;#2212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14-2019&amp;#24180;&amp;#21487;&amp;#21464;&amp;#30005;&amp;#24863;&amp;#2212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5105;&amp;#22269;&amp;#21487;&amp;#21464;&amp;#30005;&amp;#24863;&amp;#22120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7329;&amp;#34701;&amp;#21361;&amp;#2642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87;&amp;#21464;&amp;#30005;&amp;#24863;&amp;#22120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1487;&amp;#21464;&amp;#30005;&amp;#24863;&amp;#22120;&amp;#34892;&amp;#19994;&amp;#21457;&amp;#23637;&amp;#21382;&amp;#31243;&lt;/span&gt;&lt;/span&gt;&lt;/div&gt;&lt;div&gt;&lt;span style="font-size: small;"&gt;&lt;span style="font-family: Arial;"&gt;&amp;#22270;&amp;#34920; 2014-2019&amp;#24180;&amp;#20013;&amp;#22269;GDP&amp;#36208;&amp;#21183;&lt;/span&gt;&lt;/span&gt;&lt;/div&gt;&lt;div&gt;&lt;span style="font-size: small;"&gt;&lt;span style="font-family: Arial;"&gt;&amp;#22270;&amp;#34920; 2014-2019&amp;#24180;CPI&amp;#36208;&amp;#21183;&lt;/span&gt;&lt;/span&gt;&lt;/div&gt;&lt;div&gt;&lt;span style="font-size: small;"&gt;&lt;span style="font-family: Arial;"&gt;&amp;#22270;&amp;#34920; 2014-2019&amp;#24180;PPI&amp;#36208;&amp;#21183;&lt;/span&gt;&lt;/span&gt;&lt;/div&gt;&lt;div&gt;&lt;span style="font-size: small;"&gt;&lt;span style="font-family: Arial;"&gt;&amp;#22270;&amp;#34920; 2014-2019&amp;#24180;&amp;#21487;&amp;#21464;&amp;#30005;&amp;#24863;&amp;#2212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4-2019&amp;#24180;&amp;#21487;&amp;#21464;&amp;#30005;&amp;#24863;&amp;#22120;&amp;#34892;&amp;#19994;&amp;#38144;&amp;#21806;&amp;#27611;&amp;#21033;&amp;#29575;&amp;#36208;&amp;#21183;&lt;/span&gt;&lt;/span&gt;&lt;/div&gt;&lt;div&gt;&lt;span style="font-size: small;"&gt;&lt;span style="font-family: Arial;"&gt;&amp;#22270;&amp;#34920; 2014-2019&amp;#24180;&amp;#21487;&amp;#21464;&amp;#30005;&amp;#24863;&amp;#22120;&amp;#34892;&amp;#19994;&amp;#38144;&amp;#21806;&amp;#21033;&amp;#28070;&amp;#29575;&amp;#36208;&amp;#21183;&lt;/span&gt;&lt;/span&gt;&lt;/div&gt;&lt;div&gt;&lt;span style="font-size: small;"&gt;&lt;span style="font-family: Arial;"&gt;&amp;#22270;&amp;#34920; 2014-2019&amp;#24180;&amp;#21487;&amp;#21464;&amp;#30005;&amp;#24863;&amp;#22120;&amp;#34892;&amp;#19994;&amp;#36164;&amp;#20135;&amp;#29366;&amp;#20917;&amp;#32479;&amp;#35745;&lt;/span&gt;&lt;/span&gt;&lt;/div&gt;&lt;div&gt;&lt;span style="font-size: small;"&gt;&lt;span style="font-family: Arial;"&gt;&amp;#22270;&amp;#34920; 2014-2019&amp;#24180;&amp;#21487;&amp;#21464;&amp;#30005;&amp;#24863;&amp;#22120;&amp;#34892;&amp;#19994;&amp;#36127;&amp;#20538;&amp;#29366;&amp;#20917;&amp;#32479;&amp;#35745;&lt;/span&gt;&lt;/span&gt;&lt;/div&gt;&lt;div&gt;&lt;span style="font-size: small;"&gt;&lt;span style="font-family: Arial;"&gt;&amp;#22270;&amp;#34920; &amp;#21487;&amp;#21464;&amp;#30005;&amp;#24863;&amp;#22120;&amp;#34892;&amp;#19994;&amp;#20135;&amp;#19994;&amp;#38142;&amp;#26500;&amp;#25104;&lt;/span&gt;&lt;/span&gt;&lt;/div&gt;&lt;div&gt;&lt;span style="font-size: small;"&gt;&lt;span style="font-family: Arial;"&gt;&amp;#22270;&amp;#34920; 2014-2019&amp;#24180;&amp;#21487;&amp;#21464;&amp;#30005;&amp;#24863;&amp;#22120;&amp;#34892;&amp;#19994;&amp;#20135;&amp;#37327;&amp;#21450;&amp;#20854;&amp;#22686;&amp;#36895;&lt;/span&gt;&lt;/span&gt;&lt;/div&gt;&lt;div&gt;&lt;span style="font-size: small;"&gt;&lt;span style="font-family: Arial;"&gt;&amp;#22270;&amp;#34920; 2019&amp;#24180;&amp;#21487;&amp;#21464;&amp;#30005;&amp;#24863;&amp;#22120;&amp;#34892;&amp;#19994;&amp;#28040;&amp;#36153;&amp;#27604;&amp;#20363;&lt;/span&gt;&lt;/span&gt;&lt;/div&gt;&lt;div&gt;&lt;span style="font-size: small;"&gt;&lt;span style="font-family: Arial;"&gt;&amp;#22270;&amp;#34920; 2014-2019&amp;#24180;&amp;#21487;&amp;#21464;&amp;#30005;&amp;#24863;&amp;#22120;&amp;#34892;&amp;#19994;&amp;#20135;&amp;#37327;&amp;#21450;&amp;#20854;&amp;#22686;&amp;#36895;&amp;#39044;&amp;#27979;&lt;/span&gt;&lt;/span&gt;&lt;/div&gt;&lt;div&gt;&lt;span style="font-size: small;"&gt;&lt;span style="font-family: Arial;"&gt;&amp;#22270;&amp;#34920; 2014-2019&amp;#24180;&amp;#21487;&amp;#21464;&amp;#30005;&amp;#24863;&amp;#22120;&amp;#34892;&amp;#19994;&amp;#38656;&amp;#27714;&amp;#21450;&amp;#20854;&amp;#22686;&amp;#36895;&amp;#39044;&amp;#27979;&lt;/span&gt;&lt;/span&gt;&lt;/div&gt;&lt;div&gt;&lt;span style="font-size: small;"&gt;&lt;span style="font-family: Arial;"&gt;&amp;#22270;&amp;#34920; 2019&amp;#24180;&amp;#21487;&amp;#21464;&amp;#30005;&amp;#24863;&amp;#22120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9&amp;#24180;&amp;#21487;&amp;#21464;&amp;#30005;&amp;#24863;&amp;#22120;&amp;#19981;&amp;#21516;&amp;#35268;&amp;#27169;&amp;#20225;&amp;#19994;&amp;#31454;&amp;#20105;&amp;#26684;&amp;#23616;&lt;/span&gt;&lt;/span&gt;&lt;/div&gt;&lt;div&gt;&lt;span style="font-size: small;"&gt;&lt;span style="font-family: Arial;"&gt;&amp;#22270;&amp;#34920; 2019&amp;#24180;&amp;#22269;&amp;#20869;&amp;#21487;&amp;#21464;&amp;#30005;&amp;#24863;&amp;#22120;&amp;#20225;&amp;#19994;&amp;#31454;&amp;#20105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3.html"&gt;http://www.cction.com/report/202104/216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