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80;&amp;#23556;&amp;#29992;&amp;#27700;&amp;#28342;&amp;#24615;&amp;#32500;&amp;#29983;&amp;#3203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80;&amp;#23556;&amp;#29992;&amp;#27700;&amp;#28342;&amp;#24615;&amp;#32500;&amp;#29983;&amp;#3203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80;&amp;#23556;&amp;#29992;&amp;#27700;&amp;#28342;&amp;#24615;&amp;#32500;&amp;#29983;&amp;#3203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67.html"&gt;http://www.cction.com/report/202106/222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7880;&amp;#23556;&amp;#29992;&amp;#27700;&amp;#28342;&amp;#24615;&amp;#32500;&amp;#29983;&amp;#32032;&amp;#65292;&amp;#26412;&amp;#21697;&amp;#31995;&amp;#32928;&amp;#22806;&amp;#33829;&amp;#20859;&amp;#19981;&amp;#21487;&amp;#32570;&amp;#23569;&amp;#30340;&amp;#32452;&amp;#25104;&amp;#37096;&amp;#20998;&amp;#20043;&amp;#19968;&amp;#65292;&amp;#29992;&amp;#20197;&amp;#28385;&amp;#36275;&amp;#25104;&amp;#20154;&amp;#21644;&amp;#20799;&amp;#31461;&amp;#27599;&amp;#26085;&amp;#23545;&amp;#27700;&amp;#28342;&amp;#24615;&amp;#32500;&amp;#29983;&amp;#32032;&amp;#30340;&amp;#29983;&amp;#29702;&amp;#38656;&amp;#35201;&amp;#12290;  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7880;&amp;#23556;&amp;#29992;&amp;#27700;&amp;#28342;&amp;#24615;&amp;#32500;&amp;#29983;&amp;#32032;&amp;#24066;&amp;#22330;&amp;#28145;&amp;#24230;&amp;#20998;&amp;#26512;&amp;#19982;&amp;#24066;&amp;#22330;&amp;#20379;&amp;#38656;&amp;#39044;&amp;#27979;&amp;#25253;&amp;#21578;&amp;#12299;&amp;#20849;&amp;#21313;&amp;#19977;&amp;#31456;&amp;#12290;&amp;#39318;&amp;#20808;&amp;#20171;&amp;#32461;&amp;#20102;&amp;#27880;&amp;#23556;&amp;#29992;&amp;#27700;&amp;#28342;&amp;#24615;&amp;#32500;&amp;#29983;&amp;#32032;&amp;#34892;&amp;#19994;&amp;#24066;&amp;#22330;&amp;#21457;&amp;#23637;&amp;#29615;&amp;#22659;&amp;#12289;&amp;#27880;&amp;#23556;&amp;#29992;&amp;#27700;&amp;#28342;&amp;#24615;&amp;#32500;&amp;#29983;&amp;#32032;&amp;#25972;&amp;#20307;&amp;#36816;&amp;#34892;&amp;#24577;&amp;#21183;&amp;#31561;&amp;#65292;&amp;#25509;&amp;#30528;&amp;#20998;&amp;#26512;&amp;#20102;&amp;#27880;&amp;#23556;&amp;#29992;&amp;#27700;&amp;#28342;&amp;#24615;&amp;#32500;&amp;#29983;&amp;#32032;&amp;#34892;&amp;#19994;&amp;#24066;&amp;#22330;&amp;#36816;&amp;#34892;&amp;#30340;&amp;#29616;&amp;#29366;&amp;#65292;&amp;#28982;&amp;#21518;&amp;#20171;&amp;#32461;&amp;#20102;&amp;#27880;&amp;#23556;&amp;#29992;&amp;#27700;&amp;#28342;&amp;#24615;&amp;#32500;&amp;#29983;&amp;#32032;&amp;#24066;&amp;#22330;&amp;#31454;&amp;#20105;&amp;#26684;&amp;#23616;&amp;#12290;&amp;#38543;&amp;#21518;&amp;#65292;&amp;#25253;&amp;#21578;&amp;#23545;&amp;#27880;&amp;#23556;&amp;#29992;&amp;#27700;&amp;#28342;&amp;#24615;&amp;#32500;&amp;#29983;&amp;#32032;&amp;#20570;&amp;#20102;&amp;#37325;&amp;#28857;&amp;#20225;&amp;#19994;&amp;#32463;&amp;#33829;&amp;#29366;&amp;#20917;&amp;#20998;&amp;#26512;&amp;#65292;&amp;#26368;&amp;#21518;&amp;#20998;&amp;#26512;&amp;#20102;&amp;#27880;&amp;#23556;&amp;#29992;&amp;#27700;&amp;#28342;&amp;#24615;&amp;#32500;&amp;#29983;&amp;#32032;&amp;#34892;&amp;#19994;&amp;#21457;&amp;#23637;&amp;#36235;&amp;#21183;&amp;#19982;&amp;#25237;&amp;#36164;&amp;#39044;&amp;#27979;&amp;#12290;&amp;#24744;&amp;#33509;&amp;#24819;&amp;#23545;&amp;#27880;&amp;#23556;&amp;#29992;&amp;#27700;&amp;#28342;&amp;#24615;&amp;#32500;&amp;#29983;&amp;#32032;&amp;#20135;&amp;#19994;&amp;#26377;&amp;#20010;&amp;#31995;&amp;#32479;&amp;#30340;&amp;#20102;&amp;#35299;&amp;#25110;&amp;#32773;&amp;#24819;&amp;#25237;&amp;#36164;&amp;#27880;&amp;#23556;&amp;#29992;&amp;#27700;&amp;#28342;&amp;#24615;&amp;#32500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&lt;/b&gt;&lt;b&gt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2014-2019&lt;/b&gt;&lt;b&gt;&amp;#24180;&amp;#20013;&amp;#22269;&lt;/b&gt;&lt;/span&gt;&lt;/span&gt;&lt;b&gt;&lt;a href="http://www.cction.com/report/202102/204871.html"&gt;&lt;span style="font-size: small;"&gt;&lt;span style="font-family: Arial;"&gt;&amp;#27880;&amp;#23556;&amp;#29992;&amp;#27700;&amp;#28342;&amp;#24615;&amp;#32500;&amp;#29983;&amp;#3203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4-2019&amp;#24180;&amp;#20013;&amp;#22269;&amp;#27880;&amp;#23556;&amp;#29992;&amp;#27700;&amp;#28342;&amp;#24615;&amp;#32500;&amp;#29983;&amp;#32032;&amp;#34892;&amp;#19994;&amp;#25919;&amp;#31574;&amp;#29615;&amp;#22659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34892;&amp;#19994;&amp;#30417;&amp;#31649;&amp;#20307;&amp;#21046;&amp;#20998;&amp;#26512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34892;&amp;#19994;&amp;#20027;&amp;#35201;&amp;#27861;&amp;#24459;&amp;#27861;&amp;#35268;&lt;/span&gt;&lt;/span&gt;&lt;/div&gt;&lt;div&gt;&lt;span style="font-size: small;"&gt;&lt;span style="font-family: Arial;"&gt;&amp;#19977;&amp;#12289;&amp;#20013;&amp;#22269;&amp;#27880;&amp;#23556;&amp;#29992;&amp;#27700;&amp;#28342;&amp;#24615;&amp;#32500;&amp;#29983;&amp;#32032;&amp;#34892;&amp;#19994;&amp;#25919;&amp;#31574;&amp;#36208;&amp;#21183;&amp;#35299;&amp;#35835;&lt;/span&gt;&lt;/span&gt;&lt;/div&gt;&lt;div&gt;&lt;span style="font-size: small;"&gt;&lt;span style="font-family: Arial;"&gt;&amp;#31532;&amp;#20108;&amp;#33410;&amp;#20013;&amp;#22269;&amp;#27880;&amp;#23556;&amp;#29992;&amp;#27700;&amp;#28342;&amp;#24615;&amp;#32500;&amp;#29983;&amp;#32032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&amp;#20013;&amp;#22269;&amp;#27880;&amp;#23556;&amp;#29992;&amp;#27700;&amp;#28342;&amp;#24615;&amp;#32500;&amp;#29983;&amp;#32032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34892;&amp;#19994;&amp;#36827;&amp;#20837;&amp;#22721;&amp;#22418;&amp;#20998;&amp;#26512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34892;&amp;#19994;&amp;#36864;&amp;#20986;&amp;#26426;&amp;#21046;&amp;#20998;&amp;#26512;&lt;/span&gt;&lt;/span&gt;&lt;/div&gt;&lt;div&gt;&lt;span style="font-size: small;"&gt;&lt;span style="font-family: Arial;"&gt;&amp;#31532;&amp;#22235;&amp;#33410;&amp;#20013;&amp;#22269;&amp;#27880;&amp;#23556;&amp;#29992;&amp;#27700;&amp;#28342;&amp;#24615;&amp;#32500;&amp;#29983;&amp;#32032;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25216;&amp;#26415;&amp;#39046;&amp;#20808;&amp;#20225;&amp;#19994;&amp;#20998;&amp;#26512;&lt;/span&gt;&lt;/span&gt;&lt;/div&gt;&lt;div&gt;&lt;span style="font-size: small;"&gt;&lt;span style="font-family: Arial;"&gt;&amp;#31532;&amp;#20116;&amp;#33410;2019&amp;#24180;&amp;#25105;&amp;#22269;&amp;#28040;&amp;#36153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&amp;#20840;&amp;#29699;&amp;#27880;&amp;#23556;&amp;#29992;&amp;#27700;&amp;#28342;&amp;#24615;&amp;#32500;&amp;#29983;&amp;#32032;&amp;#34892;&amp;#19994;&amp;#21457;&amp;#23637;&amp;#20998;&amp;#26512;&lt;/b&gt;&lt;/span&gt;&lt;/span&gt;&lt;/div&gt;&lt;div&gt;&lt;span style="font-size: small;"&gt;&lt;span style="font-family: Arial;"&gt;&amp;#31532;.&amp;#19968;&amp;#33410;&amp;#19990;&amp;#30028;&amp;#27880;&amp;#23556;&amp;#29992;&amp;#27700;&amp;#28342;&amp;#24615;&amp;#32500;&amp;#29983;&amp;#32032;&amp;#34892;&amp;#19994;&amp;#21457;&amp;#23637;&amp;#20998;&amp;#26512;&lt;/span&gt;&lt;/span&gt;&lt;/div&gt;&lt;div&gt;&lt;span style="font-size: small;"&gt;&lt;span style="font-family: Arial;"&gt;&amp;#19968;&amp;#12289;2017&amp;#24180;&amp;#19990;&amp;#30028;&amp;#27880;&amp;#23556;&amp;#29992;&amp;#27700;&amp;#28342;&amp;#24615;&amp;#32500;&amp;#29983;&amp;#32032;&amp;#34892;&amp;#19994;&amp;#21457;&amp;#23637;&amp;#20998;&amp;#26512;&lt;/span&gt;&lt;/span&gt;&lt;/div&gt;&lt;div&gt;&lt;span style="font-size: small;"&gt;&lt;span style="font-family: Arial;"&gt;&amp;#20108;&amp;#12289;2019&amp;#24180;&amp;#19990;&amp;#30028;&amp;#27880;&amp;#23556;&amp;#29992;&amp;#27700;&amp;#28342;&amp;#24615;&amp;#32500;&amp;#29983;&amp;#32032;&amp;#34892;&amp;#19994;&amp;#21457;&amp;#23637;&amp;#20998;&amp;#26512;&lt;/span&gt;&lt;/span&gt;&lt;/div&gt;&lt;div&gt;&lt;span style="font-size: small;"&gt;&lt;span style="font-family: Arial;"&gt;&amp;#31532;&amp;#20108;&amp;#33410;&amp;#20840;&amp;#29699;&amp;#27880;&amp;#23556;&amp;#29992;&amp;#27700;&amp;#28342;&amp;#24615;&amp;#32500;&amp;#29983;&amp;#32032;&amp;#24066;&amp;#22330;&amp;#20998;&amp;#26512;&lt;/span&gt;&lt;/span&gt;&lt;/div&gt;&lt;div&gt;&lt;span style="font-size: small;"&gt;&lt;span style="font-family: Arial;"&gt;&amp;#19968;&amp;#12289;2019&amp;#24180;&amp;#20840;&amp;#29699;&amp;#27880;&amp;#23556;&amp;#29992;&amp;#27700;&amp;#28342;&amp;#24615;&amp;#32500;&amp;#29983;&amp;#32032;&amp;#38656;&amp;#27714;&amp;#20998;&amp;#26512;&lt;/span&gt;&lt;/span&gt;&lt;/div&gt;&lt;div&gt;&lt;span style="font-size: small;"&gt;&lt;span style="font-family: Arial;"&gt;&amp;#20108;&amp;#12289;2019&amp;#24180;&amp;#27431;&amp;#32654;&amp;#27880;&amp;#23556;&amp;#29992;&amp;#27700;&amp;#28342;&amp;#24615;&amp;#32500;&amp;#29983;&amp;#32032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0013;&amp;#22806;&amp;#27880;&amp;#23556;&amp;#29992;&amp;#27700;&amp;#28342;&amp;#24615;&amp;#32500;&amp;#29983;&amp;#32032;&amp;#24066;&amp;#22330;&amp;#23545;&amp;#27604;&lt;/span&gt;&lt;/span&gt;&lt;/div&gt;&lt;div&gt;&lt;span style="font-size: small;"&gt;&lt;span style="font-family: Arial;"&gt;&amp;#31532;&amp;#19977;&amp;#33410;2014-2019&amp;#24180;&amp;#20027;&amp;#35201;&amp;#22269;&amp;#23478;&amp;#25110;&amp;#22320;&amp;#21306;&amp;#27880;&amp;#23556;&amp;#29992;&amp;#27700;&amp;#28342;&amp;#24615;&amp;#32500;&amp;#29983;&amp;#32032;&amp;#34892;&amp;#19994;&amp;#21457;&amp;#23637;&amp;#20998;&amp;#26512;&lt;/span&gt;&lt;/span&gt;&lt;/div&gt;&lt;div&gt;&lt;span style="font-size: small;"&gt;&lt;span style="font-family: Arial;"&gt;&amp;#19968;&amp;#12289;2014-2019&amp;#24180;&amp;#32654;&amp;#22269;&amp;#27880;&amp;#23556;&amp;#29992;&amp;#27700;&amp;#28342;&amp;#24615;&amp;#32500;&amp;#29983;&amp;#32032;&amp;#34892;&amp;#19994;&amp;#20998;&amp;#26512;&lt;/span&gt;&lt;/span&gt;&lt;/div&gt;&lt;div&gt;&lt;span style="font-size: small;"&gt;&lt;span style="font-family: Arial;"&gt;&amp;#20108;&amp;#12289;2014-2019&amp;#24180;&amp;#26085;&amp;#26412;&amp;#27880;&amp;#23556;&amp;#29992;&amp;#27700;&amp;#28342;&amp;#24615;&amp;#32500;&amp;#29983;&amp;#32032;&amp;#34892;&amp;#19994;&amp;#20998;&amp;#26512;&lt;/span&gt;&lt;/span&gt;&lt;/div&gt;&lt;div&gt;&lt;span style="font-size: small;"&gt;&lt;span style="font-family: Arial;"&gt;&amp;#19977;&amp;#12289;2014-2019&amp;#24180;&amp;#27431;&amp;#27954;&amp;#27880;&amp;#23556;&amp;#29992;&amp;#27700;&amp;#28342;&amp;#24615;&amp;#32500;&amp;#29983;&amp;#32032;&amp;#34892;&amp;#19994;&amp;#20998;&amp;#26512;&lt;/span&gt;&lt;/span&gt;&lt;/div&gt;&lt;div&gt;&lt;span style="font-size: small;"&gt;&lt;span style="font-family: Arial;"&gt;&amp;#31532;&amp;#22235;&amp;#33410;2014-2019&amp;#24180;&amp;#20013;&amp;#22269;&amp;#27880;&amp;#23556;&amp;#29992;&amp;#27700;&amp;#28342;&amp;#24615;&amp;#32500;&amp;#29983;&amp;#32032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1&amp;#12289;&amp;#20027;&amp;#35201;&amp;#36827;&amp;#21475;&amp;#22269;&lt;/span&gt;&lt;/span&gt;&lt;/div&gt;&lt;div&gt;&lt;span style="font-size: small;"&gt;&lt;span style="font-family: Arial;"&gt;2&amp;#12289;&amp;#36827;&amp;#21475;&amp;#35268;&amp;#27169;&amp;#20998;&amp;#26512;&lt;/span&gt;&lt;/span&gt;&lt;/div&gt;&lt;div&gt;&lt;span style="font-size: small;"&gt;&lt;span style="font-family: Arial;"&gt;3&amp;#12289;&amp;#20027;&amp;#35201;&amp;#36827;&amp;#21475;&amp;#21830;&amp;#26032;&amp;#21160;&amp;#24577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1&amp;#12289;&amp;#20027;&amp;#35201;&amp;#20986;&amp;#21475;&amp;#22269;&amp;#23478;&amp;#25110;&amp;#22320;&amp;#21306;&amp;#20998;&amp;#26512;&lt;/span&gt;&lt;/span&gt;&lt;/div&gt;&lt;div&gt;&lt;span style="font-size: small;"&gt;&lt;span style="font-family: Arial;"&gt;2&amp;#12289;&amp;#20986;&amp;#21475;&amp;#35268;&amp;#27169;&amp;#20998;&amp;#26512;&lt;/span&gt;&lt;/span&gt;&lt;/div&gt;&lt;div&gt;&lt;span style="font-size: small;"&gt;&lt;span style="font-family: Arial;"&gt;3&amp;#12289;&amp;#20027;&amp;#35201;&amp;#20986;&amp;#21475;&amp;#21830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4-2019&lt;/b&gt;&lt;b&gt;&amp;#24180;&amp;#20013;&amp;#22269;&amp;#27880;&amp;#23556;&amp;#29992;&amp;#27700;&amp;#28342;&amp;#24615;&amp;#32500;&amp;#29983;&amp;#32032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2014-2019&amp;#24180;&amp;#20013;&amp;#22269;&amp;#27880;&amp;#23556;&amp;#29992;&amp;#27700;&amp;#28342;&amp;#24615;&amp;#32500;&amp;#29983;&amp;#3203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34892;&amp;#19994;&amp;#36164;&amp;#20135;&amp;#35268;&amp;#27169;&amp;#20998;&amp;#26512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34892;&amp;#19994;&amp;#38144;&amp;#21806;&amp;#25910;&amp;#20837;&amp;#20998;&amp;#26512;&lt;/span&gt;&lt;/span&gt;&lt;/div&gt;&lt;div&gt;&lt;span style="font-size: small;"&gt;&lt;span style="font-family: Arial;"&gt;&amp;#19977;&amp;#12289;&amp;#20013;&amp;#22269;&amp;#27880;&amp;#23556;&amp;#29992;&amp;#27700;&amp;#28342;&amp;#24615;&amp;#32500;&amp;#29983;&amp;#32032;&amp;#34892;&amp;#19994;&amp;#21033;&amp;#28070;&amp;#24635;&amp;#39069;&amp;#20998;&amp;#26512;&lt;/span&gt;&lt;/span&gt;&lt;/div&gt;&lt;div&gt;&lt;span style="font-size: small;"&gt;&lt;span style="font-family: Arial;"&gt;&amp;#31532;&amp;#20108;&amp;#33410;2014-2019&amp;#24180;&amp;#20013;&amp;#22269;&amp;#27880;&amp;#23556;&amp;#29992;&amp;#27700;&amp;#28342;&amp;#24615;&amp;#32500;&amp;#29983;&amp;#32032;&amp;#34892;&amp;#19994;&amp;#32463;&amp;#33829;&amp;#25928;&amp;#30410;&amp;#20998;&amp;#26512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34892;&amp;#19994;&amp;#20607;&amp;#20538;&amp;#33021;&amp;#21147;&amp;#20998;&amp;#26512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34892;&amp;#19994;&amp;#30408;&amp;#21033;&amp;#33021;&amp;#21147;&amp;#20998;&amp;#26512;&lt;/span&gt;&lt;/span&gt;&lt;/div&gt;&lt;div&gt;&lt;span style="font-size: small;"&gt;&lt;span style="font-family: Arial;"&gt;&amp;#19977;&amp;#12289;&amp;#20013;&amp;#22269;&amp;#27880;&amp;#23556;&amp;#29992;&amp;#27700;&amp;#28342;&amp;#24615;&amp;#32500;&amp;#29983;&amp;#32032;&amp;#34892;&amp;#19994;&amp;#30340;&amp;#27611;&amp;#21033;&amp;#29575;&amp;#20998;&amp;#26512;&lt;/span&gt;&lt;/span&gt;&lt;/div&gt;&lt;div&gt;&lt;span style="font-size: small;"&gt;&lt;span style="font-family: Arial;"&gt;&amp;#22235;&amp;#12289;&amp;#20013;&amp;#22269;&amp;#27880;&amp;#23556;&amp;#29992;&amp;#27700;&amp;#28342;&amp;#24615;&amp;#32500;&amp;#29983;&amp;#32032;&amp;#34892;&amp;#19994;&amp;#36816;&amp;#33829;&amp;#33021;&amp;#21147;&amp;#20998;&amp;#26512;&lt;/span&gt;&lt;/span&gt;&lt;/div&gt;&lt;div&gt;&lt;span style="font-size: small;"&gt;&lt;span style="font-family: Arial;"&gt;&amp;#31532;&amp;#19977;&amp;#33410;2014-2019&amp;#24180;&amp;#20013;&amp;#22269;&amp;#27880;&amp;#23556;&amp;#29992;&amp;#27700;&amp;#28342;&amp;#24615;&amp;#32500;&amp;#29983;&amp;#32032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34892;&amp;#19994;&amp;#38144;&amp;#21806;&amp;#36153;&amp;#29992;&amp;#20998;&amp;#26512;&lt;/span&gt;&lt;/span&gt;&lt;/div&gt;&lt;div&gt;&lt;span style="font-size: small;"&gt;&lt;span style="font-family: Arial;"&gt;&amp;#19977;&amp;#12289;&amp;#20013;&amp;#22269;&amp;#27880;&amp;#23556;&amp;#29992;&amp;#27700;&amp;#28342;&amp;#24615;&amp;#32500;&amp;#29983;&amp;#32032;&amp;#34892;&amp;#19994;&amp;#31649;&amp;#29702;&amp;#36153;&amp;#29992;&amp;#20998;&amp;#26512;&lt;/span&gt;&lt;/span&gt;&lt;/div&gt;&lt;div&gt;&lt;span style="font-size: small;"&gt;&lt;span style="font-family: Arial;"&gt;&amp;#22235;&amp;#12289;&amp;#20013;&amp;#22269;&amp;#27880;&amp;#23556;&amp;#29992;&amp;#27700;&amp;#28342;&amp;#24615;&amp;#32500;&amp;#29983;&amp;#32032;&amp;#34892;&amp;#19994;&amp;#36130;&amp;#21153;&amp;#36153;&amp;#29992;&amp;#20998;&amp;#26512;&lt;/span&gt;&lt;/span&gt;&lt;/div&gt;&lt;div&gt;&lt;span style="font-size: small;"&gt;&lt;span style="font-family: Arial;"&gt;&amp;#31532;&amp;#22235;&amp;#33410;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2019&amp;#24180;&amp;#20013;&amp;#22269;&amp;#27880;&amp;#23556;&amp;#29992;&amp;#27700;&amp;#28342;&amp;#24615;&amp;#32500;&amp;#29983;&amp;#32032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3-2019&lt;/b&gt;&lt;b&gt;&amp;#24180;&amp;#20013;&amp;#22269;&amp;#27880;&amp;#23556;&amp;#29992;&amp;#27700;&amp;#28342;&amp;#24615;&amp;#32500;&amp;#29983;&amp;#32032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3-2019&lt;/b&gt;&lt;b&gt;&amp;#24180;&amp;#20013;&amp;#22269;&amp;#27880;&amp;#23556;&amp;#29992;&amp;#27700;&amp;#28342;&amp;#24615;&amp;#32500;&amp;#29983;&amp;#32032;&amp;#20135;&amp;#19994;&amp;#38142;&amp;#26500;&amp;#25104;&amp;#20998;&amp;#26512;&lt;/b&gt;&lt;/span&gt;&lt;/span&gt;&lt;/div&gt;&lt;div&gt;&lt;span style="font-size: small;"&gt;&lt;span style="font-family: Arial;"&gt;&amp;#31532;.&amp;#19968;&amp;#33410;&amp;#20013;&amp;#22269;&amp;#27880;&amp;#23556;&amp;#29992;&amp;#27700;&amp;#28342;&amp;#24615;&amp;#32500;&amp;#29983;&amp;#32032;&amp;#34892;&amp;#19994;&amp;#20135;&amp;#19994;&amp;#38142;&amp;#26500;&amp;#25104;&amp;#20998;&amp;#26512;&lt;/span&gt;&lt;/span&gt;&lt;/div&gt;&lt;div&gt;&lt;span style="font-size: small;"&gt;&lt;span style="font-family: Arial;"&gt;&amp;#31532;&amp;#20108;&amp;#33410;&amp;#20013;&amp;#22269;&amp;#27880;&amp;#23556;&amp;#29992;&amp;#27700;&amp;#28342;&amp;#24615;&amp;#32500;&amp;#29983;&amp;#32032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&amp;#20013;&amp;#22269;&amp;#27880;&amp;#23556;&amp;#29992;&amp;#27700;&amp;#28342;&amp;#24615;&amp;#32500;&amp;#29983;&amp;#32032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1-2027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&amp;#27880;&amp;#23556;&amp;#29992;&amp;#27700;&amp;#28342;&amp;#24615;&amp;#32500;&amp;#29983;&amp;#32032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7880;&amp;#23556;&amp;#29992;&amp;#27700;&amp;#28342;&amp;#24615;&amp;#32500;&amp;#29983;&amp;#32032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7880;&amp;#23556;&amp;#29992;&amp;#27700;&amp;#28342;&amp;#24615;&amp;#32500;&amp;#29983;&amp;#32032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20013;&amp;#22269;&amp;#27880;&amp;#23556;&amp;#29992;&amp;#27700;&amp;#28342;&amp;#24615;&amp;#32500;&amp;#29983;&amp;#32032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2014-2019&amp;#24180;&amp;#20013;&amp;#22269;&amp;#27880;&amp;#23556;&amp;#29992;&amp;#27700;&amp;#28342;&amp;#24615;&amp;#32500;&amp;#29983;&amp;#32032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4-2019&amp;#24180;&amp;#20013;&amp;#22269;&amp;#27880;&amp;#23556;&amp;#29992;&amp;#27700;&amp;#28342;&amp;#24615;&amp;#32500;&amp;#29983;&amp;#32032;&amp;#34892;&amp;#19994;&amp;#30408;&amp;#21033;&amp;#27169;&amp;#24335;&amp;#20998;&amp;#26512;&lt;/span&gt;&lt;/span&gt;&lt;/div&gt;&lt;div&gt;&lt;span style="font-size: small;"&gt;&lt;span style="font-family: Arial;"&gt;1&amp;#12289;2014-2019&amp;#24180;&amp;#20013;&amp;#22269;&amp;#27880;&amp;#23556;&amp;#29992;&amp;#27700;&amp;#28342;&amp;#24615;&amp;#32500;&amp;#29983;&amp;#32032;&amp;#34892;&amp;#19994;&amp;#30408;&amp;#21033;&amp;#27169;&amp;#24335;&amp;#20998;&amp;#26512;&lt;/span&gt;&lt;/span&gt;&lt;/div&gt;&lt;div&gt;&lt;span style="font-size: small;"&gt;&lt;span style="font-family: Arial;"&gt;2&amp;#12289;2014-2019&amp;#24180;&amp;#24433;&amp;#21709;&amp;#20013;&amp;#22269;&amp;#27880;&amp;#23556;&amp;#29992;&amp;#27700;&amp;#28342;&amp;#24615;&amp;#32500;&amp;#29983;&amp;#32032;&amp;#34892;&amp;#19994;&amp;#30408;&amp;#21033;&amp;#30340;&amp;#22240;&amp;#32032;&amp;#20998;&amp;#26512;&lt;/span&gt;&lt;/span&gt;&lt;/div&gt;&lt;div&gt;&lt;span style="font-size: small;"&gt;&lt;span style="font-family: Arial;"&gt;&amp;#20108;&amp;#12289;2014-2019&amp;#24180;&amp;#20013;&amp;#22269;&amp;#27880;&amp;#23556;&amp;#29992;&amp;#27700;&amp;#28342;&amp;#24615;&amp;#32500;&amp;#29983;&amp;#32032;&amp;#34892;&amp;#19994;&amp;#32463;&amp;#33829;&amp;#27169;&amp;#24335;&amp;#20998;&amp;#26512;&lt;/span&gt;&lt;/span&gt;&lt;/div&gt;&lt;div&gt;&lt;span style="font-size: small;"&gt;&lt;span style="font-family: Arial;"&gt;&amp;#31532;&amp;#20108;&amp;#33410;2014-2019&amp;#24180;&amp;#20013;&amp;#22269;&amp;#27880;&amp;#23556;&amp;#29992;&amp;#27700;&amp;#28342;&amp;#24615;&amp;#32500;&amp;#29983;&amp;#32032;&amp;#34892;&amp;#19994;&amp;#28192;&amp;#36947;&amp;#32467;&amp;#26500;&amp;#20998;&amp;#26512;&lt;/span&gt;&lt;/span&gt;&lt;/div&gt;&lt;div&gt;&lt;span style="font-size: small;"&gt;&lt;span style="font-family: Arial;"&gt;&amp;#19968;&amp;#12289;2014-2019&amp;#24180;&amp;#20013;&amp;#22269;&amp;#27880;&amp;#23556;&amp;#29992;&amp;#27700;&amp;#28342;&amp;#24615;&amp;#32500;&amp;#29983;&amp;#32032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lt;/b&gt;&lt;b&gt;2014-2019&lt;/b&gt;&lt;b&gt;&amp;#24180;&amp;#20013;&amp;#22269;&amp;#27880;&amp;#23556;&amp;#29992;&amp;#27700;&amp;#28342;&amp;#24615;&amp;#32500;&amp;#29983;&amp;#32032;&amp;#34892;&amp;#19994;&amp;#20225;&amp;#19994;&amp;#32508;&amp;#21512;&amp;#20449;&amp;#24687;&amp;#20998;&amp;#26512;&lt;/b&gt;&lt;/span&gt;&lt;/span&gt;&lt;/div&gt;&lt;div&gt;&lt;span style="font-size: small;"&gt;&lt;span style="font-family: Arial;"&gt;&amp;#31532;.&amp;#19968;&amp;#33410;2019&amp;#24180;&amp;#34892;&amp;#19994;&amp;#20027;&amp;#35201;&amp;#32463;&amp;#27982;&amp;#25351;&amp;#26631;&lt;/span&gt;&lt;/span&gt;&lt;/div&gt;&lt;div&gt;&lt;span style="font-size: small;"&gt;&lt;span style="font-family: Arial;"&gt;&amp;#19968;&amp;#12289;&amp;#20225;&amp;#19994;&amp;#21333;&amp;#20301;&amp;#25968;&amp;#37327;&lt;/span&gt;&lt;/span&gt;&lt;/div&gt;&lt;div&gt;&lt;span style="font-size: small;"&gt;&lt;span style="font-family: Arial;"&gt;&amp;#20108;&amp;#12289;&amp;#20111;&amp;#25439;&amp;#20225;&amp;#19994;&amp;#21333;&amp;#20301;&amp;#25968;&lt;/span&gt;&lt;/span&gt;&lt;/div&gt;&lt;div&gt;&lt;span style="font-size: small;"&gt;&lt;span style="font-family: Arial;"&gt;&amp;#19977;&amp;#12289;&amp;#23454;&amp;#25910;&amp;#36164;&amp;#26412;&lt;/span&gt;&lt;/span&gt;&lt;/div&gt;&lt;div&gt;&lt;span style="font-size: small;"&gt;&lt;span style="font-family: Arial;"&gt;&amp;#22235;&amp;#12289;&amp;#22269;&amp;#23478;&amp;#36164;&amp;#26412;&amp;#373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8598;&amp;#20307;&amp;#36164;&amp;#26412;&amp;#37329;&lt;/span&gt;&lt;/span&gt;&lt;/div&gt;&lt;div&gt;&lt;span style="font-size: small;"&gt;&lt;span style="font-family: Arial;"&gt;&amp;#31532;&amp;#20108;&amp;#33410;2014-2019&amp;#24180;&amp;#20013;&amp;#22269;&amp;#27880;&amp;#23556;&amp;#29992;&amp;#27700;&amp;#28342;&amp;#24615;&amp;#32500;&amp;#29983;&amp;#32032;&amp;#34892;&amp;#19994;&amp;#20225;&amp;#19994;&amp;#21313;&amp;#24378;&amp;#25490;&amp;#21517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7880;&amp;#23556;&amp;#29992;&amp;#27700;&amp;#28342;&amp;#24615;&amp;#32500;&amp;#29983;&amp;#32032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19977;&amp;#33410;2014-2019&amp;#24180;&amp;#20013;&amp;#22269;&amp;#27880;&amp;#23556;&amp;#29992;&amp;#27700;&amp;#28342;&amp;#24615;&amp;#32500;&amp;#29983;&amp;#32032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34892;&amp;#19994;&amp;#27665;&amp;#33829;&amp;#20027;&amp;#35201;&amp;#20225;&amp;#19994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35268;&amp;#21010;&amp;#20013;&amp;#22269;&amp;#27880;&amp;#23556;&amp;#29992;&amp;#27700;&amp;#28342;&amp;#24615;&amp;#32500;&amp;#29983;&amp;#32032;&amp;#34892;&amp;#19994;&amp;#37325;&amp;#28857;&amp;#20225;&amp;#19994;&amp;#20998;&amp;#26512;&lt;/b&gt;&lt;/span&gt;&lt;/span&gt;&lt;/div&gt;&lt;div&gt;&lt;span style="font-size: small;"&gt;&lt;span style="font-family: Arial;"&gt;&amp;#31532;.&amp;#19968;&amp;#33410;&amp;#26477;&amp;#24030;&amp;#21326;&amp;#2304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lt;/span&gt;&lt;/span&gt;&lt;/div&gt;&lt;div&gt;&lt;span style="font-size: small;"&gt;&lt;span style="font-family: Arial;"&gt;2&amp;#12289;2014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20108;&amp;#33410;&amp;#31119;&amp;#24030;&amp;#28023;&amp;#29579;&amp;#37329;&amp;#35937;&amp;#20013;&amp;#3364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lt;/span&gt;&lt;/span&gt;&lt;/div&gt;&lt;div&gt;&lt;span style="font-size: small;"&gt;&lt;span style="font-family: Arial;"&gt;2&amp;#12289;2014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19977;&amp;#33410;&amp;#34913;&amp;#38451;&amp;#21476;&amp;#2830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lt;/span&gt;&lt;/span&gt;&lt;/div&gt;&lt;div&gt;&lt;span style="font-size: small;"&gt;&lt;span style="font-family: Arial;"&gt;2&amp;#12289;2014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22235;&amp;#33410;&amp;#19978;&amp;#28023;&amp;#29616;&amp;#20195;&amp;#21704;&amp;#26862;(&amp;#21830;&amp;#19992;)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lt;/span&gt;&lt;/span&gt;&lt;/div&gt;&lt;div&gt;&lt;span style="font-size: small;"&gt;&lt;span style="font-family: Arial;"&gt;2&amp;#12289;2014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20116;&amp;#33410;&amp;#38485;&amp;#35199;&amp;#19996;&amp;#2788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lt;/span&gt;&lt;/span&gt;&lt;/div&gt;&lt;div&gt;&lt;span style="font-size: small;"&gt;&lt;span style="font-family: Arial;"&gt;2&amp;#12289;2014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20845;&amp;#33410;&amp;#23452;&amp;#26124;&amp;#20154;&amp;#311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lt;/span&gt;&lt;/span&gt;&lt;/div&gt;&lt;div&gt;&lt;span style="font-size: small;"&gt;&lt;span style="font-family: Arial;"&gt;2&amp;#12289;2014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19971;&amp;#33410;&amp;#20113;&amp;#21335;&amp;#32511;&amp;#33394;&amp;#39640;&amp;#21407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lt;/span&gt;&lt;/span&gt;&lt;/div&gt;&lt;div&gt;&lt;span style="font-size: small;"&gt;&lt;span style="font-family: Arial;"&gt;2&amp;#12289;2014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20843;&amp;#33410;&amp;#23665;&amp;#19996;&amp;#20964;&amp;#2097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lt;/span&gt;&lt;/span&gt;&lt;/div&gt;&lt;div&gt;&lt;span style="font-size: small;"&gt;&lt;span style="font-family: Arial;"&gt;2&amp;#12289;2014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20061;&amp;#33410;&amp;#28246;&amp;#21335;&amp;#30465;&amp;#28248;&amp;#2001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lt;/span&gt;&lt;/span&gt;&lt;/div&gt;&lt;div&gt;&lt;span style="font-size: small;"&gt;&lt;span style="font-family: Arial;"&gt;2&amp;#12289;2014-2019&amp;#24180;&amp;#20225;&amp;#19994;&amp;#20135;&amp;#21697;&amp;#38144;&amp;#21806;&amp;#20215;&amp;#26684;&amp;#20998;&amp;#26512;&lt;/span&gt;&lt;/span&gt;&lt;/div&gt;&lt;div&gt;&lt;span style="font-size: small;"&gt;&lt;span style="font-family: Arial;"&gt;&amp;#31532;&amp;#21313;&amp;#33410;&amp;#27743;&amp;#35199;&amp;#26222;&amp;#2749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1&amp;#12289;&amp;#20135;&amp;#21697;&amp;#20171;&amp;#32461;&lt;/span&gt;&lt;/span&gt;&lt;/div&gt;&lt;div&gt;&lt;span style="font-size: small;"&gt;&lt;span style="font-family: Arial;"&gt;2&amp;#12289;2014-2019&amp;#24180;&amp;#20225;&amp;#19994;&amp;#20135;&amp;#21697;&amp;#38144;&amp;#2180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061;&amp;#31456;&lt;/b&gt;&lt;b&gt;2021-2027&lt;/b&gt;&lt;b&gt;&amp;#24180;&amp;#20013;&amp;#22269;&amp;#27880;&amp;#23556;&amp;#29992;&amp;#27700;&amp;#28342;&amp;#24615;&amp;#32500;&amp;#29983;&amp;#32032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2021-2027&amp;#24180;&amp;#32463;&amp;#27982;&amp;#29615;&amp;#22659;&amp;#39044;&amp;#21028;&lt;/span&gt;&lt;/span&gt;&lt;/div&gt;&lt;div&gt;&lt;span style="font-size: small;"&gt;&lt;span style="font-family: Arial;"&gt;&amp;#19968;&amp;#12289;2021-2027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1-2027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1-2027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1-2027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2021-2027&amp;#24180;&amp;#37325;&amp;#28857;&amp;#39046;&amp;#22495;&amp;#29615;&amp;#22659;&amp;#20998;&amp;#26512;&lt;/span&gt;&lt;/span&gt;&lt;/div&gt;&lt;div&gt;&lt;span style="font-size: small;"&gt;&lt;span style="font-family: Arial;"&gt;&amp;#19968;&amp;#12289;2021-2027&amp;#24180;&amp;#37329;&amp;#34701;&amp;#29615;&amp;#22659;&amp;#39044;&amp;#21028;&lt;/span&gt;&lt;/span&gt;&lt;/div&gt;&lt;div&gt;&lt;span style="font-size: small;"&gt;&lt;span style="font-family: Arial;"&gt;&amp;#20108;&amp;#12289;2021-2027&amp;#24180;&amp;#36164;&amp;#28304;&amp;#29615;&amp;#22659;&amp;#39044;&amp;#21028;&lt;/span&gt;&lt;/span&gt;&lt;/div&gt;&lt;div&gt;&lt;span style="font-size: small;"&gt;&lt;span style="font-family: Arial;"&gt;&amp;#19977;&amp;#12289;2021-2027&amp;#24180;&amp;#29983;&amp;#24577;&amp;#29615;&amp;#22659;&amp;#39044;&amp;#21028;&lt;/span&gt;&lt;/span&gt;&lt;/div&gt;&lt;div&gt;&lt;span style="font-size: small;"&gt;&lt;span style="font-family: Arial;"&gt;&amp;#31532;&amp;#19977;&amp;#33410;2021-2027&amp;#24180;&amp;#20013;&amp;#22269;&amp;#27880;&amp;#23556;&amp;#29992;&amp;#27700;&amp;#28342;&amp;#24615;&amp;#32500;&amp;#29983;&amp;#32032;&amp;#34892;&amp;#19994;&amp;#31038;&amp;#20250;&amp;#29615;&amp;#22659;&amp;#20998;&amp;#26512;&lt;/span&gt;&lt;/span&gt;&lt;/div&gt;&lt;div&gt;&lt;span style="font-size: small;"&gt;&lt;span style="font-family: Arial;"&gt;&amp;#19968;&amp;#12289;2021-2027&amp;#24180;&amp;#20154;&amp;#21475;&amp;#35268;&amp;#27169;&amp;#19982;&amp;#32467;&amp;#26500;&lt;/span&gt;&lt;/span&gt;&lt;/div&gt;&lt;div&gt;&lt;span style="font-size: small;"&gt;&lt;span style="font-family: Arial;"&gt;&amp;#20108;&amp;#12289;2021-2027&amp;#24180;&amp;#22478;&amp;#38215;&amp;#21270;&amp;#36235;&amp;#21183;&amp;#19982;&amp;#36827;&amp;#31243;&lt;/span&gt;&lt;/span&gt;&lt;/div&gt;&lt;div&gt;&lt;span style="font-size: small;"&gt;&lt;span style="font-family: Arial;"&gt;&amp;#19977;&amp;#12289;2021-2027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27880;&amp;#23556;&amp;#29992;&amp;#27700;&amp;#28342;&amp;#24615;&amp;#32500;&amp;#29983;&amp;#32032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2021-2027&amp;#24180;&amp;#20013;&amp;#22269;&amp;#27880;&amp;#23556;&amp;#29992;&amp;#27700;&amp;#28342;&amp;#24615;&amp;#32500;&amp;#29983;&amp;#32032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7880;&amp;#23556;&amp;#29992;&amp;#27700;&amp;#28342;&amp;#24615;&amp;#32500;&amp;#29983;&amp;#32032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&amp;#27880;&amp;#23556;&amp;#29992;&amp;#27700;&amp;#28342;&amp;#24615;&amp;#32500;&amp;#29983;&amp;#32032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19977;&amp;#33410;2021-2027&amp;#24180;&amp;#20013;&amp;#22269;&amp;#27880;&amp;#23556;&amp;#29992;&amp;#27700;&amp;#28342;&amp;#24615;&amp;#32500;&amp;#29983;&amp;#32032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27880;&amp;#23556;&amp;#29992;&amp;#27700;&amp;#28342;&amp;#24615;&amp;#32500;&amp;#29983;&amp;#32032;&amp;#34892;&amp;#19994;&amp;#21069;&amp;#26223;&amp;#21457;&amp;#23637;&amp;#20998;&amp;#26512;&lt;/b&gt;&lt;/span&gt;&lt;/span&gt;&lt;/div&gt;&lt;div&gt;&lt;span style="font-size: small;"&gt;&lt;span style="font-family: Arial;"&gt;&amp;#31532;.&amp;#19968;&amp;#33410;2021-2027&amp;#24180;&amp;#20013;&amp;#22269;&amp;#27880;&amp;#23556;&amp;#29992;&amp;#27700;&amp;#28342;&amp;#24615;&amp;#32500;&amp;#29983;&amp;#32032;&amp;#34892;&amp;#19994;&amp;#21069;&amp;#26223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2021-2027&amp;#24180;&amp;#20013;&amp;#22269;&amp;#27880;&amp;#23556;&amp;#29992;&amp;#27700;&amp;#28342;&amp;#24615;&amp;#32500;&amp;#29983;&amp;#32032;&amp;#34892;&amp;#19994;&amp;#21069;&amp;#26223;&amp;#25968;&amp;#25454;&amp;#39044;&amp;#27979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34892;&amp;#19994;&amp;#20225;&amp;#19994;&amp;#25968;&amp;#37327;&amp;#39044;&amp;#27979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34892;&amp;#19994;&amp;#36164;&amp;#20135;&amp;#35268;&amp;#27169;&amp;#39044;&amp;#27979;&lt;/span&gt;&lt;/span&gt;&lt;/div&gt;&lt;div&gt;&lt;span style="font-size: small;"&gt;&lt;span style="font-family: Arial;"&gt;&amp;#19977;&amp;#12289;&amp;#20013;&amp;#22269;&amp;#27880;&amp;#23556;&amp;#29992;&amp;#27700;&amp;#28342;&amp;#24615;&amp;#32500;&amp;#29983;&amp;#32032;&amp;#34892;&amp;#19994;&amp;#38144;&amp;#21806;&amp;#25910;&amp;#20837;&amp;#39044;&amp;#27979;&lt;/span&gt;&lt;/span&gt;&lt;/div&gt;&lt;div&gt;&lt;span style="font-size: small;"&gt;&lt;span style="font-family: Arial;"&gt;&amp;#22235;&amp;#12289;&amp;#20013;&amp;#22269;&amp;#27880;&amp;#23556;&amp;#29992;&amp;#27700;&amp;#28342;&amp;#24615;&amp;#32500;&amp;#29983;&amp;#32032;&amp;#34892;&amp;#19994;&amp;#21033;&amp;#28070;&amp;#24635;&amp;#39069;&amp;#39044;&amp;#27979;&lt;/span&gt;&lt;/span&gt;&lt;/div&gt;&lt;div&gt;&lt;span style="font-size: small;"&gt;&lt;span style="font-family: Arial;"&gt;&amp;#31532;&amp;#19977;&amp;#33410;2021-2027&amp;#24180;&amp;#20013;&amp;#22269;&amp;#27880;&amp;#23556;&amp;#29992;&amp;#27700;&amp;#28342;&amp;#24615;&amp;#32500;&amp;#29983;&amp;#32032;&amp;#34892;&amp;#19994;&amp;#32463;&amp;#33829;&amp;#25928;&amp;#30410;&amp;#39044;&amp;#27979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34892;&amp;#19994;&amp;#20607;&amp;#20538;&amp;#33021;&amp;#21147;&amp;#39044;&amp;#27979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34892;&amp;#19994;&amp;#30408;&amp;#21033;&amp;#33021;&amp;#21147;&amp;#39044;&amp;#27979;&lt;/span&gt;&lt;/span&gt;&lt;/div&gt;&lt;div&gt;&lt;span style="font-size: small;"&gt;&lt;span style="font-family: Arial;"&gt;&amp;#19977;&amp;#12289;&amp;#20013;&amp;#22269;&amp;#27880;&amp;#23556;&amp;#29992;&amp;#27700;&amp;#28342;&amp;#24615;&amp;#32500;&amp;#29983;&amp;#32032;&amp;#34892;&amp;#19994;&amp;#30340;&amp;#27611;&amp;#21033;&amp;#29575;&amp;#39044;&amp;#27979;&lt;/span&gt;&lt;/span&gt;&lt;/div&gt;&lt;div&gt;&lt;span style="font-size: small;"&gt;&lt;span style="font-family: Arial;"&gt;&amp;#22235;&amp;#12289;&amp;#20013;&amp;#22269;&amp;#27880;&amp;#23556;&amp;#29992;&amp;#27700;&amp;#28342;&amp;#24615;&amp;#32500;&amp;#29983;&amp;#32032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1450;&amp;#25112;&amp;#30053;&lt;/b&gt;&lt;/span&gt;&lt;/span&gt;&lt;/div&gt;&lt;div&gt;&lt;span style="font-size: small;"&gt;&lt;span style="font-family: Arial;"&gt;&lt;b&gt;&amp;#31532;&amp;#21313;&amp;#20108;&amp;#31456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2021-2027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2021-2027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2021-2027&amp;#24180;&amp;#20013;&amp;#22269;&amp;#34892;&amp;#19994;&amp;#25237;&amp;#36164;&amp;#24314;&amp;#35758;&lt;/span&gt;&lt;/span&gt;&lt;/div&gt;&lt;div&gt;&lt;span style="font-size: small;"&gt;&lt;span style="font-family: Arial;"&gt;&amp;#19968;&amp;#12289;&amp;#20013;&amp;#22269;&amp;#27880;&amp;#23556;&amp;#29992;&amp;#27700;&amp;#28342;&amp;#24615;&amp;#32500;&amp;#29983;&amp;#32032;&amp;#34892;&amp;#19994;&amp;#26410;&amp;#26469;&amp;#21457;&amp;#23637;&amp;#26041;&amp;#21521;&lt;/span&gt;&lt;/span&gt;&lt;/div&gt;&lt;div&gt;&lt;span style="font-size: small;"&gt;&lt;span style="font-family: Arial;"&gt;&amp;#20108;&amp;#12289;&amp;#20013;&amp;#22269;&amp;#27880;&amp;#23556;&amp;#29992;&amp;#27700;&amp;#28342;&amp;#24615;&amp;#32500;&amp;#29983;&amp;#3203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880;&amp;#23556;&amp;#29992;&amp;#27700;&amp;#28342;&amp;#24615;&amp;#32500;&amp;#29983;&amp;#32032;&amp;#20225;&amp;#19994;&amp;#34701;&amp;#36164;&amp;#20998;&amp;#26512;&lt;/span&gt;&lt;/span&gt;&lt;/div&gt;&lt;div&gt;&lt;span style="font-size: small;"&gt;&lt;span style="font-family: Arial;"&gt;&amp;#31532;&amp;#22235;&amp;#33410;2021-2027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7880;&amp;#23556;&amp;#29992;&amp;#27700;&amp;#28342;&amp;#24615;&amp;#32500;&amp;#29983;&amp;#32032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2021-2027&amp;#24180;&amp;#20225;&amp;#19994;&amp;#21457;&amp;#23637;&amp;#25112;&amp;#30053;&amp;#35268;&amp;#21010;&amp;#32972;&amp;#26223;&amp;#24847;&amp;#20041;&amp;#65288;&amp;#65289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2021-2027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21-2027&amp;#24180;&amp;#35268;&amp;#21010;&amp;#20225;&amp;#19994;&amp;#37325;&amp;#28857;&amp;#23458;&amp;#25143;&amp;#25112;&amp;#30053;&amp;#23454;&amp;#26045;&amp;#65288;&amp;#65289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67.html"&gt;http://www.cction.com/report/202106/222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