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27695;&amp;#21537;&amp;#26684;&amp;#386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27695;&amp;#21537;&amp;#26684;&amp;#386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27695;&amp;#21537;&amp;#26684;&amp;#386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08.html"&gt;http://www.cction.com/report/202104/21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27;&amp;#37240;&amp;#27695;&amp;#21537;&amp;#26684;&amp;#38647;&amp;#26159;&amp;#19968;&amp;#31181;&amp;#26032;&amp;#22411;&amp;#39640;&amp;#25928;&amp;#30340;&amp;#25239;&amp;#34880;&amp;#23567;&amp;#26495;&amp;#33647;&amp;#29289;&amp;#65292;&amp;#20020;&amp;#24202;&amp;#19978;&amp;#24212;&amp;#29992;&amp;#20110;&amp;#27835;&amp;#30103;&amp;#21160;&amp;#33033;&amp;#31909;&amp;#29366;&amp;#30828;&amp;#21270;&amp;#30142;&amp;#30149;&amp;#12289;&amp;#24613;&amp;#24615;&amp;#20896;&amp;#33033;&amp;#32508;&amp;#21512;&amp;#30151;&amp;#20197;&amp;#21450;&amp;#34880;&amp;#26643;&amp;#24615;&amp;#24182;&amp;#21457;&amp;#3015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27;&amp;#37240;&amp;#27695;&amp;#21537;&amp;#26684;&amp;#3864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827;&amp;#37240;&amp;#27695;&amp;#21537;&amp;#26684;&amp;#38647;&amp;#30456;&amp;#20851;&amp;#27010;&amp;#24565;&amp;#21450;&amp;#21457;&amp;#23637;&amp;#29615;&amp;#22659;&amp;#65292;&amp;#25509;&amp;#30528;&amp;#20998;&amp;#26512;&amp;#20102;&amp;#20013;&amp;#22269;&amp;#30827;&amp;#37240;&amp;#27695;&amp;#21537;&amp;#26684;&amp;#38647;&amp;#35268;&amp;#27169;&amp;#21450;&amp;#28040;&amp;#36153;&amp;#38656;&amp;#27714;&amp;#65292;&amp;#28982;&amp;#21518;&amp;#23545;&amp;#20013;&amp;#22269;&amp;#30827;&amp;#37240;&amp;#27695;&amp;#21537;&amp;#26684;&amp;#38647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7695;&amp;#21537;&amp;#26684;&amp;#38647;&amp;#38754;&amp;#20020;&amp;#30340;&amp;#26426;&amp;#36935;&amp;#21450;&amp;#21457;&amp;#23637;&amp;#21069;&amp;#26223;&amp;#12290;&amp;#24744;&amp;#33509;&amp;#24819;&amp;#23545;&amp;#20013;&amp;#22269;&amp;#30827;&amp;#37240;&amp;#27695;&amp;#21537;&amp;#26684;&amp;#38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30827;&amp;#37240;&amp;#27695;&amp;#21537;&amp;#26684;&amp;#38647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827;&amp;#37240;&amp;#27695;&amp;#21537;&amp;#26684;&amp;#38647;&amp;#34892;&amp;#19994;&amp;#20998;&amp;#26512;&lt;/span&gt;&lt;/span&gt;&lt;/div&gt;&lt;div&gt;&lt;span style="font-size: small;"&gt;&lt;span style="font-family: Arial;"&gt;&amp;#19968;&amp;#12289;&amp;#19990;&amp;#30028;&amp;#30827;&amp;#37240;&amp;#27695;&amp;#21537;&amp;#26684;&amp;#38647;&amp;#34892;&amp;#19994;&amp;#29305;&amp;#28857;&lt;/span&gt;&lt;/span&gt;&lt;/div&gt;&lt;div&gt;&lt;span style="font-size: small;"&gt;&lt;span style="font-family: Arial;"&gt;&amp;#20108;&amp;#12289;&amp;#19990;&amp;#30028;&amp;#30827;&amp;#37240;&amp;#27695;&amp;#21537;&amp;#26684;&amp;#38647;&amp;#20135;&amp;#33021;&amp;#29366;&amp;#20917;&lt;/span&gt;&lt;/span&gt;&lt;/div&gt;&lt;div&gt;&lt;span style="font-size: small;"&gt;&lt;span style="font-family: Arial;"&gt;&amp;#19977;&amp;#12289;&amp;#19990;&amp;#30028;&amp;#30827;&amp;#37240;&amp;#27695;&amp;#21537;&amp;#26684;&amp;#38647;&amp;#34892;&amp;#19994;&amp;#21160;&amp;#24577;&lt;/span&gt;&lt;/span&gt;&lt;/div&gt;&lt;div&gt;&lt;span style="font-size: small;"&gt;&lt;span style="font-family: Arial;"&gt;&amp;#22235;&amp;#12289;&amp;#19990;&amp;#30028;&amp;#30827;&amp;#37240;&amp;#27695;&amp;#21537;&amp;#26684;&amp;#38647;&amp;#34892;&amp;#19994;&amp;#21160;&amp;#24577;&lt;/span&gt;&lt;/span&gt;&lt;/div&gt;&lt;div&gt;&lt;span style="font-size: small;"&gt;&lt;span style="font-family: Arial;"&gt;&amp;#31532;&amp;#20108;&amp;#33410; &amp;#19990;&amp;#30028;&amp;#30827;&amp;#37240;&amp;#27695;&amp;#21537;&amp;#26684;&amp;#38647;&amp;#24066;&amp;#22330;&amp;#20998;&amp;#26512;&lt;/span&gt;&lt;/span&gt;&lt;/div&gt;&lt;div&gt;&lt;span style="font-size: small;"&gt;&lt;span style="font-family: Arial;"&gt;&amp;#19968;&amp;#12289;&amp;#19990;&amp;#30028;&amp;#30827;&amp;#37240;&amp;#27695;&amp;#21537;&amp;#26684;&amp;#38647;&amp;#29983;&amp;#20135;&amp;#20998;&amp;#24067;&lt;/span&gt;&lt;/span&gt;&lt;/div&gt;&lt;div&gt;&lt;span style="font-size: small;"&gt;&lt;span style="font-family: Arial;"&gt;&amp;#20108;&amp;#12289;&amp;#19990;&amp;#30028;&amp;#30827;&amp;#37240;&amp;#27695;&amp;#21537;&amp;#26684;&amp;#38647;&amp;#28040;&amp;#36153;&amp;#24773;&amp;#20917;&lt;/span&gt;&lt;/span&gt;&lt;/div&gt;&lt;div&gt;&lt;span style="font-size: small;"&gt;&lt;span style="font-family: Arial;"&gt;&amp;#19977;&amp;#12289;&amp;#19990;&amp;#30028;&amp;#30827;&amp;#37240;&amp;#27695;&amp;#21537;&amp;#26684;&amp;#38647;&amp;#28040;&amp;#36153;&amp;#32467;&amp;#26500;&lt;/span&gt;&lt;/span&gt;&lt;/div&gt;&lt;div&gt;&lt;span style="font-size: small;"&gt;&lt;span style="font-family: Arial;"&gt;&amp;#22235;&amp;#12289;&amp;#19990;&amp;#30028;&amp;#30827;&amp;#37240;&amp;#27695;&amp;#21537;&amp;#26684;&amp;#38647;&amp;#20215;&amp;#26684;&amp;#20998;&amp;#26512;&lt;/span&gt;&lt;/span&gt;&lt;/div&gt;&lt;div&gt;&lt;span style="font-size: small;"&gt;&lt;span style="font-family: Arial;"&gt;&amp;#31532;&amp;#19977;&amp;#33410; 2019&amp;#24180;&amp;#20013;&amp;#22806;&amp;#30827;&amp;#37240;&amp;#27695;&amp;#21537;&amp;#26684;&amp;#386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27;&amp;#37240;&amp;#27695;&amp;#21537;&amp;#26684;&amp;#3864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0827;&amp;#37240;&amp;#27695;&amp;#21537;&amp;#26684;&amp;#38647;&amp;#34892;&amp;#19994;&amp;#24066;&amp;#22330;&amp;#20379;&amp;#32473;&amp;#20998;&amp;#26512;&lt;/span&gt;&lt;/span&gt;&lt;/div&gt;&lt;div&gt;&lt;span style="font-size: small;"&gt;&lt;span style="font-family: Arial;"&gt;&amp;#19968;&amp;#12289;&amp;#30827;&amp;#37240;&amp;#27695;&amp;#21537;&amp;#26684;&amp;#38647;&amp;#25972;&amp;#20307;&amp;#20379;&amp;#32473;&amp;#24773;&amp;#20917;&amp;#20998;&amp;#26512;&lt;/span&gt;&lt;/span&gt;&lt;/div&gt;&lt;div&gt;&lt;span style="font-size: small;"&gt;&lt;span style="font-family: Arial;"&gt;&amp;#20108;&amp;#12289;&amp;#30827;&amp;#37240;&amp;#27695;&amp;#21537;&amp;#26684;&amp;#38647;&amp;#37325;&amp;#28857;&amp;#21306;&amp;#22495;&amp;#20379;&amp;#32473;&amp;#20998;&amp;#26512;&lt;/span&gt;&lt;/span&gt;&lt;/div&gt;&lt;div&gt;&lt;span style="font-size: small;"&gt;&lt;span style="font-family: Arial;"&gt;&amp;#31532;&amp;#20108;&amp;#33410; &amp;#30827;&amp;#37240;&amp;#27695;&amp;#21537;&amp;#26684;&amp;#3864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0827;&amp;#37240;&amp;#27695;&amp;#21537;&amp;#26684;&amp;#38647;&amp;#34892;&amp;#19994;&amp;#24066;&amp;#22330;&amp;#20379;&amp;#32473;&amp;#36235;&amp;#21183;&lt;/span&gt;&lt;/span&gt;&lt;/div&gt;&lt;div&gt;&lt;span style="font-size: small;"&gt;&lt;span style="font-family: Arial;"&gt;&amp;#19968;&amp;#12289;&amp;#30827;&amp;#37240;&amp;#27695;&amp;#21537;&amp;#26684;&amp;#3864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827;&amp;#37240;&amp;#27695;&amp;#21537;&amp;#26684;&amp;#3864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827;&amp;#37240;&amp;#27695;&amp;#21537;&amp;#26684;&amp;#3864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827;&amp;#37240;&amp;#27695;&amp;#21537;&amp;#26684;&amp;#3864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27;&amp;#37240;&amp;#27695;&amp;#21537;&amp;#26684;&amp;#3864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827;&amp;#37240;&amp;#27695;&amp;#21537;&amp;#26684;&amp;#3864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827;&amp;#37240;&amp;#27695;&amp;#21537;&amp;#26684;&amp;#3864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827;&amp;#37240;&amp;#27695;&amp;#21537;&amp;#26684;&amp;#38647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0827;&amp;#37240;&amp;#27695;&amp;#21537;&amp;#26684;&amp;#3864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827;&amp;#37240;&amp;#27695;&amp;#21537;&amp;#26684;&amp;#3864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0827;&amp;#37240;&amp;#27695;&amp;#21537;&amp;#26684;&amp;#38647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0827;&amp;#37240;&amp;#27695;&amp;#21537;&amp;#26684;&amp;#386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0827;&amp;#37240;&amp;#27695;&amp;#21537;&amp;#26684;&amp;#3864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0827;&amp;#37240;&amp;#27695;&amp;#21537;&amp;#26684;&amp;#3864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0827;&amp;#37240;&amp;#27695;&amp;#21537;&amp;#26684;&amp;#3864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30827;&amp;#37240;&amp;#27695;&amp;#21537;&amp;#26684;&amp;#3864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30827;&amp;#37240;&amp;#27695;&amp;#21537;&amp;#26684;&amp;#3864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0827;&amp;#37240;&amp;#27695;&amp;#21537;&amp;#26684;&amp;#3864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0827;&amp;#37240;&amp;#27695;&amp;#21537;&amp;#26684;&amp;#3864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0827;&amp;#37240;&amp;#27695;&amp;#21537;&amp;#26684;&amp;#38647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0827;&amp;#37240;&amp;#27695;&amp;#21537;&amp;#26684;&amp;#3864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0827;&amp;#37240;&amp;#27695;&amp;#21537;&amp;#26684;&amp;#3864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0827;&amp;#37240;&amp;#27695;&amp;#21537;&amp;#26684;&amp;#3864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827;&amp;#37240;&amp;#27695;&amp;#21537;&amp;#26684;&amp;#38647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0827;&amp;#37240;&amp;#27695;&amp;#21537;&amp;#26684;&amp;#3864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0827;&amp;#37240;&amp;#27695;&amp;#21537;&amp;#26684;&amp;#38647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30827;&amp;#37240;&amp;#27695;&amp;#21537;&amp;#26684;&amp;#3864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30827;&amp;#37240;&amp;#27695;&amp;#21537;&amp;#26684;&amp;#38647;&amp;#20135;&amp;#19994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30827;&amp;#37240;&amp;#27695;&amp;#21537;&amp;#26684;&amp;#38647;&amp;#20135;&amp;#19994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30827;&amp;#37240;&amp;#27695;&amp;#21537;&amp;#26684;&amp;#38647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1326;&amp;#21271;&amp;#22320;&amp;#21306;&amp;#30827;&amp;#37240;&amp;#27695;&amp;#21537;&amp;#26684;&amp;#38647;&amp;#20135;&amp;#19994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30827;&amp;#37240;&amp;#27695;&amp;#21537;&amp;#26684;&amp;#38647;&amp;#20135;&amp;#19994;&amp;#34892;&amp;#19994;&amp;#36816;&amp;#34892;&amp;#24773;&amp;#20917;&lt;/span&gt;&lt;/span&gt;&lt;/div&gt;&lt;div&gt;&lt;span style="font-size: small;"&gt;&lt;span style="font-family: Arial;"&gt;&amp;#31532;&amp;#20845;&amp;#33410; 2016-2019&amp;#24180;&amp;#35199;&amp;#21335;&amp;#22320;&amp;#21306;&amp;#30827;&amp;#37240;&amp;#27695;&amp;#21537;&amp;#26684;&amp;#38647;&amp;#20135;&amp;#19994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30827;&amp;#37240;&amp;#27695;&amp;#21537;&amp;#26684;&amp;#3864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827;&amp;#37240;&amp;#27695;&amp;#21537;&amp;#26684;&amp;#386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246;&amp;#21271;&amp;#32511;&amp;#26124;&amp;#21270;&amp;#24037;&amp;#26377;&amp;#38480;&amp;#20844;&amp;#21496;_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82;&amp;#21335;&amp;#22025;&amp;#2668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48;&amp;#26222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6187;&amp;#35834;&amp;#337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827;&amp;#37240;&amp;#27695;&amp;#21537;&amp;#26684;&amp;#3864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0827;&amp;#37240;&amp;#27695;&amp;#21537;&amp;#26684;&amp;#3864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827;&amp;#37240;&amp;#27695;&amp;#21537;&amp;#26684;&amp;#386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827;&amp;#37240;&amp;#27695;&amp;#21537;&amp;#26684;&amp;#3864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827;&amp;#37240;&amp;#27695;&amp;#21537;&amp;#26684;&amp;#386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827;&amp;#37240;&amp;#27695;&amp;#21537;&amp;#26684;&amp;#38647;&amp;#21697;&amp;#29260;&amp;#24544;&amp;#35802;&amp;#24230;&amp;#35843;&amp;#26597;&lt;/span&gt;&lt;/span&gt;&lt;/div&gt;&lt;div&gt;&lt;span style="font-size: small;"&gt;&lt;span style="font-family: Arial;"&gt;&amp;#20845;&amp;#12289;&amp;#30827;&amp;#37240;&amp;#27695;&amp;#21537;&amp;#26684;&amp;#386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27;&amp;#37240;&amp;#27695;&amp;#21537;&amp;#26684;&amp;#38647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0827;&amp;#37240;&amp;#27695;&amp;#21537;&amp;#26684;&amp;#38647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0827;&amp;#37240;&amp;#27695;&amp;#21537;&amp;#26684;&amp;#38647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30827;&amp;#37240;&amp;#27695;&amp;#21537;&amp;#26684;&amp;#3864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827;&amp;#37240;&amp;#27695;&amp;#21537;&amp;#26684;&amp;#3864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30827;&amp;#37240;&amp;#27695;&amp;#21537;&amp;#26684;&amp;#3864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827;&amp;#37240;&amp;#27695;&amp;#21537;&amp;#26684;&amp;#38647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827;&amp;#37240;&amp;#27695;&amp;#21537;&amp;#26684;&amp;#3864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827;&amp;#37240;&amp;#27695;&amp;#21537;&amp;#26684;&amp;#38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27;&amp;#37240;&amp;#27695;&amp;#21537;&amp;#26684;&amp;#3864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827;&amp;#37240;&amp;#27695;&amp;#21537;&amp;#26684;&amp;#3864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827;&amp;#37240;&amp;#27695;&amp;#21537;&amp;#26684;&amp;#3864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37240;&amp;#27695;&amp;#21537;&amp;#26684;&amp;#38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827;&amp;#37240;&amp;#27695;&amp;#21537;&amp;#26684;&amp;#386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827;&amp;#37240;&amp;#27695;&amp;#21537;&amp;#26684;&amp;#38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827;&amp;#37240;&amp;#27695;&amp;#21537;&amp;#26684;&amp;#38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08.html"&gt;http://www.cction.com/report/202104/21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