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777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777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777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6.html"&gt;http://www.cction.com/report/202108/23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div&gt;&lt;div&gt;&lt;span style="font-size: small;"&gt;&lt;span style="font-family: Arial;"&gt;&amp;nbsp; &amp;nbsp;&amp;#30002;&amp;#37255;&amp;#20439;&amp;#31216;&amp;ldquo;&amp;#26408;&amp;#37255;&amp;rdquo;&amp;#25110;&amp;ldquo;&amp;#26408;&amp;#31934;&amp;rdquo;&amp;#65292;&amp;#29992;&amp;#30002;&amp;#37255;&amp;#20195;&amp;#26367;&amp;#30707;&amp;#27833;&amp;#29123;&amp;#26009;&amp;#22312;&amp;#22269;&amp;#22806;&amp;#24050;&amp;#32463;&amp;#24212;&amp;#29992;&amp;#22810;&amp;#24180;&amp;#65292;&amp;#30002;&amp;#37255;&amp;#27773;&amp;#36710;&amp;#25511;&amp;#21046;&amp;#31995;&amp;#32479;&amp;#25216;&amp;#26415;&amp;#37117;&amp;#24050;&amp;#32463;&amp;#24456;&amp;#25104;&amp;#29087;&amp;#65292;&amp;#19982;&amp;#20057;&amp;#37255;&amp;#19968;&amp;#26679;&amp;#65292;&amp;#30002;&amp;#37255;&amp;#30340;&amp;#28909;&amp;#20540;&amp;#20302;&amp;#65292;&amp;#20294;&amp;#26159;&amp;#36763;&amp;#28919;&amp;#20540;&amp;#39640;&amp;#65292;&amp;#20063;&amp;#21547;&amp;#27687;&amp;#65292;&amp;#29123;&amp;#28903;&amp;#30002;&amp;#37255;&amp;#20063;&amp;#38656;&amp;#35201;&amp;#20351;&amp;#29992;&amp;#19987;&amp;#38376;&amp;#30340;&amp;#21457;&amp;#21160;&amp;#26426;&amp;#12290;&amp;#20294;&amp;#26159;&amp;#19982;&amp;#20057;&amp;#37255;&amp;#19981;&amp;#21516;&amp;#30340;&amp;#26159;&amp;#30002;&amp;#37255;&amp;#26412;&amp;#36523;&amp;#26377;&amp;#27602;&amp;#24615;&amp;#65292;&amp;#23545;&amp;#26377;&amp;#33394;&amp;#37329;&amp;#23646;&amp;#26377;&amp;#33104;&amp;#34432;&amp;#20316;&amp;#29992;&amp;#65292;&amp;#23545;&amp;#27233;&amp;#33014;&amp;#20214;&amp;#26377;&amp;#28342;&amp;#32960;&amp;#20316;&amp;#29992;&amp;#65292;&amp;#25152;&amp;#20197;&amp;#24517;&amp;#39035;&amp;#23545;&amp;#21457;&amp;#21160;&amp;#26426;&amp;#20197;&amp;#21450;&amp;#36710;&amp;#19978;&amp;#30340;&amp;#29123;&amp;#26009;&amp;#36755;&amp;#37197;&amp;#31995;&amp;#32479;&amp;#36827;&amp;#34892;&amp;#38024;&amp;#23545;&amp;#24615;&amp;#35774;&amp;#35745;&amp;#12290;&amp;#36825;&amp;#31181;&amp;#19987;&amp;#38376;&amp;#35774;&amp;#35745;&amp;#30340;&amp;#29992;&amp;#20110;&amp;#29123;&amp;#28903;&amp;#30002;&amp;#37255;&amp;#29123;&amp;#26009;&amp;#30340;&amp;#27773;&amp;#36710;&amp;#23601;&amp;#31216;&amp;#20026;&amp;#30002;&amp;#37255;&amp;#27773;&amp;#36710;&amp;#12290;&lt;/span&gt;&lt;/span&gt;&lt;/div&gt;&lt;div&gt;&lt;span style="font-size: small;"&gt;&lt;span style="font-family: Arial;"&gt;&amp;nbsp; &amp;nbsp;&amp;#30002;&amp;#37255;&amp;#27773;&amp;#36710;&amp;#30001;&amp;#20110;&amp;#20063;&amp;#26377;&amp;#20919;&amp;#36215;&amp;#21160;&amp;#30340;&amp;#38382;&amp;#39064;&amp;#65292;&amp;#25152;&amp;#20197;&amp;#30002;&amp;#37255;&amp;#29992;&amp;#20110;&amp;#27773;&amp;#36710;&amp;#20063;&amp;#22810;&amp;#20197;&amp;#19982;&amp;#27773;&amp;#27833;&amp;#28151;&amp;#21512;&amp;#30340;&amp;#24418;&amp;#24335;&amp;#12290;&amp;#26368;&amp;#24120;&amp;#35265;&amp;#30340;&amp;#26159;M85&amp;#65292;&amp;#23601;&amp;#26159;85%&amp;#30340;&amp;#30002;&amp;#37255;&amp;#21644;15%&amp;#30340;&amp;#27773;&amp;#27833;&amp;#30340;&amp;#28151;&amp;#21512;&amp;#28342;&amp;#28082;&amp;#12290;&lt;/span&gt;&lt;/span&gt;&lt;/div&gt;&lt;div&gt;&lt;span style="font-size: small;"&gt;&lt;span style="font-family: Arial;"&gt;&amp;nbsp; &amp;nbsp;&amp;#20013;&amp;#22269;&amp;#19968;&amp;#20123;&amp;#22320;&amp;#21306;&amp;#29616;&amp;#22312;&amp;#31034;&amp;#33539;&amp;#20351;&amp;#29992;&amp;#21547;15%&amp;#30002;&amp;#37255;&amp;#30340;&amp;#30002;&amp;#37255;&amp;#27773;&amp;#27833;&amp;#65292;&amp;#36825;&amp;#31181;&amp;#30002;&amp;#37255;&amp;#27773;&amp;#27833;&amp;#21547;&amp;#26377;&amp;#19982;&amp;#27773;&amp;#27833;&amp;#20114;&amp;#28342;&amp;#30340;&amp;#21161;&amp;#28342;&amp;#21058;&amp;#65292;&amp;#20063;&amp;#21547;&amp;#26377;&amp;#25233;&amp;#27490;&amp;#37329;&amp;#23646;&amp;#33104;&amp;#34432;&amp;#30340;&amp;#33104;&amp;#34432;&amp;#25233;&amp;#27490;&amp;#21058;&amp;#65292;&amp;#27773;&amp;#27833;&amp;#21457;&amp;#21160;&amp;#26426;&amp;#19981;&amp;#37319;&amp;#29992;&amp;#20219;&amp;#20309;&amp;#25913;&amp;#21160;&amp;#23601;&amp;#21487;&amp;#20197;&amp;#20351;&amp;#29992;&amp;#36825;&amp;#31181;&amp;#29123;&amp;#26009;&amp;#12290;&lt;/span&gt;&lt;/span&gt;&lt;/div&gt;&lt;div&gt;&lt;span style="font-size: small;"&gt;&lt;span style="font-family: Arial;"&gt;&amp;nbsp; &amp;nbsp;&amp;#30001;&amp;#20110;&amp;#30002;&amp;#37255;&amp;#26377;&amp;#27602;&amp;#65292;&amp;#22240;&amp;#27492;&amp;#22312;&amp;#30002;&amp;#37255;&amp;#20351;&amp;#29992;&amp;#30340;&amp;#21508;&amp;#20010;&amp;#29615;&amp;#33410;&amp;#20013;&amp;#37117;&amp;#35201;&amp;#29305;&amp;#21035;&amp;#27880;&amp;#24847;&amp;#65292;&amp;#35201;&amp;#21046;&amp;#23450;&amp;#30456;&amp;#24212;&amp;#30340;&amp;#31649;&amp;#29702;&amp;#21046;&amp;#24230;&amp;#21644;&amp;#20351;&amp;#29992;&amp;#26041;&amp;#27861;&amp;#26469;&amp;#30830;&amp;#20445;&amp;#20351;&amp;#29992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27773;&amp;#3671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20013;&amp;#22269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20013;&amp;#22269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20013;&amp;#22269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691.html"&gt;&lt;span style="font-size: small;"&gt;&lt;span style="font-family: Arial;"&gt;&amp;#30002;&amp;#37255;&amp;#27773;&amp;#36710;&lt;/span&gt;&lt;/span&gt;&lt;/a&gt;&lt;/b&gt;&lt;span style="font-size: small;"&gt;&lt;span style="font-family: Arial;"&gt;&lt;b&gt;&amp;#21450;&amp;#30002;&amp;#37255;&amp;#29123;&amp;#26009;&amp;#27010;&amp;#36848;&lt;/b&gt;&lt;/span&gt;&lt;/span&gt;&lt;/div&gt;&lt;div&gt;&lt;span style="font-size: small;"&gt;&lt;span style="font-family: Arial;"&gt;&amp;#31532;.&amp;#19968;&amp;#33410; &amp;#27773;&amp;#27833;&amp;#19982;&amp;#30002;&amp;#37255;&amp;#23545;&amp;#27604;&amp;#20998;&amp;#26512;&lt;/span&gt;&lt;/span&gt;&lt;/div&gt;&lt;div&gt;&lt;span style="font-size: small;"&gt;&lt;span style="font-family: Arial;"&gt;&amp;#19968;&amp;#12289;&amp;#30002;&amp;#37255;&amp;#30340;&amp;#29305;&amp;#28857;&lt;/span&gt;&lt;/span&gt;&lt;/div&gt;&lt;div&gt;&lt;span style="font-size: small;"&gt;&lt;span style="font-family: Arial;"&gt;&amp;#20108;&amp;#12289;&amp;#27773;&amp;#27833;&amp;#21644;&amp;#30002;&amp;#37255;&amp;#30340;&amp;#29289;&amp;#29702;&amp;#21270;&amp;#23398;&amp;#24615;&amp;#36136;&amp;#27604;&amp;#36739;&lt;/span&gt;&lt;/span&gt;&lt;/div&gt;&lt;div&gt;&lt;span style="font-size: small;"&gt;&lt;span style="font-family: Arial;"&gt;&amp;#31532;&amp;#20108;&amp;#33410; &amp;#21270;&amp;#24037;&amp;#30002;&amp;#37255;&amp;#19982;&amp;#29123;&amp;#26009;&amp;#30002;&amp;#37255;&amp;#23545;&amp;#27604;&amp;#20998;&amp;#26512;&lt;/span&gt;&lt;/span&gt;&lt;/div&gt;&lt;div&gt;&lt;span style="font-size: small;"&gt;&lt;span style="font-family: Arial;"&gt;&amp;#19968;&amp;#12289;&amp;#26631;&amp;#20934;&amp;#20869;&amp;#23481;&amp;#19981;&amp;#21516;&lt;/span&gt;&lt;/span&gt;&lt;/div&gt;&lt;div&gt;&lt;span style="font-size: small;"&gt;&lt;span style="font-family: Arial;"&gt;&amp;#20108;&amp;#12289;&amp;#29983;&amp;#20135;&amp;#24037;&amp;#33402;&amp;#19981;&amp;#21516;&lt;/span&gt;&lt;/span&gt;&lt;/div&gt;&lt;div&gt;&lt;span style="font-size: small;"&gt;&lt;span style="font-family: Arial;"&gt;&amp;#31532;&amp;#19977;&amp;#33410; &amp;#30002;&amp;#37255;&amp;#27773;&amp;#36710;&amp;#19982;&amp;#30002;&amp;#37255;&amp;#29123;&amp;#26009;&lt;/span&gt;&lt;/span&gt;&lt;/div&gt;&lt;div&gt;&lt;span style="font-size: small;"&gt;&lt;span style="font-family: Arial;"&gt;&amp;#31532;&amp;#22235;&amp;#33410; &amp;#30002;&amp;#37255;&amp;#27773;&amp;#36710;&amp;#30340;&amp;#25512;&amp;#2419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2;&amp;#37255;&amp;#27773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30002;&amp;#37255;&amp;#27773;&amp;#36710;&amp;#20135;&amp;#19994;&amp;#21457;&amp;#23637;&amp;#27010;&amp;#20917;&lt;/span&gt;&lt;/span&gt;&lt;/div&gt;&lt;div&gt;&lt;span style="font-size: small;"&gt;&lt;span style="font-family: Arial;"&gt;&amp;#19968;&amp;#12289;&amp;#19990;&amp;#30028;&amp;#30002;&amp;#37255;&amp;#27773;&amp;#36710;&amp;#20135;&amp;#19994;&amp;#29305;&amp;#28857;&amp;#20998;&amp;#26512;&lt;/span&gt;&lt;/span&gt;&lt;/div&gt;&lt;div&gt;&lt;span style="font-size: small;"&gt;&lt;span style="font-family: Arial;"&gt;&amp;#20108;&amp;#12289;&amp;#19990;&amp;#30028;&amp;#30002;&amp;#37255;&amp;#27773;&amp;#3671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30002;&amp;#37255;&amp;#27773;&amp;#36710;&amp;#20027;&amp;#35201;&amp;#20225;&amp;#19994;&amp;#20998;&amp;#26512;&lt;/span&gt;&lt;/span&gt;&lt;/div&gt;&lt;div&gt;&lt;span style="font-size: small;"&gt;&lt;span style="font-family: Arial;"&gt;&amp;#31532;&amp;#20108;&amp;#33410; &amp;#19990;&amp;#30028;&amp;#20027;&amp;#35201;&amp;#22269;&amp;#23478;&amp;#30002;&amp;#37255;&amp;#27773;&amp;#3671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002;&amp;#37255;&amp;#27773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7255;&amp;#27773;&amp;#36710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2015-2019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7773;&amp;#36710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0002;&amp;#37255;&amp;#27773;&amp;#36710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20108;&amp;#12289;&amp;#20013;&amp;#21326;&amp;#20154;&amp;#27665;&amp;#20849;&amp;#21644;&amp;#22269;&amp;#33410; &amp;#32422;&amp;#33021;&amp;#28304;&amp;#27861;&lt;/span&gt;&lt;/span&gt;&lt;/div&gt;&lt;div&gt;&lt;span style="font-size: small;"&gt;&lt;span style="font-family: Arial;"&gt;&amp;#19977;&amp;#12289;&amp;#20013;&amp;#22269;&amp;#29615;&amp;#20445;&amp;#22240;&amp;#32032;&amp;#20998;&amp;#26512;&lt;/span&gt;&lt;/span&gt;&lt;/div&gt;&lt;div&gt;&lt;span style="font-size: small;"&gt;&lt;span style="font-family: Arial;"&gt;&amp;#31532;&amp;#19977;&amp;#33410; &amp;#20013;&amp;#22269;&amp;#30002;&amp;#37255;&amp;#27773;&amp;#36710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0002;&amp;#37255;&amp;#27773;&amp;#36710;&amp;#21457;&amp;#23637;&amp;#3103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27773;&amp;#36710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0002;&amp;#37255;&amp;#27773;&amp;#36710;&amp;#20135;&amp;#19994;&amp;#21457;&amp;#23637;&amp;#27010;&amp;#20917;&lt;/span&gt;&lt;/span&gt;&lt;/div&gt;&lt;div&gt;&lt;span style="font-size: small;"&gt;&lt;span style="font-family: Arial;"&gt;&amp;#19968;&amp;#12289;&amp;#20013;&amp;#22269;&amp;#30002;&amp;#37255;&amp;#27773;&amp;#36710;&amp;#21450;&amp;#37197;&amp;#22871;&amp;#39033;&amp;#30446;&amp;#30740;&amp;#21457;&amp;#36827;&amp;#20837;&amp;#20135;&amp;#19994;&amp;#21270;&lt;/span&gt;&lt;/span&gt;&lt;/div&gt;&lt;div&gt;&lt;span style="font-size: small;"&gt;&lt;span style="font-family: Arial;"&gt;&amp;#20108;&amp;#12289;&amp;#20013;&amp;#22269;&amp;#30002;&amp;#37255;&amp;#27773;&amp;#36710;&amp;#30340;&amp;#22823;&amp;#21147;&amp;#25512;&amp;#24191;&amp;#25351;&amp;#26085;&amp;#21487;&amp;#24453;&lt;/span&gt;&lt;/span&gt;&lt;/div&gt;&lt;div&gt;&lt;span style="font-size: small;"&gt;&lt;span style="font-family: Arial;"&gt;&amp;#19977;&amp;#12289;&amp;#29028;&amp;#21046;&amp;#30002;&amp;#37255;&amp;#20316;&amp;#36710;&amp;#29992;&amp;#26367;&amp;#20195;&amp;#29123;&amp;#26009;&amp;#22823;&amp;#26377;&amp;#21487;&amp;#20026;&lt;/span&gt;&lt;/span&gt;&lt;/div&gt;&lt;div&gt;&lt;span style="font-size: small;"&gt;&lt;span style="font-family: Arial;"&gt;&amp;#31532;&amp;#20108;&amp;#33410; &amp;#20013;&amp;#22269;&amp;#30002;&amp;#37255;&amp;#27773;&amp;#36710;&amp;#20135;&amp;#19994;&amp;#25919;&amp;#31574;&amp;#29616;&amp;#29366;&amp;#20998;&amp;#26512;&lt;/span&gt;&lt;/span&gt;&lt;/div&gt;&lt;div&gt;&lt;span style="font-size: small;"&gt;&lt;span style="font-family: Arial;"&gt;&amp;#19968;&amp;#12289;&amp;#30002;&amp;#37255;&amp;#27773;&amp;#36710;&amp;#22269;&amp;#23478;&amp;#25216;&amp;#26415;&amp;#26631;&amp;#20934;&amp;#39041;&amp;#24067;&lt;/span&gt;&lt;/span&gt;&lt;/div&gt;&lt;div&gt;&lt;span style="font-size: small;"&gt;&lt;span style="font-family: Arial;"&gt;&amp;#20108;&amp;#12289;&amp;#21147;&amp;#25512;&amp;#30002;&amp;#37255;&amp;#27773;&amp;#27833;&amp;#27773;&amp;#36710;&amp;#34917;&amp;#36148;&amp;#25919;&amp;#31574;&amp;#20986;&amp;#21488;&lt;/span&gt;&lt;/span&gt;&lt;/div&gt;&lt;div&gt;&lt;span style="font-size: small;"&gt;&lt;span style="font-family: Arial;"&gt;&amp;#19977;&amp;#12289;&amp;#25512;&amp;#24191;&amp;#30002;&amp;#37255;&amp;#27773;&amp;#36710;&amp;#38656;&amp;#22810;&amp;#26041;&amp;#21457;&amp;#21147;&amp;#22269;&amp;#23478;&amp;#26631;&amp;#20934;&amp;#25552;&amp;#20379;&amp;#25919;&amp;#31574;&amp;#20445;&amp;#38556;&lt;/span&gt;&lt;/span&gt;&lt;/div&gt;&lt;div&gt;&lt;span style="font-size: small;"&gt;&lt;span style="font-family: Arial;"&gt;&amp;#22235;&amp;#12289;&amp;#23665;&amp;#35199;&amp;#30465;&amp;#21152;&amp;#24555;&amp;#29123;&amp;#26009;&amp;#30002;&amp;#37255;&amp;#21644;&amp;#30002;&amp;#37255;&amp;#27773;&amp;#36710;&amp;#20135;&amp;#19994;&amp;#21270;&amp;#31034;&amp;#33539;&amp;#25512;&amp;#24191;&amp;#30340;&amp;#33509;&amp;#24178;&amp;#25514;&amp;#26045;&lt;/span&gt;&lt;/span&gt;&lt;/div&gt;&lt;div&gt;&lt;span style="font-size: small;"&gt;&lt;span style="font-family: Arial;"&gt;&amp;#31532;&amp;#19977;&amp;#33410; &amp;#20013;&amp;#22269;&amp;#30002;&amp;#37255;&amp;#27773;&amp;#36710;&amp;#20135;&amp;#19994;&amp;#36816;&amp;#34892;&amp;#21160;&amp;#24577;&amp;#20998;&amp;#26512;&lt;/span&gt;&lt;/span&gt;&lt;/div&gt;&lt;div&gt;&lt;span style="font-size: small;"&gt;&lt;span style="font-family: Arial;"&gt;&amp;#19968;&amp;#12289;&amp;#30002;&amp;#37255;&amp;#27773;&amp;#36710;&amp;#26399;&amp;#24453;&amp;#20135;&amp;#19994;&amp;#21270;&lt;/span&gt;&lt;/span&gt;&lt;/div&gt;&lt;div&gt;&lt;span style="font-size: small;"&gt;&lt;span style="font-family: Arial;"&gt;&amp;#20108;&amp;#12289;&amp;#30002;&amp;#37255;&amp;#27773;&amp;#36710;&amp;#38656;&amp;#22810;&amp;#26041;&amp;#21457;&amp;#21147;&lt;/span&gt;&lt;/span&gt;&lt;/div&gt;&lt;div&gt;&lt;span style="font-size: small;"&gt;&lt;span style="font-family: Arial;"&gt;&amp;#19977;&amp;#12289;&amp;#19978;&amp;#28023;&amp;#20869;&amp;#29123;&amp;#26426;&amp;#30740;&amp;#31350;&amp;#25152;&amp;#30002;&amp;#37255;&amp;#27773;&amp;#36710;&amp;#24320;&amp;#21457;&amp;#24212;&amp;#29992;&lt;/span&gt;&lt;/span&gt;&lt;/div&gt;&lt;div&gt;&lt;span style="font-size: small;"&gt;&lt;span style="font-family: Arial;"&gt;&amp;#22235;&amp;#12289;&amp;#26032;&amp;#33021;&amp;#28304;&amp;#20105;&amp;#22842;&amp;#25112;&amp;#65292;&amp;#30002;&amp;#37255;&amp;#27773;&amp;#36710;&amp;#20877;&amp;#24230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55;&amp;#27773;&amp;#36710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0002;&amp;#37255;&amp;#27773;&amp;#36710;&amp;#20135;&amp;#19994;&amp;#24066;&amp;#22330;&amp;#24577;&amp;#21183;&amp;#20998;&amp;#26512;&lt;/span&gt;&lt;/span&gt;&lt;/div&gt;&lt;div&gt;&lt;span style="font-size: small;"&gt;&lt;span style="font-family: Arial;"&gt;&amp;#19968;&amp;#12289;&amp;#23665;&amp;#35199;&amp;#30002;&amp;#37255;&amp;#27773;&amp;#36710;&amp;#29983;&amp;#20135;&amp;#20998;&amp;#26512;&lt;/span&gt;&lt;/span&gt;&lt;/div&gt;&lt;div&gt;&lt;span style="font-size: small;"&gt;&lt;span style="font-family: Arial;"&gt;&amp;#20108;&amp;#12289;&amp;#26187;&amp;#20013;&amp;#24066;&amp;#25512;&amp;#36827;&amp;#29123;&amp;#26009;&amp;#30002;&amp;#37255;&amp;#30002;&amp;#37255;&amp;#27773;&amp;#36710;&lt;/span&gt;&lt;/span&gt;&lt;/div&gt;&lt;div&gt;&lt;span style="font-size: small;"&gt;&lt;span style="font-family: Arial;"&gt;&amp;#19977;&amp;#12289;&amp;#22823;&amp;#27604;&amp;#20363;&amp;#36710;&amp;#29992;&amp;#30002;&amp;#37255;&amp;#29123;&amp;#26009;&amp;#20135;&amp;#19994;&amp;#20998;&amp;#26512;&lt;/span&gt;&lt;/span&gt;&lt;/div&gt;&lt;div&gt;&lt;span style="font-size: small;"&gt;&lt;span style="font-family: Arial;"&gt;&amp;#31532;&amp;#20108;&amp;#33410; &amp;#20013;&amp;#22269;&amp;#30002;&amp;#37255;&amp;#27773;&amp;#36710;&amp;#20135;&amp;#19994;&amp;#39033;&amp;#30446;&amp;#20998;&amp;#26512;&lt;/span&gt;&lt;/span&gt;&lt;/div&gt;&lt;div&gt;&lt;span style="font-size: small;"&gt;&lt;span style="font-family: Arial;"&gt;&amp;#19968;&amp;#12289;&amp;#30002;&amp;#37255;&amp;#27773;&amp;#36710;&amp;#38646;&amp;#37096;&amp;#20214;&amp;#29983;&amp;#20135;&amp;#39033;&amp;#30446;&lt;/span&gt;&lt;/span&gt;&lt;/div&gt;&lt;div&gt;&lt;span style="font-size: small;"&gt;&lt;span style="font-family: Arial;"&gt;&amp;#20108;&amp;#12289;&amp;#23665;&amp;#35199;&amp;#24320;&amp;#21457;&amp;#29983;&amp;#20135;&amp;#20840;&amp;#30002;&amp;#37255;&amp;#27773;&amp;#36710;&amp;#29123;&amp;#28903;&amp;#35013;&amp;#32622;&lt;/span&gt;&lt;/span&gt;&lt;/div&gt;&lt;div&gt;&lt;span style="font-size: small;"&gt;&lt;span style="font-family: Arial;"&gt;&amp;#19977;&amp;#12289;&amp;#30002;&amp;#37255;&amp;#27773;&amp;#36710;&amp;#30740;&amp;#21457;&amp;#21462;&amp;#24471;&amp;#37325;&amp;#22823;&amp;#31361;&amp;#30772;&lt;/span&gt;&lt;/span&gt;&lt;/div&gt;&lt;div&gt;&lt;span style="font-size: small;"&gt;&lt;span style="font-family: Arial;"&gt;&amp;#31532;&amp;#19977;&amp;#33410; &amp;#20013;&amp;#22269;&amp;#30002;&amp;#37255;&amp;#27773;&amp;#36710;&amp;#20135;&amp;#19994;&amp;#21160;&amp;#24577;&amp;#20998;&amp;#26512;&lt;/span&gt;&lt;/span&gt;&lt;/div&gt;&lt;div&gt;&lt;span style="font-size: small;"&gt;&lt;span style="font-family: Arial;"&gt;&amp;#19968;&amp;#12289;&amp;#22855;&amp;#29790;&amp;#20844;&amp;#21496;&amp;#30002;&amp;#37255;&amp;#28789;&amp;#27963;&amp;#29123;&amp;#26009;&amp;#27773;&amp;#36710;&amp;#21363;&amp;#23558;&amp;#36827;&amp;#20837;&amp;#29983;&amp;#20135;&lt;/span&gt;&lt;/span&gt;&lt;/div&gt;&lt;div&gt;&lt;span style="font-size: small;"&gt;&lt;span style="font-family: Arial;"&gt;&amp;#20108;&amp;#12289;&amp;#21326;&amp;#26222;&amp;#30740;&amp;#21457;&amp;#30002;&amp;#37255;&amp;#36735;&amp;#36710;&lt;/span&gt;&lt;/span&gt;&lt;/div&gt;&lt;div&gt;&lt;span style="font-size: small;"&gt;&lt;span style="font-family: Arial;"&gt;&amp;#19977;&amp;#12289;&amp;#21513;&amp;#21033;&amp;#23558;&amp;#20248;&amp;#20808;&amp;#21457;&amp;#23637;&amp;#30002;&amp;#37255;&amp;#27773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55;&amp;#29790;&amp;#30002;&amp;#37255;&amp;#21457;&amp;#21160;&amp;#26426;&amp;#21019;&amp;#36896;&amp;#26032;&amp;#21160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2;&amp;#37255;&amp;#2777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2;&amp;#37255;&amp;#27773;&amp;#36710;&amp;#24066;&amp;#22330;&amp;#31454;&amp;#20105;&amp;#29616;&amp;#29366;&amp;#20998;&amp;#26512;&lt;/span&gt;&lt;/span&gt;&lt;/div&gt;&lt;div&gt;&lt;span style="font-size: small;"&gt;&lt;span style="font-family: Arial;"&gt;&amp;#31532;&amp;#20108;&amp;#33410; &amp;#20013;&amp;#22269;&amp;#30002;&amp;#37255;&amp;#27773;&amp;#36710;&amp;#20135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0998;&amp;#24067;&lt;/span&gt;&lt;/span&gt;&lt;/div&gt;&lt;div&gt;&lt;span style="font-size: small;"&gt;&lt;span style="font-family: Arial;"&gt;&amp;#20108;&amp;#12289;&amp;#29983;&amp;#20135;&amp;#20225;&amp;#19994;&amp;#22320;&amp;#21306;&amp;#20998;&amp;#26512;&lt;/span&gt;&lt;/span&gt;&lt;/div&gt;&lt;div&gt;&lt;span style="font-size: small;"&gt;&lt;span style="font-family: Arial;"&gt;&amp;#31532;&amp;#19977;&amp;#33410; &amp;#20013;&amp;#22269;&amp;#30002;&amp;#37255;&amp;#27773;&amp;#36710;&amp;#25552;&amp;#21319;&amp;#31454;&amp;#20105;&amp;#21147;&amp;#31574;&amp;#30053;&amp;#20998;&amp;#26512;&lt;/span&gt;&lt;/span&gt;&lt;/div&gt;&lt;div&gt;&lt;span style="font-size: small;"&gt;&lt;span style="font-family: Arial;"&gt;&amp;#31532;&amp;#22235;&amp;#33410; 2015-2019&amp;#24180;&amp;#20013;&amp;#22269;&amp;#30002;&amp;#37255;&amp;#27773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6032;&amp;#33021;&amp;#28304;&amp;#27773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&amp;#19990;&amp;#30028;&amp;#21450;&amp;#20013;&amp;#22269;&amp;#33021;&amp;#28304;&amp;#29616;&amp;#29366;&amp;#20998;&amp;#26512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&amp;#27773;&amp;#36710;&amp;#24037;&amp;#19994;&amp;#38754;&amp;#20020;&amp;#30340;&amp;#33021;&amp;#28304;&amp;#21361;&amp;#26426;&amp;#20998;&amp;#26512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20116;&amp;#12289;&amp;#20013;&amp;#22269;&amp;#35843;&amp;#25972;&amp;#27773;&amp;#36710;&amp;#28040;&amp;#36153;&amp;#31246;&amp;#24212;&amp;#23545;&amp;#33021;&amp;#28304;&amp;#21361;&amp;#26426;&lt;/span&gt;&lt;/span&gt;&lt;/div&gt;&lt;div&gt;&lt;span style="font-size: small;"&gt;&lt;span style="font-family: Arial;"&gt;&amp;#31532;&amp;#19977;&amp;#33410; &amp;#20013;&amp;#22269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2235;&amp;#33410; &amp;#20013;&amp;#22269;&amp;#21457;&amp;#23637;&amp;#26032;&amp;#33021;&amp;#28304;&amp;#27773;&amp;#36710;&amp;#30340;&amp;#26426;&amp;#36935;&amp;#20998;&amp;#26512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2235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#20116;&amp;#12289;&amp;#22885;&amp;#36816;&amp;#20250;&amp;#19982;&amp;#19990;&amp;#21338;&amp;#20250;&amp;#25104;&amp;#20026;&amp;#21457;&amp;#23637;&amp;#26032;&amp;#33021;&amp;#28304;&amp;#27773;&amp;#36710;&amp;#30340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002;&amp;#37255;&amp;#25152;&amp;#23646;&amp;#34892;&amp;#19994;&amp;#20135;&amp;#19994;&amp;#21457;&amp;#23637;&amp;#27010;&amp;#36848;&lt;/span&gt;&lt;/span&gt;&lt;/div&gt;&lt;div&gt;&lt;span style="font-size: small;"&gt;&lt;span style="font-family: Arial;"&gt;&amp;#19968;&amp;#12289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&amp;#20108;&amp;#12289;&amp;#20013;&amp;#22269;&amp;#30002;&amp;#37255;&amp;#29123;&amp;#26009;&amp;#30340;&amp;#30740;&amp;#21457;&amp;#27010;&amp;#20917;&lt;/span&gt;&lt;/span&gt;&lt;/div&gt;&lt;div&gt;&lt;span style="font-size: small;"&gt;&lt;span style="font-family: Arial;"&gt;&amp;#19977;&amp;#12289;&amp;#20215;&amp;#26684;&amp;#24046;&amp;#19982;&amp;#23454;&amp;#29992;&amp;#24615;&amp;#25512;&amp;#21160;&amp;#20013;&amp;#22269;&amp;#30002;&amp;#37255;&amp;#29123;&amp;#26009;&amp;#38656;&amp;#27714;&amp;#26106;&amp;#30427;&lt;/span&gt;&lt;/span&gt;&lt;/div&gt;&lt;div&gt;&lt;span style="font-size: small;"&gt;&lt;span style="font-family: Arial;"&gt;&amp;#31532;&amp;#20108;&amp;#33410; 2015-2019&amp;#24180;&amp;#20013;&amp;#22269;&amp;#30002;&amp;#37255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002;&amp;#37255;&amp;#29983;&amp;#20135;&amp;#24773;&amp;#20917;&amp;#20998;&amp;#26512;&lt;/span&gt;&lt;/span&gt;&lt;/div&gt;&lt;div&gt;&lt;span style="font-size: small;"&gt;&lt;span style="font-family: Arial;"&gt;&amp;#20108;&amp;#12289;2015-2019&amp;#24180;&amp;#20013;&amp;#22269;&amp;#30002;&amp;#37255;&amp;#20135;&amp;#37327;&amp;#20998;&amp;#26512;&lt;/span&gt;&lt;/span&gt;&lt;/div&gt;&lt;div&gt;&lt;span style="font-size: small;"&gt;&lt;span style="font-family: Arial;"&gt;&amp;#31532;&amp;#19977;&amp;#33410; 2015-2019&amp;#24180;&amp;#20013;&amp;#22269;&amp;#30002;&amp;#37255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002;&amp;#37255;&amp;#24066;&amp;#22330;&amp;#38656;&amp;#27714;&amp;#24773;&amp;#20917;&amp;#20998;&amp;#26512;&lt;/span&gt;&lt;/span&gt;&lt;/div&gt;&lt;div&gt;&lt;span style="font-size: small;"&gt;&lt;span style="font-family: Arial;"&gt;&amp;#20108;&amp;#12289;2015-2019&amp;#24180;&amp;#20013;&amp;#22269;&amp;#30002;&amp;#37255;&amp;#38656;&amp;#27714;&amp;#37327;&amp;#20998;&amp;#26512;&lt;/span&gt;&lt;/span&gt;&lt;/div&gt;&lt;div&gt;&lt;span style="font-size: small;"&gt;&lt;span style="font-family: Arial;"&gt;&amp;#31532;&amp;#22235;&amp;#33410; 2015-2019&amp;#24180;&amp;#20013;&amp;#22269;&amp;#30002;&amp;#3725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013;&amp;#22269;&amp;#30002;&amp;#37255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0002;&amp;#37255;&amp;#20986;&amp;#21475;&amp;#20998;&amp;#26512;&lt;/span&gt;&lt;/span&gt;&lt;/div&gt;&lt;div&gt;&lt;span style="font-size: small;"&gt;&lt;span style="font-family: Arial;"&gt;&amp;#31532;&amp;#19977;&amp;#33410; 2021-2027&amp;#24180;&amp;#20013;&amp;#22269;&amp;#36710;&amp;#29992;&amp;#30002;&amp;#37255;&amp;#20379;&amp;#38656;&amp;#39044;&amp;#27979;&amp;#20998;&amp;#26512;&lt;/span&gt;&lt;/span&gt;&lt;/div&gt;&lt;div&gt;&lt;span style="font-size: small;"&gt;&lt;span style="font-family: Arial;"&gt;&amp;#19968;&amp;#12289;2021-2027&amp;#24180;&amp;#20013;&amp;#22269;&amp;#36710;&amp;#29992;&amp;#30002;&amp;#37255;&amp;#20135;&amp;#37327;&amp;#39044;&amp;#27979;&amp;#20998;&amp;#26512;&lt;/span&gt;&lt;/span&gt;&lt;/div&gt;&lt;div&gt;&lt;span style="font-size: small;"&gt;&lt;span style="font-family: Arial;"&gt;&amp;#20108;&amp;#12289;2021-2027&amp;#24180;&amp;#20013;&amp;#22269;&amp;#36710;&amp;#29992;&amp;#30002;&amp;#37255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27773;&amp;#3671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2235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16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84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1;&amp;#33410; &amp;#22855;&amp;#29790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2;&amp;#37255;&amp;#2777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032;&amp;#33021;&amp;#28304;&amp;#27773;&amp;#36710;&amp;#20135;&amp;#19994;&amp;#30340;&amp;#21457;&amp;#23637;&amp;#21069;&amp;#26223;&amp;#20998;&amp;#26512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08;&amp;#33410; 2021-2027&amp;#24180;&amp;#20013;&amp;#22269;&amp;#30002;&amp;#37255;&amp;#27773;&amp;#36710;&amp;#20135;&amp;#19994;&amp;#39044;&amp;#27979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26410;&amp;#26469;&amp;#35268;&amp;#21010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2;&amp;#37255;&amp;#27773;&amp;#36710;&amp;#34892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30002;&amp;#37255;&amp;#27773;&amp;#36710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0002;&amp;#37255;&amp;#27773;&amp;#3671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002;&amp;#37255;&amp;#27773;&amp;#3671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2;&amp;#37255;&amp;#27773;&amp;#36710;&amp;#34892;&amp;#19994;&amp;#21457;&amp;#23637;&amp;#25919;&amp;#31574;&amp;#20998;&amp;#26512;&lt;/b&gt;&lt;/span&gt;&lt;/span&gt;&lt;/div&gt;&lt;div&gt;&lt;span style="font-size: small;"&gt;&lt;span style="font-family: Arial;"&gt;&amp;#31532;.&amp;#19968;&amp;#33410; &amp;#20013;&amp;#22269;&amp;#30002;&amp;#37255;&amp;#27773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2;&amp;#37255;&amp;#27773;&amp;#367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1644;&amp;#27773;&amp;#27833;&amp;#30340;&amp;#29289;&amp;#29702;&amp;#21270;&amp;#23398;&amp;#24615;&amp;#36136;&lt;/span&gt;&lt;/span&gt;&lt;/div&gt;&lt;div&gt;&lt;span style="font-size: small;"&gt;&lt;span style="font-family: Arial;"&gt;&amp;#22270;&amp;#34920;&amp;#65306;2015-2019&amp;#24180;&amp;#20013;&amp;#22269;&amp;#30002;&amp;#37255;&amp;#20135;&amp;#37327;&amp;#32479;&amp;#35745;&amp;#20998;&amp;#26512;&lt;/span&gt;&lt;/span&gt;&lt;/div&gt;&lt;div&gt;&lt;span style="font-size: small;"&gt;&lt;span style="font-family: Arial;"&gt;&amp;#22270;&amp;#34920;&amp;#65306;2015-2019&amp;#24180;&amp;#20013;&amp;#22269;&amp;#30002;&amp;#37255;&amp;#38656;&amp;#27714;&amp;#37327;&amp;#32479;&amp;#35745;&amp;#20998;&amp;#26512;&lt;/span&gt;&lt;/span&gt;&lt;/div&gt;&lt;div&gt;&lt;span style="font-size: small;"&gt;&lt;span style="font-family: Arial;"&gt;&amp;#22270;&amp;#34920;&amp;#65306;2015-2019&amp;#24180;&amp;#20013;&amp;#22269;&amp;#30002;&amp;#37255;&amp;#36827;&amp;#21475;&amp;#37327;&amp;#32479;&amp;#35745;&amp;#20998;&amp;#26512;&lt;/span&gt;&lt;/span&gt;&lt;/div&gt;&lt;div&gt;&lt;span style="font-size: small;"&gt;&lt;span style="font-family: Arial;"&gt;&amp;#22270;&amp;#34920;&amp;#65306;2015-2019&amp;#24180;&amp;#20013;&amp;#22269;&amp;#30002;&amp;#37255;&amp;#20986;&amp;#21475;&amp;#37327;&amp;#32479;&amp;#35745;&amp;#20998;&amp;#26512;&lt;/span&gt;&lt;/span&gt;&lt;/div&gt;&lt;div&gt;&lt;span style="font-size: small;"&gt;&lt;span style="font-family: Arial;"&gt;&amp;#22270;&amp;#34920;&amp;#65306;2021-2027&amp;#24180;&amp;#20013;&amp;#22269;&amp;#30002;&amp;#37255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0002;&amp;#37255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6.html"&gt;http://www.cction.com/report/202108/23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