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0002;&amp;#22320;&amp;#23381;&amp;#37230;&amp;#20998;&amp;#25955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0002;&amp;#22320;&amp;#23381;&amp;#37230;&amp;#20998;&amp;#25955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0002;&amp;#22320;&amp;#23381;&amp;#37230;&amp;#20998;&amp;#25955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2.html"&gt;http://www.cction.com/report/202101/20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59;&amp;#37240;&amp;#30002;&amp;#22320;&amp;#23381;&amp;#37230;&amp;#20998;&amp;#25955;&amp;#29255;&amp;#65292;&amp;#36866;&amp;#24212;&amp;#30151;&amp;#20026;&amp;#20027;&amp;#35201;&amp;#29992;&amp;#20110;&amp;#27835;&amp;#30103;&amp;#26202;&amp;#26399;&amp;#20083;&amp;#33146;&amp;#30284;&amp;#21644;&amp;#26202;&amp;#26399;&amp;#23376;&amp;#23467;&amp;#20869;&amp;#33180;&amp;#30284;&amp;#65292;&amp;#23545;&amp;#32958;&amp;#30284;&amp;#12289;&amp;#21069;&amp;#21015;&amp;#33146;&amp;#30284;&amp;#21644;&amp;#21365;&amp;#24034;&amp;#30284;&amp;#20063;&amp;#26377;&amp;#19968;&amp;#23450;&amp;#30103;&amp;#25928;&amp;#12290;&amp;#24182;&amp;#21487;&amp;#25913;&amp;#21892;&amp;#26202;&amp;#26399;&amp;#32959;&amp;#30244;&amp;#24739;&amp;#32773;&amp;#30340;&amp;#39135;&amp;#27442;&amp;#21644;&amp;#24694;&amp;#30149;&amp;#36136;&amp;#12290;&lt;/span&gt;&lt;/div&gt;&lt;div&gt;&lt;span style="font-size: small;"&gt;&amp;nbsp;&amp;nbsp;&amp;#20013;&amp;#20225;&amp;#39038;&amp;#38382;&amp;#32593;&amp;#21457;&amp;#24067;&amp;#30340;&amp;#12298;2021-2027&amp;#24180;&amp;#20013;&amp;#22269;&amp;#37259;&amp;#37240;&amp;#30002;&amp;#22320;&amp;#23381;&amp;#37230;&amp;#20998;&amp;#25955;&amp;#292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7259;&amp;#37240;&amp;#30002;&amp;#22320;&amp;#23381;&amp;#37230;&amp;#20998;&amp;#25955;&amp;#29255;&amp;#34892;&amp;#19994;&amp;#24066;&amp;#22330;&amp;#21457;&amp;#23637;&amp;#29615;&amp;#22659;&amp;#12289;&amp;#37259;&amp;#37240;&amp;#30002;&amp;#22320;&amp;#23381;&amp;#37230;&amp;#20998;&amp;#25955;&amp;#29255;&amp;#25972;&amp;#20307;&amp;#36816;&amp;#34892;&amp;#24577;&amp;#21183;&amp;#31561;&amp;#65292;&amp;#25509;&amp;#30528;&amp;#20998;&amp;#26512;&amp;#20102;&amp;#37259;&amp;#37240;&amp;#30002;&amp;#22320;&amp;#23381;&amp;#37230;&amp;#20998;&amp;#25955;&amp;#29255;&amp;#34892;&amp;#19994;&amp;#24066;&amp;#22330;&amp;#36816;&amp;#34892;&amp;#30340;&amp;#29616;&amp;#29366;&amp;#65292;&amp;#28982;&amp;#21518;&amp;#20171;&amp;#32461;&amp;#20102;&amp;#37259;&amp;#37240;&amp;#30002;&amp;#22320;&amp;#23381;&amp;#37230;&amp;#20998;&amp;#25955;&amp;#29255;&amp;#24066;&amp;#22330;&amp;#31454;&amp;#20105;&amp;#26684;&amp;#23616;&amp;#12290;&amp;#38543;&amp;#21518;&amp;#65292;&amp;#25253;&amp;#21578;&amp;#23545;&amp;#37259;&amp;#37240;&amp;#30002;&amp;#22320;&amp;#23381;&amp;#37230;&amp;#20998;&amp;#25955;&amp;#29255;&amp;#20570;&amp;#20102;&amp;#37325;&amp;#28857;&amp;#20225;&amp;#19994;&amp;#32463;&amp;#33829;&amp;#29366;&amp;#20917;&amp;#20998;&amp;#26512;&amp;#65292;&amp;#26368;&amp;#21518;&amp;#20998;&amp;#26512;&amp;#20102;&amp;#37259;&amp;#37240;&amp;#30002;&amp;#22320;&amp;#23381;&amp;#37230;&amp;#20998;&amp;#25955;&amp;#29255;&amp;#34892;&amp;#19994;&amp;#21457;&amp;#23637;&amp;#36235;&amp;#21183;&amp;#19982;&amp;#25237;&amp;#36164;&amp;#39044;&amp;#27979;&amp;#12290;&amp;#24744;&amp;#33509;&amp;#24819;&amp;#23545;&amp;#37259;&amp;#37240;&amp;#30002;&amp;#22320;&amp;#23381;&amp;#37230;&amp;#20998;&amp;#25955;&amp;#29255;&amp;#20135;&amp;#19994;&amp;#26377;&amp;#20010;&amp;#31995;&amp;#32479;&amp;#30340;&amp;#20102;&amp;#35299;&amp;#25110;&amp;#32773;&amp;#24819;&amp;#25237;&amp;#36164;&amp;#37259;&amp;#37240;&amp;#30002;&amp;#22320;&amp;#23381;&amp;#37230;&amp;#20998;&amp;#259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yuanliaoyao/N03827POO4.html"&gt;&lt;span style="font-size: small;"&gt;&amp;#37259;&amp;#37240;&amp;#30002;&amp;#22320;&amp;#23381;&amp;#37230;&amp;#20998;&amp;#25955;&amp;#29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7259;&amp;#37240;&amp;#30002;&amp;#22320;&amp;#23381;&amp;#37230;&amp;#20998;&amp;#25955;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7259;&amp;#37240;&amp;#30002;&amp;#22320;&amp;#23381;&amp;#37230;&amp;#20998;&amp;#25955;&amp;#292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259;&amp;#37240;&amp;#30002;&amp;#22320;&amp;#23381;&amp;#37230;&amp;#20998;&amp;#25955;&amp;#29255;&amp;#34892;&amp;#19994;&amp;#22312;&amp;#22269;&amp;#27665;&amp;#32463;&amp;#27982;&amp;#20013;&amp;#30340;&amp;#22320;&amp;#20301;&lt;/span&gt;&lt;/div&gt;&lt;div&gt;&lt;span style="font-size: small;"&gt;&amp;#19977;&amp;#12289;&amp;#37259;&amp;#37240;&amp;#30002;&amp;#22320;&amp;#23381;&amp;#37230;&amp;#20998;&amp;#25955;&amp;#292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259;&amp;#37240;&amp;#30002;&amp;#22320;&amp;#23381;&amp;#37230;&amp;#20998;&amp;#25955;&amp;#29255;&amp;#34892;&amp;#19994;&amp;#29983;&amp;#21629;&amp;#21608;&amp;#26399;&lt;/span&gt;&lt;/div&gt;&lt;div&gt;&lt;span style="font-size: small;"&gt;&amp;#31532;&amp;#19977;&amp;#33410;&amp;#37259;&amp;#37240;&amp;#30002;&amp;#22320;&amp;#23381;&amp;#37230;&amp;#20998;&amp;#25955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259;&amp;#37240;&amp;#30002;&amp;#22320;&amp;#23381;&amp;#37230;&amp;#20998;&amp;#25955;&amp;#29255;&amp;#34892;&amp;#19994;&amp;#36816;&amp;#34892;&amp;#29615;&amp;#22659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7259;&amp;#37240;&amp;#30002;&amp;#22320;&amp;#23381;&amp;#37230;&amp;#20998;&amp;#25955;&amp;#292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7259;&amp;#37240;&amp;#30002;&amp;#22320;&amp;#23381;&amp;#37230;&amp;#20998;&amp;#25955;&amp;#29255;&amp;#34892;&amp;#19994;&amp;#31038;&amp;#20250;&amp;#29615;&amp;#22659;&amp;#20998;&amp;#26512;&lt;/span&gt;&lt;/div&gt;&lt;div&gt;&lt;span style="font-size: small;"&gt;&amp;#19968;&amp;#12289;&amp;#37259;&amp;#37240;&amp;#30002;&amp;#22320;&amp;#23381;&amp;#37230;&amp;#20998;&amp;#25955;&amp;#29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59;&amp;#37240;&amp;#30002;&amp;#22320;&amp;#23381;&amp;#37230;&amp;#20998;&amp;#25955;&amp;#29255;&amp;#20135;&amp;#19994;&amp;#21457;&amp;#23637;&amp;#23545;&amp;#31038;&amp;#20250;&amp;#21457;&amp;#23637;&amp;#30340;&amp;#24433;&amp;#21709;&lt;/span&gt;&lt;/div&gt;&lt;div&gt;&lt;span style="font-size: small;"&gt;&amp;#31532;&amp;#22235;&amp;#33410;&amp;#37259;&amp;#37240;&amp;#30002;&amp;#22320;&amp;#23381;&amp;#37230;&amp;#20998;&amp;#25955;&amp;#29255;&amp;#34892;&amp;#19994;&amp;#25216;&amp;#26415;&amp;#29615;&amp;#22659;&amp;#20998;&amp;#26512;&lt;/span&gt;&lt;/div&gt;&lt;div&gt;&lt;span style="font-size: small;"&gt;&amp;#19968;&amp;#12289;&amp;#37259;&amp;#37240;&amp;#30002;&amp;#22320;&amp;#23381;&amp;#37230;&amp;#20998;&amp;#25955;&amp;#29255;&amp;#25216;&amp;#26415;&amp;#20998;&amp;#26512;&lt;/span&gt;&lt;/div&gt;&lt;div&gt;&lt;span style="font-size: small;"&gt;&amp;#20108;&amp;#12289;&amp;#37259;&amp;#37240;&amp;#30002;&amp;#22320;&amp;#23381;&amp;#37230;&amp;#20998;&amp;#25955;&amp;#2925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7259;&amp;#37240;&amp;#30002;&amp;#22320;&amp;#23381;&amp;#37230;&amp;#20998;&amp;#25955;&amp;#29255;&amp;#34892;&amp;#19994;&amp;#36816;&amp;#34892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1457;&amp;#23637;&amp;#29366;&amp;#20917;&amp;#20998;&amp;#26512;&lt;/span&gt;&lt;/div&gt;&lt;div&gt;&lt;span style="font-size: small;"&gt;&amp;#19968;&amp;#12289;&amp;#37259;&amp;#37240;&amp;#30002;&amp;#22320;&amp;#23381;&amp;#37230;&amp;#20998;&amp;#25955;&amp;#29255;&amp;#34892;&amp;#19994;&amp;#21457;&amp;#23637;&amp;#38454;&amp;#27573;&lt;/span&gt;&lt;/div&gt;&lt;div&gt;&lt;span style="font-size: small;"&gt;&amp;#20108;&amp;#12289;&amp;#37259;&amp;#37240;&amp;#30002;&amp;#22320;&amp;#23381;&amp;#37230;&amp;#20998;&amp;#25955;&amp;#29255;&amp;#34892;&amp;#19994;&amp;#21457;&amp;#23637;&amp;#24635;&amp;#20307;&amp;#27010;&amp;#20917;&lt;/span&gt;&lt;/div&gt;&lt;div&gt;&lt;span style="font-size: small;"&gt;&amp;#19977;&amp;#12289;&amp;#37259;&amp;#37240;&amp;#30002;&amp;#22320;&amp;#23381;&amp;#37230;&amp;#20998;&amp;#25955;&amp;#29255;&amp;#34892;&amp;#19994;&amp;#21457;&amp;#23637;&amp;#29305;&amp;#28857;&amp;#20998;&amp;#26512;&lt;/span&gt;&lt;/div&gt;&lt;div&gt;&lt;span style="font-size: small;"&gt;&amp;#31532;&amp;#20108;&amp;#33410;&amp;#37259;&amp;#37240;&amp;#30002;&amp;#22320;&amp;#23381;&amp;#37230;&amp;#20998;&amp;#25955;&amp;#29255;&amp;#34892;&amp;#19994;&amp;#21457;&amp;#23637;&amp;#29616;&amp;#29366;&lt;/span&gt;&lt;/div&gt;&lt;div&gt;&lt;span style="font-size: small;"&gt;&amp;#19968;&amp;#12289;&amp;#37259;&amp;#37240;&amp;#30002;&amp;#22320;&amp;#23381;&amp;#37230;&amp;#20998;&amp;#25955;&amp;#29255;&amp;#34892;&amp;#19994;&amp;#24066;&amp;#22330;&amp;#35268;&amp;#27169;&lt;/span&gt;&lt;/div&gt;&lt;div&gt;&lt;span style="font-size: small;"&gt;&amp;#20108;&amp;#12289;&amp;#37259;&amp;#37240;&amp;#30002;&amp;#22320;&amp;#23381;&amp;#37230;&amp;#20998;&amp;#25955;&amp;#29255;&amp;#34892;&amp;#19994;&amp;#21457;&amp;#23637;&amp;#20998;&amp;#26512;&lt;/span&gt;&lt;/div&gt;&lt;div&gt;&lt;span style="font-size: small;"&gt;&amp;#19977;&amp;#12289;&amp;#37259;&amp;#37240;&amp;#30002;&amp;#22320;&amp;#23381;&amp;#37230;&amp;#20998;&amp;#25955;&amp;#29255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7259;&amp;#37240;&amp;#30002;&amp;#22320;&amp;#23381;&amp;#37230;&amp;#20998;&amp;#25955;&amp;#2925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7259;&amp;#37240;&amp;#30002;&amp;#22320;&amp;#23381;&amp;#37230;&amp;#20998;&amp;#25955;&amp;#29255;&amp;#20135;&amp;#21697;/&amp;#26381;&amp;#21153;&amp;#20215;&amp;#26684;&amp;#20998;&amp;#26512;&lt;/span&gt;&lt;/div&gt;&lt;div&gt;&lt;span style="font-size: small;"&gt;&amp;#19968;&amp;#12289;&amp;#37259;&amp;#37240;&amp;#30002;&amp;#22320;&amp;#23381;&amp;#37230;&amp;#20998;&amp;#25955;&amp;#29255;&amp;#20215;&amp;#26684;&amp;#36208;&amp;#21183;&lt;/span&gt;&lt;/div&gt;&lt;div&gt;&lt;span style="font-size: small;"&gt;&amp;#20108;&amp;#12289;&amp;#24433;&amp;#21709;&amp;#37259;&amp;#37240;&amp;#30002;&amp;#22320;&amp;#23381;&amp;#37230;&amp;#20998;&amp;#25955;&amp;#292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7259;&amp;#37240;&amp;#30002;&amp;#22320;&amp;#23381;&amp;#37230;&amp;#20998;&amp;#25955;&amp;#29255;&amp;#20135;&amp;#21697;/&amp;#26381;&amp;#21153;&amp;#20215;&amp;#26684;&amp;#21464;&amp;#21270;&amp;#36235;&amp;#21183;&lt;/span&gt;&lt;/div&gt;&lt;div&gt;&lt;span style="font-size: small;"&gt;&amp;#22235;&amp;#12289;&amp;#20027;&amp;#35201;&amp;#37259;&amp;#37240;&amp;#30002;&amp;#22320;&amp;#23381;&amp;#37230;&amp;#20998;&amp;#259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7259;&amp;#37240;&amp;#30002;&amp;#22320;&amp;#23381;&amp;#37230;&amp;#20998;&amp;#25955;&amp;#29255;&amp;#25152;&amp;#23646;&amp;#34892;&amp;#19994;&amp;#25972;&amp;#20307;&amp;#36816;&amp;#34892;&amp;#25351;&amp;#26631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7259;&amp;#37240;&amp;#30002;&amp;#22320;&amp;#23381;&amp;#37230;&amp;#20998;&amp;#25955;&amp;#29255;&amp;#25152;&amp;#23646;&amp;#34892;&amp;#19994;&amp;#20135;&amp;#38144;&amp;#24773;&amp;#20917;&amp;#20998;&amp;#26512;&lt;/span&gt;&lt;/div&gt;&lt;div&gt;&lt;span style="font-size: small;"&gt;&amp;#19968;&amp;#12289;&amp;#37259;&amp;#37240;&amp;#30002;&amp;#22320;&amp;#23381;&amp;#37230;&amp;#20998;&amp;#25955;&amp;#29255;&amp;#34892;&amp;#19994;&amp;#24037;&amp;#19994;&amp;#24635;&amp;#20135;&amp;#20540;&lt;/span&gt;&lt;/div&gt;&lt;div&gt;&lt;span style="font-size: small;"&gt;&amp;#20108;&amp;#12289;&amp;#37259;&amp;#37240;&amp;#30002;&amp;#22320;&amp;#23381;&amp;#37230;&amp;#20998;&amp;#25955;&amp;#29255;&amp;#34892;&amp;#19994;&amp;#24037;&amp;#19994;&amp;#38144;&amp;#21806;&amp;#20135;&amp;#20540;&lt;/span&gt;&lt;/div&gt;&lt;div&gt;&lt;span style="font-size: small;"&gt;&amp;#19977;&amp;#12289;&amp;#37259;&amp;#37240;&amp;#30002;&amp;#22320;&amp;#23381;&amp;#37230;&amp;#20998;&amp;#25955;&amp;#29255;&amp;#34892;&amp;#19994;&amp;#20135;&amp;#38144;&amp;#29575;&lt;/span&gt;&lt;/div&gt;&lt;div&gt;&lt;span style="font-size: small;"&gt;&amp;#31532;&amp;#19977;&amp;#33410;&amp;#37259;&amp;#37240;&amp;#30002;&amp;#22320;&amp;#23381;&amp;#37230;&amp;#20998;&amp;#259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59;&amp;#37240;&amp;#30002;&amp;#22320;&amp;#23381;&amp;#37230;&amp;#20998;&amp;#25955;&amp;#29255;&amp;#34892;&amp;#19994;&amp;#20379;&amp;#38656;&amp;#24418;&amp;#21183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0379;&amp;#32473;&amp;#20998;&amp;#26512;&lt;/span&gt;&lt;/div&gt;&lt;div&gt;&lt;span style="font-size: small;"&gt;&amp;#19968;&amp;#12289;&amp;#37259;&amp;#37240;&amp;#30002;&amp;#22320;&amp;#23381;&amp;#37230;&amp;#20998;&amp;#25955;&amp;#29255;&amp;#34892;&amp;#19994;&amp;#20379;&amp;#32473;&amp;#20998;&amp;#26512;&lt;/span&gt;&lt;/div&gt;&lt;div&gt;&lt;span style="font-size: small;"&gt;&amp;#20108;&amp;#12289;2021-2027&amp;#24180;&amp;#37259;&amp;#37240;&amp;#30002;&amp;#22320;&amp;#23381;&amp;#37230;&amp;#20998;&amp;#25955;&amp;#29255;&amp;#34892;&amp;#19994;&amp;#20379;&amp;#32473;&amp;#21464;&amp;#21270;&amp;#36235;&amp;#21183;&lt;/span&gt;&lt;/div&gt;&lt;div&gt;&lt;span style="font-size: small;"&gt;&amp;#19977;&amp;#12289;&amp;#37259;&amp;#37240;&amp;#30002;&amp;#22320;&amp;#23381;&amp;#37230;&amp;#20998;&amp;#25955;&amp;#29255;&amp;#34892;&amp;#19994;&amp;#21306;&amp;#22495;&amp;#20379;&amp;#32473;&amp;#20998;&amp;#26512;&lt;/span&gt;&lt;/div&gt;&lt;div&gt;&lt;span style="font-size: small;"&gt;&amp;#31532;&amp;#20108;&amp;#33410;&amp;#37259;&amp;#37240;&amp;#30002;&amp;#22320;&amp;#23381;&amp;#37230;&amp;#20998;&amp;#25955;&amp;#29255;&amp;#34892;&amp;#19994;&amp;#38656;&amp;#27714;&amp;#24773;&amp;#20917;&lt;/span&gt;&lt;/div&gt;&lt;div&gt;&lt;span style="font-size: small;"&gt;&amp;#19968;&amp;#12289;&amp;#37259;&amp;#37240;&amp;#30002;&amp;#22320;&amp;#23381;&amp;#37230;&amp;#20998;&amp;#25955;&amp;#29255;&amp;#34892;&amp;#19994;&amp;#38656;&amp;#27714;&amp;#24066;&amp;#22330;&lt;/span&gt;&lt;/div&gt;&lt;div&gt;&lt;span style="font-size: small;"&gt;&amp;#20108;&amp;#12289;&amp;#37259;&amp;#37240;&amp;#30002;&amp;#22320;&amp;#23381;&amp;#37230;&amp;#20998;&amp;#25955;&amp;#29255;&amp;#34892;&amp;#19994;&amp;#23458;&amp;#25143;&amp;#32467;&amp;#26500;&lt;/span&gt;&lt;/div&gt;&lt;div&gt;&lt;span style="font-size: small;"&gt;&amp;#19977;&amp;#12289;&amp;#37259;&amp;#37240;&amp;#30002;&amp;#22320;&amp;#23381;&amp;#37230;&amp;#20998;&amp;#25955;&amp;#29255;&amp;#34892;&amp;#19994;&amp;#38656;&amp;#27714;&amp;#30340;&amp;#22320;&amp;#21306;&amp;#24046;&amp;#24322;&lt;/span&gt;&lt;/div&gt;&lt;div&gt;&lt;span style="font-size: small;"&gt;&amp;#31532;&amp;#19977;&amp;#33410;&amp;#37259;&amp;#37240;&amp;#30002;&amp;#22320;&amp;#23381;&amp;#37230;&amp;#20998;&amp;#25955;&amp;#29255;&amp;#24066;&amp;#22330;&amp;#24212;&amp;#29992;&amp;#21450;&amp;#38656;&amp;#27714;&amp;#39044;&amp;#27979;&lt;/span&gt;&lt;/div&gt;&lt;div&gt;&lt;span style="font-size: small;"&gt;&amp;#19968;&amp;#12289;&amp;#37259;&amp;#37240;&amp;#30002;&amp;#22320;&amp;#23381;&amp;#37230;&amp;#20998;&amp;#25955;&amp;#29255;&amp;#24212;&amp;#29992;&amp;#24066;&amp;#22330;&amp;#24635;&amp;#20307;&amp;#38656;&amp;#27714;&amp;#20998;&amp;#26512;&lt;/span&gt;&lt;/div&gt;&lt;div&gt;&lt;span style="font-size: small;"&gt;1&amp;#12289;&amp;#37259;&amp;#37240;&amp;#30002;&amp;#22320;&amp;#23381;&amp;#37230;&amp;#20998;&amp;#25955;&amp;#29255;&amp;#24212;&amp;#29992;&amp;#24066;&amp;#22330;&amp;#38656;&amp;#27714;&amp;#29305;&amp;#24449;&lt;/span&gt;&lt;/div&gt;&lt;div&gt;&lt;span style="font-size: small;"&gt;2&amp;#12289;&amp;#37259;&amp;#37240;&amp;#30002;&amp;#22320;&amp;#23381;&amp;#37230;&amp;#20998;&amp;#25955;&amp;#29255;&amp;#24212;&amp;#29992;&amp;#24066;&amp;#22330;&amp;#38656;&amp;#27714;&amp;#24635;&amp;#35268;&amp;#27169;&lt;/span&gt;&lt;/div&gt;&lt;div&gt;&lt;span style="font-size: small;"&gt;&amp;#20108;&amp;#12289;2021-2027&amp;#24180;&amp;#37259;&amp;#37240;&amp;#30002;&amp;#22320;&amp;#23381;&amp;#37230;&amp;#20998;&amp;#25955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9046;&amp;#22495;&amp;#38656;&amp;#27714;&amp;#37327;&amp;#39044;&amp;#27979;&lt;/span&gt;&lt;/div&gt;&lt;div&gt;&lt;span style="font-size: small;"&gt;1&amp;#12289;2021-2027&amp;#24180;&amp;#37259;&amp;#37240;&amp;#30002;&amp;#22320;&amp;#23381;&amp;#37230;&amp;#20998;&amp;#25955;&amp;#2925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7259;&amp;#37240;&amp;#30002;&amp;#22320;&amp;#23381;&amp;#37230;&amp;#20998;&amp;#259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7259;&amp;#37240;&amp;#30002;&amp;#22320;&amp;#23381;&amp;#37230;&amp;#20998;&amp;#2595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7259;&amp;#37240;&amp;#30002;&amp;#22320;&amp;#23381;&amp;#37230;&amp;#20998;&amp;#25955;&amp;#29255;&amp;#34892;&amp;#19994;&amp;#20135;&amp;#19994;&amp;#32467;&amp;#26500;&amp;#20998;&amp;#26512;&lt;/b&gt;&lt;/span&gt;&lt;/div&gt;&lt;div&gt;&lt;span style="font-size: small;"&gt;&amp;#31532;.&amp;#19968;&amp;#33410;&amp;#37259;&amp;#37240;&amp;#30002;&amp;#22320;&amp;#23381;&amp;#37230;&amp;#20998;&amp;#25955;&amp;#29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259;&amp;#37240;&amp;#30002;&amp;#22320;&amp;#23381;&amp;#37230;&amp;#20998;&amp;#25955;&amp;#292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59;&amp;#37240;&amp;#30002;&amp;#22320;&amp;#23381;&amp;#37230;&amp;#20998;&amp;#25955;&amp;#29255;&amp;#34892;&amp;#19994;&amp;#20135;&amp;#19994;&amp;#38142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7259;&amp;#37240;&amp;#30002;&amp;#22320;&amp;#23381;&amp;#37230;&amp;#20998;&amp;#25955;&amp;#29255;&amp;#19978;&amp;#28216;&amp;#34892;&amp;#19994;&amp;#20998;&amp;#26512;&lt;/span&gt;&lt;/div&gt;&lt;div&gt;&lt;span style="font-size: small;"&gt;&amp;#19968;&amp;#12289;&amp;#37259;&amp;#37240;&amp;#30002;&amp;#22320;&amp;#23381;&amp;#37230;&amp;#20998;&amp;#25955;&amp;#2925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7259;&amp;#37240;&amp;#30002;&amp;#22320;&amp;#23381;&amp;#37230;&amp;#20998;&amp;#25955;&amp;#29255;&amp;#34892;&amp;#19994;&amp;#30340;&amp;#24433;&amp;#21709;&lt;/span&gt;&lt;/div&gt;&lt;div&gt;&lt;span style="font-size: small;"&gt;&amp;#31532;&amp;#19977;&amp;#33410;&amp;#37259;&amp;#37240;&amp;#30002;&amp;#22320;&amp;#23381;&amp;#37230;&amp;#20998;&amp;#25955;&amp;#29255;&amp;#19979;&amp;#28216;&amp;#34892;&amp;#19994;&amp;#20998;&amp;#26512;&lt;/span&gt;&lt;/div&gt;&lt;div&gt;&lt;span style="font-size: small;"&gt;&amp;#19968;&amp;#12289;&amp;#37259;&amp;#37240;&amp;#30002;&amp;#22320;&amp;#23381;&amp;#37230;&amp;#20998;&amp;#25955;&amp;#2925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7259;&amp;#37240;&amp;#30002;&amp;#22320;&amp;#23381;&amp;#37230;&amp;#20998;&amp;#25955;&amp;#2925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7259;&amp;#37240;&amp;#30002;&amp;#22320;&amp;#23381;&amp;#37230;&amp;#20998;&amp;#25955;&amp;#29255;&amp;#34892;&amp;#19994;&amp;#28192;&amp;#36947;&amp;#20998;&amp;#26512;&amp;#21450;&amp;#31574;&amp;#30053;&lt;/b&gt;&lt;/span&gt;&lt;/div&gt;&lt;div&gt;&lt;span style="font-size: small;"&gt;&amp;#31532;.&amp;#19968;&amp;#33410;&amp;#37259;&amp;#37240;&amp;#30002;&amp;#22320;&amp;#23381;&amp;#37230;&amp;#20998;&amp;#25955;&amp;#292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7259;&amp;#37240;&amp;#30002;&amp;#22320;&amp;#23381;&amp;#37230;&amp;#20998;&amp;#25955;&amp;#29255;&amp;#34892;&amp;#19994;&amp;#30340;&amp;#24433;&amp;#21709;&lt;/span&gt;&lt;/div&gt;&lt;div&gt;&lt;span style="font-size: small;"&gt;&amp;#19977;&amp;#12289;&amp;#20027;&amp;#35201;&amp;#37259;&amp;#37240;&amp;#30002;&amp;#22320;&amp;#23381;&amp;#37230;&amp;#20998;&amp;#25955;&amp;#292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7259;&amp;#37240;&amp;#30002;&amp;#22320;&amp;#23381;&amp;#37230;&amp;#20998;&amp;#25955;&amp;#292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7259;&amp;#37240;&amp;#30002;&amp;#22320;&amp;#23381;&amp;#37230;&amp;#20998;&amp;#25955;&amp;#29255;&amp;#34892;&amp;#19994;&amp;#33829;&amp;#38144;&amp;#31574;&amp;#30053;&amp;#20998;&amp;#26512;&lt;/span&gt;&lt;/div&gt;&lt;div&gt;&lt;span style="font-size: small;"&gt;&amp;#19968;&amp;#12289;&amp;#20013;&amp;#22269;&amp;#37259;&amp;#37240;&amp;#30002;&amp;#22320;&amp;#23381;&amp;#37230;&amp;#20998;&amp;#25955;&amp;#29255;&amp;#33829;&amp;#38144;&amp;#27010;&amp;#20917;&lt;/span&gt;&lt;/div&gt;&lt;div&gt;&lt;span style="font-size: small;"&gt;&amp;#20108;&amp;#12289;&amp;#37259;&amp;#37240;&amp;#30002;&amp;#22320;&amp;#23381;&amp;#37230;&amp;#20998;&amp;#25955;&amp;#29255;&amp;#33829;&amp;#38144;&amp;#31574;&amp;#30053;&amp;#25506;&amp;#35752;&lt;/span&gt;&lt;/div&gt;&lt;div&gt;&lt;span style="font-size: small;"&gt;&amp;#19977;&amp;#12289;&amp;#37259;&amp;#37240;&amp;#30002;&amp;#22320;&amp;#23381;&amp;#37230;&amp;#20998;&amp;#2595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7259;&amp;#37240;&amp;#30002;&amp;#22320;&amp;#23381;&amp;#37230;&amp;#20998;&amp;#25955;&amp;#2925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259;&amp;#37240;&amp;#30002;&amp;#22320;&amp;#23381;&amp;#37230;&amp;#20998;&amp;#259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59;&amp;#37240;&amp;#30002;&amp;#22320;&amp;#23381;&amp;#37230;&amp;#20998;&amp;#25955;&amp;#29255;&amp;#34892;&amp;#19994;&amp;#20225;&amp;#19994;&amp;#38388;&amp;#31454;&amp;#20105;&amp;#26684;&amp;#23616;&amp;#20998;&amp;#26512;&lt;/span&gt;&lt;/div&gt;&lt;div&gt;&lt;span style="font-size: small;"&gt;&amp;#19977;&amp;#12289;&amp;#37259;&amp;#37240;&amp;#30002;&amp;#22320;&amp;#23381;&amp;#37230;&amp;#20998;&amp;#25955;&amp;#29255;&amp;#34892;&amp;#19994;&amp;#38598;&amp;#20013;&amp;#24230;&amp;#20998;&amp;#26512;&lt;/span&gt;&lt;/div&gt;&lt;div&gt;&lt;span style="font-size: small;"&gt;&amp;#22235;&amp;#12289;&amp;#37259;&amp;#37240;&amp;#30002;&amp;#22320;&amp;#23381;&amp;#37230;&amp;#20998;&amp;#25955;&amp;#29255;&amp;#34892;&amp;#19994;SWOT&amp;#20998;&amp;#26512;&lt;/span&gt;&lt;/div&gt;&lt;div&gt;&lt;span style="font-size: small;"&gt;&amp;#31532;&amp;#20108;&amp;#33410;&amp;#37259;&amp;#37240;&amp;#30002;&amp;#22320;&amp;#23381;&amp;#37230;&amp;#20998;&amp;#25955;&amp;#29255;&amp;#34892;&amp;#19994;&amp;#31454;&amp;#20105;&amp;#26684;&amp;#23616;&amp;#32508;&amp;#36848;&lt;/span&gt;&lt;/div&gt;&lt;div&gt;&lt;span style="font-size: small;"&gt;&amp;#19968;&amp;#12289;&amp;#37259;&amp;#37240;&amp;#30002;&amp;#22320;&amp;#23381;&amp;#37230;&amp;#20998;&amp;#25955;&amp;#29255;&amp;#34892;&amp;#19994;&amp;#31454;&amp;#20105;&amp;#27010;&amp;#20917;&lt;/span&gt;&lt;/div&gt;&lt;div&gt;&lt;span style="font-size: small;"&gt;1&amp;#12289;&amp;#20013;&amp;#22269;&amp;#37259;&amp;#37240;&amp;#30002;&amp;#22320;&amp;#23381;&amp;#37230;&amp;#20998;&amp;#25955;&amp;#29255;&amp;#34892;&amp;#19994;&amp;#31454;&amp;#20105;&amp;#26684;&amp;#23616;&lt;/span&gt;&lt;/div&gt;&lt;div&gt;&lt;span style="font-size: small;"&gt;2&amp;#12289;&amp;#37259;&amp;#37240;&amp;#30002;&amp;#22320;&amp;#23381;&amp;#37230;&amp;#20998;&amp;#25955;&amp;#29255;&amp;#34892;&amp;#19994;&amp;#26410;&amp;#26469;&amp;#31454;&amp;#20105;&amp;#26684;&amp;#23616;&amp;#21644;&amp;#29305;&amp;#28857;&lt;/span&gt;&lt;/div&gt;&lt;div&gt;&lt;span style="font-size: small;"&gt;3&amp;#12289;&amp;#37259;&amp;#37240;&amp;#30002;&amp;#22320;&amp;#23381;&amp;#37230;&amp;#20998;&amp;#25955;&amp;#29255;&amp;#24066;&amp;#22330;&amp;#36827;&amp;#20837;&amp;#21450;&amp;#31454;&amp;#20105;&amp;#23545;&amp;#25163;&amp;#20998;&amp;#26512;&lt;/span&gt;&lt;/div&gt;&lt;div&gt;&lt;span style="font-size: small;"&gt;&amp;#20108;&amp;#12289;&amp;#20013;&amp;#22269;&amp;#37259;&amp;#37240;&amp;#30002;&amp;#22320;&amp;#23381;&amp;#37230;&amp;#20998;&amp;#25955;&amp;#29255;&amp;#34892;&amp;#19994;&amp;#31454;&amp;#20105;&amp;#21147;&amp;#20998;&amp;#26512;&lt;/span&gt;&lt;/div&gt;&lt;div&gt;&lt;span style="font-size: small;"&gt;1&amp;#12289;&amp;#20013;&amp;#22269;&amp;#37259;&amp;#37240;&amp;#30002;&amp;#22320;&amp;#23381;&amp;#37230;&amp;#20998;&amp;#25955;&amp;#29255;&amp;#34892;&amp;#19994;&amp;#31454;&amp;#20105;&amp;#21147;&amp;#21078;&amp;#26512;&lt;/span&gt;&lt;/div&gt;&lt;div&gt;&lt;span style="font-size: small;"&gt;2&amp;#12289;&amp;#20013;&amp;#22269;&amp;#37259;&amp;#37240;&amp;#30002;&amp;#22320;&amp;#23381;&amp;#37230;&amp;#20998;&amp;#25955;&amp;#29255;&amp;#20225;&amp;#19994;&amp;#24066;&amp;#22330;&amp;#31454;&amp;#20105;&amp;#30340;&amp;#20248;&amp;#21183;&lt;/span&gt;&lt;/div&gt;&lt;div&gt;&lt;span style="font-size: small;"&gt;3&amp;#12289;&amp;#22269;&amp;#20869;&amp;#37259;&amp;#37240;&amp;#30002;&amp;#22320;&amp;#23381;&amp;#37230;&amp;#20998;&amp;#25955;&amp;#29255;&amp;#20225;&amp;#19994;&amp;#31454;&amp;#20105;&amp;#33021;&amp;#21147;&amp;#25552;&amp;#21319;&amp;#36884;&amp;#24452;&lt;/span&gt;&lt;/div&gt;&lt;div&gt;&lt;span style="font-size: small;"&gt;&amp;#19977;&amp;#12289;&amp;#37259;&amp;#37240;&amp;#30002;&amp;#22320;&amp;#23381;&amp;#37230;&amp;#20998;&amp;#259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59;&amp;#37240;&amp;#30002;&amp;#22320;&amp;#23381;&amp;#37230;&amp;#20998;&amp;#25955;&amp;#29255;&amp;#20027;&amp;#35201;&amp;#20225;&amp;#19994;&amp;#21457;&amp;#23637;&amp;#27010;&amp;#36848;&lt;/b&gt;&lt;/span&gt;&lt;/div&gt;&lt;div&gt;&lt;span style="font-size: small;"&gt;&amp;#31532;.&amp;#19968;&amp;#33410;&amp;#38738;&amp;#23707;&amp;#22269;&amp;#28023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24120;&amp;#24030;&amp;#21326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1335;&amp;#20140;&amp;#20808;&amp;#2782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5199;&amp;#23433;&amp;#24503;&amp;#2282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59;&amp;#37240;&amp;#30002;&amp;#22320;&amp;#23381;&amp;#37230;&amp;#20998;&amp;#25955;&amp;#29255;&amp;#34892;&amp;#19994;&amp;#25237;&amp;#36164;&amp;#21069;&amp;#26223;&amp;#20998;&amp;#26512;&lt;/b&gt;&lt;/span&gt;&lt;/div&gt;&lt;div&gt;&lt;span style="font-size: small;"&gt;&amp;#31532;.&amp;#19968;&amp;#33410;&amp;#37259;&amp;#37240;&amp;#30002;&amp;#22320;&amp;#23381;&amp;#37230;&amp;#20998;&amp;#25955;&amp;#29255;&amp;#24066;&amp;#22330;&amp;#21457;&amp;#23637;&amp;#21069;&amp;#26223;&lt;/span&gt;&lt;/div&gt;&lt;div&gt;&lt;span style="font-size: small;"&gt;&amp;#19968;&amp;#12289;&amp;#37259;&amp;#37240;&amp;#30002;&amp;#22320;&amp;#23381;&amp;#37230;&amp;#20998;&amp;#25955;&amp;#29255;&amp;#24066;&amp;#22330;&amp;#21457;&amp;#23637;&amp;#28508;&amp;#21147;&lt;/span&gt;&lt;/div&gt;&lt;div&gt;&lt;span style="font-size: small;"&gt;&amp;#20108;&amp;#12289;&amp;#37259;&amp;#37240;&amp;#30002;&amp;#22320;&amp;#23381;&amp;#37230;&amp;#20998;&amp;#25955;&amp;#29255;&amp;#24066;&amp;#22330;&amp;#21457;&amp;#23637;&amp;#21069;&amp;#26223;&amp;#23637;&amp;#26395;&lt;/span&gt;&lt;/div&gt;&lt;div&gt;&lt;span style="font-size: small;"&gt;&amp;#19977;&amp;#12289;&amp;#37259;&amp;#37240;&amp;#30002;&amp;#22320;&amp;#23381;&amp;#37230;&amp;#20998;&amp;#25955;&amp;#29255;&amp;#32454;&amp;#20998;&amp;#34892;&amp;#19994;&amp;#21457;&amp;#23637;&amp;#21069;&amp;#26223;&amp;#20998;&amp;#26512;&lt;/span&gt;&lt;/div&gt;&lt;div&gt;&lt;span style="font-size: small;"&gt;&amp;#31532;&amp;#20108;&amp;#33410;&amp;#37259;&amp;#37240;&amp;#30002;&amp;#22320;&amp;#23381;&amp;#37230;&amp;#20998;&amp;#25955;&amp;#29255;&amp;#24066;&amp;#22330;&amp;#21457;&amp;#23637;&amp;#36235;&amp;#21183;&amp;#39044;&amp;#27979;&lt;/span&gt;&lt;/div&gt;&lt;div&gt;&lt;span style="font-size: small;"&gt;&amp;#19968;&amp;#12289;&amp;#37259;&amp;#37240;&amp;#30002;&amp;#22320;&amp;#23381;&amp;#37230;&amp;#20998;&amp;#25955;&amp;#29255;&amp;#34892;&amp;#19994;&amp;#21457;&amp;#23637;&amp;#36235;&amp;#21183;&lt;/span&gt;&lt;/div&gt;&lt;div&gt;&lt;span style="font-size: small;"&gt;&amp;#20108;&amp;#12289;&amp;#37259;&amp;#37240;&amp;#30002;&amp;#22320;&amp;#23381;&amp;#37230;&amp;#20998;&amp;#25955;&amp;#29255;&amp;#24066;&amp;#22330;&amp;#35268;&amp;#27169;&amp;#39044;&amp;#27979;&lt;/span&gt;&lt;/div&gt;&lt;div&gt;&lt;span style="font-size: small;"&gt;&amp;#19977;&amp;#12289;&amp;#37259;&amp;#37240;&amp;#30002;&amp;#22320;&amp;#23381;&amp;#37230;&amp;#20998;&amp;#25955;&amp;#292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7259;&amp;#37240;&amp;#30002;&amp;#22320;&amp;#23381;&amp;#37230;&amp;#20998;&amp;#25955;&amp;#29255;&amp;#34892;&amp;#19994;&amp;#20379;&amp;#38656;&amp;#39044;&amp;#27979;&lt;/span&gt;&lt;/div&gt;&lt;div&gt;&lt;span style="font-size: small;"&gt;&amp;#19968;&amp;#12289;&amp;#37259;&amp;#37240;&amp;#30002;&amp;#22320;&amp;#23381;&amp;#37230;&amp;#20998;&amp;#25955;&amp;#29255;&amp;#34892;&amp;#19994;&amp;#20379;&amp;#32473;&amp;#39044;&amp;#27979;&lt;/span&gt;&lt;/div&gt;&lt;div&gt;&lt;span style="font-size: small;"&gt;&amp;#20108;&amp;#12289;&amp;#37259;&amp;#37240;&amp;#30002;&amp;#22320;&amp;#23381;&amp;#37230;&amp;#20998;&amp;#25955;&amp;#29255;&amp;#34892;&amp;#19994;&amp;#38656;&amp;#27714;&amp;#39044;&amp;#27979;&lt;/span&gt;&lt;/div&gt;&lt;div&gt;&lt;span style="font-size: small;"&gt;&amp;#19977;&amp;#12289;&amp;#37259;&amp;#37240;&amp;#30002;&amp;#22320;&amp;#23381;&amp;#37230;&amp;#20998;&amp;#25955;&amp;#29255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7259;&amp;#37240;&amp;#30002;&amp;#22320;&amp;#23381;&amp;#37230;&amp;#20998;&amp;#25955;&amp;#29255;&amp;#34892;&amp;#19994;&amp;#25237;&amp;#36164;&amp;#26426;&amp;#20250;&amp;#19982;&amp;#39118;&amp;#38505;&amp;#20998;&amp;#26512;&lt;/b&gt;&lt;/span&gt;&lt;/div&gt;&lt;div&gt;&lt;span style="font-size: small;"&gt;&amp;#31532;.&amp;#19968;&amp;#33410;&amp;#37259;&amp;#37240;&amp;#30002;&amp;#22320;&amp;#23381;&amp;#37230;&amp;#20998;&amp;#25955;&amp;#29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7259;&amp;#37240;&amp;#30002;&amp;#22320;&amp;#23381;&amp;#37230;&amp;#20998;&amp;#25955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7259;&amp;#37240;&amp;#30002;&amp;#22320;&amp;#23381;&amp;#37230;&amp;#20998;&amp;#25955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7259;&amp;#37240;&amp;#30002;&amp;#22320;&amp;#23381;&amp;#37230;&amp;#20998;&amp;#25955;&amp;#29255;&amp;#34892;&amp;#19994;&amp;#25237;&amp;#36164;&amp;#25112;&amp;#30053;&amp;#30740;&amp;#31350;&lt;/b&gt;&lt;/span&gt;&lt;/div&gt;&lt;div&gt;&lt;span style="font-size: small;"&gt;&amp;#31532;.&amp;#19968;&amp;#33410;&amp;#37259;&amp;#37240;&amp;#30002;&amp;#22320;&amp;#23381;&amp;#37230;&amp;#20998;&amp;#259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7259;&amp;#37240;&amp;#30002;&amp;#22320;&amp;#23381;&amp;#37230;&amp;#20998;&amp;#25955;&amp;#29255;&amp;#26032;&amp;#20135;&amp;#21697;&amp;#24046;&amp;#24322;&amp;#21270;&amp;#25112;&amp;#30053;&lt;/span&gt;&lt;/div&gt;&lt;div&gt;&lt;span style="font-size: small;"&gt;&amp;#19968;&amp;#12289;&amp;#37259;&amp;#37240;&amp;#30002;&amp;#22320;&amp;#23381;&amp;#37230;&amp;#20998;&amp;#25955;&amp;#29255;&amp;#34892;&amp;#19994;&amp;#25237;&amp;#36164;&amp;#25112;&amp;#30053;&amp;#30740;&amp;#31350;&lt;/span&gt;&lt;/div&gt;&lt;div&gt;&lt;span style="font-size: small;"&gt;&amp;#20108;&amp;#12289;&amp;#37259;&amp;#37240;&amp;#30002;&amp;#22320;&amp;#23381;&amp;#37230;&amp;#20998;&amp;#25955;&amp;#29255;&amp;#34892;&amp;#19994;&amp;#25237;&amp;#36164;&amp;#25112;&amp;#30053;&lt;/span&gt;&lt;/div&gt;&lt;div&gt;&lt;span style="font-size: small;"&gt;&amp;#19977;&amp;#12289;&amp;#37259;&amp;#37240;&amp;#30002;&amp;#22320;&amp;#23381;&amp;#37230;&amp;#20998;&amp;#25955;&amp;#2925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7259;&amp;#37240;&amp;#30002;&amp;#22320;&amp;#23381;&amp;#37230;&amp;#20998;&amp;#25955;&amp;#29255;&amp;#34892;&amp;#19994;&amp;#30740;&amp;#31350;&amp;#32467;&amp;#35770;&lt;/span&gt;&lt;/div&gt;&lt;div&gt;&lt;span style="font-size: small;"&gt;&amp;#31532;&amp;#20108;&amp;#33410;&amp;#37259;&amp;#37240;&amp;#30002;&amp;#22320;&amp;#23381;&amp;#37230;&amp;#20998;&amp;#25955;&amp;#29255;&amp;#34892;&amp;#19994;&amp;#25237;&amp;#36164;&amp;#20215;&amp;#20540;&amp;#35780;&amp;#20272;&lt;/span&gt;&lt;/div&gt;&lt;div&gt;&lt;span style="font-size: small;"&gt;&amp;#31532;&amp;#19977;&amp;#33410;&amp;#37259;&amp;#37240;&amp;#30002;&amp;#22320;&amp;#23381;&amp;#37230;&amp;#20998;&amp;#25955;&amp;#292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259;&amp;#37240;&amp;#30002;&amp;#22320;&amp;#23381;&amp;#37230;&amp;#20998;&amp;#25955;&amp;#29255;&amp;#34892;&amp;#19994;&amp;#29983;&amp;#21629;&amp;#21608;&amp;#26399;&lt;/span&gt;&lt;/div&gt;&lt;div&gt;&lt;span style="font-size: small;"&gt;&amp;#22270;&amp;#34920;&amp;#65306;&amp;#37259;&amp;#37240;&amp;#30002;&amp;#22320;&amp;#23381;&amp;#37230;&amp;#20998;&amp;#25955;&amp;#29255;&amp;#34892;&amp;#19994;&amp;#20135;&amp;#19994;&amp;#38142;&amp;#32467;&amp;#26500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4066;&amp;#22330;&amp;#35268;&amp;#27169;&lt;/span&gt;&lt;/div&gt;&lt;div&gt;&lt;span style="font-size: small;"&gt;&amp;#22270;&amp;#34920;&amp;#65306;2019&amp;#24180;&amp;#20013;&amp;#22269;&amp;#37259;&amp;#37240;&amp;#30002;&amp;#22320;&amp;#23381;&amp;#37230;&amp;#20998;&amp;#25955;&amp;#29255;&amp;#24066;&amp;#22330;&amp;#21344;&amp;#20840;&amp;#29699;&amp;#20221;&amp;#39069;&amp;#27604;&amp;#36739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7325;&amp;#35201;&amp;#25968;&amp;#25454;&amp;#25351;&amp;#26631;&amp;#27604;&amp;#36739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8598;&amp;#20013;&amp;#24230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8144;&amp;#21806;&amp;#25910;&amp;#20837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1033;&amp;#28070;&amp;#24635;&amp;#39069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6164;&amp;#20135;&amp;#24635;&amp;#35745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6127;&amp;#20538;&amp;#24635;&amp;#35745;&lt;/span&gt;&lt;/div&gt;&lt;div&gt;&lt;span style="font-size: small;"&gt;&amp;#22270;&amp;#34920;&amp;#65306;2019&amp;#24180;&amp;#20013;&amp;#22269;&amp;#37259;&amp;#37240;&amp;#30002;&amp;#22320;&amp;#23381;&amp;#37230;&amp;#20998;&amp;#25955;&amp;#29255;&amp;#24066;&amp;#22330;&amp;#20215;&amp;#26684;&amp;#36208;&amp;#21183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1454;&amp;#20105;&amp;#21147;&amp;#20998;&amp;#265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4037;&amp;#19994;&amp;#24635;&amp;#20135;&amp;#20540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0027;&amp;#33829;&amp;#19994;&amp;#21153;&amp;#25910;&amp;#20837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0027;&amp;#33829;&amp;#19994;&amp;#21153;&amp;#25104;&amp;#264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8144;&amp;#21806;&amp;#36153;&amp;#29992;&amp;#20998;&amp;#265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7259;&amp;#37240;&amp;#30002;&amp;#22320;&amp;#23381;&amp;#37230;&amp;#20998;&amp;#25955;&amp;#29255;&amp;#34892;&amp;#19994;&amp;#36130;&amp;#21153;&amp;#36153;&amp;#29992;&amp;#20998;&amp;#265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8144;&amp;#21806;&amp;#27611;&amp;#21033;&amp;#29575;&amp;#20998;&amp;#265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38144;&amp;#21806;&amp;#21033;&amp;#28070;&amp;#29575;&amp;#20998;&amp;#26512;&lt;/span&gt;&lt;/div&gt;&lt;div&gt;&lt;span style="font-size: small;"&gt;&amp;#22270;&amp;#34920;&amp;#65306;2019&amp;#24180;&amp;#20013;&amp;#22269;&amp;#37259;&amp;#37240;&amp;#30002;&amp;#22320;&amp;#23381;&amp;#37230;&amp;#20998;&amp;#25955;&amp;#29255;&amp;#34892;&amp;#19994;&amp;#25104;&amp;#26412;&amp;#36153;&amp;#29992;&amp;#21033;&amp;#28070;&amp;#29575;&amp;#20998;&amp;#26512;&lt;/span&gt;&lt;/div&gt;&lt;p&gt;&lt;span style="font-size: small;"&gt;  &amp;#22270;&amp;#34920;&amp;#65306;2019&amp;#24180;&amp;#20013;&amp;#22269;&amp;#37259;&amp;#37240;&amp;#30002;&amp;#22320;&amp;#23381;&amp;#37230;&amp;#20998;&amp;#25955;&amp;#29255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2.html"&gt;http://www.cction.com/report/202101/20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