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0;&amp;#27934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0;&amp;#27934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0;&amp;#27934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2.html"&gt;http://www.cction.com/report/202105/21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3380;&amp;#26448;&amp;#26009;&amp;#65292;&amp;#22810;&amp;#23380;&amp;#26448;&amp;#26009;&amp;#26159;&amp;#19968;&amp;#31181;&amp;#30001;&amp;#30456;&amp;#20114;&amp;#36143;&amp;#36890;&amp;#25110;&amp;#23553;&amp;#38381;&amp;#30340;&amp;#23380;&amp;#27934;&amp;#26500;&amp;#25104;&amp;#32593;&amp;#32476;&amp;#32467;&amp;#26500;&amp;#30340;&amp;#26448;&amp;#26009;&amp;#65292;&amp;#23380;&amp;#27934;&amp;#30340;&amp;#36793;&amp;#30028;&amp;#25110;&amp;#34920;&amp;#38754;&amp;#30001;&amp;#25903;&amp;#26609;&amp;#25110;&amp;#24179;&amp;#26495;&amp;#26500;&amp;#25104;&amp;#12290;&amp;#20856;&amp;#22411;&amp;#30340;&amp;#23380;&amp;#32467;&amp;#26500;&amp;#26377;&amp;#65306; &amp;#19968;&amp;#31181;&amp;#26159;&amp;#30001;&amp;#22823;&amp;#37327;&amp;#22810;&amp;#36793;&amp;#24418;&amp;#23380;&amp;#22312;&amp;#24179;&amp;#38754;&amp;#19978;&amp;#32858;&amp;#38598;&amp;#24418;&amp;#25104;&amp;#30340;&amp;#20108;&amp;#32500;&amp;#32467;&amp;#26500;&amp;#65307;&amp;#30001;&amp;#20110;&amp;#20854;&amp;#24418;&amp;#29366;&amp;#31867;&amp;#20284;&amp;#20110;&amp;#34562;&amp;#25151;&amp;#30340;&amp;#20845;&amp;#36793;&amp;#24418;&amp;#32467;&amp;#26500;&amp;#32780;&amp;#34987;&amp;#31216;&amp;#20026;&amp;ldquo;&amp;#34562;&amp;#31389;&amp;rdquo;&amp;#26448;&amp;#26009;&amp;#65307; &amp;#26356;&amp;#20026;&amp;#26222;&amp;#36941;&amp;#30340;&amp;#26159;&amp;#30001;&amp;#22823;&amp;#37327;&amp;#22810;&amp;#38754;&amp;#20307;&amp;#24418;&amp;#29366;&amp;#30340;&amp;#23380;&amp;#27934;&amp;#22312;&amp;#31354;&amp;#38388;&amp;#32858;&amp;#38598;&amp;#24418;&amp;#25104;&amp;#30340;&amp;#19977;&amp;#32500;&amp;#32467;&amp;#26500;&amp;#65292; &amp;#36890;&amp;#24120;&amp;#31216;&amp;#20043;&amp;#20026;&amp;ldquo;&amp;#27873;&amp;#27819;&amp;rdquo;&amp;#26448;&amp;#26009;&amp;#12290;&amp;#22914;&amp;#26524;&amp;#26500;&amp;#25104;&amp;#23380;&amp;#27934;&amp;#30340;&amp;#22266;&amp;#20307;&amp;#21482;&amp;#23384;&amp;#22312;&amp;#20110;&amp;#23380;&amp;#27934;&amp;#30340;&amp;#36793;&amp;#30028;&amp;#65288;&amp;#21363;&amp;#23380;&amp;#27934;&amp;#20043;&amp;#38388;&amp;#26159;&amp;#30456;&amp;#36890;&amp;#30340;&amp;#65289;&amp;#65292;&amp;#21017;&amp;#31216;&amp;#20026;&amp;#24320;&amp;#23380;&amp;#65307;&amp;#22914;&amp;#26524;&amp;#23380;&amp;#27934;&amp;#34920;&amp;#38754;&amp;#20063;&amp;#26159;&amp;#23454;&amp;#24515;&amp;#30340;&amp;#65292;&amp;#21363;&amp;#27599;&amp;#20010;&amp;#23380;&amp;#27934;&amp;#19982;&amp;#21608;&amp;#22260;&amp;#23380;&amp;#27934;&amp;#23436;&amp;#20840;&amp;#38548;&amp;#24320;&amp;#65292; &amp;#21017;&amp;#31216;&amp;#20026;&amp;#38381;&amp;#23380;&amp;#65307; &amp;#32780;&amp;#26377;&amp;#20123;&amp;#23380;&amp;#27934;&amp;#21017;&amp;#26159;&amp;#21322;&amp;#24320;&amp;#23380;&amp;#21322;&amp;#38381;&amp;#2338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380;&amp;#27934;&amp;#26448;&amp;#2600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3380;&amp;#27934;&amp;#26448;&amp;#26009;&amp;#34892;&amp;#19994;&amp;#24066;&amp;#22330;&amp;#21457;&amp;#23637;&amp;#29615;&amp;#22659;&amp;#12289;&amp;#23380;&amp;#27934;&amp;#26448;&amp;#26009;&amp;#25972;&amp;#20307;&amp;#36816;&amp;#34892;&amp;#24577;&amp;#21183;&amp;#31561;&amp;#65292;&amp;#25509;&amp;#30528;&amp;#20998;&amp;#26512;&amp;#20102;&amp;#23380;&amp;#27934;&amp;#26448;&amp;#26009;&amp;#34892;&amp;#19994;&amp;#24066;&amp;#22330;&amp;#36816;&amp;#34892;&amp;#30340;&amp;#29616;&amp;#29366;&amp;#65292;&amp;#28982;&amp;#21518;&amp;#20171;&amp;#32461;&amp;#20102;&amp;#23380;&amp;#27934;&amp;#26448;&amp;#26009;&amp;#24066;&amp;#22330;&amp;#31454;&amp;#20105;&amp;#26684;&amp;#23616;&amp;#12290;&amp;#38543;&amp;#21518;&amp;#65292;&amp;#25253;&amp;#21578;&amp;#23545;&amp;#23380;&amp;#27934;&amp;#26448;&amp;#26009;&amp;#20570;&amp;#20102;&amp;#37325;&amp;#28857;&amp;#20225;&amp;#19994;&amp;#32463;&amp;#33829;&amp;#29366;&amp;#20917;&amp;#20998;&amp;#26512;&amp;#65292;&amp;#26368;&amp;#21518;&amp;#20998;&amp;#26512;&amp;#20102;&amp;#23380;&amp;#27934;&amp;#26448;&amp;#26009;&amp;#34892;&amp;#19994;&amp;#21457;&amp;#23637;&amp;#36235;&amp;#21183;&amp;#19982;&amp;#25237;&amp;#36164;&amp;#39044;&amp;#27979;&amp;#12290;&amp;#24744;&amp;#33509;&amp;#24819;&amp;#23545;&amp;#23380;&amp;#27934;&amp;#26448;&amp;#26009;&amp;#20135;&amp;#19994;&amp;#26377;&amp;#20010;&amp;#31995;&amp;#32479;&amp;#30340;&amp;#20102;&amp;#35299;&amp;#25110;&amp;#32773;&amp;#24819;&amp;#25237;&amp;#36164;&amp;#23380;&amp;#2793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132342302018.html"&gt;&lt;span style="font-size: small;"&gt;&lt;span style="font-family: Arial;"&gt;&amp;#23380;&amp;#27934;&amp;#26448;&amp;#26009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380;&amp;#27934;&amp;#26448;&amp;#26009;&amp;#34892;&amp;#19994;&amp;#20135;&amp;#21697;&amp;#23450;&amp;#20041;&lt;/span&gt;&lt;/span&gt;&lt;/div&gt;&lt;div&gt;&lt;span style="font-size: small;"&gt;&lt;span style="font-family: Arial;"&gt;&amp;#19968;&amp;#12289;&amp;#23380;&amp;#27934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3380;&amp;#27934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380;&amp;#27934;&amp;#26448;&amp;#26009;&amp;#34892;&amp;#19994;&amp;#21457;&amp;#23637;&amp;#21382;&amp;#31243;&lt;/span&gt;&lt;/span&gt;&lt;/div&gt;&lt;div&gt;&lt;span style="font-size: small;"&gt;&lt;span style="font-family: Arial;"&gt;&amp;#22235;&amp;#12289;&amp;#23380;&amp;#27934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380;&amp;#27934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380;&amp;#27934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3380;&amp;#27934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380;&amp;#27934;&amp;#26448;&amp;#26009;&amp;#34892;&amp;#19994;&amp;#24066;&amp;#22330;&amp;#29615;&amp;#22659;&amp;#20998;&amp;#26512;&lt;/span&gt;&lt;/span&gt;&lt;/div&gt;&lt;div&gt;&lt;span style="font-size: small;"&gt;&lt;span style="font-family: Arial;"&gt;&amp;#19968;&amp;#12289;&amp;#23380;&amp;#27934;&amp;#26448;&amp;#2600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380;&amp;#27934;&amp;#26448;&amp;#2600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380;&amp;#27934;&amp;#26448;&amp;#26009;&amp;#34892;&amp;#19994;&amp;#25216;&amp;#26415;&amp;#29615;&amp;#22659;&amp;#20998;&amp;#26512;&lt;/span&gt;&lt;/span&gt;&lt;/div&gt;&lt;div&gt;&lt;span style="font-size: small;"&gt;&lt;span style="font-family: Arial;"&gt;&amp;#22235;&amp;#12289;&amp;#23380;&amp;#27934;&amp;#26448;&amp;#26009;&amp;#34892;&amp;#19994;&amp;#28040;&amp;#36153;&amp;#29615;&amp;#22659;&amp;#20998;&amp;#26512;&lt;/span&gt;&lt;/span&gt;&lt;/div&gt;&lt;div&gt;&lt;span style="font-size: small;"&gt;&lt;span style="font-family: Arial;"&gt;&amp;#20116;&amp;#12289;&amp;#23380;&amp;#27934;&amp;#26448;&amp;#2600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3380;&amp;#27934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3380;&amp;#27934;&amp;#26448;&amp;#26009;&amp;#34892;&amp;#19994;&amp;#21457;&amp;#23637;&amp;#20998;&amp;#26512;&lt;/span&gt;&lt;/span&gt;&lt;/div&gt;&lt;div&gt;&lt;span style="font-size: small;"&gt;&lt;span style="font-family: Arial;"&gt;&amp;#19968;&amp;#12289;&amp;#20840;&amp;#29699;&amp;#23380;&amp;#27934;&amp;#26448;&amp;#2600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3380;&amp;#27934;&amp;#26448;&amp;#26009;&amp;#34892;&amp;#19994;&amp;#21457;&amp;#23637;&amp;#27010;&amp;#36848;&lt;/span&gt;&lt;/span&gt;&lt;/div&gt;&lt;div&gt;&lt;span style="font-size: small;"&gt;&lt;span style="font-family: Arial;"&gt;1&amp;#12289;&amp;#20840;&amp;#29699;&amp;#23380;&amp;#27934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23380;&amp;#27934;&amp;#26448;&amp;#26009;&amp;#34892;&amp;#19994;&amp;#24066;&amp;#22330;&amp;#35268;&amp;#27169;&amp;#21450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4773;&amp;#20917;&lt;/span&gt;&lt;/span&gt;&lt;/div&gt;&lt;div&gt;&lt;span style="font-size: small;"&gt;&lt;span style="font-family: Arial;"&gt;3&amp;#12289;&amp;#20840;&amp;#29699;&amp;#23380;&amp;#27934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380;&amp;#27934;&amp;#26448;&amp;#260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3380;&amp;#27934;&amp;#26448;&amp;#2600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3380;&amp;#27934;&amp;#26448;&amp;#26009;&amp;#34892;&amp;#19994;&amp;#23545;&amp;#27604;&amp;#20998;&amp;#26512;&lt;/span&gt;&lt;/span&gt;&lt;/div&gt;&lt;div&gt;&lt;span style="font-size: small;"&gt;&lt;span style="font-family: Arial;"&gt;&amp;#19968;&amp;#12289;&amp;#20013;&amp;#22269;&amp;#23380;&amp;#27934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380;&amp;#27934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380;&amp;#27934;&amp;#26448;&amp;#26009;&amp;#34892;&amp;#19994;&amp;#23545;&amp;#27604;SWTO&lt;/span&gt;&lt;/span&gt;&lt;/div&gt;&lt;div&gt;&lt;span style="font-size: small;"&gt;&lt;span style="font-family: Arial;"&gt;&amp;#31532;&amp;#19977;&amp;#33410;2012-2019&amp;#24180;&amp;#20840;&amp;#29699;&amp;#23380;&amp;#27934;&amp;#26448;&amp;#2600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3380;&amp;#27934;&amp;#26448;&amp;#2600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3380;&amp;#27934;&amp;#26448;&amp;#26009;&amp;#34892;&amp;#19994;&amp;#24066;&amp;#22330;&amp;#35268;&amp;#27169;&lt;/span&gt;&lt;/span&gt;&lt;/div&gt;&lt;div&gt;&lt;span style="font-size: small;"&gt;&lt;span style="font-family: Arial;"&gt;&amp;#19968;&amp;#12289;2012-2019&amp;#24180;&amp;#20013;&amp;#22269;&amp;#23380;&amp;#27934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380;&amp;#27934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3380;&amp;#27934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380;&amp;#27934;&amp;#26448;&amp;#2600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3380;&amp;#27934;&amp;#26448;&amp;#2600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3380;&amp;#27934;&amp;#26448;&amp;#2600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3380;&amp;#27934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23380;&amp;#27934;&amp;#26448;&amp;#2600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3380;&amp;#27934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380;&amp;#27934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380;&amp;#27934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380;&amp;#27934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3380;&amp;#27934;&amp;#26448;&amp;#2600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380;&amp;#27934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3380;&amp;#27934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380;&amp;#27934;&amp;#26448;&amp;#26009;&amp;#20225;&amp;#19994;&amp;#25968;&amp;#37327;&amp;#21450;&amp;#20998;&amp;#24067;&lt;/span&gt;&lt;/span&gt;&lt;/div&gt;&lt;div&gt;&lt;span style="font-size: small;"&gt;&lt;span style="font-family: Arial;"&gt;&amp;#20108;&amp;#12289;&amp;#23380;&amp;#27934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3380;&amp;#27934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3380;&amp;#27934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3380;&amp;#27934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3380;&amp;#27934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380;&amp;#27934;&amp;#26448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3380;&amp;#27934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380;&amp;#27934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380;&amp;#27934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3380;&amp;#27934;&amp;#26448;&amp;#2600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380;&amp;#27934;&amp;#26448;&amp;#26009;&amp;#31454;&amp;#20105;&amp;#20998;&amp;#26512;&lt;/span&gt;&lt;/span&gt;&lt;/div&gt;&lt;div&gt;&lt;span style="font-size: small;"&gt;&lt;span style="font-family: Arial;"&gt;&amp;#20108;&amp;#12289;2012-2019&amp;#24180;&amp;#25105;&amp;#22269;&amp;#23380;&amp;#27934;&amp;#26448;&amp;#2600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3380;&amp;#27934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3380;&amp;#27934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80;&amp;#27934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5;&amp;#20140;&amp;#20061;&amp;#24605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380;&amp;#27934;&amp;#26448;&amp;#2600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3380;&amp;#27934;&amp;#26448;&amp;#2600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380;&amp;#27934;&amp;#26448;&amp;#2600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3380;&amp;#27934;&amp;#26448;&amp;#2600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3380;&amp;#27934;&amp;#26448;&amp;#2600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380;&amp;#27934;&amp;#26448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380;&amp;#27934;&amp;#26448;&amp;#26009;&amp;#20135;&amp;#19994;&amp;#35268;&amp;#21010;&amp;#20998;&amp;#26512;&lt;/span&gt;&lt;/span&gt;&lt;/div&gt;&lt;div&gt;&lt;span style="font-size: small;"&gt;&lt;span style="font-family: Arial;"&gt;&amp;#19977;&amp;#12289;&amp;#25105;&amp;#22269;&amp;#23380;&amp;#27934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3380;&amp;#27934;&amp;#2644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0;&amp;#27934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380;&amp;#27934;&amp;#26448;&amp;#2600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3380;&amp;#27934;&amp;#26448;&amp;#26009;&amp;#20135;&amp;#37327;&amp;#39044;&amp;#27979;&amp;nbsp;&amp;nbsp;&amp;nbsp;&amp;nbsp;&amp;nbsp;&amp;nbsp; &lt;/span&gt;&lt;/span&gt;&lt;/div&gt;&lt;div&gt;&lt;span style="font-size: small;"&gt;&lt;span style="font-family: Arial;"&gt;&amp;#20108;&amp;#12289;&amp;#23380;&amp;#27934;&amp;#26448;&amp;#2600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380;&amp;#27934;&amp;#26448;&amp;#2600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3380;&amp;#27934;&amp;#26448;&amp;#26009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3380;&amp;#27934;&amp;#26448;&amp;#2600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3380;&amp;#27934;&amp;#26448;&amp;#2600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54;&amp;#20182;&amp;#39118;&amp;#38505;&lt;/span&gt;&lt;/span&gt;&lt;/div&gt;&lt;div&gt;&lt;span style="font-size: small;"&gt;&lt;span style="font-family: Arial;"&gt;&amp;#31532;&amp;#19977;&amp;#33410;&amp;#23380;&amp;#27934;&amp;#26448;&amp;#26009;&amp;#34892;&amp;#19994;&amp;#25237;&amp;#36164;&amp;#26426;&amp;#20250;&amp;#20998;&amp;#26512;&lt;/span&gt;&lt;/span&gt;&lt;/div&gt;&lt;div&gt;&lt;span style="font-size: small;"&gt;&lt;span style="font-family: Arial;"&gt;&amp;#19968;&amp;#12289;&amp;#23380;&amp;#27934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380;&amp;#27934;&amp;#26448;&amp;#26009;&amp;#27169;&amp;#24335;&lt;/span&gt;&lt;/span&gt;&lt;/div&gt;&lt;div&gt;&lt;span style="font-size: small;"&gt;&lt;span style="font-family: Arial;"&gt;&amp;#19977;&amp;#12289;2019&amp;#24180;&amp;#23380;&amp;#27934;&amp;#26448;&amp;#26009;&amp;#25237;&amp;#36164;&amp;#26426;&amp;#20250;&lt;/span&gt;&lt;/span&gt;&lt;/div&gt;&lt;div&gt;&lt;span style="font-size: small;"&gt;&lt;span style="font-family: Arial;"&gt;&amp;#22235;&amp;#12289;2019&amp;#24180;&amp;#23380;&amp;#27934;&amp;#26448;&amp;#26009;&amp;#25237;&amp;#36164;&amp;#26032;&amp;#26041;&amp;#21521;&lt;/span&gt;&lt;/span&gt;&lt;/div&gt;&lt;div&gt;&lt;span style="font-size: small;"&gt;&lt;span style="font-family: Arial;"&gt;&amp;#20116;&amp;#12289;2021-2027&amp;#24180;&amp;#23380;&amp;#27934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380;&amp;#27934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380;&amp;#27934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380;&amp;#27934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380;&amp;#27934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380;&amp;#27934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3380;&amp;#27934;&amp;#26448;&amp;#26009;&amp;#34892;&amp;#19994;&amp;#29983;&amp;#20135;&amp;#24635;&amp;#37327;&lt;/span&gt;&lt;/span&gt;&lt;/div&gt;&lt;div&gt;&lt;span style="font-size: small;"&gt;&lt;span style="font-family: Arial;"&gt;&amp;#22270;&amp;#34920;&amp;#65306;2012-2019&amp;#24180;&amp;#23380;&amp;#27934;&amp;#26448;&amp;#26009;&amp;#34892;&amp;#19994;&amp;#20135;&amp;#33021;&lt;/span&gt;&lt;/span&gt;&lt;/div&gt;&lt;div&gt;&lt;span style="font-size: small;"&gt;&lt;span style="font-family: Arial;"&gt;&amp;#22270;&amp;#34920;&amp;#65306;2021-2027&amp;#24180;&amp;#23380;&amp;#27934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3380;&amp;#27934;&amp;#26448;&amp;#26009;&amp;#34892;&amp;#19994;&amp;#24066;&amp;#22330;&amp;#23481;&amp;#37327;&lt;/span&gt;&lt;/span&gt;&lt;/div&gt;&lt;div&gt;&lt;span style="font-size: small;"&gt;&lt;span style="font-family: Arial;"&gt;&amp;#22270;&amp;#34920;&amp;#65306;2021-2027&amp;#24180;&amp;#23380;&amp;#27934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3380;&amp;#27934;&amp;#26448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3380;&amp;#27934;&amp;#26448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3380;&amp;#27934;&amp;#26448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3380;&amp;#27934;&amp;#26448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3380;&amp;#27934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3380;&amp;#27934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3380;&amp;#27934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3380;&amp;#27934;&amp;#26448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&amp;#23380;&amp;#27934;&amp;#26448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&amp;#23380;&amp;#27934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3380;&amp;#27934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3380;&amp;#27934;&amp;#26448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2.html"&gt;http://www.cction.com/report/202105/21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