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19993;&amp;#28911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19993;&amp;#28911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19993;&amp;#28911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0.html"&gt;http://www.cction.com/report/202107/22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2;&amp;#22522;&amp;#19993;&amp;#28911;&amp;#37240;&amp;#26080;&amp;#33394;&amp;#32467;&amp;#26230;&amp;#25110;&amp;#36879;&amp;#26126;&amp;#28082;&amp;#20307;&amp;#65292;&amp;#26377;&amp;#21050;&amp;#28608;&amp;#24615;&amp;#27668;&amp;#21619;&amp;#12290;&amp;#21487;&amp;#28342;&amp;#20110;&amp;#28909;&amp;#27700;&amp;#65292;&amp;#21487;&amp;#28342;&amp;#20110;&amp;#20057;&amp;#37255;&amp;#12289;&amp;#20057;&amp;#37274;&amp;#31561;&amp;#22810;&amp;#25968;&amp;#26377;&amp;#26426;&amp;#28342;&amp;#21058;&amp;#12290;&amp;#26131;&amp;#32858;&amp;#21512;&amp;#25104;&amp;#27700;&amp;#28342;&amp;#24615;&amp;#32858;&amp;#21512;&amp;#29289;&amp;#12290;&amp;#21487;&amp;#29123;&amp;#65292;&amp;#36935;&amp;#39640;&amp;#28909;&amp;#12289;&amp;#26126;&amp;#28779;&amp;#26377;&amp;#29123;&amp;#28903;&amp;#21361;&amp;#38505;&amp;#65292;&amp;#21463;&amp;#28909;&amp;#20998;&amp;#35299;&amp;#33021;&amp;#20135;&amp;#29983;&amp;#26377;&amp;#27602;&amp;#27668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2;&amp;#22522;&amp;#19993;&amp;#28911;&amp;#37240;&amp;#34892;&amp;#19994;&amp;#20998;&amp;#26512;&amp;#19982;&amp;#25237;&amp;#36164;&amp;#21069;&amp;#26223;&amp;#39044;&amp;#27979;&amp;#25253;&amp;#21578;&amp;#12299;&amp;#20849;&amp;#21313;&amp;#20845;&amp;#31456; &amp;#12290;&amp;#39318;&amp;#20808;&amp;#20171;&amp;#32461;&amp;#20102;&amp;#30002;&amp;#22522;&amp;#19993;&amp;#28911;&amp;#37240;&amp;#34892;&amp;#19994;&amp;#24066;&amp;#22330;&amp;#21457;&amp;#23637;&amp;#29615;&amp;#22659;&amp;#12289;&amp;#30002;&amp;#22522;&amp;#19993;&amp;#28911;&amp;#37240;&amp;#25972;&amp;#20307;&amp;#36816;&amp;#34892;&amp;#24577;&amp;#21183;&amp;#31561;&amp;#65292;&amp;#25509;&amp;#30528;&amp;#20998;&amp;#26512;&amp;#20102;&amp;#30002;&amp;#22522;&amp;#19993;&amp;#28911;&amp;#37240;&amp;#34892;&amp;#19994;&amp;#24066;&amp;#22330;&amp;#36816;&amp;#34892;&amp;#30340;&amp;#29616;&amp;#29366;&amp;#65292;&amp;#28982;&amp;#21518;&amp;#20171;&amp;#32461;&amp;#20102;&amp;#30002;&amp;#22522;&amp;#19993;&amp;#28911;&amp;#37240;&amp;#24066;&amp;#22330;&amp;#31454;&amp;#20105;&amp;#26684;&amp;#23616;&amp;#12290;&amp;#38543;&amp;#21518;&amp;#65292;&amp;#25253;&amp;#21578;&amp;#23545;&amp;#30002;&amp;#22522;&amp;#19993;&amp;#28911;&amp;#37240;&amp;#20570;&amp;#20102;&amp;#37325;&amp;#28857;&amp;#20225;&amp;#19994;&amp;#32463;&amp;#33829;&amp;#29366;&amp;#20917;&amp;#20998;&amp;#26512;&amp;#65292;&amp;#26368;&amp;#21518;&amp;#20998;&amp;#26512;&amp;#20102;&amp;#30002;&amp;#22522;&amp;#19993;&amp;#28911;&amp;#37240;&amp;#34892;&amp;#19994;&amp;#21457;&amp;#23637;&amp;#36235;&amp;#21183;&amp;#19982;&amp;#25237;&amp;#36164;&amp;#39044;&amp;#27979;&amp;#12290;&amp;#24744;&amp;#33509;&amp;#24819;&amp;#23545;&amp;#30002;&amp;#22522;&amp;#19993;&amp;#28911;&amp;#37240;&amp;#20135;&amp;#19994;&amp;#26377;&amp;#20010;&amp;#31995;&amp;#32479;&amp;#30340;&amp;#20102;&amp;#35299;&amp;#25110;&amp;#32773;&amp;#24819;&amp;#25237;&amp;#36164;&amp;#30002;&amp;#22522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2;&amp;#22522;&amp;#19993;&amp;#28911;&amp;#37240;&amp;#27010;&amp;#36848;&lt;/b&gt;&lt;/span&gt;&lt;/span&gt;&lt;/div&gt;&lt;div&gt;&lt;span style="font-size: small;"&gt;&lt;span style="font-family: Arial;"&gt;&amp;#31532;.&amp;#19968;&amp;#33410; &amp;#30002;&amp;#22522;&amp;#19993;&amp;#28911;&amp;#37240;&amp;#23450;&amp;#20041;&lt;/span&gt;&lt;/span&gt;&lt;/div&gt;&lt;div&gt;&lt;span style="font-size: small;"&gt;&lt;span style="font-family: Arial;"&gt;&amp;#31532;&amp;#20108;&amp;#33410; &amp;#30002;&amp;#22522;&amp;#19993;&amp;#28911;&amp;#37240;&amp;#34892;&amp;#19994;&amp;#21457;&amp;#23637;&amp;#21382;&amp;#31243;&lt;/span&gt;&lt;/span&gt;&lt;/div&gt;&lt;div&gt;&lt;span style="font-size: small;"&gt;&lt;span style="font-family: Arial;"&gt;&amp;#31532;&amp;#19977;&amp;#33410; &amp;#30002;&amp;#22522;&amp;#19993;&amp;#28911;&amp;#37240;&amp;#20998;&amp;#31867;&amp;#24773;&amp;#20917;&lt;/span&gt;&lt;/span&gt;&lt;/div&gt;&lt;div&gt;&lt;span style="font-size: small;"&gt;&lt;span style="font-family: Arial;"&gt;&amp;#31532;&amp;#22235;&amp;#33410; &amp;#30002;&amp;#22522;&amp;#19993;&amp;#28911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19993;&amp;#28911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0002;&amp;#22522;&amp;#19993;&amp;#28911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30002;&amp;#22522;&amp;#19993;&amp;#28911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30002;&amp;#22522;&amp;#19993;&amp;#28911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22522;&amp;#19993;&amp;#28911;&amp;#37240;&amp;#29983;&amp;#20135;&amp;#29616;&amp;#29366;&amp;#20998;&amp;#26512;&lt;/b&gt;&lt;/span&gt;&lt;/span&gt;&lt;/div&gt;&lt;div&gt;&lt;span style="font-size: small;"&gt;&lt;span style="font-family: Arial;"&gt;&amp;#31532;.&amp;#19968;&amp;#33410; &amp;#30002;&amp;#22522;&amp;#19993;&amp;#28911;&amp;#37240;&amp;#34892;&amp;#19994;&amp;#24635;&amp;#20307;&amp;#35268;&amp;#27169;&lt;/span&gt;&lt;/span&gt;&lt;/div&gt;&lt;div&gt;&lt;span style="font-size: small;"&gt;&lt;span style="font-family: Arial;"&gt;&amp;#31532;&amp;#20108;&amp;#33410; &amp;#30002;&amp;#22522;&amp;#19993;&amp;#28911;&amp;#37240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2;&amp;#22522;&amp;#19993;&amp;#28911;&amp;#37240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0002;&amp;#22522;&amp;#19993;&amp;#28911;&amp;#372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2;&amp;#22522;&amp;#19993;&amp;#28911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22522;&amp;#19993;&amp;#28911;&amp;#37240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002;&amp;#22522;&amp;#19993;&amp;#28911;&amp;#3724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2;&amp;#22522;&amp;#19993;&amp;#28911;&amp;#37240;&amp;#34892;&amp;#19994;&amp;#21457;&amp;#23637;&amp;#29616;&amp;#29366;&lt;/span&gt;&lt;/span&gt;&lt;/div&gt;&lt;div&gt;&lt;span style="font-size: small;"&gt;&lt;span style="font-family: Arial;"&gt;&amp;#19968;&amp;#12289;&amp;#30002;&amp;#22522;&amp;#19993;&amp;#28911;&amp;#37240;&amp;#34892;&amp;#19994;&amp;#21697;&amp;#29260;&amp;#21457;&amp;#23637;&amp;#29616;&amp;#29366;&lt;/span&gt;&lt;/span&gt;&lt;/div&gt;&lt;div&gt;&lt;span style="font-size: small;"&gt;&lt;span style="font-family: Arial;"&gt;&amp;#20108;&amp;#12289;&amp;#30002;&amp;#22522;&amp;#19993;&amp;#28911;&amp;#37240;&amp;#34892;&amp;#19994;&amp;#38656;&amp;#27714;&amp;#24066;&amp;#22330;&amp;#29616;&amp;#29366;&lt;/span&gt;&lt;/span&gt;&lt;/div&gt;&lt;div&gt;&lt;span style="font-size: small;"&gt;&lt;span style="font-family: Arial;"&gt;&amp;#19977;&amp;#12289;&amp;#30002;&amp;#22522;&amp;#19993;&amp;#28911;&amp;#372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2;&amp;#22522;&amp;#19993;&amp;#28911;&amp;#37240;&amp;#24066;&amp;#22330;&amp;#36208;&amp;#21521;&amp;#20998;&amp;#26512;&lt;/span&gt;&lt;/span&gt;&lt;/div&gt;&lt;div&gt;&lt;span style="font-size: small;"&gt;&lt;span style="font-family: Arial;"&gt;&amp;#31532;&amp;#20108;&amp;#33410; &amp;#20013;&amp;#22269;&amp;#30002;&amp;#22522;&amp;#19993;&amp;#28911;&amp;#37240;&amp;#20135;&amp;#21697;&amp;#25216;&amp;#26415;&amp;#20998;&amp;#26512;&lt;/span&gt;&lt;/span&gt;&lt;/div&gt;&lt;div&gt;&lt;span style="font-size: small;"&gt;&lt;span style="font-family: Arial;"&gt;&amp;#19968;&amp;#12289;2019&amp;#24180;&amp;#30002;&amp;#22522;&amp;#19993;&amp;#28911;&amp;#37240;&amp;#20135;&amp;#21697;&amp;#25216;&amp;#26415;&amp;#21464;&amp;#21270;&amp;#29305;&amp;#28857;&lt;/span&gt;&lt;/span&gt;&lt;/div&gt;&lt;div&gt;&lt;span style="font-size: small;"&gt;&lt;span style="font-family: Arial;"&gt;&amp;#20108;&amp;#12289;2019&amp;#24180;&amp;#30002;&amp;#22522;&amp;#19993;&amp;#28911;&amp;#37240;&amp;#20135;&amp;#21697;&amp;#24066;&amp;#22330;&amp;#30340;&amp;#26032;&amp;#25216;&amp;#26415;&lt;/span&gt;&lt;/span&gt;&lt;/div&gt;&lt;div&gt;&lt;span style="font-size: small;"&gt;&lt;span style="font-family: Arial;"&gt;&amp;#19977;&amp;#12289;2019&amp;#24180;&amp;#30002;&amp;#22522;&amp;#19993;&amp;#28911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2;&amp;#22522;&amp;#19993;&amp;#28911;&amp;#37240;&amp;#34892;&amp;#19994;&amp;#23384;&amp;#22312;&amp;#30340;&amp;#38382;&amp;#39064;&lt;/span&gt;&lt;/span&gt;&lt;/div&gt;&lt;div&gt;&lt;span style="font-size: small;"&gt;&lt;span style="font-family: Arial;"&gt;&amp;#19968;&amp;#12289;&amp;#30002;&amp;#22522;&amp;#19993;&amp;#28911;&amp;#372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2;&amp;#22522;&amp;#19993;&amp;#28911;&amp;#37240;&amp;#20135;&amp;#21697;&amp;#24066;&amp;#22330;&amp;#30340;&amp;#19977;&amp;#22823;&amp;#29942;&amp;#39048;&lt;/span&gt;&lt;/span&gt;&lt;/div&gt;&lt;div&gt;&lt;span style="font-size: small;"&gt;&lt;span style="font-family: Arial;"&gt;&amp;#19977;&amp;#12289;&amp;#30002;&amp;#22522;&amp;#19993;&amp;#28911;&amp;#372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002;&amp;#22522;&amp;#19993;&amp;#28911;&amp;#37240;&amp;#24066;&amp;#22330;&amp;#30340;&amp;#20998;&amp;#26512;&amp;#21450;&amp;#24605;&amp;#32771;&lt;/span&gt;&lt;/span&gt;&lt;/div&gt;&lt;div&gt;&lt;span style="font-size: small;"&gt;&lt;span style="font-family: Arial;"&gt;&amp;#19968;&amp;#12289;&amp;#30002;&amp;#22522;&amp;#19993;&amp;#28911;&amp;#37240;&amp;#24066;&amp;#22330;&amp;#29305;&amp;#28857;&lt;/span&gt;&lt;/span&gt;&lt;/div&gt;&lt;div&gt;&lt;span style="font-size: small;"&gt;&lt;span style="font-family: Arial;"&gt;&amp;#20108;&amp;#12289;&amp;#30002;&amp;#22522;&amp;#19993;&amp;#28911;&amp;#37240;&amp;#24066;&amp;#22330;&amp;#20998;&amp;#26512;&lt;/span&gt;&lt;/span&gt;&lt;/div&gt;&lt;div&gt;&lt;span style="font-size: small;"&gt;&lt;span style="font-family: Arial;"&gt;&amp;#19977;&amp;#12289;&amp;#30002;&amp;#22522;&amp;#19993;&amp;#28911;&amp;#37240;&amp;#24066;&amp;#22330;&amp;#21464;&amp;#21270;&amp;#30340;&amp;#26041;&amp;#21521;&lt;/span&gt;&lt;/span&gt;&lt;/div&gt;&lt;div&gt;&lt;span style="font-size: small;"&gt;&lt;span style="font-family: Arial;"&gt;&amp;#22235;&amp;#12289;&amp;#20013;&amp;#22269;&amp;#30002;&amp;#22522;&amp;#19993;&amp;#28911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2;&amp;#22522;&amp;#19993;&amp;#28911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2;&amp;#22522;&amp;#19993;&amp;#28911;&amp;#3724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2;&amp;#22522;&amp;#19993;&amp;#28911;&amp;#3724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2;&amp;#22522;&amp;#19993;&amp;#28911;&amp;#3724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2;&amp;#22522;&amp;#19993;&amp;#28911;&amp;#372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22522;&amp;#19993;&amp;#28911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2;&amp;#22522;&amp;#19993;&amp;#28911;&amp;#37240;&amp;#24066;&amp;#22330;&amp;#31454;&amp;#20105;&amp;#31574;&amp;#30053;&amp;#20998;&amp;#26512;&lt;/span&gt;&lt;/span&gt;&lt;/div&gt;&lt;div&gt;&lt;span style="font-size: small;"&gt;&lt;span style="font-family: Arial;"&gt;&amp;#19968;&amp;#12289;&amp;#30002;&amp;#22522;&amp;#19993;&amp;#28911;&amp;#37240;&amp;#24066;&amp;#22330;&amp;#22686;&amp;#38271;&amp;#28508;&amp;#21147;&amp;#20998;&amp;#26512;&lt;/span&gt;&lt;/span&gt;&lt;/div&gt;&lt;div&gt;&lt;span style="font-size: small;"&gt;&lt;span style="font-family: Arial;"&gt;&amp;#20108;&amp;#12289;&amp;#30002;&amp;#22522;&amp;#19993;&amp;#28911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2;&amp;#22522;&amp;#19993;&amp;#28911;&amp;#372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2;&amp;#22522;&amp;#19993;&amp;#28911;&amp;#37240;&amp;#24066;&amp;#22330;&amp;#31454;&amp;#20105;&amp;#36235;&amp;#21183;&lt;/span&gt;&lt;/span&gt;&lt;/div&gt;&lt;div&gt;&lt;span style="font-size: small;"&gt;&lt;span style="font-family: Arial;"&gt;&amp;#20108;&amp;#12289;2016-2019&amp;#24180;&amp;#30002;&amp;#22522;&amp;#19993;&amp;#28911;&amp;#37240;&amp;#34892;&amp;#19994;&amp;#31454;&amp;#20105;&amp;#26684;&amp;#23616;&amp;#23637;&amp;#26395;&lt;/span&gt;&lt;/span&gt;&lt;/div&gt;&lt;div&gt;&lt;span style="font-size: small;"&gt;&lt;span style="font-family: Arial;"&gt;&amp;#19977;&amp;#12289;2021-2027&amp;#24180;&amp;#30002;&amp;#22522;&amp;#19993;&amp;#28911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22522;&amp;#19993;&amp;#28911;&amp;#37240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30002;&amp;#22522;&amp;#19993;&amp;#28911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2;&amp;#22522;&amp;#19993;&amp;#28911;&amp;#37240;&amp;#34892;&amp;#19994;&amp;#25237;&amp;#36164;&amp;#26426;&amp;#20250;&amp;#20998;&amp;#26512;&lt;/span&gt;&lt;/span&gt;&lt;/div&gt;&lt;div&gt;&lt;span style="font-size: small;"&gt;&lt;span style="font-family: Arial;"&gt;&amp;#19968;&amp;#12289;&amp;#30002;&amp;#22522;&amp;#19993;&amp;#28911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2522;&amp;#19993;&amp;#28911;&amp;#37240;&amp;#27169;&amp;#24335;&lt;/span&gt;&lt;/span&gt;&lt;/div&gt;&lt;div&gt;&lt;span style="font-size: small;"&gt;&lt;span style="font-family: Arial;"&gt;&amp;#19977;&amp;#12289;2019&amp;#24180;&amp;#30002;&amp;#22522;&amp;#19993;&amp;#28911;&amp;#37240;&amp;#25237;&amp;#36164;&amp;#26426;&amp;#20250;&lt;/span&gt;&lt;/span&gt;&lt;/div&gt;&lt;div&gt;&lt;span style="font-size: small;"&gt;&lt;span style="font-family: Arial;"&gt;&amp;#22235;&amp;#12289;2019&amp;#24180;&amp;#30002;&amp;#22522;&amp;#19993;&amp;#28911;&amp;#37240;&amp;#25237;&amp;#36164;&amp;#26032;&amp;#26041;&amp;#21521;&lt;/span&gt;&lt;/span&gt;&lt;/div&gt;&lt;div&gt;&lt;span style="font-size: small;"&gt;&lt;span style="font-family: Arial;"&gt;&amp;#31532;&amp;#19977;&amp;#33410; &amp;#30002;&amp;#22522;&amp;#19993;&amp;#28911;&amp;#37240;&amp;#34892;&amp;#19994;&amp;#21457;&amp;#23637;&amp;#21069;&amp;#26223;&amp;#20998;&amp;#26512;&lt;/span&gt;&lt;/span&gt;&lt;/div&gt;&lt;div&gt;&lt;span style="font-size: small;"&gt;&lt;span style="font-family: Arial;"&gt;&amp;#19968;&amp;#12289;&amp;#30002;&amp;#22522;&amp;#19993;&amp;#28911;&amp;#37240;&amp;#24066;&amp;#22330;&amp;#30340;&amp;#21457;&amp;#23637;&amp;#21069;&amp;#26223;&lt;/span&gt;&lt;/span&gt;&lt;/div&gt;&lt;div&gt;&lt;span style="font-size: small;"&gt;&lt;span style="font-family: Arial;"&gt;&amp;#20108;&amp;#12289;2019&amp;#24180;&amp;#30002;&amp;#22522;&amp;#19993;&amp;#28911;&amp;#372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2;&amp;#22522;&amp;#19993;&amp;#28911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2;&amp;#22522;&amp;#19993;&amp;#28911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22522;&amp;#19993;&amp;#28911;&amp;#37240;&amp;#21457;&amp;#23637;&amp;#20998;&amp;#26512;&lt;/span&gt;&lt;/span&gt;&lt;/div&gt;&lt;div&gt;&lt;span style="font-size: small;"&gt;&lt;span style="font-family: Arial;"&gt;&amp;#20108;&amp;#12289;&amp;#26410;&amp;#26469;&amp;#30002;&amp;#22522;&amp;#19993;&amp;#28911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02;&amp;#22522;&amp;#19993;&amp;#28911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19993;&amp;#28911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522;&amp;#19993;&amp;#28911;&amp;#3724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2;&amp;#22522;&amp;#19993;&amp;#28911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2;&amp;#22522;&amp;#19993;&amp;#28911;&amp;#3724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19993;&amp;#28911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19993;&amp;#28911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2;&amp;#22522;&amp;#19993;&amp;#28911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2;&amp;#22522;&amp;#19993;&amp;#28911;&amp;#37240;&amp;#23384;&amp;#22312;&amp;#30340;&amp;#38382;&amp;#39064;&lt;/span&gt;&lt;/span&gt;&lt;/div&gt;&lt;div&gt;&lt;span style="font-size: small;"&gt;&lt;span style="font-family: Arial;"&gt;&amp;#31532;&amp;#20108;&amp;#33410; &amp;#30002;&amp;#22522;&amp;#19993;&amp;#28911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22522;&amp;#19993;&amp;#28911;&amp;#37240;&amp;#21457;&amp;#23637;&amp;#26041;&amp;#21521;&amp;#20998;&amp;#26512;&lt;/span&gt;&lt;/span&gt;&lt;/div&gt;&lt;div&gt;&lt;span style="font-size: small;"&gt;&lt;span style="font-family: Arial;"&gt;&amp;#20108;&amp;#12289;2021-2027&amp;#24180;&amp;#20013;&amp;#22269;&amp;#30002;&amp;#22522;&amp;#19993;&amp;#28911;&amp;#37240;&amp;#34892;&amp;#19994;&amp;#21457;&amp;#23637;&amp;#35268;&amp;#27169;&lt;/span&gt;&lt;/span&gt;&lt;/div&gt;&lt;div&gt;&lt;span style="font-size: small;"&gt;&lt;span style="font-family: Arial;"&gt;&amp;#19977;&amp;#12289;2021-2027&amp;#24180;&amp;#20013;&amp;#22269;&amp;#30002;&amp;#22522;&amp;#19993;&amp;#28911;&amp;#372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2;&amp;#22522;&amp;#19993;&amp;#28911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22522;&amp;#19993;&amp;#28911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1451;&amp;#32852;&amp;#21270;&amp;#23398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1644;&amp;#21457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27901;&amp;#35802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28100;&amp;#21338;&amp;#24066;&amp;#20852;&amp;#40065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27993;&amp;#27743;&amp;#19996;&amp;#36234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2;&amp;#22522;&amp;#19993;&amp;#28911;&amp;#3724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002;&amp;#22522;&amp;#19993;&amp;#28911;&amp;#372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2;&amp;#22522;&amp;#19993;&amp;#28911;&amp;#37240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2;&amp;#22522;&amp;#19993;&amp;#28911;&amp;#37240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2;&amp;#22522;&amp;#19993;&amp;#28911;&amp;#37240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2;&amp;#22522;&amp;#19993;&amp;#28911;&amp;#37240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845;&amp;#33410; &amp;#30002;&amp;#22522;&amp;#19993;&amp;#28911;&amp;#37240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0002;&amp;#22522;&amp;#19993;&amp;#28911;&amp;#37240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002;&amp;#22522;&amp;#19993;&amp;#28911;&amp;#3724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02;&amp;#22522;&amp;#19993;&amp;#28911;&amp;#37240;&amp;#34892;&amp;#19994;&amp;#25237;&amp;#36164;&amp;#31574;&amp;#30053;&amp;#20998;&amp;#26512;&lt;/span&gt;&lt;/span&gt;&lt;/div&gt;&lt;div&gt;&lt;span style="font-size: small;"&gt;&lt;span style="font-family: Arial;"&gt;&amp;#19968;&amp;#12289;&amp;#30002;&amp;#22522;&amp;#19993;&amp;#28911;&amp;#37240;&amp;#25237;&amp;#36164;&amp;#31574;&amp;#30053;&lt;/span&gt;&lt;/span&gt;&lt;/div&gt;&lt;div&gt;&lt;span style="font-size: small;"&gt;&lt;span style="font-family: Arial;"&gt;&amp;#20108;&amp;#12289;&amp;#30002;&amp;#22522;&amp;#19993;&amp;#28911;&amp;#37240;&amp;#25237;&amp;#36164;&amp;#31609;&amp;#21010;&amp;#31574;&amp;#30053;&lt;/span&gt;&lt;/span&gt;&lt;/div&gt;&lt;div&gt;&lt;span style="font-size: small;"&gt;&lt;span style="font-family: Arial;"&gt;&amp;#19977;&amp;#12289;2019&amp;#24180;&amp;#30002;&amp;#22522;&amp;#19993;&amp;#28911;&amp;#3724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002;&amp;#22522;&amp;#19993;&amp;#28911;&amp;#37240;&amp;#34892;&amp;#19994;&amp;#21697;&amp;#29260;&amp;#24314;&amp;#35774;&amp;#31574;&amp;#30053;&lt;/span&gt;&lt;/span&gt;&lt;/div&gt;&lt;div&gt;&lt;span style="font-size: small;"&gt;&lt;span style="font-family: Arial;"&gt;&amp;#19968;&amp;#12289;&amp;#30002;&amp;#22522;&amp;#19993;&amp;#28911;&amp;#37240;&amp;#30340;&amp;#35268;&amp;#21010;&lt;/span&gt;&lt;/span&gt;&lt;/div&gt;&lt;div&gt;&lt;span style="font-size: small;"&gt;&lt;span style="font-family: Arial;"&gt;&amp;#20108;&amp;#12289;&amp;#30002;&amp;#22522;&amp;#19993;&amp;#28911;&amp;#37240;&amp;#30340;&amp;#24314;&amp;#35774;&lt;/span&gt;&lt;/span&gt;&lt;/div&gt;&lt;div&gt;&lt;span style="font-size: small;"&gt;&lt;span style="font-family: Arial;"&gt;&amp;#19977;&amp;#12289;&amp;#30002;&amp;#22522;&amp;#19993;&amp;#28911;&amp;#372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002;&amp;#22522;&amp;#19993;&amp;#28911;&amp;#372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2;&amp;#22522;&amp;#19993;&amp;#28911;&amp;#37240;&amp;#20135;&amp;#21697;&amp;#25237;&amp;#36164;&amp;#26426;&amp;#20250;&lt;/span&gt;&lt;/span&gt;&lt;/div&gt;&lt;div&gt;&lt;span style="font-size: small;"&gt;&lt;span style="font-family: Arial;"&gt;&amp;#31532;&amp;#19977;&amp;#33410; &amp;#30002;&amp;#22522;&amp;#19993;&amp;#28911;&amp;#3724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 &lt;/span&gt;&lt;/span&gt;&lt;/div&gt;&lt;div&gt;&lt;span style="font-size: small;"&gt;&lt;span style="font-family: Arial;"&gt;&amp;#22270;&amp;#34920;&amp;#12289;&amp;#30002;&amp;#22522;&amp;#19993;&amp;#28911;&amp;#37240;&amp;#20135;&amp;#19994;&amp;#38142;&amp;#32467;&amp;#26500;&amp;#22270; &lt;/span&gt;&lt;/span&gt;&lt;/div&gt;&lt;div&gt;&lt;span style="font-size: small;"&gt;&lt;span style="font-family: Arial;"&gt;&amp;#22270;&amp;#34920;&amp;#12289;2012&amp;#24180;1&amp;#23395;&amp;#24230;&amp;mdash;2019&amp;#24180;1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2012&amp;#24180;&amp;mdash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12289;2012&amp;#24180;&amp;mdash;201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&amp;#25105;&amp;#22269;&amp;#30707;&amp;#21270;&amp;#21644;&amp;#21270;&amp;#23398;&amp;#24037;&amp;#19994;&amp;#20027;&amp;#35201;&amp;#32463;&amp;#27982;&amp;#25351;&amp;#26631;&amp;#34920; &lt;/span&gt;&lt;/span&gt;&lt;/div&gt;&lt;div&gt;&lt;span style="font-size: small;"&gt;&lt;span style="font-family: Arial;"&gt;&amp;#22270;&amp;#34920;&amp;#12289;&amp;#20027;&amp;#35201;&amp;#20135;&amp;#21697;&amp;#20135;&amp;#37327;&amp;#34920;&amp;#21333;&amp;#20301;&amp;#65306;&amp;#19975;&amp;#21544; &lt;/span&gt;&lt;/span&gt;&lt;/div&gt;&lt;div&gt;&lt;span style="font-size: small;"&gt;&lt;span style="font-family: Arial;"&gt;&amp;#22270;&amp;#34920;&amp;#12289;2011-2019&amp;#24180;&amp;#21270;&amp;#23398;&amp;#24037;&amp;#19994;&amp;#20943;&amp;#25490;&amp;#24773;&amp;#20917;&amp;#21333;&amp;#20301;&amp;#65306;&amp;#19975;&amp;#21544; &lt;/span&gt;&lt;/span&gt;&lt;/div&gt;&lt;div&gt;&lt;span style="font-size: small;"&gt;&lt;span style="font-family: Arial;"&gt;&amp;#22270;&amp;#34920;&amp;#12289;2019&amp;#24180;&amp;#37096;&amp;#20998;&amp;#20135;&amp;#21697;&amp;#24320;&amp;#24037;&amp;#29575;&amp;#21333;&amp;#20301;&amp;#65306;&amp;#19975;&amp;#21544; &lt;/span&gt;&lt;/span&gt;&lt;/div&gt;&lt;div&gt;&lt;span style="font-size: small;"&gt;&lt;span style="font-family: Arial;"&gt;&amp;#22270;&amp;#34920;&amp;#12289;2019&amp;#24180;&amp;#37096;&amp;#20998;&amp;#21407;&amp;#26009;&amp;#23545;&amp;#22806;&amp;#20381;&amp;#23384;&amp;#24773;&amp;#20917; &lt;/span&gt;&lt;/span&gt;&lt;/div&gt;&lt;div&gt;&lt;span style="font-size: small;"&gt;&lt;span style="font-family: Arial;"&gt;&amp;#22270;&amp;#34920;&amp;#12289;&amp;#20027;&amp;#35201;&amp;#20135;&amp;#21697;&amp;ldquo;&amp;#21313;&amp;#19977;&amp;#20116;&amp;rdquo;&amp;#38656;&amp;#27714;&amp;#39044;&amp;#27979;&amp;#21333;&amp;#20301;&amp;#65306;&amp;#19975;&amp;#21544; 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#12289;2012&amp;#24180;&amp;mdash;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2&amp;#24180;&amp;mdash;2019&amp;#24180;&amp;#31038;&amp;#20250;&amp;#28040;&amp;#36153;&amp;#21697;&amp;#38646;&amp;#21806;&amp;#24635;&amp;#39069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12289;2012&amp;#24180;&amp;mdash;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1-2019&amp;#24180;&amp;#25105;&amp;#22269;&amp;#30002;&amp;#22522;&amp;#19993;&amp;#28911;&amp;#37240;&amp;#24066;&amp;#22330;&amp;#35268;&amp;#27169;&amp;#32479;&amp;#35745;&amp;#34920; &lt;/span&gt;&lt;/span&gt;&lt;/div&gt;&lt;div&gt;&lt;span style="font-size: small;"&gt;&lt;span style="font-family: Arial;"&gt;&amp;#22270;&amp;#34920;&amp;#12289;2011-2019&amp;#24180;&amp;#25105;&amp;#22269;&amp;#30002;&amp;#22522;&amp;#19993;&amp;#28911;&amp;#37240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1-2019&amp;#24180;&amp;#25105;&amp;#22269;&amp;#30002;&amp;#22522;&amp;#19993;&amp;#28911;&amp;#37240;&amp;#20135;&amp;#33021;&amp;#32479;&amp;#35745;&amp;#34920; &lt;/span&gt;&lt;/span&gt;&lt;/div&gt;&lt;div&gt;&lt;span style="font-size: small;"&gt;&lt;span style="font-family: Arial;"&gt;&amp;#22270;&amp;#34920;&amp;#12289;2011-2019&amp;#24180;&amp;#25105;&amp;#22269;&amp;#30002;&amp;#22522;&amp;#19993;&amp;#28911;&amp;#37240;&amp;#20135;&amp;#33021;&amp;#21450;&amp;#22686;&amp;#38271;&amp;#29575;&amp;#21464;&amp;#21270;&amp;#22270; &lt;/span&gt;&lt;/span&gt;&lt;/div&gt;&lt;div&gt;&lt;span style="font-size: small;"&gt;&lt;span style="font-family: Arial;"&gt;&amp;#22270;&amp;#34920;&amp;#12289;2021-2027&amp;#24180;&amp;#20013;&amp;#22269;&amp;#30002;&amp;#22522;&amp;#19993;&amp;#28911;&amp;#37240;&amp;#20135;&amp;#33021;&amp;#21450;&amp;#22686;&amp;#38271;&amp;#29575;&amp;#39044;&amp;#27979; &lt;/span&gt;&lt;/span&gt;&lt;/div&gt;&lt;div&gt;&lt;span style="font-size: small;"&gt;&lt;span style="font-family: Arial;"&gt;&amp;#22270;&amp;#34920;&amp;#12289;2011-2019&amp;#24180;&amp;#25105;&amp;#22269;&amp;#30002;&amp;#22522;&amp;#19993;&amp;#28911;&amp;#37240;&amp;#20135;&amp;#37327;&amp;#32479;&amp;#35745;&amp;#3492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30.html"&gt;http://www.cction.com/report/202107/22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