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90;&amp;#31859;&amp;#334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90;&amp;#31859;&amp;#334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90;&amp;#31859;&amp;#334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5.html"&gt;http://www.cction.com/report/202106/22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90;&amp;#31859;&amp;#33457;&amp;#65288;Popcorn&amp;#65289;&amp;#26159;&amp;#29992;&amp;#29577;&amp;#31859;&amp;#12289;&amp;#37221;&amp;#27833;&amp;#12289;&amp;#31958;&amp;#19968;&amp;#36215;&amp;#25918;&amp;#36827;&amp;#29190;&amp;#31859;&amp;#33457;&amp;#30340;&amp;#26426;&amp;#22120;&amp;#37324;&amp;#20570;&amp;#25104;&amp;#30340;&amp;#19968;&amp;#31181;&amp;#33192;&amp;#21270;&amp;#39135;&amp;#21697;&amp;#65292;&amp;#21619;&amp;#36947;&amp;#27604;&amp;#36739;&amp;#29980;&amp;#12290; &amp;#21462;&amp;#36866;&amp;#37327;&amp;#30340;&amp;#29577;&amp;#31859;&amp;#65288;&amp;#25110;&amp;#22823;&amp;#31859;&amp;#12289;&amp;#23567;&amp;#31859;&amp;#65289;&amp;#25918;&amp;#20837;&amp;#29190;&amp;#33457;&amp;#38149;&amp;#20869;&amp;#65292;&amp;#24182;&amp;#23553;&amp;#22909;&amp;#39030;&amp;#30422;&amp;#65292;&amp;#20877;&amp;#25226;&amp;#29190;&amp;#31859;&amp;#38149;&amp;#25918;&amp;#22312;&amp;#28779;&amp;#28809;&amp;#19978;&amp;#19981;&amp;#26029;&amp;#36716;&amp;#21160;&amp;#20351;&amp;#20043;&amp;#22343;&amp;#21248;&amp;#21463;&amp;#28909;&amp;#21518;&amp;#65292;&amp;#23601;&amp;#21487;&amp;#29190;&amp;#20986;&amp;#29190;&amp;#31859;&amp;#33457;&amp;#26469;&amp;#12290;&lt;/span&gt;&lt;/span&gt;&lt;/div&gt;&lt;div&gt;&lt;span style="font-size: small;"&gt;&lt;span style="font-family: Arial;"&gt;&amp;nbsp; &amp;nbsp;&amp;#24120;&amp;#35265;&amp;#30340;&amp;#29190;&amp;#31859;&amp;#33457;&amp;#26159;&amp;#29992;&amp;#29577;&amp;#31859;&amp;#12289;&amp;#37221;&amp;#27833;&amp;#12289;&amp;#31958;&amp;#19968;&amp;#36215;&amp;#25918;&amp;#36827;&amp;#29190;&amp;#31859;&amp;#33457;&amp;#30340;&amp;#26426;&amp;#22120;&amp;#37324;&amp;#20570;&amp;#25104;&amp;#30340;&amp;#12290; &amp;#29190;&amp;#31859;&amp;#33457;&amp;#30340;&amp;#21407;&amp;#29702;&amp;#21462;&amp;#36866;&amp;#37327;&amp;#30340;&amp;#29577;&amp;#31859;&amp;#65288;&amp;#25110;&amp;#22823;&amp;#31859;&amp;#65289;&amp;#25918;&amp;#20837;&amp;#29190;&amp;#33457;&amp;#38149;&amp;#20869;&amp;#65292;&amp;#24182;&amp;#23553;&amp;#22909;&amp;#39030;&amp;#30422;&amp;#65292;&amp;#20877;&amp;#25226;&amp;#29190;&amp;#31859;&amp;#38149;&amp;#25918;&amp;#22312;&amp;#28779;&amp;#28809;&amp;#19978;&amp;#19981;&amp;#26029;&amp;#36716;&amp;#21160;&amp;#20351;&amp;#20043;&amp;#22343;&amp;#21248;&amp;#21463;&amp;#28909;&amp;#21518;&amp;#65292;&amp;#23601;&amp;#21487;&amp;#29190;&amp;#20986;&amp;#21487;&amp;#21475;&amp;#30340;&amp;#29190;&amp;#31859;&amp;#33457;&amp;#26469;&amp;#12290;&amp;#36825;&amp;#26159;&amp;#22240;&amp;#20026;&amp;#22312;&amp;#21152;&amp;#28909;&amp;#30340;&amp;#36807;&amp;#31243;&amp;#20013;&amp;#65292;&amp;#38149;&amp;#20869;&amp;#30340;&amp;#28201;&amp;#24230;&amp;#19981;&amp;#26029;&amp;#21319;&amp;#39640;&amp;#65292;&amp;#38149;&amp;#20869;&amp;#27668;&amp;#20307;&amp;#30340;&amp;#21387;&amp;#24378;&amp;#20063;&amp;#19981;&amp;#26029;&amp;#22686;&amp;#22823;&amp;#12290;&amp;#24403;&amp;#28201;&amp;#24230;&amp;#21319;&amp;#39640;&amp;#21040;&amp;#19968;&amp;#23450;&amp;#31243;&amp;#24230;&amp;#65292;&amp;#31859;&amp;#31890;&amp;#20415;&amp;#20250;&amp;#36880;&amp;#28176;&amp;#21464;&amp;#36719;&amp;#65292;&amp;#31859;&amp;#31890;&amp;#20869;&amp;#30340;&amp;#22823;&amp;#37096;&amp;#20998;&amp;#27700;&amp;#20998;&amp;#21464;&amp;#25104;&amp;#27700;&amp;#33976;&amp;#27668;&amp;#12290;&amp;#30001;&amp;#20110;&amp;#28201;&amp;#24230;&amp;#36739;&amp;#39640;&amp;#65292;&amp;#27700;&amp;#33976;&amp;#27668;&amp;#30340;&amp;#21387;&amp;#24378;&amp;#26159;&amp;#24456;&amp;#22823;&amp;#30340;&amp;#65292;&amp;#20351;&amp;#24050;&amp;#21464;&amp;#36719;&amp;#30340;&amp;#31859;&amp;#31890;&amp;#33192;&amp;#32960;&amp;#12290;&amp;#20294;&amp;#27492;&amp;#26102;&amp;#31859;&amp;#31890;&amp;#20869;&amp;#22806;&amp;#30340;&amp;#21387;&amp;#24378;&amp;#26159;&amp;#24179;&amp;#34913;&amp;#30340;&amp;#65292;&amp;#25152;&amp;#20197;&amp;#31859;&amp;#31890;&amp;#19981;&amp;#20250;&amp;#22312;&amp;#38149;&amp;#20869;&amp;#29190;&amp;#24320;&amp;#12290;&amp;#24403;&amp;#38149;&amp;#20869;&amp;#21387;&amp;#24378;&amp;#21319;&amp;#21040;4&amp;#65293;5&amp;#20010;&amp;#22823;&amp;#27668;&amp;#21387;&amp;#26102;&amp;#65292;&amp;#31361;&amp;#28982;&amp;#25171;&amp;#24320;&amp;#29190;&amp;#33457;&amp;#38149;&amp;#30340;&amp;#39030;&amp;#30422;&amp;#65292;&amp;#38149;&amp;#20869;&amp;#30340;&amp;#27668;&amp;#20307;&amp;#36805;&amp;#36895;&amp;#33192;&amp;#32960;&amp;#65292;&amp;#21387;&amp;#24378;&amp;#24456;&amp;#24555;&amp;#20943;&amp;#23567;&amp;#65292;&amp;#20351;&amp;#24471;&amp;#31859;&amp;#31890;&amp;#20869;&amp;#22806;&amp;#21387;&amp;#24378;&amp;#24046;&amp;#21464;&amp;#22823;&amp;#65292;&amp;#23548;&amp;#33268;&amp;#31859;&amp;#31890;&amp;#20869;&amp;#39640;&amp;#21387;&amp;#27700;&amp;#33976;&amp;#27668;&amp;#20063;&amp;#24613;&amp;#21095;&amp;#33192;&amp;#32960;&amp;#65292;&amp;#30636;&amp;#26102;&amp;#29190;&amp;#24320;&amp;#31859;&amp;#31890;&amp;#65292;&amp;#21363;&amp;#25104;&amp;#20102;&amp;#29190;&amp;#31859;&amp;#334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90;&amp;#31859;&amp;#3345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9190;&amp;#31859;&amp;#33457;&amp;#30456;&amp;#20851;&amp;#27010;&amp;#24565;&amp;#21450;&amp;#21457;&amp;#23637;&amp;#29615;&amp;#22659;&amp;#65292;&amp;#25509;&amp;#30528;&amp;#20998;&amp;#26512;&amp;#20102;&amp;#20013;&amp;#22269;&amp;#29190;&amp;#31859;&amp;#33457;&amp;#35268;&amp;#27169;&amp;#21450;&amp;#28040;&amp;#36153;&amp;#38656;&amp;#27714;&amp;#65292;&amp;#28982;&amp;#21518;&amp;#23545;&amp;#20013;&amp;#22269;&amp;#29190;&amp;#31859;&amp;#33457;&amp;#24066;&amp;#22330;&amp;#36816;&amp;#34892;&amp;#24577;&amp;#21183;&amp;#36827;&amp;#34892;&amp;#20102;&amp;#37325;&amp;#28857;&amp;#20998;&amp;#26512;&amp;#65292;&amp;#26368;&amp;#21518;&amp;#20998;&amp;#26512;&amp;#20102;&amp;#20013;&amp;#22269;&amp;#29190;&amp;#31859;&amp;#33457;&amp;#38754;&amp;#20020;&amp;#30340;&amp;#26426;&amp;#36935;&amp;#21450;&amp;#21457;&amp;#23637;&amp;#21069;&amp;#26223;&amp;#12290;&amp;#24744;&amp;#33509;&amp;#24819;&amp;#23545;&amp;#20013;&amp;#22269;&amp;#29190;&amp;#31859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7/177654.html"&gt;&lt;span style="font-size: small;"&gt;&lt;span style="font-family: Arial;"&gt;&amp;#29190;&amp;#31859;&amp;#33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190;&amp;#31859;&amp;#33457;&amp;#30340;&amp;#27010;&amp;#24565;&lt;/span&gt;&lt;/span&gt;&lt;/div&gt;&lt;div&gt;&lt;span style="font-size: small;"&gt;&lt;span style="font-family: Arial;"&gt;&amp;#19968;&amp;#12289;&amp;#29190;&amp;#31859;&amp;#33457;&amp;#30340;&amp;#23450;&amp;#20041;&lt;/span&gt;&lt;/span&gt;&lt;/div&gt;&lt;div&gt;&lt;span style="font-size: small;"&gt;&lt;span style="font-family: Arial;"&gt;&amp;#20108;&amp;#12289;&amp;#29190;&amp;#31859;&amp;#33457;&amp;#30340;&amp;#29305;&amp;#28857;&lt;/span&gt;&lt;/span&gt;&lt;/div&gt;&lt;div&gt;&lt;span style="font-size: small;"&gt;&lt;span style="font-family: Arial;"&gt;&amp;#19977;&amp;#12289;&amp;#29190;&amp;#31859;&amp;#33457;&amp;#30340;&amp;#20998;&amp;#31867;&lt;/span&gt;&lt;/span&gt;&lt;/div&gt;&lt;div&gt;&lt;span style="font-size: small;"&gt;&lt;span style="font-family: Arial;"&gt;&amp;#31532;&amp;#20108;&amp;#33410; &amp;#29190;&amp;#31859;&amp;#33457;&amp;#34892;&amp;#19994;&amp;#21457;&amp;#23637;&amp;#25104;&amp;#29087;&amp;#24230;&lt;/span&gt;&lt;/span&gt;&lt;/div&gt;&lt;div&gt;&lt;span style="font-size: small;"&gt;&lt;span style="font-family: Arial;"&gt;&amp;#19968;&amp;#12289;&amp;#29190;&amp;#31859;&amp;#33457;&amp;#34892;&amp;#19994;&amp;#21457;&amp;#23637;&amp;#21608;&amp;#26399;&amp;#20998;&amp;#26512;&lt;/span&gt;&lt;/span&gt;&lt;/div&gt;&lt;div&gt;&lt;span style="font-size: small;"&gt;&lt;span style="font-family: Arial;"&gt;&amp;#20108;&amp;#12289;&amp;#29190;&amp;#31859;&amp;#3345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190;&amp;#31859;&amp;#33457;&amp;#34892;&amp;#19994;&amp;#20135;&amp;#19994;&amp;#38142;&amp;#20998;&amp;#26512;&lt;/span&gt;&lt;/span&gt;&lt;/div&gt;&lt;div&gt;&lt;span style="font-size: small;"&gt;&lt;span style="font-family: Arial;"&gt;&amp;#19968;&amp;#12289;&amp;#29190;&amp;#31859;&amp;#3345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190;&amp;#31859;&amp;#3345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19990;&amp;#30028;&amp;#29190;&amp;#31859;&amp;#33457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9190;&amp;#31859;&amp;#33457;&amp;#34892;&amp;#19994;&amp;#36816;&amp;#34892;&amp;#32508;&amp;#36848;&lt;/span&gt;&lt;/span&gt;&lt;/div&gt;&lt;div&gt;&lt;span style="font-size: small;"&gt;&lt;span style="font-family: Arial;"&gt;&amp;#19968;&amp;#12289;&amp;#19990;&amp;#30028;&amp;#29190;&amp;#31859;&amp;#33457;&amp;#34892;&amp;#19994;&amp;#24066;&amp;#22330;&amp;#20998;&amp;#26512;&lt;/span&gt;&lt;/span&gt;&lt;/div&gt;&lt;div&gt;&lt;span style="font-size: small;"&gt;&lt;span style="font-family: Arial;"&gt;&amp;#20108;&amp;#12289;&amp;#22269;&amp;#22806;&amp;#29190;&amp;#31859;&amp;#33457;&amp;#34892;&amp;#19994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9190;&amp;#31859;&amp;#33457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1-2027&amp;#24180;&amp;#19990;&amp;#30028;&amp;#29190;&amp;#31859;&amp;#33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190;&amp;#31859;&amp;#33457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20108;&amp;#12289;2019&amp;#24180;&amp;#32463;&amp;#27982;&amp;#21457;&amp;#23637;&amp;#24418;&amp;#21183;&amp;#39044;&amp;#27979;&lt;/span&gt;&lt;/span&gt;&lt;/div&gt;&lt;div&gt;&lt;span style="font-size: small;"&gt;&lt;span style="font-family: Arial;"&gt;1&amp;#12289;&amp;#22266;&amp;#23450;&amp;#36164;&amp;#20135;&amp;#25237;&amp;#36164;&amp;#23558;&amp;#20445;&amp;#25345;&amp;#36866;&amp;#24230;&amp;#22686;&amp;#38271;&lt;/span&gt;&lt;/span&gt;&lt;/div&gt;&lt;div&gt;&lt;span style="font-size: small;"&gt;&lt;span style="font-family: Arial;"&gt;2&amp;#12289;&amp;#31038;&amp;#20250;&amp;#28040;&amp;#36153;&amp;#21697;&amp;#38646;&amp;#21806;&amp;#24635;&amp;#39069;&amp;#20445;&amp;#25345;&amp;#24179;&amp;#31283;&amp;#22686;&amp;#38271;&lt;/span&gt;&lt;/span&gt;&lt;/div&gt;&lt;div&gt;&lt;span style="font-size: small;"&gt;&lt;span style="font-family: Arial;"&gt;3&amp;#12289;&amp;#22806;&amp;#36152;&amp;#36827;&amp;#20986;&amp;#21475;&amp;#23558;&amp;#20986;&amp;#29616;&amp;#24674;&amp;#22797;&amp;#24615;&amp;#22686;&amp;#38271;&lt;/span&gt;&lt;/span&gt;&lt;/div&gt;&lt;div&gt;&lt;span style="font-size: small;"&gt;&lt;span style="font-family: Arial;"&gt;4&amp;#12289;&amp;#20215;&amp;#26684;&amp;#27700;&amp;#24179;&amp;#23558;&amp;#28201;&amp;#21644;&amp;#22238;&amp;#21319;&lt;/span&gt;&lt;/span&gt;&lt;/div&gt;&lt;div&gt;&lt;span style="font-size: small;"&gt;&lt;span style="font-family: Arial;"&gt;5&amp;#12289;&amp;#24037;&amp;#19994;&amp;#22686;&amp;#36895;&amp;#23558;&amp;#26377;&amp;#25152;&amp;#21152;&amp;#24555;&lt;/span&gt;&lt;/span&gt;&lt;/div&gt;&lt;div&gt;&lt;span style="font-size: small;"&gt;&lt;span style="font-family: Arial;"&gt;&amp;#31532;&amp;#20108;&amp;#33410; 2019&amp;#24180;&amp;#20013;&amp;#22269;&amp;#29190;&amp;#31859;&amp;#3345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9190;&amp;#31859;&amp;#33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190;&amp;#31859;&amp;#3345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9190;&amp;#31859;&amp;#3345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9190;&amp;#31859;&amp;#33457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9190;&amp;#31859;&amp;#33457;&amp;#34892;&amp;#19994;&amp;#25216;&amp;#26415;&amp;#21457;&amp;#23637;&lt;/span&gt;&lt;/span&gt;&lt;/div&gt;&lt;div&gt;&lt;span style="font-size: small;"&gt;&lt;span style="font-family: Arial;"&gt;&amp;#19968;&amp;#12289;&amp;#29190;&amp;#31859;&amp;#33457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9190;&amp;#31859;&amp;#3345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9190;&amp;#31859;&amp;#33457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9190;&amp;#31859;&amp;#3345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190;&amp;#31859;&amp;#334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9&amp;#24180;&amp;#20013;&amp;#22269;&amp;#29190;&amp;#31859;&amp;#3345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29190;&amp;#31859;&amp;#3345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9&amp;#24180;&amp;#20013;&amp;#22269;&amp;#29190;&amp;#31859;&amp;#3345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9&amp;#24180;&amp;#20013;&amp;#22269;&amp;#29190;&amp;#31859;&amp;#33457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9&amp;#24180;&amp;#20013;&amp;#22269;&amp;#29190;&amp;#31859;&amp;#3345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9&amp;#24180;&amp;#20013;&amp;#22269;&amp;#29190;&amp;#31859;&amp;#3345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9&amp;#24180;&amp;#20013;&amp;#22269;&amp;#29190;&amp;#31859;&amp;#33457;&amp;#25152;&amp;#23646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29190;&amp;#31859;&amp;#3345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9&amp;#24180;&amp;#20013;&amp;#22269;&amp;#29190;&amp;#31859;&amp;#33457;&amp;#25152;&amp;#23646;&amp;#20135;&amp;#19994;&amp;#36164;&amp;#20135;&amp;#36127;&amp;#20538;&amp;#20998;&amp;#26512;&lt;/span&gt;&lt;/span&gt;&lt;/div&gt;&lt;div&gt;&lt;span style="font-size: small;"&gt;&lt;span style="font-family: Arial;"&gt;&amp;#19968;&amp;#12289;2019&amp;#24180;&amp;#20013;&amp;#22269;&amp;#29190;&amp;#31859;&amp;#33457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9&amp;#24180;&amp;#20013;&amp;#22269;&amp;#29190;&amp;#31859;&amp;#334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90;&amp;#31859;&amp;#334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190;&amp;#31859;&amp;#334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190;&amp;#31859;&amp;#33457;&amp;#31454;&amp;#20105;&amp;#20998;&amp;#26512;&lt;/span&gt;&lt;/span&gt;&lt;/div&gt;&lt;div&gt;&lt;span style="font-size: small;"&gt;&lt;span style="font-family: Arial;"&gt;&amp;#20108;&amp;#12289;2015-2019&amp;#24180;&amp;#25105;&amp;#22269;&amp;#29190;&amp;#31859;&amp;#33457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9190;&amp;#31859;&amp;#334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90;&amp;#31859;&amp;#334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190;&amp;#31859;&amp;#33457;&amp;#24066;&amp;#22330;&amp;#31454;&amp;#20105;&amp;#31574;&amp;#30053;&amp;#20998;&amp;#26512;&lt;/span&gt;&lt;/span&gt;&lt;/div&gt;&lt;div&gt;&lt;span style="font-size: small;"&gt;&lt;span style="font-family: Arial;"&gt;&amp;#19968;&amp;#12289;2019&amp;#24180;&amp;#29190;&amp;#31859;&amp;#33457;&amp;#24066;&amp;#22330;&amp;#22686;&amp;#38271;&amp;#28508;&amp;#21147;&amp;#20998;&amp;#26512;&lt;/span&gt;&lt;/span&gt;&lt;/div&gt;&lt;div&gt;&lt;span style="font-size: small;"&gt;&lt;span style="font-family: Arial;"&gt;&amp;#20108;&amp;#12289;2019&amp;#24180;&amp;#29190;&amp;#31859;&amp;#33457;&amp;#20027;&amp;#35201;&amp;#28508;&amp;#21147;&amp;#21697;&amp;#31181;&amp;#20998;&amp;#26512;&lt;/span&gt;&lt;/span&gt;&lt;/div&gt;&lt;div&gt;&lt;span style="font-size: small;"&gt;&lt;span style="font-family: Arial;"&gt;&amp;#19977;&amp;#12289;&amp;#28508;&amp;#21147;&amp;#29190;&amp;#31859;&amp;#3345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190;&amp;#31859;&amp;#33457;&amp;#20225;&amp;#19994;&amp;#31454;&amp;#20105;&amp;#31574;&amp;#30053;&amp;#20998;&amp;#26512;&lt;/span&gt;&lt;/span&gt;&lt;/div&gt;&lt;div&gt;&lt;span style="font-size: small;"&gt;&lt;span style="font-family: Arial;"&gt;&amp;#31532;&amp;#19977;&amp;#33410; &amp;#29190;&amp;#31859;&amp;#3345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190;&amp;#31859;&amp;#33457;&amp;#34892;&amp;#19994;&amp;#20135;&amp;#21697;&amp;#24066;&amp;#22330;&amp;#23450;&amp;#20301;&lt;/span&gt;&lt;/span&gt;&lt;/div&gt;&lt;div&gt;&lt;span style="font-size: small;"&gt;&lt;span style="font-family: Arial;"&gt;&amp;#20108;&amp;#12289;&amp;#29190;&amp;#31859;&amp;#33457;&amp;#34892;&amp;#19994;&amp;#24191;&amp;#21578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90;&amp;#31859;&amp;#33457;&amp;#34892;&amp;#19994;&amp;#20135;&amp;#21697;&amp;#20419;&amp;#38144;&amp;#31574;&amp;#30053;&lt;/span&gt;&lt;/span&gt;&lt;/div&gt;&lt;div&gt;&lt;span style="font-size: small;"&gt;&lt;span style="font-family: Arial;"&gt;&amp;#22235;&amp;#12289;&amp;#29190;&amp;#31859;&amp;#33457;&amp;#34892;&amp;#19994;&amp;#25307;&amp;#21830;&amp;#21152;&amp;#30431;&amp;#31574;&amp;#30053;&lt;/span&gt;&lt;/span&gt;&lt;/div&gt;&lt;div&gt;&lt;span style="font-size: small;"&gt;&lt;span style="font-family: Arial;"&gt;&amp;#20116;&amp;#12289;&amp;#29190;&amp;#31859;&amp;#3345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096;&amp;#20998;&amp;#29190;&amp;#31859;&amp;#33457;&amp;#20225;&amp;#19994;&amp;#31454;&amp;#20105;&amp;#20998;&amp;#26512;&lt;/b&gt;&lt;/span&gt;&lt;/span&gt;&lt;/div&gt;&lt;div&gt;&lt;span style="font-size: small;"&gt;&lt;span style="font-family: Arial;"&gt;&amp;#31532;.&amp;#19968;&amp;#33410; &amp;#26611;&amp;#24030;&amp;#24066;&amp;#22269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5237;&amp;#36164;&amp;#25112;&amp;#30053;&amp;#30740;&amp;#31350;&lt;/span&gt;&lt;/span&gt;&lt;/div&gt;&lt;div&gt;&lt;span style="font-size: small;"&gt;&lt;span style="font-family: Arial;"&gt;&amp;#31532;&amp;#20108;&amp;#33410; &amp;#21916;&amp;#30408;&amp;#30408;&amp;#65288;&amp;#28463;&amp;#27827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5237;&amp;#36164;&amp;#25112;&amp;#30053;&amp;#30740;&amp;#31350;&lt;/span&gt;&lt;/span&gt;&lt;/div&gt;&lt;div&gt;&lt;span style="font-size: small;"&gt;&lt;span style="font-family: Arial;"&gt;&amp;#31532;&amp;#19977;&amp;#33410; 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5237;&amp;#36164;&amp;#25112;&amp;#30053;&amp;#30740;&amp;#31350;&lt;/span&gt;&lt;/span&gt;&lt;/div&gt;&lt;div&gt;&lt;span style="font-size: small;"&gt;&lt;span style="font-family: Arial;"&gt;&amp;#31532;&amp;#22235;&amp;#33410; &amp;#21512;&amp;#32933;&amp;#27849;&amp;#20117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5237;&amp;#36164;&amp;#25112;&amp;#30053;&amp;#30740;&amp;#31350;&lt;/span&gt;&lt;/span&gt;&lt;/div&gt;&lt;div&gt;&lt;span style="font-size: small;"&gt;&lt;span style="font-family: Arial;"&gt;&amp;#31532;&amp;#20116;&amp;#33410; &amp;#19978;&amp;#28023;&amp;#27491;&amp;#336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410;&amp;#26469;&amp;#29190;&amp;#31859;&amp;#3345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190;&amp;#31859;&amp;#33457;&amp;#34892;&amp;#19994;&amp;#38656;&amp;#27714;&amp;#19982;&amp;#28040;&amp;#36153;&amp;#39044;&amp;#27979;&lt;/span&gt;&lt;/span&gt;&lt;/div&gt;&lt;div&gt;&lt;span style="font-size: small;"&gt;&lt;span style="font-family: Arial;"&gt;&amp;#31532;&amp;#20108;&amp;#33410; 2021-2027&amp;#24180;&amp;#29190;&amp;#31859;&amp;#33457;&amp;#20135;&amp;#21697;&amp;#28040;&amp;#36153;&amp;#39044;&amp;#27979;&lt;/span&gt;&lt;/span&gt;&lt;/div&gt;&lt;div&gt;&lt;span style="font-size: small;"&gt;&lt;span style="font-family: Arial;"&gt;&amp;#31532;&amp;#19977;&amp;#33410; 2021-2027&amp;#24180;&amp;#29190;&amp;#31859;&amp;#33457;&amp;#24066;&amp;#22330;&amp;#35268;&amp;#27169;&amp;#39044;&amp;#27979;&lt;/span&gt;&lt;/span&gt;&lt;/div&gt;&lt;div&gt;&lt;span style="font-size: small;"&gt;&lt;span style="font-family: Arial;"&gt;&amp;#31532;&amp;#22235;&amp;#33410; 2021-2027&amp;#24180;&amp;#29190;&amp;#31859;&amp;#33457;&amp;#34892;&amp;#19994;&amp;#24635;&amp;#20135;&amp;#20540;&amp;#39044;&amp;#27979;&lt;/span&gt;&lt;/span&gt;&lt;/div&gt;&lt;div&gt;&lt;span style="font-size: small;"&gt;&lt;span style="font-family: Arial;"&gt;&amp;#31532;&amp;#20116;&amp;#33410; 2021-2027&amp;#24180;&amp;#29190;&amp;#31859;&amp;#33457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9190;&amp;#31859;&amp;#33457;&amp;#34892;&amp;#19994;&amp;#24635;&amp;#36164;&amp;#20135;&amp;#39044;&amp;#27979;&lt;/span&gt;&lt;/span&gt;&lt;/div&gt;&lt;div&gt;&lt;span style="font-size: small;"&gt;&lt;span style="font-family: Arial;"&gt;&amp;#31532;&amp;#19971;&amp;#33410; 2021-2027&amp;#24180;&amp;#20013;&amp;#22269;&amp;#29190;&amp;#31859;&amp;#33457;&amp;#34892;&amp;#19994;&amp;#20379;&amp;#38656;&amp;#39044;&amp;#27979;&lt;/span&gt;&lt;/span&gt;&lt;/div&gt;&lt;div&gt;&lt;span style="font-size: small;"&gt;&lt;span style="font-family: Arial;"&gt;&amp;#19968;&amp;#12289;2021-2027&amp;#24180;&amp;#20013;&amp;#22269;&amp;#29190;&amp;#31859;&amp;#33457;&amp;#20379;&amp;#32473;&amp;#39044;&amp;#27979;&lt;/span&gt;&lt;/span&gt;&lt;/div&gt;&lt;div&gt;&lt;span style="font-size: small;"&gt;&lt;span style="font-family: Arial;"&gt;&amp;#20108;&amp;#12289;2021-2027&amp;#24180;&amp;#20013;&amp;#22269;&amp;#29190;&amp;#31859;&amp;#33457;&amp;#20135;&amp;#37327;&amp;#39044;&amp;#27979;&lt;/span&gt;&lt;/span&gt;&lt;/div&gt;&lt;div&gt;&lt;span style="font-size: small;"&gt;&lt;span style="font-family: Arial;"&gt;&amp;#19977;&amp;#12289;2021-2027&amp;#24180;&amp;#20013;&amp;#22269;&amp;#29190;&amp;#31859;&amp;#33457;&amp;#38656;&amp;#27714;&amp;#39044;&amp;#27979;&lt;/span&gt;&lt;/span&gt;&lt;/div&gt;&lt;div&gt;&lt;span style="font-size: small;"&gt;&lt;span style="font-family: Arial;"&gt;&amp;#22235;&amp;#12289;2021-2027&amp;#24180;&amp;#20013;&amp;#22269;&amp;#29190;&amp;#31859;&amp;#334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90;&amp;#31859;&amp;#33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190;&amp;#31859;&amp;#33457;&amp;#34892;&amp;#19994;&amp;#25237;&amp;#36164;&amp;#26426;&amp;#20250;&amp;#20998;&amp;#26512;&lt;/span&gt;&lt;/span&gt;&lt;/div&gt;&lt;div&gt;&lt;span style="font-size: small;"&gt;&lt;span style="font-family: Arial;"&gt;&amp;#19968;&amp;#12289;&amp;#29190;&amp;#31859;&amp;#33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19&amp;#24180;&amp;#29190;&amp;#31859;&amp;#33457;&amp;#25237;&amp;#36164;&amp;#26426;&amp;#20250;&lt;/span&gt;&lt;/span&gt;&lt;/div&gt;&lt;div&gt;&lt;span style="font-size: small;"&gt;&lt;span style="font-family: Arial;"&gt;&amp;#22235;&amp;#12289;2019&amp;#24180;&amp;#29190;&amp;#31859;&amp;#33457;&amp;#25237;&amp;#36164;&amp;#26032;&amp;#26041;&amp;#21521;&lt;/span&gt;&lt;/span&gt;&lt;/div&gt;&lt;div&gt;&lt;span style="font-size: small;"&gt;&lt;span style="font-family: Arial;"&gt;&amp;#20116;&amp;#12289;2021-2027&amp;#24180;&amp;#29190;&amp;#31859;&amp;#33457;&amp;#34892;&amp;#19994;&amp;#25237;&amp;#36164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190;&amp;#31859;&amp;#334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190;&amp;#31859;&amp;#33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190;&amp;#31859;&amp;#33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190;&amp;#31859;&amp;#33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190;&amp;#31859;&amp;#33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190;&amp;#31859;&amp;#33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190;&amp;#31859;&amp;#33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190;&amp;#31859;&amp;#33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190;&amp;#31859;&amp;#33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190;&amp;#31859;&amp;#33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190;&amp;#31859;&amp;#33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190;&amp;#31859;&amp;#334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190;&amp;#31859;&amp;#33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90;&amp;#31859;&amp;#334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190;&amp;#31859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90;&amp;#31859;&amp;#33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190;&amp;#31859;&amp;#33457;&amp;#23454;&amp;#26045;&amp;#21697;&amp;#29260;&amp;#25112;&amp;#30053;&amp;#30340;&amp;#24847;&amp;#20041;&lt;/span&gt;&lt;/span&gt;&lt;/div&gt;&lt;div&gt;&lt;span style="font-size: small;"&gt;&lt;span style="font-family: Arial;"&gt;&amp;#19977;&amp;#12289;&amp;#29190;&amp;#31859;&amp;#33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90;&amp;#31859;&amp;#33457;&amp;#20225;&amp;#19994;&amp;#30340;&amp;#21697;&amp;#29260;&amp;#25112;&amp;#30053;&lt;/span&gt;&lt;/span&gt;&lt;/div&gt;&lt;div&gt;&lt;span style="font-size: small;"&gt;&lt;span style="font-family: Arial;"&gt;&amp;#20116;&amp;#12289;&amp;#29190;&amp;#31859;&amp;#334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190;&amp;#31859;&amp;#334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190;&amp;#31859;&amp;#33457;&amp;#24066;&amp;#22330;&amp;#28040;&amp;#36153;&amp;#35843;&amp;#26597;&lt;/b&gt;&lt;/span&gt;&lt;/span&gt;&lt;/div&gt;&lt;div&gt;&lt;span style="font-size: small;"&gt;&lt;span style="font-family: Arial;"&gt;&amp;#31532;.&amp;#19968;&amp;#33410; &amp;#29190;&amp;#31859;&amp;#3345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190;&amp;#31859;&amp;#33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190;&amp;#31859;&amp;#33457;&amp;#24066;&amp;#22330;&amp;#21697;&amp;#29260;&amp;#24544;&amp;#35802;&amp;#24230;&amp;#35843;&amp;#26597;&lt;/span&gt;&lt;/span&gt;&lt;/div&gt;&lt;div&gt;&lt;span style="font-size: small;"&gt;&lt;span style="font-family: Arial;"&gt;&amp;#20845;&amp;#12289;&amp;#29190;&amp;#31859;&amp;#33457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0 2019&amp;#24180;&amp;#24180;&amp;#26411;&amp;#20154;&amp;#21475;&amp;#25968;&amp;#21450;&amp;#20854;&amp;#26500;&amp;#25104;&lt;/span&gt;&lt;/span&gt;&lt;/div&gt;&lt;div&gt;&lt;span style="font-size: small;"&gt;&lt;span style="font-family: Arial;"&gt;&amp;#22270;&amp;#34920; 11 2015-2019&amp;#24180;&amp;#23398;&amp;#26657;&amp;#25307;&amp;#29983;&amp;#20154;&amp;#25968;&lt;/span&gt;&lt;/span&gt;&lt;/div&gt;&lt;div&gt;&lt;span style="font-size: small;"&gt;&lt;span style="font-family: Arial;"&gt;&amp;#22270;&amp;#34920; 12 2015-2019&amp;#24180;&amp;#30740;&amp;#31350;&amp;#19982;&amp;#21457;&amp;#23637;&amp;#32463;&amp;#36153;&amp;#25903;&amp;#20986;&lt;/span&gt;&lt;/span&gt;&lt;/div&gt;&lt;div&gt;&lt;span style="font-size: small;"&gt;&lt;span style="font-family: Arial;"&gt;&amp;#22270;&amp;#34920; 13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14 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15 2015-2019&amp;#24180;&amp;#28165;&amp;#27905;&amp;#33021;&amp;#28304;&amp;#28040;&amp;#36153;&amp;#27604;&amp;#37325;&lt;/span&gt;&lt;/span&gt;&lt;/div&gt;&lt;div&gt;&lt;span style="font-size: small;"&gt;&lt;span style="font-family: Arial;"&gt;&amp;#22270;&amp;#34920; 16 2015-2019&amp;#24180;&amp;#25105;&amp;#22269;&amp;#29190;&amp;#31859;&amp;#3345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7 2015-2019&amp;#24180;&amp;#25105;&amp;#22269;&amp;#29190;&amp;#31859;&amp;#33457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18 2015-2019&amp;#24180;&amp;#25105;&amp;#22269;&amp;#29190;&amp;#31859;&amp;#3345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9 2015-2019&amp;#24180;&amp;#25105;&amp;#22269;&amp;#29190;&amp;#31859;&amp;#3345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 2015-2019&amp;#24180;&amp;#25105;&amp;#22269;&amp;#29190;&amp;#31859;&amp;#33457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21 2015-2019&amp;#24180;&amp;#25105;&amp;#22269;&amp;#29190;&amp;#31859;&amp;#33457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22 2015-2019&amp;#24180;&amp;#25105;&amp;#22269;&amp;#29190;&amp;#31859;&amp;#3345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5-2019&amp;#24180;&amp;#25105;&amp;#22269;&amp;#29190;&amp;#31859;&amp;#3345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4 2015-2019&amp;#24180;&amp;#25105;&amp;#22269;&amp;#29190;&amp;#31859;&amp;#33457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5 2015-2019&amp;#24180;&amp;#25105;&amp;#22269;&amp;#29190;&amp;#31859;&amp;#3345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6 2015-2019&amp;#24180;&amp;#25105;&amp;#22269;&amp;#29190;&amp;#31859;&amp;#33457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7 2015-2019&amp;#24180;&amp;#25105;&amp;#22269;&amp;#29190;&amp;#31859;&amp;#33457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8 2015-2019&amp;#24180;&amp;#25105;&amp;#22269;&amp;#29190;&amp;#31859;&amp;#33457;&amp;#34892;&amp;#19994;&amp;#19981;&amp;#21516;&amp;#35268;&amp;#27169;&amp;#20225;&amp;#19994;&amp;#20027;&amp;#33829;&amp;#19994;&amp;#21153;&amp;#25104;&amp;#26412;&amp;#20998;&amp;#24067;&amp;#22270;&lt;/span&gt;&lt;/span&gt;&lt;/div&gt;&lt;div&gt;&lt;span style="font-size: small;"&gt;&lt;span style="font-family: Arial;"&gt;&amp;#22270;&amp;#34920; 29 2015-2019&amp;#24180;&amp;#25105;&amp;#22269;&amp;#29190;&amp;#31859;&amp;#33457;&amp;#34892;&amp;#19994;&amp;#19981;&amp;#21516;&amp;#25152;&amp;#26377;&amp;#21046;&amp;#20225;&amp;#19994;&amp;#20027;&amp;#33829;&amp;#19994;&amp;#21153;&amp;#25104;&amp;#26412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5.html"&gt;http://www.cction.com/report/202106/22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