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46;&amp;#21271;&amp;#30333;&amp;#3720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46;&amp;#21271;&amp;#30333;&amp;#3720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46;&amp;#21271;&amp;#30333;&amp;#3720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21.html"&gt;http://www.cction.com/report/202106/223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333;&amp;#37202;&amp;#65288;&amp;#22806;&amp;#25991;&amp;#21517;&amp;#65306;Liquor and Spirits&amp;#65289;&amp;#65292;&amp;#26159;&amp;#20013;&amp;#22269;&amp;#37202;&amp;#31867;&amp;#65288;&amp;#38500;&amp;#20102;&amp;#26524;&amp;#37202;&amp;#12289;&amp;#31859;&amp;#37202;&amp;#22806;&amp;#65289;&amp;#30340;&amp;#32479;&amp;#31216;&amp;#65292;&amp;#21448;&amp;#31216;&amp;#28903;&amp;#37202;&amp;#12289;&amp;#32769;&amp;#30333;&amp;#24178;&amp;#12289;&amp;#28903;&amp;#20992;&amp;#23376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246;&amp;#21271;&amp;#30333;&amp;#37202;&amp;#34892;&amp;#19994;&amp;#21457;&amp;#23637;&amp;#36235;&amp;#21183;&amp;#19982;&amp;#25237;&amp;#36164;&amp;#25112;&amp;#30053;&amp;#21672;&amp;#35810;&amp;#25253;&amp;#21578;&amp;#12299;&amp;#20849;&amp;#19971;&amp;#31456;&amp;#12290;&amp;#39318;&amp;#20808;&amp;#20171;&amp;#32461;&amp;#20102;&amp;#28246;&amp;#21271;&amp;#30333;&amp;#37202;&amp;#34892;&amp;#19994;&amp;#24066;&amp;#22330;&amp;#21457;&amp;#23637;&amp;#29615;&amp;#22659;&amp;#12289;&amp;#28246;&amp;#21271;&amp;#30333;&amp;#37202;&amp;#25972;&amp;#20307;&amp;#36816;&amp;#34892;&amp;#24577;&amp;#21183;&amp;#31561;&amp;#65292;&amp;#25509;&amp;#30528;&amp;#20998;&amp;#26512;&amp;#20102;&amp;#28246;&amp;#21271;&amp;#30333;&amp;#37202;&amp;#34892;&amp;#19994;&amp;#24066;&amp;#22330;&amp;#36816;&amp;#34892;&amp;#30340;&amp;#29616;&amp;#29366;&amp;#65292;&amp;#28982;&amp;#21518;&amp;#20171;&amp;#32461;&amp;#20102;&amp;#28246;&amp;#21271;&amp;#30333;&amp;#37202;&amp;#24066;&amp;#22330;&amp;#31454;&amp;#20105;&amp;#26684;&amp;#23616;&amp;#12290;&amp;#38543;&amp;#21518;&amp;#65292;&amp;#25253;&amp;#21578;&amp;#23545;&amp;#28246;&amp;#21271;&amp;#30333;&amp;#37202;&amp;#20570;&amp;#20102;&amp;#37325;&amp;#28857;&amp;#20225;&amp;#19994;&amp;#32463;&amp;#33829;&amp;#29366;&amp;#20917;&amp;#20998;&amp;#26512;&amp;#65292;&amp;#26368;&amp;#21518;&amp;#20998;&amp;#26512;&amp;#20102;&amp;#28246;&amp;#21271;&amp;#30333;&amp;#37202;&amp;#34892;&amp;#19994;&amp;#21457;&amp;#23637;&amp;#36235;&amp;#21183;&amp;#19982;&amp;#25237;&amp;#36164;&amp;#39044;&amp;#27979;&amp;#12290;&amp;#24744;&amp;#33509;&amp;#24819;&amp;#23545;&amp;#28246;&amp;#21271;&amp;#30333;&amp;#37202;&amp;#20135;&amp;#19994;&amp;#26377;&amp;#20010;&amp;#31995;&amp;#32479;&amp;#30340;&amp;#20102;&amp;#35299;&amp;#25110;&amp;#32773;&amp;#24819;&amp;#25237;&amp;#36164;&amp;#28246;&amp;#21271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1/200582.html"&gt;&lt;span style="font-size: small;"&gt;&lt;span style="font-family: Arial;"&gt;&amp;#30333;&amp;#3720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30333;&amp;#37202;&amp;#30340;&amp;#22522;&amp;#26412;&amp;#29305;&amp;#24615;&lt;/span&gt;&lt;/span&gt;&lt;/div&gt;&lt;div&gt;&lt;span style="font-size: small;"&gt;&lt;span style="font-family: Arial;"&gt;1.1.1&amp;#30333;&amp;#37202;&amp;#30340;&amp;#27010;&amp;#24565;&lt;/span&gt;&lt;/span&gt;&lt;/div&gt;&lt;div&gt;&lt;span style="font-size: small;"&gt;&lt;span style="font-family: Arial;"&gt;1.1.2&amp;#30333;&amp;#37202;&amp;#30340;&amp;#20998;&amp;#31867;&lt;/span&gt;&lt;/span&gt;&lt;/div&gt;&lt;div&gt;&lt;span style="font-size: small;"&gt;&lt;span style="font-family: Arial;"&gt;1.1.3&amp;#30333;&amp;#37202;&amp;#30340;&amp;#24230;&amp;#25968;&amp;#21450;&amp;#27979;&amp;#23450;&amp;#26041;&amp;#27861;&lt;/span&gt;&lt;/span&gt;&lt;/div&gt;&lt;div&gt;&lt;span style="font-size: small;"&gt;&lt;span style="font-family: Arial;"&gt;1.1.4&amp;#30333;&amp;#37202;&amp;#30340;&amp;#21246;&amp;#20817;&amp;#21450;&amp;#35843;&amp;#21619;&lt;/span&gt;&lt;/span&gt;&lt;/div&gt;&lt;div&gt;&lt;span style="font-size: small;"&gt;&lt;span style="font-family: Arial;"&gt;1.2&amp;#30333;&amp;#37202;&amp;#30340;&amp;#36215;&amp;#28304;&amp;#21450;&amp;#20854;&amp;#21457;&amp;#23637;&lt;/span&gt;&lt;/span&gt;&lt;/div&gt;&lt;div&gt;&lt;span style="font-size: small;"&gt;&lt;span style="font-family: Arial;"&gt;1.2.1&amp;#30333;&amp;#37202;&amp;#30340;&amp;#20852;&amp;#36215;&lt;/span&gt;&lt;/span&gt;&lt;/div&gt;&lt;div&gt;&lt;span style="font-size: small;"&gt;&lt;span style="font-family: Arial;"&gt;1.2.2&amp;#30333;&amp;#37202;&amp;#30340;&amp;#22320;&amp;#20301;&lt;/span&gt;&lt;/span&gt;&lt;/div&gt;&lt;div&gt;&lt;span style="font-size: small;"&gt;&lt;span style="font-family: Arial;"&gt;1.2.3&amp;#30333;&amp;#37202;&amp;#24037;&amp;#19994;&amp;#30340;&amp;#21457;&amp;#23637;&lt;/span&gt;&lt;/span&gt;&lt;/div&gt;&lt;div&gt;&lt;span style="font-size: small;"&gt;&lt;span style="font-family: Arial;"&gt;1.3&amp;#30333;&amp;#37202;&amp;#26032;&amp;#24037;&amp;#33402;&amp;#30340;&amp;#21019;&amp;#26032;&amp;#19982;&amp;#21457;&amp;#23637;&lt;/span&gt;&lt;/span&gt;&lt;/div&gt;&lt;div&gt;&lt;span style="font-size: small;"&gt;&lt;span style="font-family: Arial;"&gt;1.3.1&amp;#29983;&amp;#29289;&amp;#25216;&amp;#26415;&amp;#30340;&amp;#24212;&amp;#29992;&lt;/span&gt;&lt;/span&gt;&lt;/div&gt;&lt;div&gt;&lt;span style="font-size: small;"&gt;&lt;span style="font-family: Arial;"&gt;1.3.2&amp;#37238;&amp;#20652;&amp;#21270;&amp;#24037;&amp;#31243;&amp;#30340;&amp;#24341;&amp;#36827;&lt;/span&gt;&lt;/span&gt;&lt;/div&gt;&lt;div&gt;&lt;span style="font-size: small;"&gt;&lt;span style="font-family: Arial;"&gt;1.3.3&amp;#29289;&amp;#29702;&amp;#21270;&amp;#23398;&amp;#30340;&amp;#21019;&amp;#26032;&lt;/span&gt;&lt;/span&gt;&lt;/div&gt;&lt;div&gt;&lt;span style="font-size: small;"&gt;&lt;span style="font-family: Arial;"&gt;1.3.4&amp;#37247;&amp;#36896;&amp;#35774;&amp;#22791;&amp;#21450;&amp;#25511;&amp;#21046;&amp;#3034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30333;&amp;#37202;&amp;#34892;&amp;#19994;&amp;#20998;&amp;#26512;&lt;/b&gt;&lt;/span&gt;&lt;/span&gt;&lt;/div&gt;&lt;div&gt;&lt;span style="font-size: small;"&gt;&lt;span style="font-family: Arial;"&gt;2.1&amp;#20013;&amp;#22269;&amp;#30333;&amp;#37202;&amp;#34892;&amp;#19994;&amp;#21457;&amp;#23637;&amp;#32508;&amp;#36848;&lt;/span&gt;&lt;/span&gt;&lt;/div&gt;&lt;div&gt;&lt;span style="font-size: small;"&gt;&lt;span style="font-family: Arial;"&gt;2.1.1&amp;#20013;&amp;#22269;&amp;#30333;&amp;#37202;&amp;#20135;&amp;#19994;&amp;#32467;&amp;#26500;&amp;#20998;&amp;#26512;&lt;/span&gt;&lt;/span&gt;&lt;/div&gt;&lt;div&gt;&lt;span style="font-size: small;"&gt;&lt;span style="font-family: Arial;"&gt;2.1.2&amp;#20013;&amp;#22269;&amp;#30333;&amp;#37202;&amp;#34892;&amp;#19994;&amp;#21462;&amp;#24471;&amp;#30340;&amp;#37325;&amp;#35201;&amp;#21464;&amp;#21270;&amp;#36827;&amp;#23637;&lt;/span&gt;&lt;/span&gt;&lt;/div&gt;&lt;div&gt;&lt;span style="font-size: small;"&gt;&lt;span style="font-family: Arial;"&gt;2.22015-2019&amp;#24180;&amp;#20013;&amp;#22269;&amp;#30333;&amp;#37202;&amp;#34892;&amp;#19994;&amp;#30340;&amp;#21457;&amp;#23637;&lt;/span&gt;&lt;/span&gt;&lt;/div&gt;&lt;div&gt;&lt;span style="font-size: small;"&gt;&lt;span style="font-family: Arial;"&gt;2.2.12017&amp;#24180;&amp;#20013;&amp;#22269;&amp;#30333;&amp;#37202;&amp;#24066;&amp;#22330;&amp;#36816;&amp;#34892;&amp;#22238;&amp;#39038;&lt;/span&gt;&lt;/span&gt;&lt;/div&gt;&lt;div&gt;&lt;span style="font-size: small;"&gt;&lt;span style="font-family: Arial;"&gt;2.2.22019&amp;#24180;&amp;#20013;&amp;#22269;&amp;#30333;&amp;#37202;&amp;#34892;&amp;#19994;&amp;#21457;&amp;#23637;&amp;#29366;&amp;#20917;&lt;/span&gt;&lt;/span&gt;&lt;/div&gt;&lt;div&gt;&lt;span style="font-size: small;"&gt;&lt;span style="font-family: Arial;"&gt;2.2.32019&amp;#24180;&amp;#20013;&amp;#22269;&amp;#30333;&amp;#37202;&amp;#34892;&amp;#19994;&amp;#21457;&amp;#23637;&amp;#21160;&amp;#24577;&lt;/span&gt;&lt;/span&gt;&lt;/div&gt;&lt;div&gt;&lt;span style="font-size: small;"&gt;&lt;span style="font-family: Arial;"&gt;2.32015-2019&amp;#24180;&amp;#20013;&amp;#22269;&amp;#30333;&amp;#37202;&amp;#25152;&amp;#23646;&amp;#34892;&amp;#19994;&amp;#36827;&amp;#20986;&amp;#21475;&amp;#29366;&amp;#20917;&amp;#20998;&amp;#26512;&lt;/span&gt;&lt;/span&gt;&lt;/div&gt;&lt;div&gt;&lt;span style="font-size: small;"&gt;&lt;span style="font-family: Arial;"&gt;2.3.12015-2019&amp;#24180;&amp;#20013;&amp;#22269;&amp;#30333;&amp;#37202;&amp;#36827;&amp;#20986;&amp;#21475;&amp;#24635;&amp;#37327;&amp;#20998;&amp;#26512;&lt;/span&gt;&lt;/span&gt;&lt;/div&gt;&lt;div&gt;&lt;span style="font-size: small;"&gt;&lt;span style="font-family: Arial;"&gt;2.3.22015-2019&amp;#24180;&amp;#20027;&amp;#35201;&amp;#22269;&amp;#23478;&amp;#30333;&amp;#37202;&amp;#25152;&amp;#23646;&amp;#34892;&amp;#19994;&amp;#36827;&amp;#20986;&amp;#21475;&amp;#24773;&amp;#20917;&amp;#20998;&amp;#26512;&lt;/span&gt;&lt;/span&gt;&lt;/div&gt;&lt;div&gt;&lt;span style="font-size: small;"&gt;&lt;span style="font-family: Arial;"&gt;2.3.32015-2019&amp;#24180;&amp;#20027;&amp;#35201;&amp;#30465;&amp;#20221;&amp;#30333;&amp;#37202;&amp;#25152;&amp;#23646;&amp;#34892;&amp;#19994;&amp;#36827;&amp;#20986;&amp;#21475;&amp;#24773;&amp;#20917;&amp;#20998;&amp;#26512;&lt;/span&gt;&lt;/span&gt;&lt;/div&gt;&lt;div&gt;&lt;span style="font-size: small;"&gt;&lt;span style="font-family: Arial;"&gt;2.42015-2019&amp;#24180;&amp;#20013;&amp;#22269;&amp;#30333;&amp;#37202;&amp;#28040;&amp;#36153;&amp;#24066;&amp;#22330;&amp;#20998;&amp;#26512;&lt;/span&gt;&lt;/span&gt;&lt;/div&gt;&lt;div&gt;&lt;span style="font-size: small;"&gt;&lt;span style="font-family: Arial;"&gt;2.4.1&amp;#25105;&amp;#22269;&amp;#30333;&amp;#37202;&amp;#28040;&amp;#36153;&amp;#27169;&amp;#24335;&amp;#27973;&amp;#26512;&lt;/span&gt;&lt;/span&gt;&lt;/div&gt;&lt;div&gt;&lt;span style="font-size: small;"&gt;&lt;span style="font-family: Arial;"&gt;2.4.2&amp;#25105;&amp;#22269;&amp;#30333;&amp;#37202;&amp;#28040;&amp;#36153;&amp;#30340;&amp;#29305;&amp;#28857;&lt;/span&gt;&lt;/span&gt;&lt;/div&gt;&lt;div&gt;&lt;span style="font-size: small;"&gt;&lt;span style="font-family: Arial;"&gt;2.4.3&amp;#25105;&amp;#22269;&amp;#30333;&amp;#37202;&amp;#28040;&amp;#36153;&amp;#24066;&amp;#22330;&amp;#29616;&amp;#29366;&amp;#20998;&amp;#26512;&lt;/span&gt;&lt;/span&gt;&lt;/div&gt;&lt;div&gt;&lt;span style="font-size: small;"&gt;&lt;span style="font-family: Arial;"&gt;2.4.4&amp;#25105;&amp;#22269;&amp;#20892;&amp;#26449;&amp;#30333;&amp;#37202;&amp;#24066;&amp;#22330;&amp;#28040;&amp;#36153;&amp;#29305;&amp;#24449;&lt;/span&gt;&lt;/span&gt;&lt;/div&gt;&lt;div&gt;&lt;span style="font-size: small;"&gt;&lt;span style="font-family: Arial;"&gt;2.4.5&amp;#26410;&amp;#26469;&amp;#25105;&amp;#22269;&amp;#30333;&amp;#37202;&amp;#28040;&amp;#36153;&amp;#30340;&amp;#36235;&amp;#21183;&lt;/span&gt;&lt;/span&gt;&lt;/div&gt;&lt;div&gt;&lt;span style="font-size: small;"&gt;&lt;span style="font-family: Arial;"&gt;2.5&amp;#20013;&amp;#22269;&amp;#30333;&amp;#37202;&amp;#34892;&amp;#19994;&amp;#30340;&amp;#38382;&amp;#39064;&lt;/span&gt;&lt;/span&gt;&lt;/div&gt;&lt;div&gt;&lt;span style="font-size: small;"&gt;&lt;span style="font-family: Arial;"&gt;2.5.1&amp;#25105;&amp;#22269;&amp;#30333;&amp;#37202;&amp;#34892;&amp;#19994;&amp;#23384;&amp;#22312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2&amp;#30333;&amp;#37202;&amp;#34892;&amp;#19994;&amp;#23384;&amp;#22312;&amp;#30340;&amp;#19981;&amp;#36275;&lt;/span&gt;&lt;/span&gt;&lt;/div&gt;&lt;div&gt;&lt;span style="font-size: small;"&gt;&lt;span style="font-family: Arial;"&gt;2.5.3&amp;#30333;&amp;#37202;&amp;#34892;&amp;#19994;&amp;#30340;&amp;#29615;&amp;#20445;&amp;#38382;&amp;#39064;&lt;/span&gt;&lt;/span&gt;&lt;/div&gt;&lt;div&gt;&lt;span style="font-size: small;"&gt;&lt;span style="font-family: Arial;"&gt;2.5.4&amp;#30333;&amp;#37202;&amp;#34892;&amp;#19994;&amp;#24212;&amp;#37325;&amp;#35270;&amp;#30340;&amp;#38382;&amp;#39064;&lt;/span&gt;&lt;/span&gt;&lt;/div&gt;&lt;div&gt;&lt;span style="font-size: small;"&gt;&lt;span style="font-family: Arial;"&gt;2.6&amp;#20013;&amp;#22269;&amp;#30333;&amp;#37202;&amp;#34892;&amp;#19994;&amp;#30340;&amp;#21457;&amp;#23637;&amp;#31574;&amp;#30053;&lt;/span&gt;&lt;/span&gt;&lt;/div&gt;&lt;div&gt;&lt;span style="font-size: small;"&gt;&lt;span style="font-family: Arial;"&gt;2.6.1&amp;#30333;&amp;#37202;&amp;#34892;&amp;#19994;&amp;#30340;&amp;#21457;&amp;#23637;&amp;#23545;&amp;#31574;&lt;/span&gt;&lt;/span&gt;&lt;/div&gt;&lt;div&gt;&lt;span style="font-size: small;"&gt;&lt;span style="font-family: Arial;"&gt;2.6.2&amp;#25105;&amp;#22269;&amp;#30333;&amp;#37202;&amp;#24066;&amp;#22330;&amp;#25299;&amp;#23637;&amp;#19982;&amp;#25112;&amp;#30053;&amp;#24067;&amp;#23616;&amp;#24314;&amp;#35758;&lt;/span&gt;&lt;/span&gt;&lt;/div&gt;&lt;div&gt;&lt;span style="font-size: small;"&gt;&lt;span style="font-family: Arial;"&gt;2.6.3&amp;#25105;&amp;#22269;&amp;#30333;&amp;#37202;&amp;#20225;&amp;#19994;&amp;#24555;&amp;#36895;&amp;#25552;&amp;#21319;&amp;#30340;&amp;#36884;&amp;#24452;&lt;/span&gt;&lt;/span&gt;&lt;/div&gt;&lt;div&gt;&lt;span style="font-size: small;"&gt;&lt;span style="font-family: Arial;"&gt;2.6.4&amp;#25105;&amp;#22269;&amp;#30333;&amp;#37202;&amp;#21697;&amp;#29260;&amp;#20877;&amp;#36896;&amp;#19982;&amp;#21319;&amp;#32423;&amp;#31574;&amp;#30053;&amp;#20998;&amp;#26512;&lt;/span&gt;&lt;/span&gt;&lt;/div&gt;&lt;div&gt;&lt;span style="font-size: small;"&gt;&lt;span style="font-family: Arial;"&gt;2.6.5&amp;#20013;&amp;#22269;&amp;#24212;&amp;#31215;&amp;#26497;&amp;#21457;&amp;#23637;&amp;#20302;&amp;#24230;&amp;#30333;&amp;#37202;&lt;/span&gt;&lt;/span&gt;&lt;/div&gt;&lt;div&gt;&lt;span style="font-size: small;"&gt;&lt;span style="font-family: Arial;"&gt;2.6.6&amp;#20108;&amp;#32447;&amp;#30333;&amp;#37202;&amp;#20225;&amp;#19994;&amp;#30340;&amp;#31361;&amp;#22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8246;&amp;#21271;&amp;#30465;&amp;#30333;&amp;#37202;&amp;#20135;&amp;#19994;&amp;#20998;&amp;#26512;&lt;/b&gt;&lt;/span&gt;&lt;/span&gt;&lt;/div&gt;&lt;div&gt;&lt;span style="font-size: small;"&gt;&lt;span style="font-family: Arial;"&gt;3.1&amp;#28246;&amp;#21271;&amp;#30465;&amp;#30333;&amp;#37202;&amp;#20135;&amp;#19994;&amp;#25919;&amp;#31574;&amp;#29615;&amp;#22659;&amp;#20998;&amp;#26512;&lt;/span&gt;&lt;/span&gt;&lt;/div&gt;&lt;div&gt;&lt;span style="font-size: small;"&gt;&lt;span style="font-family: Arial;"&gt;3.1.1&amp;#25105;&amp;#22269;&amp;#30333;&amp;#37202;&amp;#20135;&amp;#19994;&amp;#25919;&amp;#31574;&amp;#35843;&amp;#25972;&amp;#36827;&amp;#20837;&amp;#23454;&amp;#36136;&amp;#38454;&amp;#27573;&lt;/span&gt;&lt;/span&gt;&lt;/div&gt;&lt;div&gt;&lt;span style="font-size: small;"&gt;&lt;span style="font-family: Arial;"&gt;3.1.2&amp;#28246;&amp;#21271;&amp;#23558;&amp;#21152;&amp;#24378;&amp;#30333;&amp;#37202;&amp;#20225;&amp;#19994;&amp;#20851;&amp;#32852;&amp;#20132;&amp;#26131;&amp;#28040;&amp;#36153;&amp;#31246;&amp;#39044;&amp;#32422;&amp;#23450;&amp;#20215;&amp;#31649;&amp;#29702;&lt;/span&gt;&lt;/span&gt;&lt;/div&gt;&lt;div&gt;&lt;span style="font-size: small;"&gt;&lt;span style="font-family: Arial;"&gt;3.1.3&amp;#28246;&amp;#21271;&amp;#30465;&amp;#22269;&amp;#23478;&amp;#31246;&amp;#21153;&amp;#23616;&amp;#20851;&amp;#20110;&amp;#21152;&amp;#24378;&amp;#30333;&amp;#37202;&amp;#20225;&amp;#19994;&amp;#31246;&amp;#25910;&amp;#24449;&amp;#31649;&amp;#30340;&amp;#36890;&amp;#30693;&lt;/span&gt;&lt;/span&gt;&lt;/div&gt;&lt;div&gt;&lt;span style="font-size: small;"&gt;&lt;span style="font-family: Arial;"&gt;3.22015-2019&amp;#24180;&amp;#28246;&amp;#21271;&amp;#30465;&amp;#30333;&amp;#37202;&amp;#20135;&amp;#19994;&amp;#21457;&amp;#23637;&amp;#27010;&amp;#20917;&lt;/span&gt;&lt;/span&gt;&lt;/div&gt;&lt;div&gt;&lt;span style="font-size: small;"&gt;&lt;span style="font-family: Arial;"&gt;3.2.1&amp;#28246;&amp;#21271;&amp;#30333;&amp;#37202;&amp;#22810;&amp;#20803;&amp;#21270;&amp;#25237;&amp;#36164;&amp;#25104;&amp;#20027;&amp;#27969;&lt;/span&gt;&lt;/span&gt;&lt;/div&gt;&lt;div&gt;&lt;span style="font-size: small;"&gt;&lt;span style="font-family: Arial;"&gt;3.2.2&amp;#28246;&amp;#21271;&amp;#25171;&amp;#36896;&amp;#37325;&amp;#28857;&amp;#30333;&amp;#37202;&amp;#20135;&amp;#19994;&amp;#38598;&amp;#32676;&lt;/span&gt;&lt;/span&gt;&lt;/div&gt;&lt;div&gt;&lt;span style="font-size: small;"&gt;&lt;span style="font-family: Arial;"&gt;3.2.3&amp;#28246;&amp;#21271;&amp;#30333;&amp;#37202;&amp;#24066;&amp;#22330;&amp;#21457;&amp;#23637;&amp;#27010;&amp;#20917;&lt;/span&gt;&lt;/span&gt;&lt;/div&gt;&lt;div&gt;&lt;span style="font-size: small;"&gt;&lt;span style="font-family: Arial;"&gt;3.2.4&amp;#28246;&amp;#21271;&amp;#37202;&amp;#20225;&amp;#30596;&amp;#20934;&amp;#39640;&amp;#31471;&amp;#30333;&amp;#37202;&amp;#24066;&amp;#22330;&lt;/span&gt;&lt;/span&gt;&lt;/div&gt;&lt;div&gt;&lt;span style="font-size: small;"&gt;&lt;span style="font-family: Arial;"&gt;3.32015-2019&amp;#24180;&amp;#28246;&amp;#21271;&amp;#30465;&amp;#30333;&amp;#37202;&amp;#20135;&amp;#37327;&amp;#32479;&amp;#35745;&lt;/span&gt;&lt;/span&gt;&lt;/div&gt;&lt;div&gt;&lt;span style="font-size: small;"&gt;&lt;span style="font-family: Arial;"&gt;3.3.12017&amp;#24180;&amp;#28246;&amp;#21271;&amp;#30465;&amp;#30333;&amp;#37202;&amp;#20135;&amp;#37327;&amp;#32479;&amp;#35745;&lt;/span&gt;&lt;/span&gt;&lt;/div&gt;&lt;div&gt;&lt;span style="font-size: small;"&gt;&lt;span style="font-family: Arial;"&gt;3.3.22019&amp;#24180;&amp;#28246;&amp;#21271;&amp;#30465;&amp;#30333;&amp;#37202;&amp;#20135;&amp;#37327;&amp;#32479;&amp;#35745;&lt;/span&gt;&lt;/span&gt;&lt;/div&gt;&lt;div&gt;&lt;span style="font-size: small;"&gt;&lt;span style="font-family: Arial;"&gt;3.3.32019&amp;#24180;&amp;#28246;&amp;#21271;&amp;#30465;&amp;#30333;&amp;#37202;&amp;#20135;&amp;#37327;&amp;#32479;&amp;#35745;&lt;/span&gt;&lt;/span&gt;&lt;/div&gt;&lt;div&gt;&lt;span style="font-size: small;"&gt;&lt;span style="font-family: Arial;"&gt;3.4&amp;#28246;&amp;#21271;&amp;#30333;&amp;#37202;&amp;#20135;&amp;#19994;&amp;#23384;&amp;#22312;&amp;#30340;&amp;#38382;&amp;#39064;&amp;#21450;&amp;#21457;&amp;#23637;&amp;#23545;&amp;#31574;&lt;/span&gt;&lt;/span&gt;&lt;/div&gt;&lt;div&gt;&lt;span style="font-size: small;"&gt;&lt;span style="font-family: Arial;"&gt;3.4.1&amp;#28246;&amp;#21271;&amp;#30333;&amp;#37202;&amp;#20135;&amp;#19994;&amp;#38754;&amp;#20020;&amp;#30340;&amp;#20004;&amp;#22823;&amp;#38382;&amp;#39064;&lt;/span&gt;&lt;/span&gt;&lt;/div&gt;&lt;div&gt;&lt;span style="font-size: small;"&gt;&lt;span style="font-family: Arial;"&gt;3.4.2&amp;#28246;&amp;#21271;&amp;#30333;&amp;#37202;&amp;#20135;&amp;#19994;&amp;#30340;&amp;#21457;&amp;#23637;&amp;#29942;&amp;#39048;&lt;/span&gt;&lt;/span&gt;&lt;/div&gt;&lt;div&gt;&lt;span style="font-size: small;"&gt;&lt;span style="font-family: Arial;"&gt;3.4.3&amp;#28246;&amp;#21271;&amp;#30333;&amp;#37202;&amp;#20135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246;&amp;#21271;&amp;#30333;&amp;#37202;&amp;#34892;&amp;#19994;&amp;#36130;&amp;#21153;&amp;#29366;&amp;#20917;&lt;/b&gt;&lt;/span&gt;&lt;/span&gt;&lt;/div&gt;&lt;div&gt;&lt;span style="font-size: small;"&gt;&lt;span style="font-family: Arial;"&gt;4.1&amp;#28246;&amp;#21271;&amp;#30333;&amp;#37202;&amp;#21046;&amp;#36896;&amp;#19994;&amp;#32463;&amp;#27982;&amp;#35268;&amp;#27169;&lt;/span&gt;&lt;/span&gt;&lt;/div&gt;&lt;div&gt;&lt;span style="font-size: small;"&gt;&lt;span style="font-family: Arial;"&gt;4.1.12015-2019&amp;#24180;&amp;#28246;&amp;#21271;&amp;#30333;&amp;#37202;&amp;#21046;&amp;#36896;&amp;#19994;&amp;#38144;&amp;#21806;&amp;#35268;&amp;#27169;&lt;/span&gt;&lt;/span&gt;&lt;/div&gt;&lt;div&gt;&lt;span style="font-size: small;"&gt;&lt;span style="font-family: Arial;"&gt;4.1.22015-2019&amp;#24180;&amp;#28246;&amp;#21271;&amp;#30333;&amp;#37202;&amp;#21046;&amp;#36896;&amp;#19994;&amp;#21033;&amp;#28070;&amp;#35268;&amp;#27169;&lt;/span&gt;&lt;/span&gt;&lt;/div&gt;&lt;div&gt;&lt;span style="font-size: small;"&gt;&lt;span style="font-family: Arial;"&gt;4.1.32015-2019&amp;#24180;&amp;#28246;&amp;#21271;&amp;#30333;&amp;#37202;&amp;#21046;&amp;#36896;&amp;#19994;&amp;#36164;&amp;#20135;&amp;#35268;&amp;#27169;&lt;/span&gt;&lt;/span&gt;&lt;/div&gt;&lt;div&gt;&lt;span style="font-size: small;"&gt;&lt;span style="font-family: Arial;"&gt;4.2&amp;#28246;&amp;#21271;&amp;#30333;&amp;#37202;&amp;#21046;&amp;#36896;&amp;#19994;&amp;#30408;&amp;#21033;&amp;#33021;&amp;#21147;&amp;#25351;&amp;#26631;&amp;#20998;&amp;#26512;&lt;/span&gt;&lt;/span&gt;&lt;/div&gt;&lt;div&gt;&lt;span style="font-size: small;"&gt;&lt;span style="font-family: Arial;"&gt;4.2.12015-2019&amp;#24180;&amp;#28246;&amp;#21271;&amp;#30333;&amp;#37202;&amp;#21046;&amp;#36896;&amp;#19994;&amp;#20111;&amp;#25439;&amp;#38754;&lt;/span&gt;&lt;/span&gt;&lt;/div&gt;&lt;div&gt;&lt;span style="font-size: small;"&gt;&lt;span style="font-family: Arial;"&gt;4.2.22015-2019&amp;#24180;&amp;#28246;&amp;#21271;&amp;#30333;&amp;#37202;&amp;#21046;&amp;#36896;&amp;#19994;&amp;#38144;&amp;#21806;&amp;#27611;&amp;#21033;&amp;#29575;&lt;/span&gt;&lt;/span&gt;&lt;/div&gt;&lt;div&gt;&lt;span style="font-size: small;"&gt;&lt;span style="font-family: Arial;"&gt;4.2.32015-2019&amp;#24180;&amp;#28246;&amp;#21271;&amp;#30333;&amp;#37202;&amp;#21046;&amp;#36896;&amp;#19994;&amp;#25104;&amp;#26412;&amp;#36153;&amp;#29992;&amp;#21033;&amp;#28070;&amp;#29575;&lt;/span&gt;&lt;/span&gt;&lt;/div&gt;&lt;div&gt;&lt;span style="font-size: small;"&gt;&lt;span style="font-family: Arial;"&gt;4.2.42015-2019&amp;#24180;&amp;#28246;&amp;#21271;&amp;#30333;&amp;#37202;&amp;#21046;&amp;#36896;&amp;#19994;&amp;#38144;&amp;#21806;&amp;#21033;&amp;#28070;&amp;#29575;&lt;/span&gt;&lt;/span&gt;&lt;/div&gt;&lt;div&gt;&lt;span style="font-size: small;"&gt;&lt;span style="font-family: Arial;"&gt;4.3&amp;#28246;&amp;#21271;&amp;#30333;&amp;#37202;&amp;#21046;&amp;#36896;&amp;#19994;&amp;#33829;&amp;#36816;&amp;#33021;&amp;#21147;&amp;#25351;&amp;#26631;&amp;#20998;&amp;#26512;&lt;/span&gt;&lt;/span&gt;&lt;/div&gt;&lt;div&gt;&lt;span style="font-size: small;"&gt;&lt;span style="font-family: Arial;"&gt;4.3.12015-2019&amp;#24180;&amp;#28246;&amp;#21271;&amp;#30333;&amp;#37202;&amp;#21046;&amp;#36896;&amp;#19994;&amp;#24212;&amp;#25910;&amp;#36134;&amp;#27454;&amp;#21608;&amp;#36716;&amp;#29575;&lt;/span&gt;&lt;/span&gt;&lt;/div&gt;&lt;div&gt;&lt;span style="font-size: small;"&gt;&lt;span style="font-family: Arial;"&gt;4.3.22015-2019&amp;#24180;&amp;#28246;&amp;#21271;&amp;#30333;&amp;#37202;&amp;#21046;&amp;#36896;&amp;#19994;&amp;#27969;&amp;#21160;&amp;#36164;&amp;#20135;&amp;#21608;&amp;#36716;&amp;#29575;&lt;/span&gt;&lt;/span&gt;&lt;/div&gt;&lt;div&gt;&lt;span style="font-size: small;"&gt;&lt;span style="font-family: Arial;"&gt;4.3.32015-2019&amp;#24180;&amp;#28246;&amp;#21271;&amp;#30333;&amp;#37202;&amp;#21046;&amp;#36896;&amp;#19994;&amp;#24635;&amp;#36164;&amp;#20135;&amp;#21608;&amp;#36716;&amp;#29575;&lt;/span&gt;&lt;/span&gt;&lt;/div&gt;&lt;div&gt;&lt;span style="font-size: small;"&gt;&lt;span style="font-family: Arial;"&gt;4.4&amp;#28246;&amp;#21271;&amp;#30333;&amp;#37202;&amp;#21046;&amp;#36896;&amp;#19994;&amp;#20607;&amp;#20538;&amp;#33021;&amp;#21147;&amp;#25351;&amp;#26631;&amp;#20998;&amp;#26512;&lt;/span&gt;&lt;/span&gt;&lt;/div&gt;&lt;div&gt;&lt;span style="font-size: small;"&gt;&lt;span style="font-family: Arial;"&gt;4.4.12015-2019&amp;#24180;&amp;#28246;&amp;#21271;&amp;#30333;&amp;#37202;&amp;#21046;&amp;#36896;&amp;#19994;&amp;#36164;&amp;#20135;&amp;#36127;&amp;#20538;&amp;#29575;&lt;/span&gt;&lt;/span&gt;&lt;/div&gt;&lt;div&gt;&lt;span style="font-size: small;"&gt;&lt;span style="font-family: Arial;"&gt;4.4.22015-2019&amp;#24180;&amp;#28246;&amp;#21271;&amp;#30333;&amp;#37202;&amp;#21046;&amp;#36896;&amp;#19994;&amp;#21033;&amp;#24687;&amp;#20445;&amp;#38556;&amp;#20493;&amp;#25968;&lt;/span&gt;&lt;/span&gt;&lt;/div&gt;&lt;div&gt;&lt;span style="font-size: small;"&gt;&lt;span style="font-family: Arial;"&gt;4.5&amp;#28246;&amp;#21271;&amp;#30333;&amp;#37202;&amp;#21046;&amp;#36896;&amp;#19994;&amp;#36130;&amp;#21153;&amp;#29366;&amp;#20917;&amp;#32508;&amp;#21512;&amp;#20998;&amp;#26512;&lt;/span&gt;&lt;/span&gt;&lt;/div&gt;&lt;div&gt;&lt;span style="font-size: small;"&gt;&lt;span style="font-family: Arial;"&gt;4.5.1&amp;#28246;&amp;#21271;&amp;#30333;&amp;#37202;&amp;#21046;&amp;#36896;&amp;#19994;&amp;#36130;&amp;#21153;&amp;#29366;&amp;#20917;&amp;#32508;&amp;#21512;&amp;#35780;&amp;#20215;&lt;/span&gt;&lt;/span&gt;&lt;/div&gt;&lt;div&gt;&lt;span style="font-size: small;"&gt;&lt;span style="font-family: Arial;"&gt;4.5.2&amp;#24433;&amp;#21709;&amp;#28246;&amp;#21271;&amp;#30333;&amp;#37202;&amp;#21046;&amp;#36896;&amp;#19994;&amp;#36130;&amp;#21153;&amp;#29366;&amp;#20917;&amp;#30340;&amp;#32463;&amp;#27982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2015-2019&amp;#24180;&amp;#28246;&amp;#21271;&amp;#30465;&amp;#20027;&amp;#35201;&amp;#22320;&amp;#21306;&amp;#30333;&amp;#37202;&amp;#24066;&amp;#22330;&amp;#20998;&amp;#26512;&lt;/b&gt;&lt;/span&gt;&lt;/span&gt;&lt;/div&gt;&lt;div&gt;&lt;span style="font-size: small;"&gt;&lt;span style="font-family: Arial;"&gt;5.12015-2019&amp;#24180;&amp;#27494;&amp;#27721;&amp;#30333;&amp;#37202;&amp;#24066;&amp;#22330;&amp;#32508;&amp;#36848;&lt;/span&gt;&lt;/span&gt;&lt;/div&gt;&lt;div&gt;&lt;span style="font-size: small;"&gt;&lt;span style="font-family: Arial;"&gt;5.1.1&amp;#27494;&amp;#27721;&amp;#24066;&amp;#27010;&amp;#20917;&lt;/span&gt;&lt;/span&gt;&lt;/div&gt;&lt;div&gt;&lt;span style="font-size: small;"&gt;&lt;span style="font-family: Arial;"&gt;5.1.2&amp;#27494;&amp;#27721;&amp;#30333;&amp;#37202;&amp;#24066;&amp;#22330;&amp;#21457;&amp;#23637;&amp;#27010;&amp;#20917;&lt;/span&gt;&lt;/span&gt;&lt;/div&gt;&lt;div&gt;&lt;span style="font-size: small;"&gt;&lt;span style="font-family: Arial;"&gt;5.1.3&amp;#27494;&amp;#27721;&amp;#30333;&amp;#37202;&amp;#24066;&amp;#22330;&amp;#31454;&amp;#20105;&amp;#20998;&amp;#26512;&lt;/span&gt;&lt;/span&gt;&lt;/div&gt;&lt;div&gt;&lt;span style="font-size: small;"&gt;&lt;span style="font-family: Arial;"&gt;5.22015-2019&amp;#24180;&amp;#23452;&amp;#26124;&amp;#30333;&amp;#37202;&amp;#24066;&amp;#22330;&amp;#32508;&amp;#36848;&lt;/span&gt;&lt;/span&gt;&lt;/div&gt;&lt;div&gt;&lt;span style="font-size: small;"&gt;&lt;span style="font-family: Arial;"&gt;5.2.1&amp;#23452;&amp;#26124;&amp;#24066;&amp;#27010;&amp;#20917;&lt;/span&gt;&lt;/span&gt;&lt;/div&gt;&lt;div&gt;&lt;span style="font-size: small;"&gt;&lt;span style="font-family: Arial;"&gt;5.2.2&amp;#27494;&amp;#27721;&amp;#26368;&amp;#22823;&amp;#30333;&amp;#37202;&amp;#22522;&amp;#22320;&amp;#23452;&amp;#26124;&amp;#24314;&amp;#25104;&lt;/span&gt;&lt;/span&gt;&lt;/div&gt;&lt;div&gt;&lt;span style="font-size: small;"&gt;&lt;span style="font-family: Arial;"&gt;5.2.3&amp;#23452;&amp;#26124;&amp;#20027;&amp;#35201;&amp;#30333;&amp;#37202;&amp;#21046;&amp;#36896;&amp;#20225;&amp;#19994;&amp;#20171;&amp;#32461;&lt;/span&gt;&lt;/span&gt;&lt;/div&gt;&lt;div&gt;&lt;span style="font-size: small;"&gt;&lt;span style="font-family: Arial;"&gt;5.32015-2019&amp;#24180;&amp;#40644;&amp;#30707;&amp;#30333;&amp;#37202;&amp;#24066;&amp;#22330;&amp;#32508;&amp;#36848;&lt;/span&gt;&lt;/span&gt;&lt;/div&gt;&lt;div&gt;&lt;span style="font-size: small;"&gt;&lt;span style="font-family: Arial;"&gt;5.3.1&amp;#40644;&amp;#30707;&amp;#24066;&amp;#27010;&amp;#20917;&lt;/span&gt;&lt;/span&gt;&lt;/div&gt;&lt;div&gt;&lt;span style="font-size: small;"&gt;&lt;span style="font-family: Arial;"&gt;5.3.2&amp;#40644;&amp;#30707;&amp;#24066;&amp;#30333;&amp;#37202;&amp;#24066;&amp;#22330;&amp;#21457;&amp;#23637;&amp;#27010;&amp;#20917;&lt;/span&gt;&lt;/span&gt;&lt;/div&gt;&lt;div&gt;&lt;span style="font-size: small;"&gt;&lt;span style="font-family: Arial;"&gt;5.3.3&amp;#28246;&amp;#21271;&amp;#40644;&amp;#30707;&amp;#30333;&amp;#37202;&amp;#24066;&amp;#22330;&amp;#20837;&amp;#24066;&amp;#24320;&amp;#21457;&amp;#21442;&amp;#32771;&lt;/span&gt;&lt;/span&gt;&lt;/div&gt;&lt;div&gt;&lt;span style="font-size: small;"&gt;&lt;span style="font-family: Arial;"&gt;5.42015-2019&amp;#24180;&amp;#35140;&amp;#27146;&amp;#30333;&amp;#37202;&amp;#24066;&amp;#22330;&amp;#32508;&amp;#36848;&lt;/span&gt;&lt;/span&gt;&lt;/div&gt;&lt;div&gt;&lt;span style="font-size: small;"&gt;&lt;span style="font-family: Arial;"&gt;5.4.1&amp;#35140;&amp;#27146;&amp;#24066;&amp;#27010;&amp;#20917;&lt;/span&gt;&lt;/span&gt;&lt;/div&gt;&lt;div&gt;&lt;span style="font-size: small;"&gt;&lt;span style="font-family: Arial;"&gt;5.4.2&amp;#35140;&amp;#27146;&amp;#30333;&amp;#37202;&amp;#20135;&amp;#19994;&amp;#21457;&amp;#23637;&amp;#29366;&amp;#20917;&amp;#21450;&amp;#36208;&amp;#21521;&amp;#20998;&amp;#26512;&lt;/span&gt;&lt;/span&gt;&lt;/div&gt;&lt;div&gt;&lt;span style="font-size: small;"&gt;&lt;span style="font-family: Arial;"&gt;5.4.3&amp;#35140;&amp;#27146;&amp;#30333;&amp;#37202;&amp;#24066;&amp;#22330;&amp;#20837;&amp;#24066;&amp;#24320;&amp;#21457;&amp;#21442;&amp;#32771;&lt;/span&gt;&lt;/span&gt;&lt;/div&gt;&lt;div&gt;&lt;span style="font-size: small;"&gt;&lt;span style="font-family: Arial;"&gt;5.52015-2019&amp;#24180;&amp;#21313;&amp;#22576;&amp;#30333;&amp;#37202;&amp;#24066;&amp;#22330;&amp;#32508;&amp;#36848;&lt;/span&gt;&lt;/span&gt;&lt;/div&gt;&lt;div&gt;&lt;span style="font-size: small;"&gt;&lt;span style="font-family: Arial;"&gt;5.5.1&amp;#21313;&amp;#22576;&amp;#24066;&amp;#27010;&amp;#20917;&lt;/span&gt;&lt;/span&gt;&lt;/div&gt;&lt;div&gt;&lt;span style="font-size: small;"&gt;&lt;span style="font-family: Arial;"&gt;5.5.2&amp;#21313;&amp;#22576;&amp;#30333;&amp;#37202;&amp;#24066;&amp;#22330;&amp;#20837;&amp;#24066;&amp;#24320;&amp;#21457;&amp;#21442;&amp;#32771;&lt;/span&gt;&lt;/span&gt;&lt;/div&gt;&lt;div&gt;&lt;span style="font-size: small;"&gt;&lt;span style="font-family: Arial;"&gt;5.5.3&amp;#21313;&amp;#22576;&amp;#20027;&amp;#35201;&amp;#30333;&amp;#37202;&amp;#21046;&amp;#36896;&amp;#20225;&amp;#19994;&amp;#20171;&amp;#32461;&lt;/span&gt;&lt;/span&gt;&lt;/div&gt;&lt;div&gt;&lt;span style="font-size: small;"&gt;&lt;span style="font-family: Arial;"&gt;5.62015-2019&amp;#24180;&amp;#33606;&amp;#38376;&amp;#30333;&amp;#37202;&amp;#24066;&amp;#22330;&amp;#32508;&amp;#36848;&lt;/span&gt;&lt;/span&gt;&lt;/div&gt;&lt;div&gt;&lt;span style="font-size: small;"&gt;&lt;span style="font-family: Arial;"&gt;5.6.1&amp;#33606;&amp;#38376;&amp;#24066;&amp;#27010;&amp;#20917;&lt;/span&gt;&lt;/span&gt;&lt;/div&gt;&lt;div&gt;&lt;span style="font-size: small;"&gt;&lt;span style="font-family: Arial;"&gt;5.6.2&amp;#33606;&amp;#38376;&amp;#30333;&amp;#37202;&amp;#24066;&amp;#22330;&amp;#20837;&amp;#24066;&amp;#24320;&amp;#21457;&amp;#21442;&amp;#32771;&lt;/span&gt;&lt;/span&gt;&lt;/div&gt;&lt;div&gt;&lt;span style="font-size: small;"&gt;&lt;span style="font-family: Arial;"&gt;5.6.3&amp;#33606;&amp;#38376;&amp;#20027;&amp;#35201;&amp;#30333;&amp;#37202;&amp;#21046;&amp;#36896;&amp;#20225;&amp;#19994;&amp;#20171;&amp;#32461;&lt;/span&gt;&lt;/span&gt;&lt;/div&gt;&lt;div&gt;&lt;span style="font-size: small;"&gt;&lt;span style="font-family: Arial;"&gt;5.72015-2019&amp;#24180;&amp;#40644;&amp;#20872;&amp;#30333;&amp;#37202;&amp;#24066;&amp;#22330;&amp;#32508;&amp;#36848;&lt;/span&gt;&lt;/span&gt;&lt;/div&gt;&lt;div&gt;&lt;span style="font-size: small;"&gt;&lt;span style="font-family: Arial;"&gt;5.7.1&amp;#40644;&amp;#20872;&amp;#24066;&amp;#27010;&amp;#20917;&lt;/span&gt;&lt;/span&gt;&lt;/div&gt;&lt;div&gt;&lt;span style="font-size: small;"&gt;&lt;span style="font-family: Arial;"&gt;5.7.2&amp;#40644;&amp;#20872;&amp;#30333;&amp;#37202;&amp;#24066;&amp;#22330;&amp;#20837;&amp;#24066;&amp;#24320;&amp;#21457;&amp;#21442;&amp;#32771;&lt;/span&gt;&lt;/span&gt;&lt;/div&gt;&lt;div&gt;&lt;span style="font-size: small;"&gt;&lt;span style="font-family: Arial;"&gt;5.7.3&amp;#40644;&amp;#20872;&amp;#20027;&amp;#35201;&amp;#30333;&amp;#37202;&amp;#21046;&amp;#36896;&amp;#20225;&amp;#19994;&amp;#20171;&amp;#32461;&lt;/span&gt;&lt;/span&gt;&lt;/div&gt;&lt;div&gt;&lt;span style="font-size: small;"&gt;&lt;span style="font-family: Arial;"&gt;5.82015-2019&amp;#24180;&amp;#38543;&amp;#24030;&amp;#30333;&amp;#37202;&amp;#24066;&amp;#22330;&amp;#32508;&amp;#36848;&lt;/span&gt;&lt;/span&gt;&lt;/div&gt;&lt;div&gt;&lt;span style="font-size: small;"&gt;&lt;span style="font-family: Arial;"&gt;5.8.1&amp;#38543;&amp;#24030;&amp;#24066;&amp;#27010;&amp;#20917;&lt;/span&gt;&lt;/span&gt;&lt;/div&gt;&lt;div&gt;&lt;span style="font-size: small;"&gt;&lt;span style="font-family: Arial;"&gt;5.8.2&amp;#38543;&amp;#24030;&amp;#37325;&amp;#25331;&amp;#25972;&amp;#27835;&amp;#30333;&amp;#37202;&amp;#24066;&amp;#22330;&lt;/span&gt;&lt;/span&gt;&lt;/div&gt;&lt;div&gt;&lt;span style="font-size: small;"&gt;&lt;span style="font-family: Arial;"&gt;5.8.3&amp;#38543;&amp;#24030;&amp;#20027;&amp;#35201;&amp;#30333;&amp;#37202;&amp;#21046;&amp;#36896;&amp;#20225;&amp;#19994;&amp;#20171;&amp;#324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8246;&amp;#21271;&amp;#30465;&amp;#20027;&amp;#35201;&amp;#30333;&amp;#37202;&amp;#20225;&amp;#19994;&amp;#20171;&amp;#32461;&lt;/b&gt;&lt;/span&gt;&lt;/span&gt;&lt;/div&gt;&lt;div&gt;&lt;span style="font-size: small;"&gt;&lt;span style="font-family: Arial;"&gt;6.1&amp;#28246;&amp;#21271;&amp;#31291;&amp;#33457;&amp;#39321;&amp;#38598;&amp;#22242;&lt;/span&gt;&lt;/span&gt;&lt;/div&gt;&lt;div&gt;&lt;span style="font-size: small;"&gt;&lt;span style="font-family: Arial;"&gt;6.1.1&amp;#20225;&amp;#19994;&amp;#20171;&amp;#32461;&lt;/span&gt;&lt;/span&gt;&lt;/div&gt;&lt;div&gt;&lt;span style="font-size: small;"&gt;&lt;span style="font-family: Arial;"&gt;6.1.2&amp;#31291;&amp;#33457;&amp;#39321;&amp;#38598;&amp;#22242;&amp;#23454;&amp;#26045;&amp;#30333;&amp;#37202;&amp;#21517;&amp;#29260;&amp;#25112;&amp;#30053;&amp;#26041;&amp;#30053;&lt;/span&gt;&lt;/span&gt;&lt;/div&gt;&lt;div&gt;&lt;span style="font-size: small;"&gt;&lt;span style="font-family: Arial;"&gt;6.1.3&amp;#31291;&amp;#33457;&amp;#39321;&amp;#38598;&amp;#22242;&amp;#30340;&amp;#33829;&amp;#38144;&amp;#31574;&amp;#30053;&lt;/span&gt;&lt;/span&gt;&lt;/div&gt;&lt;div&gt;&lt;span style="font-size: small;"&gt;&lt;span style="font-family: Arial;"&gt;6.2&amp;#27494;&amp;#27721;&amp;#22825;&amp;#40857;&amp;#40644;&amp;#40548;&amp;#27004;&amp;#37202;&amp;#19994;&amp;#26377;&amp;#38480;&amp;#20844;&amp;#21496;&lt;/span&gt;&lt;/span&gt;&lt;/div&gt;&lt;div&gt;&lt;span style="font-size: small;"&gt;&lt;span style="font-family: Arial;"&gt;6.2.1&amp;#20225;&amp;#19994;&amp;#20171;&amp;#32461;&lt;/span&gt;&lt;/span&gt;&lt;/div&gt;&lt;div&gt;&lt;span style="font-size: small;"&gt;&lt;span style="font-family: Arial;"&gt;6.2.2&amp;#40644;&amp;#40548;&amp;#27004;&amp;#25289;&amp;#24320;&amp;#27494;&amp;#27721;&amp;#37202;&amp;#19994;&amp;#22797;&amp;#20852;&amp;#22823;&amp;#24149;&lt;/span&gt;&lt;/span&gt;&lt;/div&gt;&lt;div&gt;&lt;span style="font-size: small;"&gt;&lt;span style="font-family: Arial;"&gt;6.2.3&amp;#40644;&amp;#40548;&amp;#27004;&amp;#37202;&amp;#19994;&amp;#30340;&amp;#33829;&amp;#38144;&amp;#31574;&amp;#30053;&lt;/span&gt;&lt;/span&gt;&lt;/div&gt;&lt;div&gt;&lt;span style="font-size: small;"&gt;&lt;span style="font-family: Arial;"&gt;6.3&amp;#28246;&amp;#21271;&amp;#26525;&amp;#27743;&amp;#37202;&amp;#19994;&amp;#32929;&amp;#20221;&amp;#26377;&amp;#38480;&amp;#20844;&amp;#21496;&lt;/span&gt;&lt;/span&gt;&lt;/div&gt;&lt;div&gt;&lt;span style="font-size: small;"&gt;&lt;span style="font-family: Arial;"&gt;6.3.1&amp;#20225;&amp;#19994;&amp;#20171;&amp;#32461;&lt;/span&gt;&lt;/span&gt;&lt;/div&gt;&lt;div&gt;&lt;span style="font-size: small;"&gt;&lt;span style="font-family: Arial;"&gt;6.3.2&amp;#26525;&amp;#27743;&amp;#22823;&amp;#26354;&amp;#30340;&amp;#21697;&amp;#29260;&amp;#24418;&amp;#35937;&amp;#20998;&amp;#26512;&lt;/span&gt;&lt;/span&gt;&lt;/div&gt;&lt;div&gt;&lt;span style="font-size: small;"&gt;&lt;span style="font-family: Arial;"&gt;6.3.3&amp;#26525;&amp;#27743;&amp;#22823;&amp;#26354;&amp;#30340;&amp;#21019;&amp;#29260;&amp;#31574;&amp;#30053;&lt;/span&gt;&lt;/span&gt;&lt;/div&gt;&lt;div&gt;&lt;span style="font-size: small;"&gt;&lt;span style="font-family: Arial;"&gt;6.4&amp;#28246;&amp;#21271;&amp;#30333;&amp;#20113;&amp;#36793;&amp;#32929;&amp;#20221;&amp;#26377;&amp;#38480;&amp;#20844;&amp;#21496;&lt;/span&gt;&lt;/span&gt;&lt;/div&gt;&lt;div&gt;&lt;span style="font-size: small;"&gt;&lt;span style="font-family: Arial;"&gt;6.4.1&amp;#20225;&amp;#19994;&amp;#20171;&amp;#32461;&lt;/span&gt;&lt;/span&gt;&lt;/div&gt;&lt;div&gt;&lt;span style="font-size: small;"&gt;&lt;span style="font-family: Arial;"&gt;6.4.2&amp;#30333;&amp;#20113;&amp;#36793;&amp;#37202;&amp;#19994;&amp;#30340;&amp;#21457;&amp;#23637;&amp;#19982;&amp;#25391;&amp;#20852;&lt;/span&gt;&lt;/span&gt;&lt;/div&gt;&lt;div&gt;&lt;span style="font-size: small;"&gt;&lt;span style="font-family: Arial;"&gt;6.4.3&amp;#30333;&amp;#20113;&amp;#36793;&amp;#20197;&amp;#32454;&amp;#33410;&amp;#22609;&amp;#36896;&amp;#21475;&amp;#30865;&amp;#31454;&amp;#20105;&amp;#21147;&lt;/span&gt;&lt;/span&gt;&lt;/div&gt;&lt;div&gt;&lt;span style="font-size: small;"&gt;&lt;span style="font-family: Arial;"&gt;6.5&amp;#28246;&amp;#21271;&amp;#30465;&amp;#20854;&amp;#20182;&amp;#30333;&amp;#37202;&amp;#21046;&amp;#36896;&amp;#20225;&amp;#19994;&amp;#20171;&amp;#32461;&lt;/span&gt;&lt;/span&gt;&lt;/div&gt;&lt;div&gt;&lt;span style="font-size: small;"&gt;&lt;span style="font-family: Arial;"&gt;6.5.1&amp;#28246;&amp;#21271;&amp;#21170;&amp;#37202;&amp;#38598;&amp;#22242;&lt;/span&gt;&lt;/span&gt;&lt;/div&gt;&lt;div&gt;&lt;span style="font-size: small;"&gt;&lt;span style="font-family: Arial;"&gt;6.5.2&amp;#28246;&amp;#21271;&amp;#40644;&amp;#23665;&amp;#22836;&amp;#37202;&amp;#19994;&amp;#26377;&amp;#38480;&amp;#20844;&amp;#21496;&lt;/span&gt;&lt;/span&gt;&lt;/div&gt;&lt;div&gt;&lt;span style="font-size: small;"&gt;&lt;span style="font-family: Arial;"&gt;6.5.3&amp;#35140;&amp;#27146;&amp;#19977;&amp;#20061;&amp;#37247;&amp;#37202;&amp;#21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246;&amp;#21271;&amp;#30465;&amp;#30333;&amp;#37202;&amp;#34892;&amp;#19994;&amp;#25237;&amp;#36164;&amp;#21450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#28246;&amp;#21271;&amp;#30465;&amp;#30333;&amp;#37202;&amp;#34892;&amp;#19994;&amp;#25237;&amp;#36164;&amp;#20998;&amp;#26512;&lt;/span&gt;&lt;/span&gt;&lt;/div&gt;&lt;div&gt;&lt;span style="font-size: small;"&gt;&lt;span style="font-family: Arial;"&gt;7.1.1&amp;#25237;&amp;#36164;&amp;#26426;&amp;#20250;&lt;/span&gt;&lt;/span&gt;&lt;/div&gt;&lt;div&gt;&lt;span style="font-size: small;"&gt;&lt;span style="font-family: Arial;"&gt;7.1.2&amp;#25237;&amp;#36164;&amp;#39118;&amp;#38505;&lt;/span&gt;&lt;/span&gt;&lt;/div&gt;&lt;div&gt;&lt;span style="font-size: small;"&gt;&lt;span style="font-family: Arial;"&gt;7.1.3&amp;#25237;&amp;#36164;&amp;#24314;&amp;#35758;&lt;/span&gt;&lt;/span&gt;&lt;/div&gt;&lt;div&gt;&lt;span style="font-size: small;"&gt;&lt;span style="font-family: Arial;"&gt;7.2&amp;#28246;&amp;#21271;&amp;#30465;&amp;#30333;&amp;#37202;&amp;#34892;&amp;#19994;&amp;#21457;&amp;#23637;&amp;#21069;&amp;#26223;&lt;/span&gt;&lt;/span&gt;&lt;/div&gt;&lt;div&gt;&lt;span style="font-size: small;"&gt;&lt;span style="font-family: Arial;"&gt;7.2.1&amp;#28246;&amp;#21271;&amp;#30333;&amp;#37202;&amp;#34892;&amp;#19994;&amp;#21457;&amp;#23637;&amp;#21069;&amp;#26223;&lt;/span&gt;&lt;/span&gt;&lt;/div&gt;&lt;div&gt;&lt;span style="font-size: small;"&gt;&lt;span style="font-family: Arial;"&gt;7.2.2&amp;#28246;&amp;#21271;&amp;#30333;&amp;#37202;&amp;#34892;&amp;#19994;&amp;#20027;&amp;#35201;&amp;#21457;&amp;#23637;&amp;#36235;&amp;#21183;&lt;/span&gt;&lt;/span&gt;&lt;/div&gt;&lt;div&gt;&lt;span style="font-size: small;"&gt;&lt;span style="font-family: Arial;"&gt;7.32021-2027&amp;#24180;&amp;#28246;&amp;#21271;&amp;#30333;&amp;#37202;&amp;#21046;&amp;#36896;&amp;#19994;&amp;#39044;&amp;#27979;&amp;#20998;&amp;#26512;&lt;/span&gt;&lt;/span&gt;&lt;/div&gt;&lt;div&gt;&lt;span style="font-size: small;"&gt;&lt;span style="font-family: Arial;"&gt;7.3.12021-2027&amp;#24180;&amp;#28246;&amp;#21271;&amp;#30333;&amp;#37202;&amp;#21046;&amp;#36896;&amp;#19994;&amp;#25910;&amp;#20837;&amp;#39044;&amp;#27979;&amp;#20998;&amp;#26512;&lt;/span&gt;&lt;/span&gt;&lt;/div&gt;&lt;div&gt;&lt;span style="font-size: small;"&gt;&lt;span style="font-family: Arial;"&gt;7.3.22021-2027&amp;#24180;&amp;#28246;&amp;#21271;&amp;#30333;&amp;#37202;&amp;#21046;&amp;#36896;&amp;#19994;&amp;#21033;&amp;#28070;&amp;#39044;&amp;#27979;&amp;#20998;&amp;#26512;&lt;/span&gt;&lt;/span&gt;&lt;/div&gt;&lt;div&gt;&lt;span style="font-size: small;"&gt;&lt;span style="font-family: Arial;"&gt;7.3.32021-2027&amp;#24180;&amp;#28246;&amp;#21271;&amp;#30333;&amp;#37202;&amp;#21046;&amp;#36896;&amp;#19994;&amp;#20135;&amp;#20540;&amp;#39044;&amp;#27979;&amp;#20998;&amp;#26512;&lt;/span&gt;&lt;/span&gt;&lt;/div&gt;&lt;div&gt;&lt;span style="font-size: small;"&gt;&lt;span style="font-family: Arial;"&gt;7.3.42021-2027&amp;#24180;&amp;#28246;&amp;#21271;&amp;#30333;&amp;#37202;&amp;#21046;&amp;#36896;&amp;#19994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:&amp;#20013;&amp;#21326;&amp;#20154;&amp;#27665;&amp;#20849;&amp;#21644;&amp;#22269;&amp;#22269;&amp;#23478;&amp;#26631;&amp;#20934;&amp;#30333;&amp;#37202;&amp;#26816;&amp;#39564;&amp;#35268;&amp;#21017;&lt;/span&gt;&lt;/span&gt;&lt;/div&gt;&lt;div&gt;&lt;span style="font-size: small;"&gt;&lt;span style="font-family: Arial;"&gt;&amp;#38468;&amp;#24405;&amp;#20108;:&amp;#20840;&amp;#22269;&amp;#30333;&amp;#37202;&amp;#34892;&amp;#19994;&amp;#32431;&amp;#31918;&amp;#22266;&amp;#24577;&amp;#21457;&amp;#37237;&amp;#30333;&amp;#37202;&amp;#34892;&amp;#19994;&amp;#35268;&amp;#33539;&lt;/span&gt;&lt;/span&gt;&lt;/div&gt;&lt;div&gt;&lt;span style="font-size: small;"&gt;&lt;span style="font-family: Arial;"&gt;&amp;#38468;&amp;#24405;&amp;#19977;:&amp;#37202;&amp;#31867;&amp;#21830;&amp;#21697;&amp;#25209;&amp;#21457;&amp;#32463;&amp;#33829;&amp;#31649;&amp;#29702;&amp;#35268;&amp;#33539;&lt;/span&gt;&lt;/span&gt;&lt;/div&gt;&lt;div&gt;&lt;span style="font-size: small;"&gt;&lt;span style="font-family: Arial;"&gt;&amp;#38468;&amp;#24405;&amp;#22235;:&amp;#37202;&amp;#31867;&amp;#21830;&amp;#21697;&amp;#38646;&amp;#21806;&amp;#32463;&amp;#33829;&amp;#31649;&amp;#29702;&amp;#35268;&amp;#33539;&lt;/span&gt;&lt;/span&gt;&lt;/div&gt;&lt;div&gt;&lt;span style="font-size: small;"&gt;&lt;span style="font-family: Arial;"&gt;&amp;#38468;&amp;#24405;&amp;#20116;:&amp;#37202;&amp;#31867;&amp;#27969;&amp;#36890;&amp;#31649;&amp;#29702;&amp;#21150;&amp;#278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0333;&amp;#37202;&amp;#21508;&amp;#38454;&amp;#27573;&amp;#30340;&amp;#20135;&amp;#37327;&amp;#21464;&amp;#21270;&amp;#20998;&amp;#26512;&lt;/span&gt;&lt;/span&gt;&lt;/div&gt;&lt;div&gt;&lt;span style="font-size: small;"&gt;&lt;span style="font-family: Arial;"&gt;&amp;#22270;&amp;#34920;2015-2019&amp;#24180;&amp;#20013;&amp;#22269;&amp;#30333;&amp;#37202;&amp;#36827;&amp;#21475;&amp;#20998;&amp;#26512;&lt;/span&gt;&lt;/span&gt;&lt;/div&gt;&lt;div&gt;&lt;span style="font-size: small;"&gt;&lt;span style="font-family: Arial;"&gt;&amp;#22270;&amp;#34920;2015-2019&amp;#24180;&amp;#20013;&amp;#22269;&amp;#30333;&amp;#37202;&amp;#20986;&amp;#21475;&amp;#20998;&amp;#26512;&lt;/span&gt;&lt;/span&gt;&lt;/div&gt;&lt;div&gt;&lt;span style="font-size: small;"&gt;&lt;span style="font-family: Arial;"&gt;&amp;#22270;&amp;#34920;2015-2019&amp;#24180;&amp;#20013;&amp;#22269;&amp;#30333;&amp;#37202;&amp;#36152;&amp;#26131;&amp;#29616;&amp;#29366;&amp;#20998;&amp;#26512;&lt;/span&gt;&lt;/span&gt;&lt;/div&gt;&lt;div&gt;&lt;span style="font-size: small;"&gt;&lt;span style="font-family: Arial;"&gt;&amp;#22270;&amp;#34920;2015-2019&amp;#24180;&amp;#20013;&amp;#22269;&amp;#30333;&amp;#37202;&amp;#36152;&amp;#26131;&amp;#39034;&amp;#36870;&amp;#24046;&amp;#20998;&amp;#26512;&lt;/span&gt;&lt;/span&gt;&lt;/div&gt;&lt;div&gt;&lt;span style="font-size: small;"&gt;&lt;span style="font-family: Arial;"&gt;&amp;#22270;&amp;#34920;2017&amp;#24180;&amp;#20027;&amp;#35201;&amp;#36152;&amp;#26131;&amp;#22269;&amp;#30333;&amp;#37202;&amp;#36827;&amp;#21475;&amp;#37327;&amp;#21450;&amp;#36827;&amp;#21475;&amp;#39069;&amp;#24773;&amp;#20917;&lt;/span&gt;&lt;/span&gt;&lt;/div&gt;&lt;div&gt;&lt;span style="font-size: small;"&gt;&lt;span style="font-family: Arial;"&gt;&amp;#22270;&amp;#34920;2019&amp;#24180;&amp;#20027;&amp;#35201;&amp;#36152;&amp;#26131;&amp;#22269;&amp;#30333;&amp;#37202;&amp;#36827;&amp;#21475;&amp;#37327;&amp;#21450;&amp;#36827;&amp;#21475;&amp;#39069;&amp;#24773;&amp;#20917;&lt;/span&gt;&lt;/span&gt;&lt;/div&gt;&lt;div&gt;&lt;span style="font-size: small;"&gt;&lt;span style="font-family: Arial;"&gt;&amp;#22270;&amp;#34920;2019&amp;#24180;&amp;#20027;&amp;#35201;&amp;#36152;&amp;#26131;&amp;#22269;&amp;#30333;&amp;#37202;&amp;#36827;&amp;#21475;&amp;#37327;&amp;#21450;&amp;#36827;&amp;#21475;&amp;#39069;&amp;#24773;&amp;#20917;&lt;/span&gt;&lt;/span&gt;&lt;/div&gt;&lt;div&gt;&lt;span style="font-size: small;"&gt;&lt;span style="font-family: Arial;"&gt;&amp;#22270;&amp;#34920;2017&amp;#24180;&amp;#20027;&amp;#35201;&amp;#36152;&amp;#26131;&amp;#22269;&amp;#30333;&amp;#37202;&amp;#20986;&amp;#21475;&amp;#37327;&amp;#21450;&amp;#20986;&amp;#21475;&amp;#39069;&amp;#24773;&amp;#20917;&lt;/span&gt;&lt;/span&gt;&lt;/div&gt;&lt;div&gt;&lt;span style="font-size: small;"&gt;&lt;span style="font-family: Arial;"&gt;&amp;#22270;&amp;#34920;2019&amp;#24180;&amp;#20027;&amp;#35201;&amp;#36152;&amp;#26131;&amp;#22269;&amp;#30333;&amp;#37202;&amp;#20986;&amp;#21475;&amp;#37327;&amp;#21450;&amp;#20986;&amp;#21475;&amp;#39069;&amp;#24773;&amp;#20917;&lt;/span&gt;&lt;/span&gt;&lt;/div&gt;&lt;div&gt;&lt;span style="font-size: small;"&gt;&lt;span style="font-family: Arial;"&gt;&amp;#22270;&amp;#34920;2019&amp;#24180;&amp;#20027;&amp;#35201;&amp;#36152;&amp;#26131;&amp;#22269;&amp;#30333;&amp;#37202;&amp;#20986;&amp;#21475;&amp;#37327;&amp;#21450;&amp;#20986;&amp;#21475;&amp;#3906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21.html"&gt;http://www.cction.com/report/202106/223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