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4102;&amp;#38750;&amp;#38024;&amp;#21494;&amp;#26408;&amp;#21046;&amp;#39280;&amp;#38754;&amp;#29992;&amp;#21333;&amp;#2649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4102;&amp;#38750;&amp;#38024;&amp;#21494;&amp;#26408;&amp;#21046;&amp;#39280;&amp;#38754;&amp;#29992;&amp;#21333;&amp;#2649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4102;&amp;#38750;&amp;#38024;&amp;#21494;&amp;#26408;&amp;#21046;&amp;#39280;&amp;#38754;&amp;#29992;&amp;#21333;&amp;#2649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03.html"&gt;http://www.cction.com/report/202012/19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8201;&amp;#24102;&amp;#38750;&amp;#38024;&amp;#21494;&amp;#26408;&amp;#21046;&amp;#39280;&amp;#38754;&amp;#29992;&amp;#21333;&amp;#26495;&amp;#65292;&amp;#21402;&amp;le;6mm&amp;#36827;&amp;#20986;&amp;#21475;&amp;#36152;&amp;#26131;&amp;#24635;&amp;#37327;22828249&amp;#21315;&amp;#20811;&amp;#65292;2017&amp;#24180;&amp;#36827;&amp;#20986;&amp;#21475;&amp;#36152;&amp;#26131;&amp;#24635;&amp;#37327;16636766&amp;#21315;&amp;#20811;&amp;#65307;2018&amp;#24180;1&amp;#23395;&amp;#24230;&amp;#36827;&amp;#20986;&amp;#21475;&amp;#36152;&amp;#26131;&amp;#24635;&amp;#37327;4475805&amp;#21315;&amp;#20811;&amp;#12290;&lt;/span&gt;&lt;/div&gt;&lt;div align="center"&gt;&lt;span style="font-size: small;"&gt;2014-2018&amp;#24180;1&amp;#23395;&amp;#24230;&amp;#28201;&amp;#24102;&amp;#38750;&amp;#38024;&amp;#21494;&amp;#26408;&amp;#21046;&amp;#39280;&amp;#38754;&amp;#29992;&amp;#21333;&amp;#26495;&amp;#65292;&amp;#21402;&amp;le;6M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3051_m.png" excmsresource="resource:38052:m:1:/sitedata/resource/images/202012/20201203133051_m.png" alt="" /&gt;&lt;/span&gt;&lt;/div&gt;&lt;div&gt;&lt;span style="font-size: small;"&gt;&amp;nbsp; &amp;nbsp;2016&amp;#24180;&amp;#25105;&amp;#22269;&amp;#28201;&amp;#24102;&amp;#38750;&amp;#38024;&amp;#21494;&amp;#26408;&amp;#21046;&amp;#39280;&amp;#38754;&amp;#29992;&amp;#21333;&amp;#26495;&amp;#65292;&amp;#21402;&amp;le;6mm&amp;#36827;&amp;#20986;&amp;#21475;&amp;#36152;&amp;#26131;&amp;#24635;&amp;#39069;47924399&amp;#32654;&amp;#20803;&amp;#65292;2017&amp;#24180;&amp;#36827;&amp;#20986;&amp;#21475;&amp;#36152;&amp;#26131;&amp;#24635;&amp;#39069;45265369&amp;#32654;&amp;#20803;&amp;#65307;2018&amp;#24180;1&amp;#23395;&amp;#24230;&amp;#36827;&amp;#20986;&amp;#21475;&amp;#36152;&amp;#26131;&amp;#24635;&amp;#39069;10845242&amp;#32654;&amp;#20803;&amp;#12290;&lt;/span&gt;&lt;/div&gt;&lt;div align="center"&gt;&lt;span style="font-size: small;"&gt;2014-2018&amp;#24180;1&amp;#23395;&amp;#24230;&amp;#28201;&amp;#24102;&amp;#38750;&amp;#38024;&amp;#21494;&amp;#26408;&amp;#21046;&amp;#39280;&amp;#38754;&amp;#29992;&amp;#21333;&amp;#26495;&amp;#65292;&amp;#21402;&amp;le;6M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330512u_m.png" excmsresource="resource:38053:m:1:/sitedata/resource/images/202012/202012031330512u_m.png" alt="" /&gt;&lt;/span&gt;&lt;/div&gt;&lt;div&gt;&lt;span style="font-size: small;"&gt;&amp;nbsp; &amp;nbsp;&amp;#20013;&amp;#20225;&amp;#39038;&amp;#38382;&amp;#32593;&amp;#21457;&amp;#24067;&amp;#30340;&amp;#12298;2021-2027&amp;#24180;&amp;#20013;&amp;#22269;&amp;#28201;&amp;#24102;&amp;#38750;&amp;#38024;&amp;#21494;&amp;#26408;&amp;#21046;&amp;#39280;&amp;#38754;&amp;#29992;&amp;#21333;&amp;#26495;&amp;#34892;&amp;#19994;&amp;#20998;&amp;#26512;&amp;#19982;&amp;#25112;&amp;#30053;&amp;#21672;&amp;#35810;&amp;#25253;&amp;#21578;&amp;#12299;&amp;#20849;&amp;#21313;&amp;#20061;&amp;#31456;&amp;#12290;&amp;#39318;&amp;#20808;&amp;#20171;&amp;#32461;&amp;#20102;&amp;#20013;&amp;#22269;&amp;#28201;&amp;#24102;&amp;#38750;&amp;#38024;&amp;#21494;&amp;#26408;&amp;#21046;&amp;#39280;&amp;#38754;&amp;#29992;&amp;#21333;&amp;#26495;&amp;#34892;&amp;#19994;&amp;#24066;&amp;#22330;&amp;#21457;&amp;#23637;&amp;#29615;&amp;#22659;&amp;#12289;&amp;#28201;&amp;#24102;&amp;#38750;&amp;#38024;&amp;#21494;&amp;#26408;&amp;#21046;&amp;#39280;&amp;#38754;&amp;#29992;&amp;#21333;&amp;#26495;&amp;#25972;&amp;#20307;&amp;#36816;&amp;#34892;&amp;#24577;&amp;#21183;&amp;#31561;&amp;#65292;&amp;#25509;&amp;#30528;&amp;#20998;&amp;#26512;&amp;#20102;&amp;#20013;&amp;#22269;&amp;#28201;&amp;#24102;&amp;#38750;&amp;#38024;&amp;#21494;&amp;#26408;&amp;#21046;&amp;#39280;&amp;#38754;&amp;#29992;&amp;#21333;&amp;#26495;&amp;#34892;&amp;#19994;&amp;#24066;&amp;#22330;&amp;#36816;&amp;#34892;&amp;#30340;&amp;#29616;&amp;#29366;&amp;#65292;&amp;#28982;&amp;#21518;&amp;#20171;&amp;#32461;&amp;#20102;&amp;#28201;&amp;#24102;&amp;#38750;&amp;#38024;&amp;#21494;&amp;#26408;&amp;#21046;&amp;#39280;&amp;#38754;&amp;#29992;&amp;#21333;&amp;#26495;&amp;#24066;&amp;#22330;&amp;#31454;&amp;#20105;&amp;#26684;&amp;#23616;&amp;#12290;&amp;#38543;&amp;#21518;&amp;#65292;&amp;#25253;&amp;#21578;&amp;#23545;&amp;#28201;&amp;#24102;&amp;#38750;&amp;#38024;&amp;#21494;&amp;#26408;&amp;#21046;&amp;#39280;&amp;#38754;&amp;#29992;&amp;#21333;&amp;#26495;&amp;#20570;&amp;#20102;&amp;#37325;&amp;#28857;&amp;#20225;&amp;#19994;&amp;#32463;&amp;#33829;&amp;#29366;&amp;#20917;&amp;#20998;&amp;#26512;&amp;#65292;&amp;#26368;&amp;#21518;&amp;#20998;&amp;#26512;&amp;#20102;&amp;#20013;&amp;#22269;&amp;#28201;&amp;#24102;&amp;#38750;&amp;#38024;&amp;#21494;&amp;#26408;&amp;#21046;&amp;#39280;&amp;#38754;&amp;#29992;&amp;#21333;&amp;#26495;&amp;#34892;&amp;#19994;&amp;#21457;&amp;#23637;&amp;#36235;&amp;#21183;&amp;#19982;&amp;#25237;&amp;#36164;&amp;#39044;&amp;#27979;&amp;#12290;&amp;#24744;&amp;#33509;&amp;#24819;&amp;#23545;&amp;#28201;&amp;#24102;&amp;#38750;&amp;#38024;&amp;#21494;&amp;#26408;&amp;#21046;&amp;#39280;&amp;#38754;&amp;#29992;&amp;#21333;&amp;#26495;&amp;#20135;&amp;#19994;&amp;#26377;&amp;#20010;&amp;#31995;&amp;#32479;&amp;#30340;&amp;#20102;&amp;#35299;&amp;#25110;&amp;#32773;&amp;#24819;&amp;#25237;&amp;#36164;&amp;#20013;&amp;#22269;&amp;#28201;&amp;#24102;&amp;#38750;&amp;#38024;&amp;#21494;&amp;#26408;&amp;#21046;&amp;#39280;&amp;#38754;&amp;#29992;&amp;#21333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8201;&amp;#24102;&amp;#38750;&amp;#38024;&amp;#21494;&amp;#26408;&amp;#21046;&amp;#39280;&amp;#38754;&amp;#29992;&amp;#21333;&amp;#26495;&amp;#34892;&amp;#19994;&amp;#30456;&amp;#20851;&amp;#27010;&amp;#36848;&lt;/b&gt;&lt;/span&gt;&lt;/div&gt;&lt;div&gt;&lt;span style="font-size: small;"&gt;&amp;#31532;.&amp;#19968;&amp;#33410; &amp;#28201;&amp;#24102;&amp;#38750;&amp;#38024;&amp;#21494;&amp;#26408;&amp;#21046;&amp;#39280;&amp;#38754;&amp;#29992;&amp;#21333;&amp;#26495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8201;&amp;#24102;&amp;#38750;&amp;#38024;&amp;#21494;&amp;#26408;&amp;#21046;&amp;#39280;&amp;#38754;&amp;#29992;&amp;#21333;&amp;#264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28201;&amp;#24102;&amp;#38750;&amp;#38024;&amp;#21494;&amp;#26408;&amp;#21046;&amp;#39280;&amp;#38754;&amp;#29992;&amp;#21333;&amp;#2649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8201;&amp;#24102;&amp;#38750;&amp;#38024;&amp;#21494;&amp;#26408;&amp;#21046;&amp;#39280;&amp;#38754;&amp;#29992;&amp;#21333;&amp;#26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8201;&amp;#24102;&amp;#38750;&amp;#38024;&amp;#21494;&amp;#26408;&amp;#21046;&amp;#39280;&amp;#38754;&amp;#29992;&amp;#21333;&amp;#26495;&amp;#25152;&amp;#23646;&amp;#34892;&amp;#19994;2021-2027&lt;/b&gt;&lt;b&gt;&amp;#24180;&amp;#35268;&amp;#21010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8&amp;#24180;&amp;#28201;&amp;#24102;&amp;#38750;&amp;#38024;&amp;#21494;&amp;#26408;&amp;#21046;&amp;#39280;&amp;#38754;&amp;#29992;&amp;#21333;&amp;#26495;&amp;#25152;&amp;#23646;&amp;#34892;&amp;#19994;&amp;#21457;&amp;#23637;&amp;#22238;&amp;#39038;&lt;/span&gt;&lt;/div&gt;&lt;div&gt;&lt;span style="font-size: small;"&gt;&amp;#19968;&amp;#12289;2013-2018&amp;#24180;&amp;#28201;&amp;#24102;&amp;#38750;&amp;#38024;&amp;#21494;&amp;#26408;&amp;#21046;&amp;#39280;&amp;#38754;&amp;#29992;&amp;#21333;&amp;#26495;&amp;#34892;&amp;#19994;&amp;#36816;&amp;#34892;&amp;#24773;&amp;#20917;&lt;/span&gt;&lt;/div&gt;&lt;div&gt;&lt;span style="font-size: small;"&gt;&amp;#20108;&amp;#12289;2013-2018&amp;#24180;&amp;#28201;&amp;#24102;&amp;#38750;&amp;#38024;&amp;#21494;&amp;#26408;&amp;#21046;&amp;#39280;&amp;#38754;&amp;#29992;&amp;#21333;&amp;#26495;&amp;#34892;&amp;#19994;&amp;#21457;&amp;#23637;&amp;#29305;&amp;#28857;&lt;/span&gt;&lt;/div&gt;&lt;div&gt;&lt;span style="font-size: small;"&gt;&amp;#19977;&amp;#12289;2013-2018&amp;#24180;&amp;#28201;&amp;#24102;&amp;#38750;&amp;#38024;&amp;#21494;&amp;#26408;&amp;#21046;&amp;#39280;&amp;#38754;&amp;#29992;&amp;#21333;&amp;#26495;&amp;#34892;&amp;#19994;&amp;#21457;&amp;#23637;&amp;#25104;&amp;#23601;&lt;/span&gt;&lt;/div&gt;&lt;div&gt;&lt;span style="font-size: small;"&gt;&amp;#31532;&amp;#20108;&amp;#33410; &amp;#28201;&amp;#24102;&amp;#38750;&amp;#38024;&amp;#21494;&amp;#26408;&amp;#21046;&amp;#39280;&amp;#38754;&amp;#29992;&amp;#21333;&amp;#26495;&amp;#34892;&amp;#19994;2021-2027&amp;#24180;&amp;#24635;&amp;#20307;&amp;#35268;&amp;#21010;&lt;/span&gt;&lt;/div&gt;&lt;div&gt;&lt;span style="font-size: small;"&gt;&amp;#19968;&amp;#12289;&amp;#28201;&amp;#24102;&amp;#38750;&amp;#38024;&amp;#21494;&amp;#26408;&amp;#21046;&amp;#39280;&amp;#38754;&amp;#29992;&amp;#21333;&amp;#26495;&amp;#34892;&amp;#19994;2021-2027&amp;#24180;&amp;#35268;&amp;#21010;&amp;#32434;&amp;#35201;&lt;/span&gt;&lt;/div&gt;&lt;div&gt;&lt;span style="font-size: small;"&gt;&amp;#20108;&amp;#12289;&amp;#28201;&amp;#24102;&amp;#38750;&amp;#38024;&amp;#21494;&amp;#26408;&amp;#21046;&amp;#39280;&amp;#38754;&amp;#29992;&amp;#21333;&amp;#26495;&amp;#34892;&amp;#19994;2021-2027&amp;#24180;&amp;#35268;&amp;#21010;&amp;#25351;&amp;#23548;&amp;#24605;&amp;#24819;&lt;/span&gt;&lt;/div&gt;&lt;div&gt;&lt;span style="font-size: small;"&gt;&amp;#19977;&amp;#12289;&amp;#28201;&amp;#24102;&amp;#38750;&amp;#38024;&amp;#21494;&amp;#26408;&amp;#21046;&amp;#39280;&amp;#38754;&amp;#29992;&amp;#21333;&amp;#26495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8201;&amp;#24102;&amp;#38750;&amp;#38024;&amp;#21494;&amp;#26408;&amp;#21046;&amp;#39280;&amp;#38754;&amp;#29992;&amp;#21333;&amp;#26495;&amp;#25152;&amp;#23646;&amp;#34892;&amp;#19994;&amp;#20840;&amp;#29699;&amp;#21457;&amp;#23637;&amp;#20998;&amp;#26512;&lt;/b&gt;&lt;/span&gt;&lt;/div&gt;&lt;div&gt;&lt;span style="font-size: small;"&gt;&amp;#31532;.&amp;#19968;&amp;#33410; &amp;#20840;&amp;#29699;&amp;#28201;&amp;#24102;&amp;#38750;&amp;#38024;&amp;#21494;&amp;#26408;&amp;#21046;&amp;#39280;&amp;#38754;&amp;#29992;&amp;#21333;&amp;#26495;&amp;#24066;&amp;#22330;&amp;#24635;&amp;#20307;&amp;#24773;&amp;#20917;&amp;#20998;&amp;#26512;&lt;/span&gt;&lt;/div&gt;&lt;div&gt;&lt;span style="font-size: small;"&gt;&amp;#19968;&amp;#12289;&amp;#20840;&amp;#29699;&amp;#28201;&amp;#24102;&amp;#38750;&amp;#38024;&amp;#21494;&amp;#26408;&amp;#21046;&amp;#39280;&amp;#38754;&amp;#29992;&amp;#21333;&amp;#26495;&amp;#34892;&amp;#19994;&amp;#30340;&amp;#21457;&amp;#23637;&amp;#29305;&amp;#28857;&lt;/span&gt;&lt;/div&gt;&lt;div&gt;&lt;span style="font-size: small;"&gt;&amp;#20108;&amp;#12289;2017-2019&amp;#24180;&amp;#20840;&amp;#29699;&amp;#28201;&amp;#24102;&amp;#38750;&amp;#38024;&amp;#21494;&amp;#26408;&amp;#21046;&amp;#39280;&amp;#38754;&amp;#29992;&amp;#21333;&amp;#26495;&amp;#24066;&amp;#22330;&amp;#32467;&amp;#26500;&lt;/span&gt;&lt;/div&gt;&lt;div&gt;&lt;span style="font-size: small;"&gt;&amp;#19977;&amp;#12289;2017-2019&amp;#24180;&amp;#20840;&amp;#29699;&amp;#28201;&amp;#24102;&amp;#38750;&amp;#38024;&amp;#21494;&amp;#26408;&amp;#21046;&amp;#39280;&amp;#38754;&amp;#29992;&amp;#21333;&amp;#26495;&amp;#34892;&amp;#19994;&amp;#21457;&amp;#23637;&amp;#20998;&amp;#26512;&lt;/span&gt;&lt;/div&gt;&lt;div&gt;&lt;span style="font-size: small;"&gt;&amp;#22235;&amp;#12289;2017-2019&amp;#24180;&amp;#20840;&amp;#29699;&amp;#28201;&amp;#24102;&amp;#38750;&amp;#38024;&amp;#21494;&amp;#26408;&amp;#21046;&amp;#39280;&amp;#38754;&amp;#29992;&amp;#21333;&amp;#26495;&amp;#34892;&amp;#19994;&amp;#31454;&amp;#20105;&amp;#26684;&amp;#23616;&lt;/span&gt;&lt;/div&gt;&lt;div&gt;&lt;span style="font-size: small;"&gt;&amp;#20116;&amp;#12289;2017-2019&amp;#24180;&amp;#20840;&amp;#29699;&amp;#28201;&amp;#24102;&amp;#38750;&amp;#38024;&amp;#21494;&amp;#26408;&amp;#21046;&amp;#39280;&amp;#38754;&amp;#29992;&amp;#21333;&amp;#2649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8201;&amp;#24102;&amp;#38750;&amp;#38024;&amp;#21494;&amp;#26408;&amp;#21046;&amp;#39280;&amp;#38754;&amp;#29992;&amp;#21333;&amp;#26495;&amp;#34892;&amp;#19994;&amp;#21457;&amp;#23637;&amp;#27010;&amp;#20917;&lt;/span&gt;&lt;/div&gt;&lt;div&gt;&lt;span style="font-size: small;"&gt;2&amp;#12289;2017-2019&amp;#24180;&amp;#27431;&amp;#27954;&amp;#28201;&amp;#24102;&amp;#38750;&amp;#38024;&amp;#21494;&amp;#26408;&amp;#21046;&amp;#39280;&amp;#38754;&amp;#29992;&amp;#21333;&amp;#26495;&amp;#24066;&amp;#22330;&amp;#32467;&amp;#26500;&lt;/span&gt;&lt;/div&gt;&lt;div&gt;&lt;span style="font-size: small;"&gt;3&amp;#12289;2021-2027&amp;#24180;&amp;#27431;&amp;#27954;&amp;#28201;&amp;#24102;&amp;#38750;&amp;#38024;&amp;#21494;&amp;#26408;&amp;#21046;&amp;#39280;&amp;#38754;&amp;#29992;&amp;#21333;&amp;#2649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8201;&amp;#24102;&amp;#38750;&amp;#38024;&amp;#21494;&amp;#26408;&amp;#21046;&amp;#39280;&amp;#38754;&amp;#29992;&amp;#21333;&amp;#26495;&amp;#34892;&amp;#19994;&amp;#21457;&amp;#23637;&amp;#27010;&amp;#20917;&lt;/span&gt;&lt;/div&gt;&lt;div&gt;&lt;span style="font-size: small;"&gt;2&amp;#12289;2017-2019&amp;#24180;&amp;#21271;&amp;#32654;&amp;#28201;&amp;#24102;&amp;#38750;&amp;#38024;&amp;#21494;&amp;#26408;&amp;#21046;&amp;#39280;&amp;#38754;&amp;#29992;&amp;#21333;&amp;#26495;&amp;#24066;&amp;#22330;&amp;#32467;&amp;#26500;&lt;/span&gt;&lt;/div&gt;&lt;div&gt;&lt;span style="font-size: small;"&gt;3&amp;#12289;2021-2027&amp;#24180;&amp;#21271;&amp;#32654;&amp;#28201;&amp;#24102;&amp;#38750;&amp;#38024;&amp;#21494;&amp;#26408;&amp;#21046;&amp;#39280;&amp;#38754;&amp;#29992;&amp;#21333;&amp;#2649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8201;&amp;#24102;&amp;#38750;&amp;#38024;&amp;#21494;&amp;#26408;&amp;#21046;&amp;#39280;&amp;#38754;&amp;#29992;&amp;#21333;&amp;#26495;&amp;#34892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2017-2019&amp;#24180;&amp;#26085;&amp;#26412;&amp;#28201;&amp;#24102;&amp;#38750;&amp;#38024;&amp;#21494;&amp;#26408;&amp;#21046;&amp;#39280;&amp;#38754;&amp;#29992;&amp;#21333;&amp;#26495;&amp;#24066;&amp;#22330;&amp;#32467;&amp;#26500;&lt;/span&gt;&lt;/div&gt;&lt;div&gt;&lt;span style="font-size: small;"&gt;3&amp;#12289;2021-2027&amp;#24180;&amp;#26085;&amp;#26412;&amp;#28201;&amp;#24102;&amp;#38750;&amp;#38024;&amp;#21494;&amp;#26408;&amp;#21046;&amp;#39280;&amp;#38754;&amp;#29992;&amp;#21333;&amp;#2649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8201;&amp;#24102;&amp;#38750;&amp;#38024;&amp;#21494;&amp;#26408;&amp;#21046;&amp;#39280;&amp;#38754;&amp;#29992;&amp;#21333;&amp;#26495;&amp;#34892;&amp;#19994;&amp;#21457;&amp;#23637;&amp;#27010;&amp;#20917;&lt;/span&gt;&lt;/div&gt;&lt;div&gt;&lt;span style="font-size: small;"&gt;2&amp;#12289;2017-2019&amp;#24180;&amp;#38889;&amp;#22269;&amp;#28201;&amp;#24102;&amp;#38750;&amp;#38024;&amp;#21494;&amp;#26408;&amp;#21046;&amp;#39280;&amp;#38754;&amp;#29992;&amp;#21333;&amp;#26495;&amp;#24066;&amp;#22330;&amp;#32467;&amp;#26500;&lt;/span&gt;&lt;/div&gt;&lt;div&gt;&lt;span style="font-size: small;"&gt;3&amp;#12289;2021-2027&amp;#24180;&amp;#38889;&amp;#22269;&amp;#28201;&amp;#24102;&amp;#38750;&amp;#38024;&amp;#21494;&amp;#26408;&amp;#21046;&amp;#39280;&amp;#38754;&amp;#29992;&amp;#21333;&amp;#2649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8&lt;/b&gt;&lt;b&gt;&amp;#24180;&amp;#28201;&amp;#24102;&amp;#38750;&amp;#38024;&amp;#21494;&amp;#26408;&amp;#21046;&amp;#39280;&amp;#38754;&amp;#29992;&amp;#21333;&amp;#26495;&amp;#25152;&amp;#23646;&amp;#34892;&amp;#19994;&amp;#24635;&amp;#20307;&amp;#21457;&amp;#23637;&amp;#29366;&amp;#20917;&lt;/b&gt;&lt;/span&gt;&lt;/div&gt;&lt;div&gt;&lt;span style="font-size: small;"&gt;&amp;#31532;.&amp;#19968;&amp;#33410; &amp;#28201;&amp;#24102;&amp;#38750;&amp;#38024;&amp;#21494;&amp;#26408;&amp;#21046;&amp;#39280;&amp;#38754;&amp;#29992;&amp;#21333;&amp;#26495;&amp;#34892;&amp;#19994;&amp;#29305;&amp;#24615;&amp;#20998;&amp;#26512;&lt;/span&gt;&lt;/div&gt;&lt;div&gt;&lt;span style="font-size: small;"&gt;&amp;#31532;&amp;#20108;&amp;#33410; &amp;#28201;&amp;#24102;&amp;#38750;&amp;#38024;&amp;#21494;&amp;#26408;&amp;#21046;&amp;#39280;&amp;#38754;&amp;#29992;&amp;#21333;&amp;#26495;&amp;#20135;&amp;#19994;&amp;#29305;&amp;#24449;&amp;#19982;&amp;#34892;&amp;#19994;&amp;#37325;&amp;#35201;&amp;#24615;&lt;/span&gt;&lt;/div&gt;&lt;div&gt;&lt;span style="font-size: small;"&gt;&amp;#31532;&amp;#19977;&amp;#33410; 2013-2018&amp;#24180;&amp;#28201;&amp;#24102;&amp;#38750;&amp;#38024;&amp;#21494;&amp;#26408;&amp;#21046;&amp;#39280;&amp;#38754;&amp;#29992;&amp;#21333;&amp;#26495;&amp;#34892;&amp;#19994;&amp;#21457;&amp;#23637;&amp;#20998;&amp;#26512;&lt;/span&gt;&lt;/div&gt;&lt;div&gt;&lt;span style="font-size: small;"&gt;&amp;#19968;&amp;#12289;2013-2018&amp;#24180;&amp;#28201;&amp;#24102;&amp;#38750;&amp;#38024;&amp;#21494;&amp;#26408;&amp;#21046;&amp;#39280;&amp;#38754;&amp;#29992;&amp;#21333;&amp;#26495;&amp;#34892;&amp;#19994;&amp;#21457;&amp;#23637;&amp;#24577;&amp;#21183;&amp;#20998;&amp;#26512;&lt;/span&gt;&lt;/div&gt;&lt;div&gt;&lt;span style="font-size: small;"&gt;&amp;#20108;&amp;#12289;2013-2018&amp;#24180;&amp;#28201;&amp;#24102;&amp;#38750;&amp;#38024;&amp;#21494;&amp;#26408;&amp;#21046;&amp;#39280;&amp;#38754;&amp;#29992;&amp;#21333;&amp;#26495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28201;&amp;#24102;&amp;#38750;&amp;#38024;&amp;#21494;&amp;#26408;&amp;#21046;&amp;#39280;&amp;#38754;&amp;#29992;&amp;#21333;&amp;#2649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28201;&amp;#24102;&amp;#38750;&amp;#38024;&amp;#21494;&amp;#26408;&amp;#21046;&amp;#39280;&amp;#38754;&amp;#29992;&amp;#21333;&amp;#2649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8201;&amp;#24102;&amp;#38750;&amp;#38024;&amp;#21494;&amp;#26408;&amp;#21046;&amp;#39280;&amp;#38754;&amp;#29992;&amp;#21333;&amp;#26495;&amp;#24066;&amp;#22330;&amp;#35268;&amp;#27169;&amp;#20998;&amp;#26512;&lt;/b&gt;&lt;/span&gt;&lt;/div&gt;&lt;div&gt;&lt;span style="font-size: small;"&gt;&amp;#31532;.&amp;#19968;&amp;#33410; 2021-2027&amp;#24180;&amp;#20013;&amp;#22269;&amp;#28201;&amp;#24102;&amp;#38750;&amp;#38024;&amp;#21494;&amp;#26408;&amp;#21046;&amp;#39280;&amp;#38754;&amp;#29992;&amp;#21333;&amp;#26495;&amp;#24066;&amp;#22330;&amp;#35268;&amp;#27169;&amp;#20998;&amp;#26512;&lt;/span&gt;&lt;/div&gt;&lt;div&gt;&lt;span style="font-size: small;"&gt;&amp;#31532;&amp;#20108;&amp;#33410; 2021-2027&amp;#24180;&amp;#25105;&amp;#22269;&amp;#28201;&amp;#24102;&amp;#38750;&amp;#38024;&amp;#21494;&amp;#26408;&amp;#21046;&amp;#39280;&amp;#38754;&amp;#29992;&amp;#21333;&amp;#26495;&amp;#21306;&amp;#22495;&amp;#32467;&amp;#26500;&amp;#20998;&amp;#26512;&lt;/span&gt;&lt;/div&gt;&lt;div&gt;&lt;span style="font-size: small;"&gt;&amp;#31532;&amp;#19977;&amp;#33410; 2021-2027&amp;#24180;&amp;#20013;&amp;#22269;&amp;#28201;&amp;#24102;&amp;#38750;&amp;#38024;&amp;#21494;&amp;#26408;&amp;#21046;&amp;#39280;&amp;#38754;&amp;#29992;&amp;#21333;&amp;#26495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28201;&amp;#24102;&amp;#38750;&amp;#38024;&amp;#21494;&amp;#26408;&amp;#21046;&amp;#39280;&amp;#38754;&amp;#29992;&amp;#21333;&amp;#26495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8201;&amp;#24102;&amp;#38750;&amp;#38024;&amp;#21494;&amp;#26408;&amp;#21046;&amp;#39280;&amp;#38754;&amp;#29992;&amp;#21333;&amp;#26495;&amp;#25152;&amp;#23646;&amp;#34892;&amp;#19994;&amp;#36816;&amp;#34892;&amp;#20998;&amp;#26512;&lt;/b&gt;&lt;/span&gt;&lt;/div&gt;&lt;div&gt;&lt;span style="font-size: small;"&gt;&amp;#31532;.&amp;#19968;&amp;#33410; &amp;#25105;&amp;#22269;&amp;#28201;&amp;#24102;&amp;#38750;&amp;#38024;&amp;#21494;&amp;#26408;&amp;#21046;&amp;#39280;&amp;#38754;&amp;#29992;&amp;#21333;&amp;#26495;&amp;#34892;&amp;#19994;&amp;#21457;&amp;#23637;&amp;#29366;&amp;#20917;&amp;#20998;&amp;#26512;&lt;/span&gt;&lt;/div&gt;&lt;div&gt;&lt;span style="font-size: small;"&gt;&amp;#19968;&amp;#12289;&amp;#25105;&amp;#22269;&amp;#28201;&amp;#24102;&amp;#38750;&amp;#38024;&amp;#21494;&amp;#26408;&amp;#21046;&amp;#39280;&amp;#38754;&amp;#29992;&amp;#21333;&amp;#26495;&amp;#34892;&amp;#19994;&amp;#21457;&amp;#23637;&amp;#38454;&amp;#27573;&lt;/span&gt;&lt;/div&gt;&lt;div&gt;&lt;span style="font-size: small;"&gt;&amp;#20108;&amp;#12289;&amp;#25105;&amp;#22269;&amp;#28201;&amp;#24102;&amp;#38750;&amp;#38024;&amp;#21494;&amp;#26408;&amp;#21046;&amp;#39280;&amp;#38754;&amp;#29992;&amp;#21333;&amp;#26495;&amp;#34892;&amp;#19994;&amp;#21457;&amp;#23637;&amp;#24635;&amp;#20307;&amp;#27010;&amp;#20917;&lt;/span&gt;&lt;/div&gt;&lt;div&gt;&lt;span style="font-size: small;"&gt;&amp;#19977;&amp;#12289;&amp;#25105;&amp;#22269;&amp;#28201;&amp;#24102;&amp;#38750;&amp;#38024;&amp;#21494;&amp;#26408;&amp;#21046;&amp;#39280;&amp;#38754;&amp;#29992;&amp;#21333;&amp;#26495;&amp;#34892;&amp;#19994;&amp;#21457;&amp;#23637;&amp;#29305;&amp;#28857;&amp;#20998;&amp;#26512;&lt;/span&gt;&lt;/div&gt;&lt;div&gt;&lt;span style="font-size: small;"&gt;&amp;#22235;&amp;#12289;&amp;#25105;&amp;#22269;&amp;#28201;&amp;#24102;&amp;#38750;&amp;#38024;&amp;#21494;&amp;#26408;&amp;#21046;&amp;#39280;&amp;#38754;&amp;#29992;&amp;#21333;&amp;#26495;&amp;#34892;&amp;#19994;&amp;#21830;&amp;#19994;&amp;#27169;&amp;#24335;&amp;#20998;&amp;#26512;&lt;/span&gt;&lt;/div&gt;&lt;div&gt;&lt;span style="font-size: small;"&gt;&amp;#31532;&amp;#20108;&amp;#33410; 2017-2019&amp;#24180;&amp;#28201;&amp;#24102;&amp;#38750;&amp;#38024;&amp;#21494;&amp;#26408;&amp;#21046;&amp;#39280;&amp;#38754;&amp;#29992;&amp;#21333;&amp;#26495;&amp;#34892;&amp;#19994;&amp;#21457;&amp;#23637;&amp;#29616;&amp;#29366;&lt;/span&gt;&lt;/div&gt;&lt;div&gt;&lt;span style="font-size: small;"&gt;&amp;#19968;&amp;#12289;2017-2019&amp;#24180;&amp;#25105;&amp;#22269;&amp;#28201;&amp;#24102;&amp;#38750;&amp;#38024;&amp;#21494;&amp;#26408;&amp;#21046;&amp;#39280;&amp;#38754;&amp;#29992;&amp;#21333;&amp;#26495;&amp;#34892;&amp;#19994;&amp;#24066;&amp;#22330;&amp;#35268;&amp;#27169;&lt;/span&gt;&lt;/div&gt;&lt;div&gt;&lt;span style="font-size: small;"&gt;2016&amp;#24180;&amp;#25105;&amp;#22269;&amp;#28201;&amp;#24102;&amp;#38750;&amp;#38024;&amp;#21494;&amp;#26408;&amp;#21046;&amp;#39280;&amp;#38754;&amp;#29992;&amp;#21333;&amp;#26495;&amp;#65292;&amp;#21402;&amp;le;6mm&amp;#20986;&amp;#21475;&amp;#24635;&amp;#37327;8194547&amp;#21315;&amp;#20811;&amp;#65292;2017&amp;#24180;&amp;#20986;&amp;#21475;&amp;#24635;&amp;#37327;7937461&amp;#21315;&amp;#20811;&amp;#65307;2018&amp;#24180;1&amp;#23395;&amp;#24230;&amp;#20986;&amp;#21475;&amp;#24635;&amp;#37327;1770117&amp;#21315;&amp;#20811;&amp;#12290;&lt;/span&gt;&lt;/div&gt;&lt;div align="center"&gt;&lt;span style="font-size: small;"&gt;2014-2018&amp;#24180;1&amp;#23395;&amp;#24230;&amp;#28201;&amp;#24102;&amp;#38750;&amp;#38024;&amp;#21494;&amp;#26408;&amp;#21046;&amp;#39280;&amp;#38754;&amp;#29992;&amp;#21333;&amp;#26495;&amp;#65292;&amp;#21402;&amp;le;6MM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3051m8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38054:m:1:/sitedata/resource/images/202012/20201203133051m8_m.png" alt="" /&gt;&lt;/span&gt;&lt;/div&gt;&lt;div&gt;&lt;span style="font-size: small;"&gt;&amp;#20108;&amp;#12289;2017-2019&amp;#24180;&amp;#25105;&amp;#22269;&amp;#28201;&amp;#24102;&amp;#38750;&amp;#38024;&amp;#21494;&amp;#26408;&amp;#21046;&amp;#39280;&amp;#38754;&amp;#29992;&amp;#21333;&amp;#26495;&amp;#34892;&amp;#19994;&amp;#21457;&amp;#23637;&amp;#20998;&amp;#26512;&lt;/span&gt;&lt;/div&gt;&lt;div&gt;&lt;span style="font-size: small;"&gt;&amp;#19977;&amp;#12289;2017-2019&amp;#24180;&amp;#20013;&amp;#22269;&amp;#28201;&amp;#24102;&amp;#38750;&amp;#38024;&amp;#21494;&amp;#26408;&amp;#21046;&amp;#39280;&amp;#38754;&amp;#29992;&amp;#21333;&amp;#26495;&amp;#20225;&amp;#19994;&amp;#21457;&amp;#23637;&amp;#20998;&amp;#26512;&lt;/span&gt;&lt;/div&gt;&lt;div&gt;&lt;span style="font-size: small;"&gt;&amp;#31532;&amp;#19977;&amp;#33410; 2017-2019&amp;#24180;&amp;#28201;&amp;#24102;&amp;#38750;&amp;#38024;&amp;#21494;&amp;#26408;&amp;#21046;&amp;#39280;&amp;#38754;&amp;#29992;&amp;#21333;&amp;#26495;&amp;#24066;&amp;#22330;&amp;#24773;&amp;#20917;&amp;#20998;&amp;#26512;&lt;/span&gt;&lt;/div&gt;&lt;div&gt;&lt;span style="font-size: small;"&gt;&amp;#19968;&amp;#12289;2017-2019&amp;#24180;&amp;#20013;&amp;#22269;&amp;#28201;&amp;#24102;&amp;#38750;&amp;#38024;&amp;#21494;&amp;#26408;&amp;#21046;&amp;#39280;&amp;#38754;&amp;#29992;&amp;#21333;&amp;#26495;&amp;#24066;&amp;#22330;&amp;#24635;&amp;#20307;&amp;#27010;&amp;#20917;&lt;/span&gt;&lt;/div&gt;&lt;div&gt;&lt;span style="font-size: small;"&gt;&amp;#20108;&amp;#12289;2017-2019&amp;#24180;&amp;#20013;&amp;#22269;&amp;#28201;&amp;#24102;&amp;#38750;&amp;#38024;&amp;#21494;&amp;#26408;&amp;#21046;&amp;#39280;&amp;#38754;&amp;#29992;&amp;#21333;&amp;#26495;&amp;#24066;&amp;#22330;&amp;#21457;&amp;#23637;&amp;#20998;&amp;#26512;&lt;/span&gt;&lt;/div&gt;&lt;div&gt;&lt;span style="font-size: small;"&gt;&amp;#31532;&amp;#22235;&amp;#33410; &amp;#25105;&amp;#22269;&amp;#28201;&amp;#24102;&amp;#38750;&amp;#38024;&amp;#21494;&amp;#26408;&amp;#21046;&amp;#39280;&amp;#38754;&amp;#29992;&amp;#21333;&amp;#26495;&amp;#24066;&amp;#22330;&amp;#20215;&amp;#26684;&amp;#36208;&amp;#21183;&amp;#20998;&amp;#26512;&lt;/span&gt;&lt;/div&gt;&lt;div&gt;&lt;span style="font-size: small;"&gt;&amp;#19968;&amp;#12289;&amp;#28201;&amp;#24102;&amp;#38750;&amp;#38024;&amp;#21494;&amp;#26408;&amp;#21046;&amp;#39280;&amp;#38754;&amp;#29992;&amp;#21333;&amp;#26495;&amp;#24066;&amp;#22330;&amp;#23450;&amp;#20215;&amp;#26426;&amp;#21046;&amp;#32452;&amp;#25104;&lt;/span&gt;&lt;/div&gt;&lt;div&gt;&lt;span style="font-size: small;"&gt;&amp;#20108;&amp;#12289;&amp;#28201;&amp;#24102;&amp;#38750;&amp;#38024;&amp;#21494;&amp;#26408;&amp;#21046;&amp;#39280;&amp;#38754;&amp;#29992;&amp;#21333;&amp;#26495;&amp;#24066;&amp;#22330;&amp;#20215;&amp;#26684;&amp;#24433;&amp;#21709;&amp;#22240;&amp;#32032;&lt;/span&gt;&lt;/div&gt;&lt;div&gt;&lt;span style="font-size: small;"&gt;&amp;#19977;&amp;#12289;2017-2019&amp;#24180;&amp;#28201;&amp;#24102;&amp;#38750;&amp;#38024;&amp;#21494;&amp;#26408;&amp;#21046;&amp;#39280;&amp;#38754;&amp;#29992;&amp;#21333;&amp;#26495;&amp;#20215;&amp;#26684;&amp;#36208;&amp;#21183;&amp;#20998;&amp;#26512;&lt;/span&gt;&lt;/div&gt;&lt;div&gt;&lt;span style="font-size: small;"&gt;&amp;#22235;&amp;#12289;2021-2027&amp;#24180;&amp;#28201;&amp;#24102;&amp;#38750;&amp;#38024;&amp;#21494;&amp;#26408;&amp;#21046;&amp;#39280;&amp;#38754;&amp;#29992;&amp;#21333;&amp;#26495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28201;&amp;#24102;&amp;#38750;&amp;#38024;&amp;#21494;&amp;#26408;&amp;#21046;&amp;#39280;&amp;#38754;&amp;#29992;&amp;#21333;&amp;#26495;&amp;#24066;&amp;#22330;&amp;#20379;&amp;#38656;&amp;#24418;&amp;#21183;&amp;#20998;&amp;#26512;&lt;/b&gt;&lt;/span&gt;&lt;/div&gt;&lt;div&gt;&lt;span style="font-size: small;"&gt;&amp;#31532;.&amp;#19968;&amp;#33410; &amp;#25105;&amp;#22269;&amp;#28201;&amp;#24102;&amp;#38750;&amp;#38024;&amp;#21494;&amp;#26408;&amp;#21046;&amp;#39280;&amp;#38754;&amp;#29992;&amp;#21333;&amp;#26495;&amp;#24066;&amp;#22330;&amp;#20379;&amp;#38656;&amp;#20998;&amp;#26512;&lt;/span&gt;&lt;/div&gt;&lt;div&gt;&lt;span style="font-size: small;"&gt;&amp;#19968;&amp;#12289;2017-2019&amp;#24180;&amp;#25105;&amp;#22269;&amp;#28201;&amp;#24102;&amp;#38750;&amp;#38024;&amp;#21494;&amp;#26408;&amp;#21046;&amp;#39280;&amp;#38754;&amp;#29992;&amp;#21333;&amp;#26495;&amp;#34892;&amp;#19994;&amp;#20379;&amp;#32473;&amp;#24773;&amp;#20917;&lt;/span&gt;&lt;/div&gt;&lt;div&gt;&lt;span style="font-size: small;"&gt;1&amp;#12289;&amp;#25105;&amp;#22269;&amp;#28201;&amp;#24102;&amp;#38750;&amp;#38024;&amp;#21494;&amp;#26408;&amp;#21046;&amp;#39280;&amp;#38754;&amp;#29992;&amp;#21333;&amp;#2649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7-2019&amp;#24180;&amp;#25105;&amp;#22269;&amp;#28201;&amp;#24102;&amp;#38750;&amp;#38024;&amp;#21494;&amp;#26408;&amp;#21046;&amp;#39280;&amp;#38754;&amp;#29992;&amp;#21333;&amp;#26495;&amp;#34892;&amp;#19994;&amp;#38656;&amp;#27714;&amp;#24773;&amp;#20917;&lt;/span&gt;&lt;/div&gt;&lt;div&gt;&lt;span style="font-size: small;"&gt;1&amp;#12289;&amp;#28201;&amp;#24102;&amp;#38750;&amp;#38024;&amp;#21494;&amp;#26408;&amp;#21046;&amp;#39280;&amp;#38754;&amp;#29992;&amp;#21333;&amp;#26495;&amp;#34892;&amp;#19994;&amp;#38656;&amp;#27714;&amp;#24066;&amp;#22330;&lt;/span&gt;&lt;/div&gt;&lt;div&gt;&lt;span style="font-size: small;"&gt;2&amp;#12289;&amp;#28201;&amp;#24102;&amp;#38750;&amp;#38024;&amp;#21494;&amp;#26408;&amp;#21046;&amp;#39280;&amp;#38754;&amp;#29992;&amp;#21333;&amp;#26495;&amp;#34892;&amp;#19994;&amp;#23458;&amp;#25143;&amp;#32467;&amp;#26500;&lt;/span&gt;&lt;/div&gt;&lt;div&gt;&lt;span style="font-size: small;"&gt;3&amp;#12289;&amp;#28201;&amp;#24102;&amp;#38750;&amp;#38024;&amp;#21494;&amp;#26408;&amp;#21046;&amp;#39280;&amp;#38754;&amp;#29992;&amp;#21333;&amp;#26495;&amp;#34892;&amp;#19994;&amp;#38656;&amp;#27714;&amp;#30340;&amp;#22320;&amp;#21306;&amp;#24046;&amp;#24322;&lt;/span&gt;&lt;/div&gt;&lt;div&gt;&lt;span style="font-size: small;"&gt;&amp;#19977;&amp;#12289;2017-2019&amp;#24180;&amp;#25105;&amp;#22269;&amp;#28201;&amp;#24102;&amp;#38750;&amp;#38024;&amp;#21494;&amp;#26408;&amp;#21046;&amp;#39280;&amp;#38754;&amp;#29992;&amp;#21333;&amp;#26495;&amp;#34892;&amp;#19994;&amp;#20379;&amp;#38656;&amp;#24179;&amp;#34913;&amp;#20998;&amp;#26512;&lt;/span&gt;&lt;/div&gt;&lt;div&gt;&lt;span style="font-size: small;"&gt;&amp;#31532;&amp;#20108;&amp;#33410; &amp;#28201;&amp;#24102;&amp;#38750;&amp;#38024;&amp;#21494;&amp;#26408;&amp;#21046;&amp;#39280;&amp;#38754;&amp;#29992;&amp;#21333;&amp;#2649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8201;&amp;#24102;&amp;#38750;&amp;#38024;&amp;#21494;&amp;#26408;&amp;#21046;&amp;#39280;&amp;#38754;&amp;#29992;&amp;#21333;&amp;#2649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8201;&amp;#24102;&amp;#38750;&amp;#38024;&amp;#21494;&amp;#26408;&amp;#21046;&amp;#39280;&amp;#38754;&amp;#29992;&amp;#21333;&amp;#26495;&amp;#20135;&amp;#21697;&amp;#65288;&amp;#26381;&amp;#21153;&amp;#65289;&amp;#24212;&amp;#29992;&amp;#24066;&amp;#22330;&amp;#38656;&amp;#27714;&amp;#29305;&amp;#24449;&lt;/span&gt;&lt;/div&gt;&lt;div&gt;&lt;span style="font-size: small;"&gt;2&amp;#12289;&amp;#28201;&amp;#24102;&amp;#38750;&amp;#38024;&amp;#21494;&amp;#26408;&amp;#21046;&amp;#39280;&amp;#38754;&amp;#29992;&amp;#21333;&amp;#2649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28201;&amp;#24102;&amp;#38750;&amp;#38024;&amp;#21494;&amp;#26408;&amp;#21046;&amp;#39280;&amp;#38754;&amp;#29992;&amp;#21333;&amp;#26495;&amp;#34892;&amp;#19994;&amp;#39046;&amp;#22495;&amp;#38656;&amp;#27714;&amp;#37327;&amp;#39044;&amp;#27979;&lt;/span&gt;&lt;/div&gt;&lt;div&gt;&lt;span style="font-size: small;"&gt;1&amp;#12289;2021-2027&amp;#24180;&amp;#28201;&amp;#24102;&amp;#38750;&amp;#38024;&amp;#21494;&amp;#26408;&amp;#21046;&amp;#39280;&amp;#38754;&amp;#29992;&amp;#21333;&amp;#2649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28201;&amp;#24102;&amp;#38750;&amp;#38024;&amp;#21494;&amp;#26408;&amp;#21046;&amp;#39280;&amp;#38754;&amp;#29992;&amp;#21333;&amp;#2649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8201;&amp;#24102;&amp;#38750;&amp;#38024;&amp;#21494;&amp;#26408;&amp;#21046;&amp;#39280;&amp;#38754;&amp;#29992;&amp;#21333;&amp;#2649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28201;&amp;#24102;&amp;#38750;&amp;#38024;&amp;#21494;&amp;#26408;&amp;#21046;&amp;#39280;&amp;#38754;&amp;#29992;&amp;#21333;&amp;#26495;&amp;#25152;&amp;#23646;&amp;#34892;&amp;#19994;&amp;#20135;&amp;#19994;&amp;#32467;&amp;#26500;&amp;#35843;&amp;#25972;&amp;#20998;&amp;#26512;&lt;/b&gt;&lt;/span&gt;&lt;/div&gt;&lt;div&gt;&lt;span style="font-size: small;"&gt;&amp;#31532;.&amp;#19968;&amp;#33410; &amp;#28201;&amp;#24102;&amp;#38750;&amp;#38024;&amp;#21494;&amp;#26408;&amp;#21046;&amp;#39280;&amp;#38754;&amp;#29992;&amp;#21333;&amp;#2649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201;&amp;#24102;&amp;#38750;&amp;#38024;&amp;#21494;&amp;#26408;&amp;#21046;&amp;#39280;&amp;#38754;&amp;#29992;&amp;#21333;&amp;#26495;&amp;#34892;&amp;#19994;&amp;#21442;&amp;#19982;&amp;#22269;&amp;#38469;&amp;#31454;&amp;#20105;&amp;#30340;&amp;#25112;&amp;#30053;&amp;#24066;&amp;#22330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8201;&amp;#24102;&amp;#38750;&amp;#38024;&amp;#21494;&amp;#26408;&amp;#21046;&amp;#39280;&amp;#38754;&amp;#29992;&amp;#21333;&amp;#26495;&amp;#34892;&amp;#19994;&amp;#31454;&amp;#20105;&amp;#21147;&amp;#20248;&amp;#21183;&amp;#20998;&amp;#26512;&lt;/b&gt;&lt;/span&gt;&lt;/div&gt;&lt;div&gt;&lt;span style="font-size: small;"&gt;&amp;#31532;.&amp;#19968;&amp;#33410; &amp;#28201;&amp;#24102;&amp;#38750;&amp;#38024;&amp;#21494;&amp;#26408;&amp;#21046;&amp;#39280;&amp;#38754;&amp;#29992;&amp;#21333;&amp;#2649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8201;&amp;#24102;&amp;#38750;&amp;#38024;&amp;#21494;&amp;#26408;&amp;#21046;&amp;#39280;&amp;#38754;&amp;#29992;&amp;#21333;&amp;#26495;&amp;#34892;&amp;#19994;&amp;#31454;&amp;#20105;&amp;#21147;&amp;#20998;&amp;#26512;&lt;/span&gt;&lt;/div&gt;&lt;div&gt;&lt;span style="font-size: small;"&gt;&amp;#19968;&amp;#12289;&amp;#25105;&amp;#22269;&amp;#28201;&amp;#24102;&amp;#38750;&amp;#38024;&amp;#21494;&amp;#26408;&amp;#21046;&amp;#39280;&amp;#38754;&amp;#29992;&amp;#21333;&amp;#26495;&amp;#34892;&amp;#19994;&amp;#31454;&amp;#20105;&amp;#21147;&amp;#21078;&amp;#26512;&lt;/span&gt;&lt;/div&gt;&lt;div&gt;&lt;span style="font-size: small;"&gt;&amp;#20108;&amp;#12289;&amp;#25105;&amp;#22269;&amp;#28201;&amp;#24102;&amp;#38750;&amp;#38024;&amp;#21494;&amp;#26408;&amp;#21046;&amp;#39280;&amp;#38754;&amp;#29992;&amp;#21333;&amp;#2649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8201;&amp;#24102;&amp;#38750;&amp;#38024;&amp;#21494;&amp;#26408;&amp;#21046;&amp;#39280;&amp;#38754;&amp;#29992;&amp;#21333;&amp;#26495;&amp;#20225;&amp;#19994;&amp;#31454;&amp;#20105;&amp;#33021;&amp;#21147;&amp;#25552;&amp;#21319;&amp;#36884;&amp;#24452;&lt;/span&gt;&lt;/div&gt;&lt;div&gt;&lt;span style="font-size: small;"&gt;&amp;#31532;&amp;#19977;&amp;#33410; &amp;#28201;&amp;#24102;&amp;#38750;&amp;#38024;&amp;#21494;&amp;#26408;&amp;#21046;&amp;#39280;&amp;#38754;&amp;#29992;&amp;#21333;&amp;#26495;&amp;#34892;&amp;#19994;SWOT&amp;#20998;&amp;#26512;&lt;/span&gt;&lt;/div&gt;&lt;div&gt;&lt;span style="font-size: small;"&gt;&amp;#19968;&amp;#12289;&amp;#28201;&amp;#24102;&amp;#38750;&amp;#38024;&amp;#21494;&amp;#26408;&amp;#21046;&amp;#39280;&amp;#38754;&amp;#29992;&amp;#21333;&amp;#26495;&amp;#34892;&amp;#19994;&amp;#20248;&amp;#21183;&amp;#20998;&amp;#26512;&lt;/span&gt;&lt;/div&gt;&lt;div&gt;&lt;span style="font-size: small;"&gt;&amp;#20108;&amp;#12289;&amp;#28201;&amp;#24102;&amp;#38750;&amp;#38024;&amp;#21494;&amp;#26408;&amp;#21046;&amp;#39280;&amp;#38754;&amp;#29992;&amp;#21333;&amp;#26495;&amp;#34892;&amp;#19994;&amp;#21155;&amp;#21183;&amp;#20998;&amp;#26512;&lt;/span&gt;&lt;/div&gt;&lt;div&gt;&lt;span style="font-size: small;"&gt;&amp;#19977;&amp;#12289;&amp;#28201;&amp;#24102;&amp;#38750;&amp;#38024;&amp;#21494;&amp;#26408;&amp;#21046;&amp;#39280;&amp;#38754;&amp;#29992;&amp;#21333;&amp;#26495;&amp;#34892;&amp;#19994;&amp;#26426;&amp;#20250;&amp;#20998;&amp;#26512;&lt;/span&gt;&lt;/div&gt;&lt;div&gt;&lt;span style="font-size: small;"&gt;&amp;#22235;&amp;#12289;&amp;#28201;&amp;#24102;&amp;#38750;&amp;#38024;&amp;#21494;&amp;#26408;&amp;#21046;&amp;#39280;&amp;#38754;&amp;#29992;&amp;#21333;&amp;#2649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8201;&amp;#24102;&amp;#38750;&amp;#38024;&amp;#21494;&amp;#26408;&amp;#21046;&amp;#39280;&amp;#38754;&amp;#29992;&amp;#21333;&amp;#2649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201;&amp;#24102;&amp;#38750;&amp;#38024;&amp;#21494;&amp;#26408;&amp;#21046;&amp;#39280;&amp;#38754;&amp;#29992;&amp;#21333;&amp;#26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201;&amp;#24102;&amp;#38750;&amp;#38024;&amp;#21494;&amp;#26408;&amp;#21046;&amp;#39280;&amp;#38754;&amp;#29992;&amp;#21333;&amp;#2649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8201;&amp;#24102;&amp;#38750;&amp;#38024;&amp;#21494;&amp;#26408;&amp;#21046;&amp;#39280;&amp;#38754;&amp;#29992;&amp;#21333;&amp;#2649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8201;&amp;#24102;&amp;#38750;&amp;#38024;&amp;#21494;&amp;#26408;&amp;#21046;&amp;#39280;&amp;#38754;&amp;#29992;&amp;#21333;&amp;#26495;&amp;#34892;&amp;#19994;&amp;#31454;&amp;#20105;&amp;#26684;&amp;#23616;&amp;#32508;&amp;#36848;&lt;/span&gt;&lt;/div&gt;&lt;div&gt;&lt;span style="font-size: small;"&gt;&amp;#19968;&amp;#12289;&amp;#28201;&amp;#24102;&amp;#38750;&amp;#38024;&amp;#21494;&amp;#26408;&amp;#21046;&amp;#39280;&amp;#38754;&amp;#29992;&amp;#21333;&amp;#26495;&amp;#34892;&amp;#19994;&amp;#31454;&amp;#20105;&amp;#27010;&amp;#20917;&lt;/span&gt;&lt;/div&gt;&lt;div&gt;&lt;span style="font-size: small;"&gt;1&amp;#12289;&amp;#20013;&amp;#22269;&amp;#28201;&amp;#24102;&amp;#38750;&amp;#38024;&amp;#21494;&amp;#26408;&amp;#21046;&amp;#39280;&amp;#38754;&amp;#29992;&amp;#21333;&amp;#26495;&amp;#34892;&amp;#19994;&amp;#21697;&amp;#29260;&amp;#31454;&amp;#20105;&amp;#26684;&amp;#23616;&lt;/span&gt;&lt;/div&gt;&lt;div&gt;&lt;span style="font-size: small;"&gt;2&amp;#12289;&amp;#28201;&amp;#24102;&amp;#38750;&amp;#38024;&amp;#21494;&amp;#26408;&amp;#21046;&amp;#39280;&amp;#38754;&amp;#29992;&amp;#21333;&amp;#26495;&amp;#19994;&amp;#26410;&amp;#26469;&amp;#31454;&amp;#20105;&amp;#26684;&amp;#23616;&amp;#21644;&amp;#29305;&amp;#28857;&lt;/span&gt;&lt;/div&gt;&lt;div&gt;&lt;span style="font-size: small;"&gt;3&amp;#12289;&amp;#28201;&amp;#24102;&amp;#38750;&amp;#38024;&amp;#21494;&amp;#26408;&amp;#21046;&amp;#39280;&amp;#38754;&amp;#29992;&amp;#21333;&amp;#26495;&amp;#24066;&amp;#22330;&amp;#36827;&amp;#20837;&amp;#21450;&amp;#31454;&amp;#20105;&amp;#23545;&amp;#25163;&amp;#20998;&amp;#26512;&lt;/span&gt;&lt;/div&gt;&lt;div&gt;&lt;span style="font-size: small;"&gt;&amp;#20108;&amp;#12289;&amp;#28201;&amp;#24102;&amp;#38750;&amp;#38024;&amp;#21494;&amp;#26408;&amp;#21046;&amp;#39280;&amp;#38754;&amp;#29992;&amp;#21333;&amp;#2649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7-2019&amp;#24180;&amp;#28201;&amp;#24102;&amp;#38750;&amp;#38024;&amp;#21494;&amp;#26408;&amp;#21046;&amp;#39280;&amp;#38754;&amp;#29992;&amp;#21333;&amp;#26495;&amp;#34892;&amp;#19994;&amp;#31454;&amp;#20105;&amp;#26684;&amp;#23616;&amp;#20998;&amp;#26512;&lt;/span&gt;&lt;/div&gt;&lt;div&gt;&lt;span style="font-size: small;"&gt;&amp;#19968;&amp;#12289;2017-2019&amp;#24180;&amp;#22269;&amp;#20869;&amp;#22806;&amp;#28201;&amp;#24102;&amp;#38750;&amp;#38024;&amp;#21494;&amp;#26408;&amp;#21046;&amp;#39280;&amp;#38754;&amp;#29992;&amp;#21333;&amp;#26495;&amp;#31454;&amp;#20105;&amp;#20998;&amp;#26512;&lt;/span&gt;&lt;/div&gt;&lt;div&gt;&lt;span style="font-size: small;"&gt;&amp;#20108;&amp;#12289;2017-2019&amp;#24180;&amp;#25105;&amp;#22269;&amp;#28201;&amp;#24102;&amp;#38750;&amp;#38024;&amp;#21494;&amp;#26408;&amp;#21046;&amp;#39280;&amp;#38754;&amp;#29992;&amp;#21333;&amp;#26495;&amp;#24066;&amp;#22330;&amp;#31454;&amp;#20105;&amp;#20998;&amp;#26512;&lt;/span&gt;&lt;/div&gt;&lt;div&gt;&lt;span style="font-size: small;"&gt;&amp;#19977;&amp;#12289;2017-2019&amp;#24180;&amp;#25105;&amp;#22269;&amp;#28201;&amp;#24102;&amp;#38750;&amp;#38024;&amp;#21494;&amp;#26408;&amp;#21046;&amp;#39280;&amp;#38754;&amp;#29992;&amp;#21333;&amp;#26495;&amp;#24066;&amp;#22330;&amp;#38598;&amp;#20013;&amp;#24230;&amp;#20998;&amp;#26512;&lt;/span&gt;&lt;/div&gt;&lt;div&gt;&lt;span style="font-size: small;"&gt;&amp;#22235;&amp;#12289;2017-2019&amp;#24180;&amp;#22269;&amp;#20869;&amp;#20027;&amp;#35201;&amp;#28201;&amp;#24102;&amp;#38750;&amp;#38024;&amp;#21494;&amp;#26408;&amp;#21046;&amp;#39280;&amp;#38754;&amp;#29992;&amp;#21333;&amp;#26495;&amp;#20225;&amp;#19994;&amp;#21160;&amp;#21521;&lt;/span&gt;&lt;/div&gt;&lt;div&gt;&lt;span style="font-size: small;"&gt;&amp;#20116;&amp;#12289;2017-2019&amp;#24180;&amp;#22269;&amp;#20869;&amp;#28201;&amp;#24102;&amp;#38750;&amp;#38024;&amp;#21494;&amp;#26408;&amp;#21046;&amp;#39280;&amp;#38754;&amp;#29992;&amp;#21333;&amp;#26495;&amp;#20225;&amp;#19994;&amp;#25311;&amp;#22312;&amp;#24314;&amp;#39033;&amp;#3044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2235;&amp;#33410; &amp;#28201;&amp;#24102;&amp;#38750;&amp;#38024;&amp;#21494;&amp;#26408;&amp;#21046;&amp;#39280;&amp;#38754;&amp;#29992;&amp;#21333;&amp;#26495;&amp;#20225;&amp;#19994;&amp;#31454;&amp;#20105;&amp;#31574;&amp;#30053;&amp;#20998;&amp;#26512;&lt;/span&gt;&lt;/div&gt;&lt;div&gt;&lt;span style="font-size: small;"&gt;&amp;#19968;&amp;#12289;&amp;#25552;&amp;#39640;&amp;#28201;&amp;#24102;&amp;#38750;&amp;#38024;&amp;#21494;&amp;#26408;&amp;#21046;&amp;#39280;&amp;#38754;&amp;#29992;&amp;#21333;&amp;#26495;&amp;#20225;&amp;#19994;&amp;#26680;&amp;#24515;&amp;#31454;&amp;#20105;&amp;#21147;&amp;#30340;&amp;#23545;&amp;#31574;&lt;/span&gt;&lt;/div&gt;&lt;div&gt;&lt;span style="font-size: small;"&gt;&amp;#20108;&amp;#12289;&amp;#24433;&amp;#21709;&amp;#28201;&amp;#24102;&amp;#38750;&amp;#38024;&amp;#21494;&amp;#26408;&amp;#21046;&amp;#39280;&amp;#38754;&amp;#29992;&amp;#21333;&amp;#2649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201;&amp;#24102;&amp;#38750;&amp;#38024;&amp;#21494;&amp;#26408;&amp;#21046;&amp;#39280;&amp;#38754;&amp;#29992;&amp;#21333;&amp;#2649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8201;&amp;#24102;&amp;#38750;&amp;#38024;&amp;#21494;&amp;#26408;&amp;#21046;&amp;#39280;&amp;#38754;&amp;#29992;&amp;#21333;&amp;#26495;&amp;#34892;&amp;#19994;&amp;#37325;&amp;#28857;&amp;#20225;&amp;#19994;&amp;#21457;&amp;#23637;&amp;#24418;&amp;#21183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28201;&amp;#24102;&amp;#38750;&amp;#38024;&amp;#21494;&amp;#26408;&amp;#21046;&amp;#39280;&amp;#38754;&amp;#29992;&amp;#21333;&amp;#26495;&amp;#34892;&amp;#19994;&amp;#25237;&amp;#36164;&amp;#21069;&amp;#26223;&amp;#23637;&amp;#26395;&lt;/b&gt;&lt;/span&gt;&lt;/div&gt;&lt;div&gt;&lt;span style="font-size: small;"&gt;&amp;#31532;.&amp;#19968;&amp;#33410; &amp;#28201;&amp;#24102;&amp;#38750;&amp;#38024;&amp;#21494;&amp;#26408;&amp;#21046;&amp;#39280;&amp;#38754;&amp;#29992;&amp;#21333;&amp;#26495;&amp;#34892;&amp;#19994;2021-2027&amp;#24180;&amp;#25237;&amp;#36164;&amp;#26426;&amp;#20250;&amp;#20998;&amp;#26512;&lt;/span&gt;&lt;/div&gt;&lt;div&gt;&lt;span style="font-size: small;"&gt;&amp;#19968;&amp;#12289;&amp;#28201;&amp;#24102;&amp;#38750;&amp;#38024;&amp;#21494;&amp;#26408;&amp;#21046;&amp;#39280;&amp;#38754;&amp;#29992;&amp;#21333;&amp;#26495;&amp;#25237;&amp;#36164;&amp;#39033;&amp;#30446;&amp;#20998;&amp;#26512;&lt;/span&gt;&lt;/div&gt;&lt;div&gt;&lt;span style="font-size: small;"&gt;&amp;#20108;&amp;#12289;&amp;#21487;&amp;#20197;&amp;#25237;&amp;#36164;&amp;#30340;&amp;#28201;&amp;#24102;&amp;#38750;&amp;#38024;&amp;#21494;&amp;#26408;&amp;#21046;&amp;#39280;&amp;#38754;&amp;#29992;&amp;#21333;&amp;#26495;&amp;#27169;&amp;#24335;&lt;/span&gt;&lt;/div&gt;&lt;div&gt;&lt;span style="font-size: small;"&gt;&amp;#19977;&amp;#12289;2021-2027&amp;#24180;&amp;#28201;&amp;#24102;&amp;#38750;&amp;#38024;&amp;#21494;&amp;#26408;&amp;#21046;&amp;#39280;&amp;#38754;&amp;#29992;&amp;#21333;&amp;#26495;&amp;#25237;&amp;#36164;&amp;#26426;&amp;#20250;&lt;/span&gt;&lt;/div&gt;&lt;div&gt;&lt;span style="font-size: small;"&gt;&amp;#31532;&amp;#20108;&amp;#33410; 2021-2027&amp;#24180;&amp;#28201;&amp;#24102;&amp;#38750;&amp;#38024;&amp;#21494;&amp;#26408;&amp;#21046;&amp;#39280;&amp;#38754;&amp;#29992;&amp;#21333;&amp;#26495;&amp;#34892;&amp;#19994;&amp;#21457;&amp;#23637;&amp;#39044;&amp;#27979;&amp;#20998;&amp;#26512;&lt;/span&gt;&lt;/div&gt;&lt;div&gt;&lt;span style="font-size: small;"&gt;&amp;#19968;&amp;#12289;2021-2027&amp;#24180;&amp;#28201;&amp;#24102;&amp;#38750;&amp;#38024;&amp;#21494;&amp;#26408;&amp;#21046;&amp;#39280;&amp;#38754;&amp;#29992;&amp;#21333;&amp;#26495;&amp;#21457;&amp;#23637;&amp;#20998;&amp;#26512;&lt;/span&gt;&lt;/div&gt;&lt;div&gt;&lt;span style="font-size: small;"&gt;&amp;#20108;&amp;#12289;2021-2027&amp;#24180;&amp;#28201;&amp;#24102;&amp;#38750;&amp;#38024;&amp;#21494;&amp;#26408;&amp;#21046;&amp;#39280;&amp;#38754;&amp;#29992;&amp;#21333;&amp;#26495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28201;&amp;#24102;&amp;#38750;&amp;#38024;&amp;#21494;&amp;#26408;&amp;#21046;&amp;#39280;&amp;#38754;&amp;#29992;&amp;#21333;&amp;#2649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28201;&amp;#24102;&amp;#38750;&amp;#38024;&amp;#21494;&amp;#26408;&amp;#21046;&amp;#39280;&amp;#38754;&amp;#29992;&amp;#21333;&amp;#26495;&amp;#34892;&amp;#19994;&amp;#25237;&amp;#36164;&amp;#20215;&amp;#20540;&amp;#35780;&amp;#20272;&amp;#20998;&amp;#26512;&lt;/b&gt;&lt;/span&gt;&lt;/div&gt;&lt;div&gt;&lt;span style="font-size: small;"&gt;&amp;#31532;.&amp;#19968;&amp;#33410; &amp;#28201;&amp;#24102;&amp;#38750;&amp;#38024;&amp;#21494;&amp;#26408;&amp;#21046;&amp;#39280;&amp;#38754;&amp;#29992;&amp;#21333;&amp;#26495;&amp;#34892;&amp;#19994;&amp;#25237;&amp;#36164;&amp;#29305;&amp;#24615;&amp;#20998;&amp;#26512;&lt;/span&gt;&lt;/div&gt;&lt;div&gt;&lt;span style="font-size: small;"&gt;&amp;#19968;&amp;#12289;&amp;#28201;&amp;#24102;&amp;#38750;&amp;#38024;&amp;#21494;&amp;#26408;&amp;#21046;&amp;#39280;&amp;#38754;&amp;#29992;&amp;#21333;&amp;#26495;&amp;#34892;&amp;#19994;&amp;#36827;&amp;#20837;&amp;#22721;&amp;#22418;&amp;#20998;&amp;#26512;&lt;/span&gt;&lt;/div&gt;&lt;div&gt;&lt;span style="font-size: small;"&gt;&amp;#20108;&amp;#12289;&amp;#28201;&amp;#24102;&amp;#38750;&amp;#38024;&amp;#21494;&amp;#26408;&amp;#21046;&amp;#39280;&amp;#38754;&amp;#29992;&amp;#21333;&amp;#26495;&amp;#34892;&amp;#19994;&amp;#30408;&amp;#21033;&amp;#22240;&amp;#32032;&amp;#20998;&amp;#26512;&lt;/span&gt;&lt;/div&gt;&lt;div&gt;&lt;span style="font-size: small;"&gt;&amp;#19977;&amp;#12289;&amp;#28201;&amp;#24102;&amp;#38750;&amp;#38024;&amp;#21494;&amp;#26408;&amp;#21046;&amp;#39280;&amp;#38754;&amp;#29992;&amp;#21333;&amp;#26495;&amp;#34892;&amp;#19994;&amp;#30408;&amp;#21033;&amp;#27169;&amp;#24335;&amp;#20998;&amp;#26512;&lt;/span&gt;&lt;/div&gt;&lt;div&gt;&lt;span style="font-size: small;"&gt;&amp;#31532;&amp;#20108;&amp;#33410; 2021-2027&amp;#24180;&amp;#28201;&amp;#24102;&amp;#38750;&amp;#38024;&amp;#21494;&amp;#26408;&amp;#21046;&amp;#39280;&amp;#38754;&amp;#29992;&amp;#21333;&amp;#264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8201;&amp;#24102;&amp;#38750;&amp;#38024;&amp;#21494;&amp;#26408;&amp;#21046;&amp;#39280;&amp;#38754;&amp;#29992;&amp;#21333;&amp;#264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28201;&amp;#24102;&amp;#38750;&amp;#38024;&amp;#21494;&amp;#26408;&amp;#21046;&amp;#39280;&amp;#38754;&amp;#29992;&amp;#21333;&amp;#26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8201;&amp;#24102;&amp;#38750;&amp;#38024;&amp;#21494;&amp;#26408;&amp;#21046;&amp;#39280;&amp;#38754;&amp;#29992;&amp;#21333;&amp;#26495;&amp;#34892;&amp;#19994;&amp;#24635;&amp;#20135;&amp;#20540;&amp;#39044;&amp;#27979;&lt;/span&gt;&lt;/div&gt;&lt;div&gt;&lt;span style="font-size: small;"&gt;&amp;#19977;&amp;#12289;2021-2027&amp;#24180;&amp;#20013;&amp;#22269;&amp;#28201;&amp;#24102;&amp;#38750;&amp;#38024;&amp;#21494;&amp;#26408;&amp;#21046;&amp;#39280;&amp;#38754;&amp;#29992;&amp;#21333;&amp;#26495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5910;&amp;#20837;&amp;#39044;&amp;#27979;&lt;/span&gt;&lt;/div&gt;&lt;div&gt;&lt;span style="font-size: small;"&gt;&amp;#22235;&amp;#12289;2021-2027&amp;#24180;&amp;#20013;&amp;#22269;&amp;#28201;&amp;#24102;&amp;#38750;&amp;#38024;&amp;#21494;&amp;#26408;&amp;#21046;&amp;#39280;&amp;#38754;&amp;#29992;&amp;#21333;&amp;#26495;&amp;#34892;&amp;#19994;&amp;#21033;&amp;#28070;&amp;#24635;&amp;#39069;&amp;#39044;&amp;#27979;&lt;/span&gt;&lt;/div&gt;&lt;div&gt;&lt;span style="font-size: small;"&gt;&amp;#20116;&amp;#12289;2021-2027&amp;#24180;&amp;#20013;&amp;#22269;&amp;#28201;&amp;#24102;&amp;#38750;&amp;#38024;&amp;#21494;&amp;#26408;&amp;#21046;&amp;#39280;&amp;#38754;&amp;#29992;&amp;#21333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8201;&amp;#24102;&amp;#38750;&amp;#38024;&amp;#21494;&amp;#26408;&amp;#21046;&amp;#39280;&amp;#38754;&amp;#29992;&amp;#21333;&amp;#26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28201;&amp;#24102;&amp;#38750;&amp;#38024;&amp;#21494;&amp;#26408;&amp;#21046;&amp;#39280;&amp;#38754;&amp;#29992;&amp;#21333;&amp;#26495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28201;&amp;#24102;&amp;#38750;&amp;#38024;&amp;#21494;&amp;#26408;&amp;#21046;&amp;#39280;&amp;#38754;&amp;#29992;&amp;#21333;&amp;#26495;&amp;#21457;&amp;#23637;&amp;#26041;&amp;#21521;&amp;#20998;&amp;#26512;&lt;/span&gt;&lt;/div&gt;&lt;div&gt;&lt;span style="font-size: small;"&gt;&amp;#20108;&amp;#12289;2021-2027&amp;#24180;&amp;#28201;&amp;#24102;&amp;#38750;&amp;#38024;&amp;#21494;&amp;#26408;&amp;#21046;&amp;#39280;&amp;#38754;&amp;#29992;&amp;#21333;&amp;#26495;&amp;#34892;&amp;#19994;&amp;#21457;&amp;#23637;&amp;#35268;&amp;#27169;&amp;#39044;&amp;#27979;&lt;/span&gt;&lt;/div&gt;&lt;div&gt;&lt;span style="font-size: small;"&gt;&amp;#19977;&amp;#12289;2021-2027&amp;#24180;&amp;#28201;&amp;#24102;&amp;#38750;&amp;#38024;&amp;#21494;&amp;#26408;&amp;#21046;&amp;#39280;&amp;#38754;&amp;#29992;&amp;#21333;&amp;#26495;&amp;#34892;&amp;#19994;&amp;#21457;&amp;#23637;&amp;#36235;&amp;#21183;&amp;#39044;&amp;#27979;&lt;/span&gt;&lt;/div&gt;&lt;div&gt;&lt;span style="font-size: small;"&gt;&amp;#31532;&amp;#19977;&amp;#33410; 2021-2027&amp;#24180;&amp;#28201;&amp;#24102;&amp;#38750;&amp;#38024;&amp;#21494;&amp;#26408;&amp;#21046;&amp;#39280;&amp;#38754;&amp;#29992;&amp;#21333;&amp;#2649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8201;&amp;#24102;&amp;#38750;&amp;#38024;&amp;#21494;&amp;#26408;&amp;#21046;&amp;#39280;&amp;#38754;&amp;#29992;&amp;#21333;&amp;#26495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8201;&amp;#24102;&amp;#38750;&amp;#38024;&amp;#21494;&amp;#26408;&amp;#21046;&amp;#39280;&amp;#38754;&amp;#29992;&amp;#21333;&amp;#2649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28201;&amp;#24102;&amp;#38750;&amp;#38024;&amp;#21494;&amp;#26408;&amp;#21046;&amp;#39280;&amp;#38754;&amp;#29992;&amp;#21333;&amp;#2649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28201;&amp;#24102;&amp;#38750;&amp;#38024;&amp;#21494;&amp;#26408;&amp;#21046;&amp;#39280;&amp;#38754;&amp;#29992;&amp;#21333;&amp;#26495;&amp;#34892;&amp;#19994;&amp;#38754;&amp;#20020;&amp;#30340;&amp;#22256;&amp;#22659;&amp;#21450;&amp;#23545;&amp;#31574;&lt;/b&gt;&lt;/span&gt;&lt;/div&gt;&lt;div&gt;&lt;span style="font-size: small;"&gt;&amp;#31532;.&amp;#19968;&amp;#33410; 2018&amp;#24180;&amp;#28201;&amp;#24102;&amp;#38750;&amp;#38024;&amp;#21494;&amp;#26408;&amp;#21046;&amp;#39280;&amp;#38754;&amp;#29992;&amp;#21333;&amp;#26495;&amp;#34892;&amp;#19994;&amp;#38754;&amp;#20020;&amp;#30340;&amp;#22256;&amp;#22659;&lt;/span&gt;&lt;/div&gt;&lt;div&gt;&lt;span style="font-size: small;"&gt;&amp;#31532;&amp;#20108;&amp;#33410; &amp;#28201;&amp;#24102;&amp;#38750;&amp;#38024;&amp;#21494;&amp;#26408;&amp;#21046;&amp;#39280;&amp;#38754;&amp;#29992;&amp;#21333;&amp;#26495;&amp;#20225;&amp;#19994;&amp;#38754;&amp;#20020;&amp;#30340;&amp;#22256;&amp;#22659;&amp;#21450;&amp;#23545;&amp;#31574;&lt;/span&gt;&lt;/div&gt;&lt;div&gt;&lt;span style="font-size: small;"&gt;&amp;#19968;&amp;#12289;&amp;#37325;&amp;#28857;&amp;#28201;&amp;#24102;&amp;#38750;&amp;#38024;&amp;#21494;&amp;#26408;&amp;#21046;&amp;#39280;&amp;#38754;&amp;#29992;&amp;#21333;&amp;#26495;&amp;#20225;&amp;#19994;&amp;#38754;&amp;#20020;&amp;#30340;&amp;#22256;&amp;#22659;&amp;#21450;&amp;#23545;&amp;#31574;&lt;/span&gt;&lt;/div&gt;&lt;div&gt;&lt;span style="font-size: small;"&gt;1&amp;#12289;&amp;#37325;&amp;#28857;&amp;#28201;&amp;#24102;&amp;#38750;&amp;#38024;&amp;#21494;&amp;#26408;&amp;#21046;&amp;#39280;&amp;#38754;&amp;#29992;&amp;#21333;&amp;#26495;&amp;#20225;&amp;#19994;&amp;#38754;&amp;#20020;&amp;#30340;&amp;#22256;&amp;#22659;&lt;/span&gt;&lt;/div&gt;&lt;div&gt;&lt;span style="font-size: small;"&gt;2&amp;#12289;&amp;#37325;&amp;#28857;&amp;#28201;&amp;#24102;&amp;#38750;&amp;#38024;&amp;#21494;&amp;#26408;&amp;#21046;&amp;#39280;&amp;#38754;&amp;#29992;&amp;#21333;&amp;#26495;&amp;#20225;&amp;#19994;&amp;#23545;&amp;#31574;&amp;#25506;&amp;#35752;&lt;/span&gt;&lt;/div&gt;&lt;div&gt;&lt;span style="font-size: small;"&gt;&amp;#20108;&amp;#12289;&amp;#20013;&amp;#23567;&amp;#28201;&amp;#24102;&amp;#38750;&amp;#38024;&amp;#21494;&amp;#26408;&amp;#21046;&amp;#39280;&amp;#38754;&amp;#29992;&amp;#21333;&amp;#26495;&amp;#20225;&amp;#19994;&amp;#21457;&amp;#23637;&amp;#22256;&amp;#22659;&amp;#21450;&amp;#31574;&amp;#30053;&amp;#20998;&amp;#26512;&lt;/span&gt;&lt;/div&gt;&lt;div&gt;&lt;span style="font-size: small;"&gt;1&amp;#12289;&amp;#20013;&amp;#23567;&amp;#28201;&amp;#24102;&amp;#38750;&amp;#38024;&amp;#21494;&amp;#26408;&amp;#21046;&amp;#39280;&amp;#38754;&amp;#29992;&amp;#21333;&amp;#26495;&amp;#20225;&amp;#19994;&amp;#38754;&amp;#20020;&amp;#30340;&amp;#22256;&amp;#22659;&lt;/span&gt;&lt;/div&gt;&lt;div&gt;&lt;span style="font-size: small;"&gt;2&amp;#12289;&amp;#20013;&amp;#23567;&amp;#28201;&amp;#24102;&amp;#38750;&amp;#38024;&amp;#21494;&amp;#26408;&amp;#21046;&amp;#39280;&amp;#38754;&amp;#29992;&amp;#21333;&amp;#26495;&amp;#20225;&amp;#19994;&amp;#23545;&amp;#31574;&amp;#25506;&amp;#35752;&lt;/span&gt;&lt;/div&gt;&lt;div&gt;&lt;span style="font-size: small;"&gt;&amp;#19977;&amp;#12289;&amp;#22269;&amp;#20869;&amp;#28201;&amp;#24102;&amp;#38750;&amp;#38024;&amp;#21494;&amp;#26408;&amp;#21046;&amp;#39280;&amp;#38754;&amp;#29992;&amp;#21333;&amp;#26495;&amp;#20225;&amp;#19994;&amp;#30340;&amp;#20986;&amp;#36335;&amp;#20998;&amp;#26512;&lt;/span&gt;&lt;/div&gt;&lt;div&gt;&lt;span style="font-size: small;"&gt;&amp;#31532;&amp;#19977;&amp;#33410; &amp;#20013;&amp;#22269;&amp;#28201;&amp;#24102;&amp;#38750;&amp;#38024;&amp;#21494;&amp;#26408;&amp;#21046;&amp;#39280;&amp;#38754;&amp;#29992;&amp;#21333;&amp;#26495;&amp;#34892;&amp;#19994;&amp;#23384;&amp;#22312;&amp;#30340;&amp;#38382;&amp;#39064;&amp;#21450;&amp;#23545;&amp;#31574;&lt;/span&gt;&lt;/div&gt;&lt;div&gt;&lt;span style="font-size: small;"&gt;&amp;#19968;&amp;#12289;&amp;#20013;&amp;#22269;&amp;#28201;&amp;#24102;&amp;#38750;&amp;#38024;&amp;#21494;&amp;#26408;&amp;#21046;&amp;#39280;&amp;#38754;&amp;#29992;&amp;#21333;&amp;#26495;&amp;#34892;&amp;#19994;&amp;#23384;&amp;#22312;&amp;#30340;&amp;#38382;&amp;#39064;&lt;/span&gt;&lt;/div&gt;&lt;div&gt;&lt;span style="font-size: small;"&gt;&amp;#20108;&amp;#12289;&amp;#28201;&amp;#24102;&amp;#38750;&amp;#38024;&amp;#21494;&amp;#26408;&amp;#21046;&amp;#39280;&amp;#38754;&amp;#29992;&amp;#21333;&amp;#2649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201;&amp;#24102;&amp;#38750;&amp;#38024;&amp;#21494;&amp;#26408;&amp;#21046;&amp;#39280;&amp;#38754;&amp;#29992;&amp;#21333;&amp;#26495;&amp;#24066;&amp;#22330;&amp;#21457;&amp;#23637;&amp;#38754;&amp;#20020;&amp;#30340;&amp;#25361;&amp;#25112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3;&amp;#31456; 2021-2027&lt;/b&gt;&lt;b&gt;&amp;#24180;&amp;#28201;&amp;#24102;&amp;#38750;&amp;#38024;&amp;#21494;&amp;#26408;&amp;#21046;&amp;#39280;&amp;#38754;&amp;#29992;&amp;#21333;&amp;#26495;&amp;#34892;&amp;#19994;&amp;#25237;&amp;#36164;&amp;#25112;&amp;#30053;&amp;#30740;&amp;#31350;&lt;/b&gt;&lt;/span&gt;&lt;/div&gt;&lt;div&gt;&lt;span style="font-size: small;"&gt;&amp;#31532;.&amp;#19968;&amp;#33410; &amp;#28201;&amp;#24102;&amp;#38750;&amp;#38024;&amp;#21494;&amp;#26408;&amp;#21046;&amp;#39280;&amp;#38754;&amp;#29992;&amp;#21333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201;&amp;#24102;&amp;#38750;&amp;#38024;&amp;#21494;&amp;#26408;&amp;#21046;&amp;#39280;&amp;#38754;&amp;#29992;&amp;#21333;&amp;#26495;&amp;#21697;&amp;#29260;&amp;#30340;&amp;#25112;&amp;#30053;&amp;#24605;&amp;#32771;&lt;/span&gt;&lt;/div&gt;&lt;div&gt;&lt;span style="font-size: small;"&gt;&amp;#19968;&amp;#12289;&amp;#28201;&amp;#24102;&amp;#38750;&amp;#38024;&amp;#21494;&amp;#26408;&amp;#21046;&amp;#39280;&amp;#38754;&amp;#29992;&amp;#21333;&amp;#26495;&amp;#21697;&amp;#29260;&amp;#30340;&amp;#37325;&amp;#35201;&amp;#24615;&lt;/span&gt;&lt;/div&gt;&lt;div&gt;&lt;span style="font-size: small;"&gt;&amp;#20108;&amp;#12289;&amp;#28201;&amp;#24102;&amp;#38750;&amp;#38024;&amp;#21494;&amp;#26408;&amp;#21046;&amp;#39280;&amp;#38754;&amp;#29992;&amp;#21333;&amp;#26495;&amp;#23454;&amp;#26045;&amp;#21697;&amp;#29260;&amp;#25112;&amp;#30053;&amp;#30340;&amp;#24847;&amp;#20041;&lt;/span&gt;&lt;/div&gt;&lt;div&gt;&lt;span style="font-size: small;"&gt;&amp;#19977;&amp;#12289;&amp;#28201;&amp;#24102;&amp;#38750;&amp;#38024;&amp;#21494;&amp;#26408;&amp;#21046;&amp;#39280;&amp;#38754;&amp;#29992;&amp;#21333;&amp;#26495;&amp;#20225;&amp;#19994;&amp;#21697;&amp;#29260;&amp;#30340;&amp;#29616;&amp;#29366;&amp;#20998;&amp;#26512;&lt;/span&gt;&lt;/div&gt;&lt;div&gt;&lt;span style="font-size: small;"&gt;&amp;#22235;&amp;#12289;&amp;#25105;&amp;#22269;&amp;#28201;&amp;#24102;&amp;#38750;&amp;#38024;&amp;#21494;&amp;#26408;&amp;#21046;&amp;#39280;&amp;#38754;&amp;#29992;&amp;#21333;&amp;#26495;&amp;#20225;&amp;#19994;&amp;#30340;&amp;#21697;&amp;#29260;&amp;#25112;&amp;#30053;&lt;/span&gt;&lt;/div&gt;&lt;div&gt;&lt;span style="font-size: small;"&gt;&amp;#20116;&amp;#12289;&amp;#28201;&amp;#24102;&amp;#38750;&amp;#38024;&amp;#21494;&amp;#26408;&amp;#21046;&amp;#39280;&amp;#38754;&amp;#29992;&amp;#21333;&amp;#26495;&amp;#21697;&amp;#29260;&amp;#25112;&amp;#30053;&amp;#31649;&amp;#29702;&amp;#30340;&amp;#31574;&amp;#30053;&lt;/span&gt;&lt;/div&gt;&lt;div&gt;&lt;span style="font-size: small;"&gt;&amp;#31532;&amp;#19977;&amp;#33410; &amp;#28201;&amp;#24102;&amp;#38750;&amp;#38024;&amp;#21494;&amp;#26408;&amp;#21046;&amp;#39280;&amp;#38754;&amp;#29992;&amp;#21333;&amp;#26495;&amp;#32463;&amp;#33829;&amp;#31574;&amp;#30053;&amp;#20998;&amp;#26512;&lt;/span&gt;&lt;/div&gt;&lt;div&gt;&lt;span style="font-size: small;"&gt;&amp;#19968;&amp;#12289;&amp;#28201;&amp;#24102;&amp;#38750;&amp;#38024;&amp;#21494;&amp;#26408;&amp;#21046;&amp;#39280;&amp;#38754;&amp;#29992;&amp;#21333;&amp;#26495;&amp;#24066;&amp;#22330;&amp;#32454;&amp;#20998;&amp;#31574;&amp;#30053;&lt;/span&gt;&lt;/div&gt;&lt;div&gt;&lt;span style="font-size: small;"&gt;&amp;#20108;&amp;#12289;&amp;#28201;&amp;#24102;&amp;#38750;&amp;#38024;&amp;#21494;&amp;#26408;&amp;#21046;&amp;#39280;&amp;#38754;&amp;#29992;&amp;#21333;&amp;#26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201;&amp;#24102;&amp;#38750;&amp;#38024;&amp;#21494;&amp;#26408;&amp;#21046;&amp;#39280;&amp;#38754;&amp;#29992;&amp;#21333;&amp;#26495;&amp;#26032;&amp;#20135;&amp;#21697;&amp;#24046;&amp;#24322;&amp;#21270;&amp;#25112;&amp;#30053;&lt;/span&gt;&lt;/div&gt;&lt;div&gt;&lt;span style="font-size: small;"&gt;&amp;#31532;&amp;#22235;&amp;#33410; &amp;#28201;&amp;#24102;&amp;#38750;&amp;#38024;&amp;#21494;&amp;#26408;&amp;#21046;&amp;#39280;&amp;#38754;&amp;#29992;&amp;#21333;&amp;#26495;&amp;#34892;&amp;#19994;&amp;#25237;&amp;#36164;&amp;#25112;&amp;#30053;&amp;#30740;&amp;#31350;&lt;/span&gt;&lt;/div&gt;&lt;div&gt;&lt;span style="font-size: small;"&gt;&amp;#19968;&amp;#12289;2018&amp;#24180;&amp;#28201;&amp;#24102;&amp;#38750;&amp;#38024;&amp;#21494;&amp;#26408;&amp;#21046;&amp;#39280;&amp;#38754;&amp;#29992;&amp;#21333;&amp;#26495;&amp;#34892;&amp;#19994;&amp;#25237;&amp;#36164;&amp;#25112;&amp;#30053;&lt;/span&gt;&lt;/div&gt;&lt;div&gt;&lt;span style="font-size: small;"&gt;&amp;#20108;&amp;#12289;2021-2027&amp;#24180;&amp;#28201;&amp;#24102;&amp;#38750;&amp;#38024;&amp;#21494;&amp;#26408;&amp;#21046;&amp;#39280;&amp;#38754;&amp;#29992;&amp;#21333;&amp;#2649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()&lt;/b&gt;&lt;/span&gt;&lt;/div&gt;&lt;div&gt;&lt;span style="font-size: small;"&gt;&amp;#31532;.&amp;#19968;&amp;#33410; &amp;#28201;&amp;#24102;&amp;#38750;&amp;#38024;&amp;#21494;&amp;#26408;&amp;#21046;&amp;#39280;&amp;#38754;&amp;#29992;&amp;#21333;&amp;#26495;&amp;#34892;&amp;#19994;&amp;#30740;&amp;#31350;&amp;#32467;&amp;#35770;&amp;#21450;&amp;#24314;&amp;#35758;&lt;/span&gt;&lt;/div&gt;&lt;div&gt;&lt;span style="font-size: small;"&gt;&amp;#31532;&amp;#20108;&amp;#33410; &amp;#28201;&amp;#24102;&amp;#38750;&amp;#38024;&amp;#21494;&amp;#26408;&amp;#21046;&amp;#39280;&amp;#38754;&amp;#29992;&amp;#21333;&amp;#26495;&amp;#23376;&amp;#34892;&amp;#19994;&amp;#30740;&amp;#31350;&amp;#32467;&amp;#35770;&amp;#21450;&amp;#24314;&amp;#35758;&lt;/span&gt;&lt;/div&gt;&lt;div&gt;&lt;span style="font-size: small;"&gt;&amp;#31532;&amp;#19977;&amp;#33410;&amp;#28201;&amp;#24102;&amp;#38750;&amp;#38024;&amp;#21494;&amp;#26408;&amp;#21046;&amp;#39280;&amp;#38754;&amp;#29992;&amp;#21333;&amp;#26495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01;&amp;#24102;&amp;#38750;&amp;#38024;&amp;#21494;&amp;#26408;&amp;#21046;&amp;#39280;&amp;#38754;&amp;#29992;&amp;#21333;&amp;#26495;&amp;#34892;&amp;#19994;&amp;#29983;&amp;#21629;&amp;#21608;&amp;#26399;&lt;/span&gt;&lt;/div&gt;&lt;div&gt;&lt;span style="font-size: small;"&gt;&amp;#22270;&amp;#34920;&amp;#65306;&amp;#28201;&amp;#24102;&amp;#38750;&amp;#38024;&amp;#21494;&amp;#26408;&amp;#21046;&amp;#39280;&amp;#38754;&amp;#29992;&amp;#21333;&amp;#26495;&amp;#34892;&amp;#19994;&amp;#20135;&amp;#19994;&amp;#38142;&amp;#32467;&amp;#26500;&lt;/span&gt;&lt;/div&gt;&lt;div&gt;&lt;span style="font-size: small;"&gt;&amp;#22270;&amp;#34920;&amp;#65306;2017-2019&amp;#24180;&amp;#20840;&amp;#29699;&amp;#28201;&amp;#24102;&amp;#38750;&amp;#38024;&amp;#21494;&amp;#26408;&amp;#21046;&amp;#39280;&amp;#38754;&amp;#29992;&amp;#21333;&amp;#26495;&amp;#34892;&amp;#19994;&amp;#24066;&amp;#22330;&amp;#35268;&amp;#27169;&lt;/span&gt;&lt;/div&gt;&lt;div&gt;&lt;span style="font-size: small;"&gt;&amp;#22270;&amp;#34920;&amp;#65306;2017-2019&amp;#24180;&amp;#20013;&amp;#22269;&amp;#28201;&amp;#24102;&amp;#38750;&amp;#38024;&amp;#21494;&amp;#26408;&amp;#21046;&amp;#39280;&amp;#38754;&amp;#29992;&amp;#21333;&amp;#26495;&amp;#34892;&amp;#19994;&amp;#24066;&amp;#22330;&amp;#35268;&amp;#27169;&lt;/span&gt;&lt;/div&gt;&lt;div&gt;&lt;span style="font-size: small;"&gt;&amp;#22270;&amp;#34920;&amp;#65306;2017-2019&amp;#24180;&amp;#28201;&amp;#24102;&amp;#38750;&amp;#38024;&amp;#21494;&amp;#26408;&amp;#21046;&amp;#39280;&amp;#38754;&amp;#29992;&amp;#21333;&amp;#26495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28201;&amp;#24102;&amp;#38750;&amp;#38024;&amp;#21494;&amp;#26408;&amp;#21046;&amp;#39280;&amp;#38754;&amp;#29992;&amp;#21333;&amp;#26495;&amp;#24066;&amp;#22330;&amp;#21344;&amp;#20840;&amp;#29699;&amp;#20221;&amp;#39069;&amp;#27604;&amp;#36739;&lt;/span&gt;&lt;/div&gt;&lt;div&gt;&lt;span style="font-size: small;"&gt;&amp;#22270;&amp;#34920;&amp;#65306;2017-2019&amp;#24180;&amp;#28201;&amp;#24102;&amp;#38750;&amp;#38024;&amp;#21494;&amp;#26408;&amp;#21046;&amp;#39280;&amp;#38754;&amp;#29992;&amp;#21333;&amp;#26495;&amp;#34892;&amp;#19994;&amp;#38144;&amp;#21806;&amp;#25910;&amp;#20837;&lt;/span&gt;&lt;/div&gt;&lt;div&gt;&lt;span style="font-size: small;"&gt;&amp;#22270;&amp;#34920;&amp;#65306;2017-2019&amp;#24180;&amp;#28201;&amp;#24102;&amp;#38750;&amp;#38024;&amp;#21494;&amp;#26408;&amp;#21046;&amp;#39280;&amp;#38754;&amp;#29992;&amp;#21333;&amp;#26495;&amp;#34892;&amp;#19994;&amp;#21033;&amp;#28070;&amp;#24635;&amp;#39069;&lt;/span&gt;&lt;/div&gt;&lt;div&gt;&lt;span style="font-size: small;"&gt;&amp;#22270;&amp;#34920;&amp;#65306;2017-2019&amp;#24180;&amp;#28201;&amp;#24102;&amp;#38750;&amp;#38024;&amp;#21494;&amp;#26408;&amp;#21046;&amp;#39280;&amp;#38754;&amp;#29992;&amp;#21333;&amp;#26495;&amp;#34892;&amp;#19994;&amp;#36164;&amp;#20135;&amp;#24635;&amp;#35745;&lt;/span&gt;&lt;/div&gt;&lt;div&gt;&lt;span style="font-size: small;"&gt;&amp;#22270;&amp;#34920;&amp;#65306;2017-2019&amp;#24180;&amp;#28201;&amp;#24102;&amp;#38750;&amp;#38024;&amp;#21494;&amp;#26408;&amp;#21046;&amp;#39280;&amp;#38754;&amp;#29992;&amp;#21333;&amp;#26495;&amp;#34892;&amp;#19994;&amp;#36127;&amp;#20538;&amp;#24635;&amp;#35745;&lt;/span&gt;&lt;/div&gt;&lt;div&gt;&lt;span style="font-size: small;"&gt;&amp;#22270;&amp;#34920;&amp;#65306;2017-2019&amp;#24180;&amp;#28201;&amp;#24102;&amp;#38750;&amp;#38024;&amp;#21494;&amp;#26408;&amp;#21046;&amp;#39280;&amp;#38754;&amp;#29992;&amp;#21333;&amp;#26495;&amp;#34892;&amp;#19994;&amp;#31454;&amp;#20105;&amp;#21147;&amp;#20998;&amp;#26512;&lt;/span&gt;&lt;/div&gt;&lt;div&gt;&lt;span style="font-size: small;"&gt;&amp;#22270;&amp;#34920;&amp;#65306;2017-2019&amp;#24180;&amp;#28201;&amp;#24102;&amp;#38750;&amp;#38024;&amp;#21494;&amp;#26408;&amp;#21046;&amp;#39280;&amp;#38754;&amp;#29992;&amp;#21333;&amp;#26495;&amp;#24066;&amp;#22330;&amp;#20215;&amp;#26684;&amp;#36208;&amp;#21183;&lt;/span&gt;&lt;/div&gt;&lt;div&gt;&lt;span style="font-size: small;"&gt;&amp;#22270;&amp;#34920;&amp;#65306;2017-2019&amp;#24180;&amp;#28201;&amp;#24102;&amp;#38750;&amp;#38024;&amp;#21494;&amp;#26408;&amp;#21046;&amp;#39280;&amp;#38754;&amp;#29992;&amp;#21333;&amp;#26495;&amp;#34892;&amp;#19994;&amp;#20027;&amp;#33829;&amp;#19994;&amp;#21153;&amp;#25910;&amp;#20837;&lt;/span&gt;&lt;/div&gt;&lt;div&gt;&lt;span style="font-size: small;"&gt;&amp;#22270;&amp;#34920;&amp;#65306;2017-2019&amp;#24180;&amp;#28201;&amp;#24102;&amp;#38750;&amp;#38024;&amp;#21494;&amp;#26408;&amp;#21046;&amp;#39280;&amp;#38754;&amp;#29992;&amp;#21333;&amp;#26495;&amp;#34892;&amp;#19994;&amp;#20027;&amp;#33829;&amp;#19994;&amp;#21153;&amp;#25104;&amp;#26412;&lt;/span&gt;&lt;/div&gt;&lt;div&gt;&lt;span style="font-size: small;"&gt;&amp;#22270;&amp;#34920;&amp;#65306;2017-2019&amp;#24180;&amp;#28201;&amp;#24102;&amp;#38750;&amp;#38024;&amp;#21494;&amp;#26408;&amp;#21046;&amp;#39280;&amp;#38754;&amp;#29992;&amp;#21333;&amp;#26495;&amp;#34892;&amp;#19994;&amp;#38144;&amp;#21806;&amp;#36153;&amp;#29992;&amp;#20998;&amp;#26512;&lt;/span&gt;&lt;/div&gt;&lt;div&gt;&lt;span style="font-size: small;"&gt;&amp;#22270;&amp;#34920;&amp;#65306;2017-2019&amp;#24180;&amp;#28201;&amp;#24102;&amp;#38750;&amp;#38024;&amp;#21494;&amp;#26408;&amp;#21046;&amp;#39280;&amp;#38754;&amp;#29992;&amp;#21333;&amp;#26495;&amp;#34892;&amp;#19994;&amp;#31649;&amp;#29702;&amp;#36153;&amp;#29992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7-2019&amp;#24180;&amp;#28201;&amp;#24102;&amp;#38750;&amp;#38024;&amp;#21494;&amp;#26408;&amp;#21046;&amp;#39280;&amp;#38754;&amp;#29992;&amp;#21333;&amp;#26495;&amp;#34892;&amp;#19994;&amp;#36130;&amp;#21153;&amp;#36153;&amp;#29992;&amp;#20998;&amp;#26512;&lt;/span&gt;&lt;/div&gt;&lt;div&gt;&lt;span style="font-size: small;"&gt;&amp;#22270;&amp;#34920;&amp;#65306;2017-2019&amp;#24180;&amp;#28201;&amp;#24102;&amp;#38750;&amp;#38024;&amp;#21494;&amp;#26408;&amp;#21046;&amp;#39280;&amp;#38754;&amp;#29992;&amp;#21333;&amp;#26495;&amp;#34892;&amp;#19994;&amp;#38144;&amp;#21806;&amp;#27611;&amp;#21033;&amp;#29575;&amp;#20998;&amp;#26512;&lt;/span&gt;&lt;/div&gt;&lt;div&gt;&lt;span style="font-size: small;"&gt;&amp;#22270;&amp;#34920;&amp;#65306;2017-2019&amp;#24180;&amp;#28201;&amp;#24102;&amp;#38750;&amp;#38024;&amp;#21494;&amp;#26408;&amp;#21046;&amp;#39280;&amp;#38754;&amp;#29992;&amp;#21333;&amp;#26495;&amp;#34892;&amp;#19994;&amp;#38144;&amp;#21806;&amp;#21033;&amp;#28070;&amp;#29575;&amp;#20998;&amp;#26512;&lt;/span&gt;&lt;/div&gt;&lt;div&gt;&lt;span style="font-size: small;"&gt;&amp;#22270;&amp;#34920;&amp;#65306;2017-2019&amp;#24180;&amp;#28201;&amp;#24102;&amp;#38750;&amp;#38024;&amp;#21494;&amp;#26408;&amp;#21046;&amp;#39280;&amp;#38754;&amp;#29992;&amp;#21333;&amp;#26495;&amp;#34892;&amp;#19994;&amp;#25104;&amp;#26412;&amp;#36153;&amp;#29992;&amp;#21033;&amp;#28070;&amp;#29575;&amp;#20998;&amp;#26512;&lt;/span&gt;&lt;/div&gt;&lt;div&gt;&lt;span style="font-size: small;"&gt;&amp;#22270;&amp;#34920;&amp;#65306;2017-2019&amp;#24180;&amp;#28201;&amp;#24102;&amp;#38750;&amp;#38024;&amp;#21494;&amp;#26408;&amp;#21046;&amp;#39280;&amp;#38754;&amp;#29992;&amp;#21333;&amp;#2649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03.html"&gt;http://www.cction.com/report/202012/19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