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930;&amp;#22238;&amp;#24377;&amp;#35760;&amp;#24518;&amp;#2651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930;&amp;#22238;&amp;#24377;&amp;#35760;&amp;#24518;&amp;#2651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930;&amp;#22238;&amp;#24377;&amp;#35760;&amp;#24518;&amp;#2651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45.html"&gt;http://www.cction.com/report/202104/21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930;&amp;#22238;&amp;#24377;&amp;#35760;&amp;#24518;&amp;#26517;&amp;#20063;&amp;#21483;&amp;#35760;&amp;#24518;&amp;#26825;&amp;#35760;&amp;#24518;&amp;#26517;&amp;#65292;&amp;#33021;&amp;#22815;&amp;#20943;&amp;#23569;&amp;#22836;&amp;#39048;&amp;#30340;&amp;#21387;&amp;#21147;&amp;#65292;&amp;#20063;&amp;#23601;&amp;#26159;&amp;#21560;&amp;#25910;&amp;#20154;&amp;#20307;&amp;#21387;&amp;#21147;&amp;#12290;&amp;#24403;&amp;#20154;&amp;#20307;&amp;#25509;&amp;#35302;&amp;#26448;&amp;#36136;&amp;#26102;&amp;#65292;&amp;#26448;&amp;#36136;&amp;#23601;&amp;#20250;&amp;#23545;&amp;#20154;&amp;#20307;&amp;#28201;&amp;#24230;&amp;#36827;&amp;#34892;&amp;#24863;&amp;#24212;&amp;#65292;&amp;#36880;&amp;#28176;&amp;#21464;&amp;#30340;&amp;#26580;&amp;#36719;&amp;#36215;&amp;#26469;&amp;#65292;&amp;#21516;&amp;#26102;&amp;#21448;&amp;#21560;&amp;#25910;&amp;#20102;&amp;#20154;&amp;#20307;&amp;#21387;&amp;#21147;&amp;#65292;&amp;#20174;&amp;#32780;&amp;#23558;&amp;#20154;&amp;#20307;&amp;#35843;&amp;#25972;&amp;#21040;&amp;#26368;&amp;#33298;&amp;#36866;&amp;#30340;&amp;#23039;&amp;#21183;&amp;#29366;&amp;#24577;&amp;#12290;&amp;#22312;&amp;#24202;&amp;#22443;&amp;#21644;&amp;#26517;&amp;#22836;&amp;#19978;&amp;#25152;&amp;#34920;&amp;#29616;&amp;#20986;&amp;#26469;&amp;#30340;&amp;#26159;&amp;#65292;&amp;#24403;&amp;#20154;&amp;#36538;&amp;#22312;&amp;#24202;&amp;#22443;&amp;#21644;&amp;#26517;&amp;#22836;&amp;#19978;&amp;#26102;&amp;#65292;&amp;#20208;&amp;#21351;&amp;#26102;&amp;#33034;&amp;#26894;&amp;#26159;S&amp;#22411;&amp;#30340;&amp;#33258;&amp;#28982;&amp;#29983;&amp;#29702;&amp;#24367;&amp;#26354;&amp;#29366;&amp;#24577;&amp;#65292;&amp;#20391;&amp;#21351;&amp;#26102;&amp;#33034;&amp;#26894;&amp;#19981;&amp;#20391;&amp;#24367;&amp;#12290;&amp;#21516;&amp;#26102;&amp;#65292;&amp;#24202;&amp;#22443;&amp;#21644;&amp;#26517;&amp;#22836;&amp;#23545;&amp;#20154;&amp;#20307;&amp;#27809;&amp;#26377;&amp;#21387;&amp;#36843;&amp;#28857;&amp;#65292;&amp;#36825;&amp;#23601;&amp;#26159;&amp;#26448;&amp;#3613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930;&amp;#22238;&amp;#24377;&amp;#35760;&amp;#24518;&amp;#26517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4930;&amp;#22238;&amp;#24377;&amp;#35760;&amp;#24518;&amp;#26517;&amp;#34892;&amp;#19994;&amp;#24066;&amp;#22330;&amp;#21457;&amp;#23637;&amp;#29615;&amp;#22659;&amp;#12289;&amp;#24930;&amp;#22238;&amp;#24377;&amp;#35760;&amp;#24518;&amp;#26517;&amp;#25972;&amp;#20307;&amp;#36816;&amp;#34892;&amp;#24577;&amp;#21183;&amp;#31561;&amp;#65292;&amp;#25509;&amp;#30528;&amp;#20998;&amp;#26512;&amp;#20102;&amp;#24930;&amp;#22238;&amp;#24377;&amp;#35760;&amp;#24518;&amp;#26517;&amp;#34892;&amp;#19994;&amp;#24066;&amp;#22330;&amp;#36816;&amp;#34892;&amp;#30340;&amp;#29616;&amp;#29366;&amp;#65292;&amp;#28982;&amp;#21518;&amp;#20171;&amp;#32461;&amp;#20102;&amp;#24930;&amp;#22238;&amp;#24377;&amp;#35760;&amp;#24518;&amp;#26517;&amp;#24066;&amp;#22330;&amp;#31454;&amp;#20105;&amp;#26684;&amp;#23616;&amp;#12290;&amp;#38543;&amp;#21518;&amp;#65292;&amp;#25253;&amp;#21578;&amp;#23545;&amp;#24930;&amp;#22238;&amp;#24377;&amp;#35760;&amp;#24518;&amp;#26517;&amp;#20570;&amp;#20102;&amp;#37325;&amp;#28857;&amp;#20225;&amp;#19994;&amp;#32463;&amp;#33829;&amp;#29366;&amp;#20917;&amp;#20998;&amp;#26512;&amp;#65292;&amp;#26368;&amp;#21518;&amp;#20998;&amp;#26512;&amp;#20102;&amp;#24930;&amp;#22238;&amp;#24377;&amp;#35760;&amp;#24518;&amp;#26517;&amp;#34892;&amp;#19994;&amp;#21457;&amp;#23637;&amp;#36235;&amp;#21183;&amp;#19982;&amp;#25237;&amp;#36164;&amp;#39044;&amp;#27979;&amp;#12290;&amp;#24744;&amp;#33509;&amp;#24819;&amp;#23545;&amp;#24930;&amp;#22238;&amp;#24377;&amp;#35760;&amp;#24518;&amp;#26517;&amp;#20135;&amp;#19994;&amp;#26377;&amp;#20010;&amp;#31995;&amp;#32479;&amp;#30340;&amp;#20102;&amp;#35299;&amp;#25110;&amp;#32773;&amp;#24819;&amp;#25237;&amp;#36164;&amp;#24930;&amp;#22238;&amp;#24377;&amp;#35760;&amp;#24518;&amp;#265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24930;&amp;#22238;&amp;#24377;&amp;#35760;&amp;#24518;&amp;#26517;&amp;#20135;&amp;#19994;&amp;#24635;&amp;#20307;&amp;#24418;&amp;#21183;&amp;#20998;&amp;#26512;&lt;/b&gt;&lt;/span&gt;&lt;/span&gt;&lt;/div&gt;&lt;div&gt;&lt;span style="font-size: small;"&gt;&lt;span style="font-family: Arial;"&gt;&amp;#31532;.&amp;#19968;&amp;#33410; &amp;#19990;&amp;#30028;&amp;#24930;&amp;#22238;&amp;#24377;&amp;#35760;&amp;#24518;&amp;#26517;&amp;#34892;&amp;#19994;&amp;#21457;&amp;#23637;&amp;#24635;&amp;#20917;&amp;#27010;&amp;#35272;&lt;/span&gt;&lt;/span&gt;&lt;/div&gt;&lt;div&gt;&lt;span style="font-size: small;"&gt;&lt;span style="font-family: Arial;"&gt;&amp;#19968;&amp;#12289;&amp;#20840;&amp;#29699;&amp;#24930;&amp;#22238;&amp;#24377;&amp;#35760;&amp;#24518;&amp;#26517;&amp;#24066;&amp;#22330;&amp;#20135;&amp;#38144;&amp;#24773;&amp;#20917;&amp;#20998;&amp;#26512;&lt;/span&gt;&lt;/span&gt;&lt;/div&gt;&lt;div&gt;&lt;span style="font-size: small;"&gt;&lt;span style="font-family: Arial;"&gt;&amp;#20108;&amp;#12289;&amp;#19990;&amp;#30028;&amp;#24930;&amp;#22238;&amp;#24377;&amp;#35760;&amp;#24518;&amp;#26517;&amp;#20135;&amp;#21697;&amp;#25216;&amp;#26415;&amp;#21019;&amp;#26032;&amp;#20998;&amp;#26512;&lt;/span&gt;&lt;/span&gt;&lt;/div&gt;&lt;div&gt;&lt;span style="font-size: small;"&gt;&lt;span style="font-family: Arial;"&gt;&amp;#19977;&amp;#12289;&amp;#22269;&amp;#38469;&amp;#24930;&amp;#22238;&amp;#24377;&amp;#35760;&amp;#24518;&amp;#26517;&amp;#24066;&amp;#22330;&amp;#26368;&amp;#26032;&amp;#34892;&amp;#24773;&amp;#35266;&amp;#23519;&lt;/span&gt;&lt;/span&gt;&lt;/div&gt;&lt;div&gt;&lt;span style="font-size: small;"&gt;&lt;span style="font-family: Arial;"&gt;&amp;#31532;&amp;#20108;&amp;#33410; &amp;#19990;&amp;#30028;&amp;#24930;&amp;#22238;&amp;#24377;&amp;#35760;&amp;#24518;&amp;#26517;&amp;#24066;&amp;#22330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14-2019&amp;#24180;&amp;#19990;&amp;#30028;&amp;#24930;&amp;#22238;&amp;#24377;&amp;#35760;&amp;#24518;&amp;#26517;&amp;#20135;&amp;#19994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930;&amp;#22238;&amp;#24377;&amp;#35760;&amp;#24518;&amp;#2651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4930;&amp;#22238;&amp;#24377;&amp;#35760;&amp;#24518;&amp;#2651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&amp;#20013;&amp;#22269;&amp;#24930;&amp;#22238;&amp;#24377;&amp;#35760;&amp;#24518;&amp;#26517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930;&amp;#22238;&amp;#24377;&amp;#35760;&amp;#24518;&amp;#2651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930;&amp;#22238;&amp;#24377;&amp;#35760;&amp;#24518;&amp;#26517;&amp;#34892;&amp;#19994;&amp;#24635;&amp;#20307;&amp;#24418;&amp;#21183;&amp;#20998;&amp;#26512;&lt;/b&gt;&lt;/span&gt;&lt;/span&gt;&lt;/div&gt;&lt;div&gt;&lt;span style="font-size: small;"&gt;&lt;span style="font-family: Arial;"&gt;&amp;#31532;.&amp;#19968;&amp;#33410; &amp;#20013;&amp;#22269;&amp;#24930;&amp;#22238;&amp;#24377;&amp;#35760;&amp;#24518;&amp;#26517;&amp;#20135;&amp;#19994;&amp;#21457;&amp;#23637;&amp;#27010;&amp;#20917;&amp;#20998;&amp;#26512;&lt;/span&gt;&lt;/span&gt;&lt;/div&gt;&lt;div&gt;&lt;span style="font-size: small;"&gt;&lt;span style="font-family: Arial;"&gt;&amp;#19968;&amp;#12289;&amp;#20013;&amp;#22269;&amp;#24930;&amp;#22238;&amp;#24377;&amp;#35760;&amp;#24518;&amp;#26517;&amp;#20135;&amp;#19994;&amp;#21457;&amp;#23637;&amp;#22238;&amp;#39038;&lt;/span&gt;&lt;/span&gt;&lt;/div&gt;&lt;div&gt;&lt;span style="font-size: small;"&gt;&lt;span style="font-family: Arial;"&gt;&amp;#20108;&amp;#12289;&amp;#20013;&amp;#22269;&amp;#24930;&amp;#22238;&amp;#24377;&amp;#35760;&amp;#24518;&amp;#26517;&amp;#34892;&amp;#19994;&amp;#25216;&amp;#26415;&amp;#30740;&amp;#21457;&amp;#36827;&amp;#23637;&amp;#20998;&amp;#26512;&lt;/span&gt;&lt;/span&gt;&lt;/div&gt;&lt;div&gt;&lt;span style="font-size: small;"&gt;&lt;span style="font-family: Arial;"&gt;&amp;#19977;&amp;#12289;&amp;#20013;&amp;#22269;&amp;#24930;&amp;#22238;&amp;#24377;&amp;#35760;&amp;#24518;&amp;#26517;&amp;#21457;&amp;#23637;&amp;#35268;&amp;#27169;&amp;#20998;&amp;#26512;&lt;/span&gt;&lt;/span&gt;&lt;/div&gt;&lt;div&gt;&lt;span style="font-size: small;"&gt;&lt;span style="font-family: Arial;"&gt;&amp;#31532;&amp;#20108;&amp;#33410; &amp;#20013;&amp;#22269;&amp;#24930;&amp;#22238;&amp;#24377;&amp;#35760;&amp;#24518;&amp;#26517;&amp;#34892;&amp;#19994;&amp;#36816;&amp;#34892;&amp;#26032;&amp;#24577;&amp;#21183;&amp;#20998;&amp;#26512;&lt;/span&gt;&lt;/span&gt;&lt;/div&gt;&lt;div&gt;&lt;span style="font-size: small;"&gt;&lt;span style="font-family: Arial;"&gt;&amp;#19968;&amp;#12289;&amp;#20013;&amp;#22269;&amp;#24930;&amp;#22238;&amp;#24377;&amp;#35760;&amp;#24518;&amp;#26517;&amp;#34892;&amp;#19994;&amp;#28909;&amp;#28857;&amp;#38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20998;&amp;#26512;&lt;/span&gt;&lt;/span&gt;&lt;/div&gt;&lt;div&gt;&lt;span style="font-size: small;"&gt;&lt;span style="font-family: Arial;"&gt;&amp;#20108;&amp;#12289;&amp;#20013;&amp;#22269;&amp;#24930;&amp;#22238;&amp;#24377;&amp;#35760;&amp;#24518;&amp;#26517;&amp;#34892;&amp;#19994;&amp;#21306;&amp;#22495;&amp;#24066;&amp;#22330;&amp;#20998;&amp;#26512;&lt;/span&gt;&lt;/span&gt;&lt;/div&gt;&lt;div&gt;&lt;span style="font-size: small;"&gt;&lt;span style="font-family: Arial;"&gt;&amp;#19977;&amp;#12289;&amp;#20013;&amp;#22269;&amp;#24930;&amp;#22238;&amp;#24377;&amp;#35760;&amp;#24518;&amp;#26517;&amp;#34892;&amp;#19994;&amp;#23545;&amp;#22806;&amp;#36152;&amp;#26131;&amp;#24773;&amp;#20917;&amp;#20998;&amp;#26512;&lt;/span&gt;&lt;/span&gt;&lt;/div&gt;&lt;div&gt;&lt;span style="font-size: small;"&gt;&lt;span style="font-family: Arial;"&gt;&amp;#31532;&amp;#19977;&amp;#33410; &amp;#20013;&amp;#22269;&amp;#24930;&amp;#22238;&amp;#24377;&amp;#35760;&amp;#24518;&amp;#26517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930;&amp;#22238;&amp;#24377;&amp;#35760;&amp;#24518;&amp;#26517;&amp;#24066;&amp;#22330;&amp;#36816;&amp;#33829;&amp;#23616;&amp;#21183;&amp;#20998;&amp;#26512;&lt;/b&gt;&lt;/span&gt;&lt;/span&gt;&lt;/div&gt;&lt;div&gt;&lt;span style="font-size: small;"&gt;&lt;span style="font-family: Arial;"&gt;&amp;#31532;.&amp;#19968;&amp;#33410; &amp;#20013;&amp;#22269;&amp;#24930;&amp;#22238;&amp;#24377;&amp;#35760;&amp;#24518;&amp;#26517;&amp;#20135;&amp;#21697;&amp;#26684;&amp;#23616;&amp;#20998;&amp;#26512;&lt;/span&gt;&lt;/span&gt;&lt;/div&gt;&lt;div&gt;&lt;span style="font-size: small;"&gt;&lt;span style="font-family: Arial;"&gt;&amp;#19968;&amp;#12289;&amp;#20013;&amp;#22269;&amp;#24930;&amp;#22238;&amp;#24377;&amp;#35760;&amp;#24518;&amp;#26517;&amp;#29983;&amp;#20135;&amp;#33021;&amp;#21147;&amp;#20998;&amp;#26512;&lt;/span&gt;&lt;/span&gt;&lt;/div&gt;&lt;div&gt;&lt;span style="font-size: small;"&gt;&lt;span style="font-family: Arial;"&gt;&amp;#20108;&amp;#12289;&amp;#20013;&amp;#22269;&amp;#24930;&amp;#22238;&amp;#24377;&amp;#35760;&amp;#24518;&amp;#26517;&amp;#20135;&amp;#21697;&amp;#32467;&amp;#26500;&amp;#20998;&amp;#26512;&lt;/span&gt;&lt;/span&gt;&lt;/div&gt;&lt;div&gt;&lt;span style="font-size: small;"&gt;&lt;span style="font-family: Arial;"&gt;&amp;#19977;&amp;#12289;&amp;#20013;&amp;#22269;&amp;#24930;&amp;#22238;&amp;#24377;&amp;#35760;&amp;#24518;&amp;#26517;&amp;#20135;&amp;#21697;&amp;#24212;&amp;#29992;&amp;#24773;&amp;#20917;&amp;#20998;&amp;#26512;&lt;/span&gt;&lt;/span&gt;&lt;/div&gt;&lt;div&gt;&lt;span style="font-size: small;"&gt;&lt;span style="font-family: Arial;"&gt;&amp;#31532;&amp;#20108;&amp;#33410; &amp;#20013;&amp;#22269;&amp;#24930;&amp;#22238;&amp;#24377;&amp;#35760;&amp;#24518;&amp;#26517;&amp;#24066;&amp;#22330;&amp;#33829;&amp;#36816;&amp;#24418;&amp;#21183;&amp;#20998;&amp;#26512;&lt;/span&gt;&lt;/span&gt;&lt;/div&gt;&lt;div&gt;&lt;span style="font-size: small;"&gt;&lt;span style="font-family: Arial;"&gt;&amp;#19968;&amp;#12289;&amp;#20013;&amp;#22269;&amp;#24930;&amp;#22238;&amp;#24377;&amp;#35760;&amp;#24518;&amp;#26517;&amp;#24066;&amp;#22330;&amp;#38656;&amp;#27714;&amp;#24773;&amp;#20917;&amp;#20998;&amp;#26512;&lt;/span&gt;&lt;/span&gt;&lt;/div&gt;&lt;div&gt;&lt;span style="font-size: small;"&gt;&lt;span style="font-family: Arial;"&gt;&amp;#20108;&amp;#12289;&amp;#20013;&amp;#22269;&amp;#24930;&amp;#22238;&amp;#24377;&amp;#35760;&amp;#24518;&amp;#26517;&amp;#24066;&amp;#22330;&amp;#20379;&amp;#38656;&amp;#24433;&amp;#21709;&amp;#22240;&amp;#32032;&amp;#20998;&amp;#26512;&lt;/span&gt;&lt;/span&gt;&lt;/div&gt;&lt;div&gt;&lt;span style="font-size: small;"&gt;&lt;span style="font-family: Arial;"&gt;&amp;#19977;&amp;#12289;&amp;#20013;&amp;#22269;&amp;#24930;&amp;#22238;&amp;#24377;&amp;#35760;&amp;#24518;&amp;#26517;&amp;#24066;&amp;#22330;&amp;#38144;&amp;#21806;&amp;#24773;&amp;#20917;&amp;#20998;&amp;#26512;&lt;/span&gt;&lt;/span&gt;&lt;/div&gt;&lt;div&gt;&lt;span style="font-size: small;"&gt;&lt;span style="font-family: Arial;"&gt;&amp;#31532;&amp;#19977;&amp;#33410; &amp;#20013;&amp;#22269;&amp;#24930;&amp;#22238;&amp;#24377;&amp;#35760;&amp;#24518;&amp;#26517;&amp;#24066;&amp;#2233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4930;&amp;#22238;&amp;#24377;&amp;#35760;&amp;#24518;&amp;#2651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4930;&amp;#22238;&amp;#24377;&amp;#35760;&amp;#24518;&amp;#26517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4930;&amp;#22238;&amp;#24377;&amp;#35760;&amp;#24518;&amp;#2651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4930;&amp;#22238;&amp;#24377;&amp;#35760;&amp;#24518;&amp;#2651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4930;&amp;#22238;&amp;#24377;&amp;#35760;&amp;#24518;&amp;#2651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35;&amp;#12289;2019&amp;#24180;&amp;#20013;&amp;#22269;&amp;#24930;&amp;#22238;&amp;#24377;&amp;#35760;&amp;#24518;&amp;#26517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4-2019&amp;#24180;&amp;#20013;&amp;#22269;&amp;#24930;&amp;#22238;&amp;#24377;&amp;#35760;&amp;#24518;&amp;#2651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4930;&amp;#22238;&amp;#24377;&amp;#35760;&amp;#24518;&amp;#2651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4930;&amp;#22238;&amp;#24377;&amp;#35760;&amp;#24518;&amp;#2651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4930;&amp;#22238;&amp;#24377;&amp;#35760;&amp;#24518;&amp;#2651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35;&amp;#12289;2019&amp;#24180;&amp;#20013;&amp;#22269;&amp;#24930;&amp;#22238;&amp;#24377;&amp;#35760;&amp;#24518;&amp;#26517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19977;&amp;#33410; 2014-2019&amp;#24180;&amp;#20013;&amp;#22269;&amp;#24930;&amp;#22238;&amp;#24377;&amp;#35760;&amp;#24518;&amp;#2651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4930;&amp;#22238;&amp;#24377;&amp;#35760;&amp;#24518;&amp;#2651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4930;&amp;#22238;&amp;#24377;&amp;#35760;&amp;#24518;&amp;#2651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4930;&amp;#22238;&amp;#24377;&amp;#35760;&amp;#24518;&amp;#2651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35;&amp;#12289;2019&amp;#24180;&amp;#20013;&amp;#22269;&amp;#24930;&amp;#22238;&amp;#24377;&amp;#35760;&amp;#24518;&amp;#26517;&amp;#25152;&amp;#23646;&amp;#34892;&amp;#19994;&amp;#20840;&amp;#3709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4930;&amp;#22238;&amp;#24377;&amp;#35760;&amp;#24518;&amp;#26517;&amp;#24066;&amp;#22330;&amp;#35268;&amp;#27169;&amp;#30740;&amp;#31350;&lt;/b&gt;&lt;/span&gt;&lt;/span&gt;&lt;/div&gt;&lt;div&gt;&lt;span style="font-size: small;"&gt;&lt;span style="font-family: Arial;"&gt;&amp;#31532;.&amp;#19968;&amp;#33410; &amp;#24930;&amp;#22238;&amp;#24377;&amp;#35760;&amp;#24518;&amp;#26517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0013;&amp;#22269;&amp;#24930;&amp;#22238;&amp;#24377;&amp;#35760;&amp;#24518;&amp;#26517;&amp;#24066;&amp;#22330;&amp;#35268;&amp;#27169;&amp;#20998;&amp;#26512;&lt;/span&gt;&lt;/span&gt;&lt;/div&gt;&lt;div&gt;&lt;span style="font-size: small;"&gt;&lt;span style="font-family: Arial;"&gt;&amp;#20108;&amp;#12289;2014-2019&amp;#24180;&amp;#20013;&amp;#22269;&amp;#24930;&amp;#22238;&amp;#24377;&amp;#35760;&amp;#24518;&amp;#26517;&amp;#24066;&amp;#22330;&amp;#35268;&amp;#27169;&amp;#39044;&amp;#27979;&lt;/span&gt;&lt;/span&gt;&lt;/div&gt;&lt;div&gt;&lt;span style="font-size: small;"&gt;&lt;span style="font-family: Arial;"&gt;&amp;#31532;&amp;#20108;&amp;#33410; &amp;#24930;&amp;#22238;&amp;#24377;&amp;#35760;&amp;#24518;&amp;#26517;&amp;#20135;&amp;#21697;&amp;#20135;&amp;#33021;&amp;#20998;&amp;#26512;&amp;#21450;&amp;#39044;&amp;#27979;&lt;/span&gt;&lt;/span&gt;&lt;/div&gt;&lt;div&gt;&lt;span style="font-size: small;"&gt;&lt;span style="font-family: Arial;"&gt;&amp;#19968;&amp;#12289;2014-2019&amp;#24180;&amp;#20013;&amp;#22269;&amp;#24930;&amp;#22238;&amp;#24377;&amp;#35760;&amp;#24518;&amp;#26517;&amp;#20135;&amp;#33021;&amp;#20998;&amp;#26512;&lt;/span&gt;&lt;/span&gt;&lt;/div&gt;&lt;div&gt;&lt;span style="font-size: small;"&gt;&lt;span style="font-family: Arial;"&gt;&amp;#20108;&amp;#12289;2014-2019&amp;#24180;&amp;#20013;&amp;#22269;&amp;#24930;&amp;#22238;&amp;#24377;&amp;#35760;&amp;#24518;&amp;#26517;&amp;#20135;&amp;#33021;&amp;#39044;&amp;#27979;&lt;/span&gt;&lt;/span&gt;&lt;/div&gt;&lt;div&gt;&lt;span style="font-size: small;"&gt;&lt;span style="font-family: Arial;"&gt;&amp;#31532;&amp;#19977;&amp;#33410; &amp;#24930;&amp;#22238;&amp;#24377;&amp;#35760;&amp;#24518;&amp;#26517;&amp;#20135;&amp;#21697;&amp;#20135;&amp;#37327;&amp;#20998;&amp;#26512;&amp;#21450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14-2019&amp;#24180;&amp;#20013;&amp;#22269;&amp;#24930;&amp;#22238;&amp;#24377;&amp;#35760;&amp;#24518;&amp;#26517;&amp;#20135;&amp;#37327;&amp;#20998;&amp;#26512;&lt;/span&gt;&lt;/span&gt;&lt;/div&gt;&lt;div&gt;&lt;span style="font-size: small;"&gt;&lt;span style="font-family: Arial;"&gt;&amp;#20108;&amp;#12289;2014-2019&amp;#24180;&amp;#20013;&amp;#22269;&amp;#24930;&amp;#22238;&amp;#24377;&amp;#35760;&amp;#24518;&amp;#26517;&amp;#20135;&amp;#37327;&amp;#39044;&amp;#27979;&lt;/span&gt;&lt;/span&gt;&lt;/div&gt;&lt;div&gt;&lt;span style="font-size: small;"&gt;&lt;span style="font-family: Arial;"&gt;&amp;#31532;&amp;#22235;&amp;#33410; &amp;#24930;&amp;#22238;&amp;#24377;&amp;#35760;&amp;#24518;&amp;#26517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0013;&amp;#22269;&amp;#24930;&amp;#22238;&amp;#24377;&amp;#35760;&amp;#24518;&amp;#26517;&amp;#24066;&amp;#22330;&amp;#38656;&amp;#27714;&amp;#20998;&amp;#26512;&lt;/span&gt;&lt;/span&gt;&lt;/div&gt;&lt;div&gt;&lt;span style="font-size: small;"&gt;&lt;span style="font-family: Arial;"&gt;&amp;#20108;&amp;#12289;2014-2019&amp;#24180;&amp;#20013;&amp;#22269;&amp;#24930;&amp;#22238;&amp;#24377;&amp;#35760;&amp;#24518;&amp;#26517;&amp;#24066;&amp;#22330;&amp;#38656;&amp;#27714;&amp;#39044;&amp;#27979;&lt;/span&gt;&lt;/span&gt;&lt;/div&gt;&lt;div&gt;&lt;span style="font-size: small;"&gt;&lt;span style="font-family: Arial;"&gt;&amp;#31532;&amp;#20116;&amp;#33410; &amp;#24930;&amp;#22238;&amp;#24377;&amp;#35760;&amp;#24518;&amp;#26517;&amp;#34892;&amp;#19994;&amp;#24066;&amp;#22330;&amp;#35268;&amp;#27169;&amp;#21450;&amp;#20379;&amp;#38656;&amp;#24418;&amp;#21183;&amp;#39044;&amp;#27979;&lt;/span&gt;&lt;/span&gt;&lt;/div&gt;&lt;div&gt;&lt;span style="font-size: small;"&gt;&lt;span style="font-family: Arial;"&gt;&amp;#19968;&amp;#12289;2014-2019&amp;#24180;&amp;#22269;&amp;#20869;&amp;#24930;&amp;#22238;&amp;#24377;&amp;#35760;&amp;#24518;&amp;#26517;&amp;#24066;&amp;#22330;&amp;#35268;&amp;#27169;&amp;#39044;&amp;#27979;&lt;/span&gt;&lt;/span&gt;&lt;/div&gt;&lt;div&gt;&lt;span style="font-size: small;"&gt;&lt;span style="font-family: Arial;"&gt;&amp;#20108;&amp;#12289;2014-2019&amp;#24180;&amp;#22269;&amp;#20869;&amp;#24930;&amp;#22238;&amp;#24377;&amp;#35760;&amp;#24518;&amp;#26517;&amp;#24066;&amp;#22330;&amp;#32467;&amp;#26500;&amp;#39044;&amp;#27979;&lt;/span&gt;&lt;/span&gt;&lt;/div&gt;&lt;div&gt;&lt;span style="font-size: small;"&gt;&lt;span style="font-family: Arial;"&gt;&amp;#19977;&amp;#12289;2014-2019&amp;#24180;&amp;#22269;&amp;#20869;&amp;#24930;&amp;#22238;&amp;#24377;&amp;#35760;&amp;#24518;&amp;#26517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930;&amp;#22238;&amp;#24377;&amp;#35760;&amp;#24518;&amp;#26517;&amp;#20135;&amp;#21697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 &amp;#20013;&amp;#22269;&amp;#24930;&amp;#22238;&amp;#24377;&amp;#35760;&amp;#24518;&amp;#26517;&amp;#20135;&amp;#21697;&amp;#30446;&amp;#26631;&amp;#23458;&amp;#25143;&amp;#32676;&amp;#20307;&amp;#28145;&amp;#24230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24930;&amp;#22238;&amp;#24377;&amp;#35760;&amp;#24518;&amp;#26517;&amp;#20135;&amp;#21697;&amp;#21697;&amp;#29260;&amp;#24066;&amp;#22330;&amp;#35843;&amp;#26597;&amp;#32479;&amp;#35745;&lt;/span&gt;&lt;/span&gt;&lt;/div&gt;&lt;div&gt;&lt;span style="font-size: small;"&gt;&lt;span style="font-family: Arial;"&gt;&amp;#19968;&amp;#12289;&amp;#28040;&amp;#36153;&amp;#32773;&amp;#23545;&amp;#24930;&amp;#22238;&amp;#24377;&amp;#35760;&amp;#24518;&amp;#2651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930;&amp;#22238;&amp;#24377;&amp;#35760;&amp;#24518;&amp;#2651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930;&amp;#22238;&amp;#24377;&amp;#35760;&amp;#24518;&amp;#2651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21916;&amp;#22909;&amp;#36141;&amp;#20080;&amp;#30340;&amp;#21697;&amp;#29260;&amp;#35843;&amp;#26597;&lt;/span&gt;&lt;/span&gt;&lt;/div&gt;&lt;div&gt;&lt;span style="font-size: small;"&gt;&lt;span style="font-family: Arial;"&gt;&amp;#20116;&amp;#12289;&amp;#28040;&amp;#36153;&amp;#32773;&amp;#23545;&amp;#24930;&amp;#22238;&amp;#24377;&amp;#35760;&amp;#24518;&amp;#26517;&amp;#21697;&amp;#29260;&amp;#24544;&amp;#35802;&amp;#24230;&amp;#35843;&amp;#26597;&lt;/span&gt;&lt;/span&gt;&lt;/div&gt;&lt;div&gt;&lt;span style="font-size: small;"&gt;&lt;span style="font-family: Arial;"&gt;&amp;#20845;&amp;#12289;&amp;#24930;&amp;#22238;&amp;#24377;&amp;#35760;&amp;#24518;&amp;#26517;&amp;#21508;&amp;#2282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28145;&amp;#24230;&amp;#35843;&amp;#30740;&lt;/span&gt;&lt;/span&gt;&lt;/div&gt;&lt;div&gt;&lt;span style="font-size: small;"&gt;&lt;span style="font-family: Arial;"&gt;&amp;#31532;&amp;#19977;&amp;#33410; &amp;#19981;&amp;#21516;&amp;#23458;&amp;#25143;&amp;#36141;&amp;#20080;&amp;#24930;&amp;#22238;&amp;#24377;&amp;#35760;&amp;#24518;&amp;#26517;&amp;#20135;&amp;#21697;&amp;#34892;&amp;#20026;&amp;#35843;&amp;#26597;&amp;#21450;&amp;#24433;&amp;#21709;&amp;#22240;&amp;#32032;&lt;/span&gt;&lt;/span&gt;&lt;/div&gt;&lt;div&gt;&lt;span style="font-size: small;"&gt;&lt;span style="font-family: Arial;"&gt;&amp;#19968;&amp;#12289;&amp;#20215;&amp;#26684;&amp;#25935;&amp;#24863;&amp;#31243;&amp;#24230;&amp;#35843;&amp;#26597;&lt;/span&gt;&lt;/span&gt;&lt;/div&gt;&lt;div&gt;&lt;span style="font-size: small;"&gt;&lt;span style="font-family: Arial;"&gt;&amp;#20108;&amp;#12289;&amp;#21697;&amp;#29260;&amp;#30340;&amp;#24433;&amp;#21709;&amp;#21147;&amp;#35843;&amp;#26597;&lt;/span&gt;&lt;/span&gt;&lt;/div&gt;&lt;div&gt;&lt;span style="font-size: small;"&gt;&lt;span style="font-family: Arial;"&gt;&amp;#19977;&amp;#12289;&amp;#36141;&amp;#20080;&amp;#28192;&amp;#36947;&amp;#24433;&amp;#21709;&amp;#22240;&amp;#32032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20845;&amp;#12289;&amp;#36141;&amp;#20080;&amp;#20135;&amp;#21697;&amp;#21806;&amp;#21518;&amp;#26381;&amp;#21153;&amp;#22240;&amp;#32032;&lt;/span&gt;&lt;/span&gt;&lt;/div&gt;&lt;div&gt;&lt;span style="font-size: small;"&gt;&lt;span style="font-family: Arial;"&gt;&amp;#19971;&amp;#12289;&amp;#20419;&amp;#38144;&amp;#25163;&amp;#2757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930;&amp;#22238;&amp;#24377;&amp;#35760;&amp;#24518;&amp;#2651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4930;&amp;#22238;&amp;#24377;&amp;#35760;&amp;#24518;&amp;#26517;&amp;#34892;&amp;#19994;&amp;#38598;&amp;#20013;&amp;#24230;&amp;#20998;&amp;#26512;&lt;/span&gt;&lt;/span&gt;&lt;/div&gt;&lt;div&gt;&lt;span style="font-size: small;"&gt;&lt;span style="font-family: Arial;"&gt;&amp;#19968;&amp;#12289;&amp;#24930;&amp;#22238;&amp;#24377;&amp;#35760;&amp;#24518;&amp;#26517;&amp;#24066;&amp;#22330;&amp;#38598;&amp;#20013;&amp;#24230;&amp;#20998;&amp;#26512;&lt;/span&gt;&lt;/span&gt;&lt;/div&gt;&lt;div&gt;&lt;span style="font-size: small;"&gt;&lt;span style="font-family: Arial;"&gt;&amp;#20108;&amp;#12289;&amp;#24930;&amp;#22238;&amp;#24377;&amp;#35760;&amp;#24518;&amp;#26517;&amp;#29983;&amp;#20135;&amp;#20225;&amp;#19994;&amp;#20998;&amp;#24067;&amp;#20998;&amp;#26512;&lt;/span&gt;&lt;/span&gt;&lt;/div&gt;&lt;div&gt;&lt;span style="font-size: small;"&gt;&lt;span style="font-family: Arial;"&gt;&amp;#31532;&amp;#20108;&amp;#33410; &amp;#20013;&amp;#22269;&amp;#24930;&amp;#22238;&amp;#24377;&amp;#35760;&amp;#24518;&amp;#26517;&amp;#34892;&amp;#19994;&amp;#31454;&amp;#20105;&amp;#24577;&amp;#21183;&amp;#20998;&amp;#26512;&lt;/span&gt;&lt;/span&gt;&lt;/div&gt;&lt;div&gt;&lt;span style="font-size: small;"&gt;&lt;span style="font-family: Arial;"&gt;&amp;#19968;&amp;#12289;&amp;#24930;&amp;#22238;&amp;#24377;&amp;#35760;&amp;#24518;&amp;#26517;&amp;#20135;&amp;#21697;&amp;#25216;&amp;#26415;&amp;#31454;&amp;#20105;&amp;#20998;&amp;#26512;&lt;/span&gt;&lt;/span&gt;&lt;/div&gt;&lt;div&gt;&lt;span style="font-size: small;"&gt;&lt;span style="font-family: Arial;"&gt;&amp;#20108;&amp;#12289;&amp;#24930;&amp;#22238;&amp;#24377;&amp;#35760;&amp;#24518;&amp;#26517;&amp;#24066;&amp;#22330;&amp;#20215;&amp;#26684;&amp;#31454;&amp;#20105;&amp;#20998;&amp;#26512;&lt;/span&gt;&lt;/span&gt;&lt;/div&gt;&lt;div&gt;&lt;span style="font-size: small;"&gt;&lt;span style="font-family: Arial;"&gt;&amp;#19977;&amp;#12289;&amp;#24930;&amp;#22238;&amp;#24377;&amp;#35760;&amp;#24518;&amp;#26517;&amp;#29983;&amp;#20135;&amp;#25104;&amp;#26412;&amp;#31454;&amp;#20105;&amp;#20998;&amp;#26512;&lt;/span&gt;&lt;/span&gt;&lt;/div&gt;&lt;div&gt;&lt;span style="font-size: small;"&gt;&lt;span style="font-family: Arial;"&gt;&amp;#31532;&amp;#19977;&amp;#33410; &amp;#20013;&amp;#22269;&amp;#24930;&amp;#22238;&amp;#24377;&amp;#35760;&amp;#24518;&amp;#26517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4930;&amp;#22238;&amp;#24377;&amp;#35760;&amp;#24518;&amp;#26517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246;&amp;#21335;&amp;#26790;&amp;#27905;&amp;#23478;&amp;#324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599;&amp;#33713;&amp;#23478;&amp;#324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7700;&amp;#26143;&amp;#23478;&amp;#29992;&amp;#32442;&amp;#3245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25;&amp;#27874;&amp;#21338;&amp;#27915;&amp;#32442;&amp;#324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930;&amp;#22238;&amp;#24377;&amp;#35760;&amp;#24518;&amp;#26517;&amp;#34892;&amp;#19994;&amp;#19978;&amp;#19979;&amp;#28216;&amp;#20135;&amp;#19994;&amp;#21457;&amp;#2363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0998;&amp;#26512;&lt;/span&gt;&lt;/span&gt;&lt;/div&gt;&lt;div&gt;&lt;span style="font-size: small;"&gt;&lt;span style="font-family: Arial;"&gt;&amp;#31532;&amp;#20108;&amp;#33410; &amp;#19979;&amp;#28216;&amp;#20135;&amp;#19994;&amp;#21457;&amp;#23637;&amp;#20998;&amp;#26512;&lt;/span&gt;&lt;/span&gt;&lt;/div&gt;&lt;div&gt;&lt;span style="font-size: small;"&gt;&lt;span style="font-family: Arial;"&gt;&amp;#31532;&amp;#19977;&amp;#33410; &amp;#19978;&amp;#19979;&amp;#28216;&amp;#20135;&amp;#19994;&amp;#30340;&amp;#20851;&amp;#32852;&amp;#24615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amp;#20013;&amp;#22269;&amp;#24930;&amp;#22238;&amp;#24377;&amp;#35760;&amp;#24518;&amp;#2651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14-2019&amp;#24180;&amp;#20013;&amp;#22269;&amp;#24930;&amp;#22238;&amp;#24377;&amp;#35760;&amp;#24518;&amp;#26517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930;&amp;#22238;&amp;#24377;&amp;#35760;&amp;#24518;&amp;#26517;&amp;#25216;&amp;#26415;&amp;#24320;&amp;#21457;&amp;#26041;&amp;#21521;&amp;#20998;&amp;#26512;&lt;/span&gt;&lt;/span&gt;&lt;/div&gt;&lt;div&gt;&lt;span style="font-size: small;"&gt;&lt;span style="font-family: Arial;"&gt;&amp;#20108;&amp;#12289;&amp;#24930;&amp;#22238;&amp;#24377;&amp;#35760;&amp;#24518;&amp;#26517;&amp;#34892;&amp;#19994;&amp;#21457;&amp;#23637;&amp;#36208;&amp;#21521;&amp;#20998;&amp;#26512;&lt;/span&gt;&lt;/span&gt;&lt;/div&gt;&lt;div&gt;&lt;span style="font-size: small;"&gt;&lt;span style="font-family: Arial;"&gt;&amp;#31532;&amp;#20108;&amp;#33410; 2014-2019&amp;#24180;&amp;#20013;&amp;#22269;&amp;#24930;&amp;#22238;&amp;#24377;&amp;#35760;&amp;#24518;&amp;#2651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930;&amp;#22238;&amp;#24377;&amp;#35760;&amp;#24518;&amp;#26517;&amp;#20379;&amp;#32473;&amp;#39044;&amp;#27979;&amp;#20998;&amp;#26512;&lt;/span&gt;&lt;/span&gt;&lt;/div&gt;&lt;div&gt;&lt;span style="font-size: small;"&gt;&lt;span style="font-family: Arial;"&gt;&amp;#20108;&amp;#12289;&amp;#24930;&amp;#22238;&amp;#24377;&amp;#35760;&amp;#24518;&amp;#26517;&amp;#38656;&amp;#27714;&amp;#39044;&amp;#27979;&amp;#20998;&amp;#26512;&lt;/span&gt;&lt;/span&gt;&lt;/div&gt;&lt;div&gt;&lt;span style="font-size: small;"&gt;&lt;span style="font-family: Arial;"&gt;&amp;#31532;&amp;#19977;&amp;#33410; 2014-2019&amp;#24180;&amp;#20013;&amp;#22269;&amp;#24930;&amp;#22238;&amp;#24377;&amp;#35760;&amp;#24518;&amp;#2651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14-2019&lt;/b&gt;&lt;b&gt;&amp;#24180;&amp;#20013;&amp;#22269;&amp;#24930;&amp;#22238;&amp;#24377;&amp;#35760;&amp;#24518;&amp;#26517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2014-2019&amp;#24180;&amp;#20013;&amp;#22269;&amp;#24930;&amp;#22238;&amp;#24377;&amp;#35760;&amp;#24518;&amp;#2651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2014-2019&amp;#24180;&amp;#20013;&amp;#22269;&amp;#24930;&amp;#22238;&amp;#24377;&amp;#35760;&amp;#24518;&amp;#2651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14-2019&amp;#24180;&amp;#20013;&amp;#22269;&amp;#24930;&amp;#22238;&amp;#24377;&amp;#35760;&amp;#24518;&amp;#2651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4-2019&amp;#24180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4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4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4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4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4-2019&amp;#24180;&amp;#20013;&amp;#22269;&amp;#26825;&amp;#21046;&amp;#21360;&amp;#33457;&amp;#26517;&amp;#22871;&amp;#12289;&amp;#26517;&amp;#32617;&amp;#36827;&amp;#20986;&amp;#21475;&amp;#25968;&amp;#37327;&amp;#20998;&amp;#26512;&lt;/span&gt;&lt;/span&gt;&lt;/div&gt;&lt;div&gt;&lt;span style="font-size: small;"&gt;&lt;span style="font-family: Arial;"&gt;&amp;#22270;&amp;#34920;&amp;#65306;2014-2019&amp;#24180;&amp;#20013;&amp;#22269;&amp;#26825;&amp;#21046;&amp;#21360;&amp;#33457;&amp;#26517;&amp;#22871;&amp;#12289;&amp;#26517;&amp;#32617;&amp;#36827;&amp;#20986;&amp;#21475;&amp;#37329;&amp;#39069;&amp;#20998;&amp;#26512;&lt;/span&gt;&lt;/span&gt;&lt;/div&gt;&lt;div&gt;&lt;span style="font-size: small;"&gt;&lt;span style="font-family: Arial;"&gt;&amp;#22270;&amp;#34920;&amp;#65306;2014-2019&amp;#24180;&amp;#20013;&amp;#22269;&amp;#26825;&amp;#21046;&amp;#21360;&amp;#33457;&amp;#26517;&amp;#22871;&amp;#12289;&amp;#26517;&amp;#32617;&amp;#36827;&amp;#20986;&amp;#21475;&amp;#24179;&amp;#22343;&amp;#21333;&amp;#20215;&amp;#20998;&amp;#26512;&lt;/span&gt;&lt;/span&gt;&lt;/div&gt;&lt;div&gt;&lt;span style="font-size: small;"&gt;&lt;span style="font-family: Arial;"&gt;&amp;#22270;&amp;#34920;&amp;#65306;2014-2019&amp;#24180;&amp;#20013;&amp;#22269;&amp;#26825;&amp;#21046;&amp;#21360;&amp;#33457;&amp;#26517;&amp;#22871;&amp;#12289;&amp;#26517;&amp;#32617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4-2019&amp;#24180;&amp;#20013;&amp;#22269;&amp;#21270;&amp;#32420;&amp;#21046;&amp;#21360;&amp;#33457;&amp;#26517;&amp;#22871;&amp;#36827;&amp;#20986;&amp;#21475;&amp;#25968;&amp;#37327;&amp;#20998;&amp;#26512;&lt;/span&gt;&lt;/span&gt;&lt;/div&gt;&lt;div&gt;&lt;span style="font-size: small;"&gt;&lt;span style="font-family: Arial;"&gt;&amp;#22270;&amp;#34920;&amp;#65306;2014-2019&amp;#24180;&amp;#20013;&amp;#22269;&amp;#21270;&amp;#32420;&amp;#21046;&amp;#21360;&amp;#33457;&amp;#26517;&amp;#22871;&amp;#36827;&amp;#20986;&amp;#21475;&amp;#37329;&amp;#39069;&amp;#20998;&amp;#26512;&lt;/span&gt;&lt;/span&gt;&lt;/div&gt;&lt;div&gt;&lt;span style="font-size: small;"&gt;&lt;span style="font-family: Arial;"&gt;&amp;#22270;&amp;#34920;&amp;#65306;2014-2019&amp;#24180;&amp;#20013;&amp;#22269;&amp;#21270;&amp;#32420;&amp;#21046;&amp;#21360;&amp;#33457;&amp;#26517;&amp;#22871;&amp;#36827;&amp;#20986;&amp;#21475;&amp;#24179;&amp;#22343;&amp;#21333;&amp;#20215;&amp;#20998;&amp;#26512;&lt;/span&gt;&lt;/span&gt;&lt;/div&gt;&lt;div&gt;&lt;span style="font-size: small;"&gt;&lt;span style="font-family: Arial;"&gt;&amp;#22270;&amp;#34920;&amp;#65306;2014-2019&amp;#24180;&amp;#20013;&amp;#22269;&amp;#21270;&amp;#32420;&amp;#21046;&amp;#21360;&amp;#33457;&amp;#26517;&amp;#22871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4-2019&amp;#24180;&amp;#20013;&amp;#22269;&amp;#26825;&amp;#21046;&amp;#26517;&amp;#22771;&amp;#36827;&amp;#20986;&amp;#21475;&amp;#25968;&amp;#37327;&amp;#20998;&amp;#26512;&lt;/span&gt;&lt;/span&gt;&lt;/div&gt;&lt;div&gt;&lt;span style="font-size: small;"&gt;&lt;span style="font-family: Arial;"&gt;&amp;#22270;&amp;#34920;&amp;#65306;2014-2019&amp;#24180;&amp;#20013;&amp;#22269;&amp;#26825;&amp;#21046;&amp;#26517;&amp;#22771;&amp;#36827;&amp;#20986;&amp;#21475;&amp;#37329;&amp;#39069;&amp;#20998;&amp;#26512;&lt;/span&gt;&lt;/span&gt;&lt;/div&gt;&lt;div&gt;&lt;span style="font-size: small;"&gt;&lt;span style="font-family: Arial;"&gt;&amp;#22270;&amp;#34920;&amp;#65306;2014-2019&amp;#24180;&amp;#20013;&amp;#22269;&amp;#26825;&amp;#21046;&amp;#26517;&amp;#22771;&amp;#36827;&amp;#20986;&amp;#21475;&amp;#24179;&amp;#22343;&amp;#21333;&amp;#20215;&amp;#20998;&amp;#26512;&lt;/span&gt;&lt;/span&gt;&lt;/div&gt;&lt;div&gt;&lt;span style="font-size: small;"&gt;&lt;span style="font-family: Arial;"&gt;&amp;#22270;&amp;#34920;&amp;#65306;2014-2019&amp;#24180;&amp;#20013;&amp;#22269;&amp;#26825;&amp;#21046;&amp;#26517;&amp;#22771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45.html"&gt;http://www.cction.com/report/202104/21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