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36127;&amp;#24335;&amp;#27773;&amp;#27833;&amp;#26426;&amp;#21943;&amp;#38654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36127;&amp;#24335;&amp;#27773;&amp;#27833;&amp;#26426;&amp;#21943;&amp;#38654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36127;&amp;#24335;&amp;#27773;&amp;#27833;&amp;#26426;&amp;#21943;&amp;#38654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2.html"&gt;http://www.cction.com/report/202105/22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72;&amp;#36127;&amp;#24335;&amp;#27773;&amp;#27833;&amp;#26426;&amp;#21943;&amp;#38654;&amp;#22120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32972;&amp;#36127;&amp;#24335;&amp;#27773;&amp;#27833;&amp;#26426;&amp;#21943;&amp;#38654;&amp;#22120;&amp;#34892;&amp;#19994;&amp;#24066;&amp;#22330;&amp;#21457;&amp;#23637;&amp;#29615;&amp;#22659;&amp;#12289;&amp;#32972;&amp;#36127;&amp;#24335;&amp;#27773;&amp;#27833;&amp;#26426;&amp;#21943;&amp;#38654;&amp;#22120;&amp;#25972;&amp;#20307;&amp;#36816;&amp;#34892;&amp;#24577;&amp;#21183;&amp;#31561;&amp;#65292;&amp;#25509;&amp;#30528;&amp;#20998;&amp;#26512;&amp;#20102;&amp;#32972;&amp;#36127;&amp;#24335;&amp;#27773;&amp;#27833;&amp;#26426;&amp;#21943;&amp;#38654;&amp;#22120;&amp;#34892;&amp;#19994;&amp;#24066;&amp;#22330;&amp;#36816;&amp;#34892;&amp;#30340;&amp;#29616;&amp;#29366;&amp;#65292;&amp;#28982;&amp;#21518;&amp;#20171;&amp;#32461;&amp;#20102;&amp;#32972;&amp;#36127;&amp;#24335;&amp;#27773;&amp;#27833;&amp;#26426;&amp;#21943;&amp;#38654;&amp;#22120;&amp;#24066;&amp;#22330;&amp;#31454;&amp;#20105;&amp;#26684;&amp;#23616;&amp;#12290;&amp;#38543;&amp;#21518;&amp;#65292;&amp;#25253;&amp;#21578;&amp;#23545;&amp;#32972;&amp;#36127;&amp;#24335;&amp;#27773;&amp;#27833;&amp;#26426;&amp;#21943;&amp;#38654;&amp;#22120;&amp;#20570;&amp;#20102;&amp;#37325;&amp;#28857;&amp;#20225;&amp;#19994;&amp;#32463;&amp;#33829;&amp;#29366;&amp;#20917;&amp;#20998;&amp;#26512;&amp;#65292;&amp;#26368;&amp;#21518;&amp;#20998;&amp;#26512;&amp;#20102;&amp;#32972;&amp;#36127;&amp;#24335;&amp;#27773;&amp;#27833;&amp;#26426;&amp;#21943;&amp;#38654;&amp;#22120;&amp;#34892;&amp;#19994;&amp;#21457;&amp;#23637;&amp;#36235;&amp;#21183;&amp;#19982;&amp;#25237;&amp;#36164;&amp;#39044;&amp;#27979;&amp;#12290;&amp;#24744;&amp;#33509;&amp;#24819;&amp;#23545;&amp;#32972;&amp;#36127;&amp;#24335;&amp;#27773;&amp;#27833;&amp;#26426;&amp;#21943;&amp;#38654;&amp;#22120;&amp;#20135;&amp;#19994;&amp;#26377;&amp;#20010;&amp;#31995;&amp;#32479;&amp;#30340;&amp;#20102;&amp;#35299;&amp;#25110;&amp;#32773;&amp;#24819;&amp;#25237;&amp;#36164;&amp;#32972;&amp;#36127;&amp;#24335;&amp;#27773;&amp;#27833;&amp;#26426;&amp;#21943;&amp;#3865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u&gt;&amp;#32972;&amp;#36127;&amp;#24335;&amp;#27773;&amp;#27833;&amp;#26426;&amp;#21943;&amp;#38654;&amp;#22120;&lt;/u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2972;&amp;#36127;&amp;#24335;&amp;#27773;&amp;#27833;&amp;#26426;&amp;#21943;&amp;#38654;&amp;#22120;&amp;#30340;&amp;#23450;&amp;#20041;&lt;/span&gt;&lt;/span&gt;&lt;/div&gt;&lt;div&gt;&lt;span style="font-size: small;"&gt;&lt;span style="font-family: Arial;"&gt;&amp;#65288;2&amp;#65289;&amp;#32972;&amp;#36127;&amp;#24335;&amp;#27773;&amp;#27833;&amp;#26426;&amp;#21943;&amp;#38654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2972;&amp;#36127;&amp;#24335;&amp;#27773;&amp;#27833;&amp;#26426;&amp;#21943;&amp;#38654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2972;&amp;#36127;&amp;#24335;&amp;#27773;&amp;#27833;&amp;#26426;&amp;#21943;&amp;#38654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0869;&amp;#22806;&amp;#32972;&amp;#36127;&amp;#24335;&amp;#27773;&amp;#27833;&amp;#26426;&amp;#21943;&amp;#38654;&amp;#22120;&amp;#34892;&amp;#19994;&amp;#24635;&amp;#20307;&amp;#20135;&amp;#38144;&amp;#24418;&amp;#21183;&lt;/b&gt;&lt;/span&gt;&lt;/span&gt;&lt;/div&gt;&lt;div&gt;&lt;span style="font-size: small;"&gt;&lt;span style="font-family: Arial;"&gt;2.1 &amp;#20840;&amp;#29699;&amp;#32972;&amp;#36127;&amp;#24335;&amp;#27773;&amp;#27833;&amp;#26426;&amp;#21943;&amp;#38654;&amp;#22120;&amp;#34892;&amp;#19994;&amp;#20135;&amp;#38144;&amp;#38656;&amp;#27714;&amp;#20998;&amp;#26512;&lt;/span&gt;&lt;/span&gt;&lt;/div&gt;&lt;div&gt;&lt;span style="font-size: small;"&gt;&lt;span style="font-family: Arial;"&gt;2.1.1 &amp;#20840;&amp;#29699;&amp;#32972;&amp;#36127;&amp;#24335;&amp;#27773;&amp;#27833;&amp;#26426;&amp;#21943;&amp;#38654;&amp;#22120;&amp;#20135;&amp;#38144;&amp;#35268;&amp;#27169;&amp;#20998;&amp;#26512;&lt;/span&gt;&lt;/span&gt;&lt;/div&gt;&lt;div&gt;&lt;span style="font-size: small;"&gt;&lt;span style="font-family: Arial;"&gt;2.1.2 &amp;#20840;&amp;#29699;&amp;#32972;&amp;#36127;&amp;#24335;&amp;#27773;&amp;#27833;&amp;#26426;&amp;#21943;&amp;#38654;&amp;#22120;&amp;#34892;&amp;#19994;&amp;#31454;&amp;#20105;&amp;#26684;&amp;#23616;&lt;/span&gt;&lt;/span&gt;&lt;/div&gt;&lt;div&gt;&lt;span style="font-size: small;"&gt;&lt;span style="font-family: Arial;"&gt;2.1.3 &amp;#20840;&amp;#29699;&amp;#32972;&amp;#36127;&amp;#24335;&amp;#27773;&amp;#27833;&amp;#26426;&amp;#21943;&amp;#38654;&amp;#22120;&amp;#24066;&amp;#22330;&amp;#32467;&amp;#26500;&amp;#20998;&amp;#26512;&lt;/span&gt;&lt;/span&gt;&lt;/div&gt;&lt;div&gt;&lt;span style="font-size: small;"&gt;&lt;span style="font-family: Arial;"&gt;2.1.4 &amp;#20840;&amp;#29699;&amp;#32972;&amp;#36127;&amp;#24335;&amp;#27773;&amp;#27833;&amp;#26426;&amp;#21943;&amp;#38654;&amp;#22120;&amp;#34892;&amp;#19994;&amp;#35268;&amp;#27169;&amp;#39044;&amp;#27979;&lt;/span&gt;&lt;/span&gt;&lt;/div&gt;&lt;div&gt;&lt;span style="font-size: small;"&gt;&lt;span style="font-family: Arial;"&gt;2.2 &amp;#21457;&amp;#36798;&amp;#22269;&amp;#23478;&amp;#32972;&amp;#36127;&amp;#24335;&amp;#27773;&amp;#27833;&amp;#26426;&amp;#21943;&amp;#38654;&amp;#22120;&amp;#25152;&amp;#23646;&amp;#34892;&amp;#19994;&amp;#20135;&amp;#3814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32654;&amp;#22269;&amp;#32972;&amp;#36127;&amp;#24335;&amp;#27773;&amp;#27833;&amp;#26426;&amp;#21943;&amp;#38654;&amp;#2212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32972;&amp;#36127;&amp;#24335;&amp;#27773;&amp;#27833;&amp;#26426;&amp;#21943;&amp;#38654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2972;&amp;#36127;&amp;#24335;&amp;#27773;&amp;#27833;&amp;#26426;&amp;#21943;&amp;#38654;&amp;#22120;&amp;#25152;&amp;#23646;&amp;#34892;&amp;#19994;&amp;#20135;&amp;#38144;&amp;#38656;&amp;#27714;&amp;#20998;&amp;#26512;&lt;/span&gt;&lt;/span&gt;&lt;/div&gt;&lt;div&gt;&lt;span style="font-size: small;"&gt;&lt;span style="font-family: Arial;"&gt;2.3 &amp;#32972;&amp;#36127;&amp;#24335;&amp;#27773;&amp;#27833;&amp;#26426;&amp;#21943;&amp;#38654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32972;&amp;#36127;&amp;#24335;&amp;#27773;&amp;#27833;&amp;#26426;&amp;#21943;&amp;#38654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32972;&amp;#36127;&amp;#24335;&amp;#27773;&amp;#27833;&amp;#26426;&amp;#21943;&amp;#38654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2972;&amp;#36127;&amp;#24335;&amp;#27773;&amp;#27833;&amp;#26426;&amp;#21943;&amp;#38654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2972;&amp;#36127;&amp;#24335;&amp;#27773;&amp;#27833;&amp;#26426;&amp;#21943;&amp;#38654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972;&amp;#36127;&amp;#24335;&amp;#27773;&amp;#27833;&amp;#26426;&amp;#21943;&amp;#38654;&amp;#22120;&amp;#34892;&amp;#19994;&amp;#36816;&amp;#33829;&amp;#29366;&amp;#20917;&amp;#20998;&amp;#26512;&lt;/b&gt;&lt;/span&gt;&lt;/span&gt;&lt;/div&gt;&lt;div&gt;&lt;span style="font-size: small;"&gt;&lt;span style="font-family: Arial;"&gt;3.1 &amp;#32972;&amp;#36127;&amp;#24335;&amp;#27773;&amp;#27833;&amp;#26426;&amp;#21943;&amp;#38654;&amp;#2212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2972;&amp;#36127;&amp;#24335;&amp;#27773;&amp;#27833;&amp;#26426;&amp;#21943;&amp;#38654;&amp;#22120;&amp;#34892;&amp;#19994;&amp;#20379;&amp;#38656;&amp;#24418;&amp;#21183;&amp;#20998;&amp;#26512;&lt;/span&gt;&lt;/span&gt;&lt;/div&gt;&lt;div&gt;&lt;span style="font-size: small;"&gt;&lt;span style="font-family: Arial;"&gt;3.2.1 &amp;#32972;&amp;#36127;&amp;#24335;&amp;#27773;&amp;#27833;&amp;#26426;&amp;#21943;&amp;#38654;&amp;#2212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2972;&amp;#36127;&amp;#24335;&amp;#27773;&amp;#27833;&amp;#26426;&amp;#21943;&amp;#38654;&amp;#2212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2972;&amp;#36127;&amp;#24335;&amp;#27773;&amp;#27833;&amp;#26426;&amp;#21943;&amp;#38654;&amp;#22120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2972;&amp;#36127;&amp;#24335;&amp;#27773;&amp;#27833;&amp;#26426;&amp;#21943;&amp;#38654;&amp;#22120;&amp;#34892;&amp;#19994;&amp;#32463;&amp;#27982;&amp;#25351;&amp;#26631;&amp;#20998;&amp;#26512;&lt;/span&gt;&lt;/span&gt;&lt;/div&gt;&lt;div&gt;&lt;span style="font-size: small;"&gt;&lt;span style="font-family: Arial;"&gt;3.3.1 &amp;#32972;&amp;#36127;&amp;#24335;&amp;#27773;&amp;#27833;&amp;#26426;&amp;#21943;&amp;#38654;&amp;#22120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972;&amp;#36127;&amp;#24335;&amp;#27773;&amp;#27833;&amp;#26426;&amp;#21943;&amp;#38654;&amp;#2212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972;&amp;#36127;&amp;#24335;&amp;#27773;&amp;#27833;&amp;#26426;&amp;#21943;&amp;#38654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4191;&amp;#19996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1.1 &amp;#24191;&amp;#19996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1.2 &amp;#24191;&amp;#19996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1.3 &amp;#24191;&amp;#19996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2 &amp;#23665;&amp;#19996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2.1 &amp;#23665;&amp;#19996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2.2 &amp;#23665;&amp;#19996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2.3 &amp;#23665;&amp;#19996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3 &amp;#27993;&amp;#27743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3.1 &amp;#27993;&amp;#27743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3.2 &amp;#27993;&amp;#27743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3.3 &amp;#27993;&amp;#27743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4 &amp;#27743;&amp;#33487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4.1 &amp;#27743;&amp;#33487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4.2 &amp;#27743;&amp;#33487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4.3 &amp;#27743;&amp;#33487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5 &amp;#31119;&amp;#24314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5.1 &amp;#31119;&amp;#24314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5.2 &amp;#31119;&amp;#24314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5.3 &amp;#31119;&amp;#24314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6 &amp;#24029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6.1 &amp;#24029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6.2 &amp;#24029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3 &amp;#24029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5 &amp;#40657;&amp;#40857;&amp;#27743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5.1 &amp;#40657;&amp;#40857;&amp;#27743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5.2 &amp;#40657;&amp;#40857;&amp;#27743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5.3 &amp;#40657;&amp;#40857;&amp;#27743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8 &amp;#36797;&amp;#23425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8.1 &amp;#36797;&amp;#23425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8.2 &amp;#36797;&amp;#23425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8.3 &amp;#36797;&amp;#23425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9 &amp;#23433;&amp;#24509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9.1 &amp;#23433;&amp;#24509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9.2 &amp;#23433;&amp;#24509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9.3 &amp;#23433;&amp;#24509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10 &amp;#27827;&amp;#21271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10.1 &amp;#27827;&amp;#21271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10.2 &amp;#27827;&amp;#21271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10.3 &amp;#27827;&amp;#21271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11 &amp;#27827;&amp;#21335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11.1 &amp;#27827;&amp;#21335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11.2 &amp;#27827;&amp;#21335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11.3 &amp;#27827;&amp;#21335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5.12 &amp;#28246;&amp;#21271;&amp;#30465;&amp;#32972;&amp;#36127;&amp;#24335;&amp;#27773;&amp;#27833;&amp;#26426;&amp;#21943;&amp;#38654;&amp;#22120;&amp;#24066;&amp;#22330;&amp;#21457;&amp;#23637;&amp;#24773;&amp;#20917;&lt;/span&gt;&lt;/span&gt;&lt;/div&gt;&lt;div&gt;&lt;span style="font-size: small;"&gt;&lt;span style="font-family: Arial;"&gt;5.12.1 &amp;#28246;&amp;#21271;&amp;#30465;&amp;#32972;&amp;#36127;&amp;#24335;&amp;#27773;&amp;#27833;&amp;#26426;&amp;#21943;&amp;#38654;&amp;#22120;&amp;#20135;&amp;#37327;&amp;#20998;&amp;#26512;&lt;/span&gt;&lt;/span&gt;&lt;/div&gt;&lt;div&gt;&lt;span style="font-size: small;"&gt;&lt;span style="font-family: Arial;"&gt;5.12.2 &amp;#28246;&amp;#21271;&amp;#30465;&amp;#32972;&amp;#36127;&amp;#24335;&amp;#27773;&amp;#27833;&amp;#26426;&amp;#21943;&amp;#38654;&amp;#22120;&amp;#38656;&amp;#27714;&amp;#20998;&amp;#26512;&lt;/span&gt;&lt;/span&gt;&lt;/div&gt;&lt;div&gt;&lt;span style="font-size: small;"&gt;&lt;span style="font-family: Arial;"&gt;5.12.3 &amp;#28246;&amp;#21271;&amp;#30465;&amp;#32972;&amp;#36127;&amp;#24335;&amp;#27773;&amp;#27833;&amp;#26426;&amp;#21943;&amp;#38654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972;&amp;#36127;&amp;#24335;&amp;#27773;&amp;#27833;&amp;#26426;&amp;#21943;&amp;#38654;&amp;#22120;&amp;#39046;&amp;#20808;&amp;#20225;&amp;#19994;&amp;#32463;&amp;#33829;&amp;#20998;&amp;#26512;&lt;/b&gt;&lt;/span&gt;&lt;/span&gt;&lt;/div&gt;&lt;div&gt;&lt;span style="font-size: small;"&gt;&lt;span style="font-family: Arial;"&gt;6.1 &amp;#32972;&amp;#36127;&amp;#24335;&amp;#27773;&amp;#27833;&amp;#26426;&amp;#21943;&amp;#38654;&amp;#22120;&amp;#20225;&amp;#19994;&amp;#24635;&amp;#20307;&amp;#21457;&amp;#23637;&amp;#29366;&amp;#20917;&amp;#20998;&amp;#26512;&lt;/span&gt;&lt;/span&gt;&lt;/div&gt;&lt;div&gt;&lt;span style="font-size: small;"&gt;&lt;span style="font-family: Arial;"&gt;6.2 &amp;#37325;&amp;#28857;&amp;#32972;&amp;#36127;&amp;#24335;&amp;#27773;&amp;#27833;&amp;#26426;&amp;#21943;&amp;#38654;&amp;#22120;&amp;#20225;&amp;#19994;&amp;#20010;&amp;#26696;&amp;#20998;&amp;#26512;&lt;/span&gt;&lt;/span&gt;&lt;/div&gt;&lt;div&gt;&lt;span style="font-size: small;"&gt;&lt;span style="font-family: Arial;"&gt;6.2.1 &amp;#21326;&amp;#30427;&amp;#20013;&amp;#228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3665;&amp;#19996;&amp;#37329;&amp;#22885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0020;&amp;#27778;&amp;#19977;&amp;#31166;&amp;#27704;&amp;#20339;&amp;#21160;&amp;#21147;&amp;#26377;&amp;#38480;&amp;#2084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488;&amp;#24030;&amp;#20449;&amp;#28322;&amp;#20892;&amp;#1999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0013;&amp;#22269;&amp;#23500;&amp;#22763;&amp;#293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972;&amp;#36127;&amp;#24335;&amp;#27773;&amp;#27833;&amp;#26426;&amp;#21943;&amp;#38654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7.1 &amp;#34892;&amp;#19994;&amp;#21457;&amp;#23637;&amp;#29615;&amp;#22659;&amp;#20998;&amp;#26512;&lt;/span&gt;&lt;/span&gt;&lt;/div&gt;&lt;div&gt;&lt;span style="font-size: small;"&gt;&lt;span style="font-family: Arial;"&gt;7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 &amp;#32972;&amp;#36127;&amp;#24335;&amp;#27773;&amp;#27833;&amp;#26426;&amp;#21943;&amp;#38654;&amp;#22120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 &amp;#34892;&amp;#19994;&amp;#23395;&amp;#33410;&amp;#29305;&amp;#24449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30408;&amp;#21033;&amp;#22240;&amp;#32032;&amp;#20998;&amp;#26512;&lt;/span&gt;&lt;/span&gt;&lt;/div&gt;&lt;div&gt;&lt;span style="font-size: small;"&gt;&lt;span style="font-family: Arial;"&gt;7.3 &amp;#32972;&amp;#36127;&amp;#24335;&amp;#27773;&amp;#27833;&amp;#26426;&amp;#21943;&amp;#38654;&amp;#22120;&amp;#34892;&amp;#19994;&amp;#21457;&amp;#23637;&amp;#36235;&amp;#21183;&amp;#19982;&amp;#21069;&amp;#26223;&amp;#39044;&amp;#27979;&lt;/span&gt;&lt;/span&gt;&lt;/div&gt;&lt;div&gt;&lt;span style="font-size: small;"&gt;&lt;span style="font-family: Arial;"&gt;7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 &amp;#32972;&amp;#36127;&amp;#24335;&amp;#27773;&amp;#27833;&amp;#26426;&amp;#21943;&amp;#38654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 &amp;#32972;&amp;#36127;&amp;#24335;&amp;#27773;&amp;#27833;&amp;#26426;&amp;#21943;&amp;#38654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2972;&amp;#36127;&amp;#24335;&amp;#27773;&amp;#27833;&amp;#26426;&amp;#21943;&amp;#38654;&amp;#22120;&amp;#34892;&amp;#19994;&amp;#20379;&amp;#38656;&amp;#21069;&amp;#26223;&amp;#39044;&amp;#27979;&lt;/span&gt;&lt;/span&gt;&lt;/div&gt;&lt;div&gt;&lt;span style="font-size: small;"&gt;&lt;span style="font-family: Arial;"&gt;1&amp;#65289;&amp;#32972;&amp;#36127;&amp;#24335;&amp;#27773;&amp;#27833;&amp;#26426;&amp;#21943;&amp;#38654;&amp;#22120;&amp;#24635;&amp;#20135;&amp;#37327;&amp;#39044;&amp;#27979;&lt;/span&gt;&lt;/span&gt;&lt;/div&gt;&lt;div&gt;&lt;span style="font-size: small;"&gt;&lt;span style="font-family: Arial;"&gt;2&amp;#65289;&amp;#32972;&amp;#36127;&amp;#24335;&amp;#27773;&amp;#27833;&amp;#26426;&amp;#21943;&amp;#38654;&amp;#22120;&amp;#22269;&amp;#20869;&amp;#38656;&amp;#27714;&amp;#39044;&amp;#27979;&lt;/span&gt;&lt;/span&gt;&lt;/div&gt;&lt;div&gt;&lt;span style="font-size: small;"&gt;&lt;span style="font-family: Arial;"&gt;3&amp;#65289;&amp;#32972;&amp;#36127;&amp;#24335;&amp;#27773;&amp;#27833;&amp;#26426;&amp;#21943;&amp;#38654;&amp;#22120;&amp;#20986;&amp;#21475;&amp;#21069;&amp;#26223;&amp;#39044;&amp;#27979;&lt;/span&gt;&lt;/span&gt;&lt;/div&gt;&lt;div&gt;&lt;span style="font-size: small;"&gt;&lt;span style="font-family: Arial;"&gt;7.4 &amp;#32972;&amp;#36127;&amp;#24335;&amp;#27773;&amp;#27833;&amp;#26426;&amp;#21943;&amp;#38654;&amp;#22120;&amp;#34892;&amp;#19994;&amp;#25237;&amp;#36164;&amp;#29616;&amp;#29366;&amp;#21450;&amp;#24314;&amp;#35758;&lt;/span&gt;&lt;/span&gt;&lt;/div&gt;&lt;div&gt;&lt;span style="font-size: small;"&gt;&lt;span style="font-family: Arial;"&gt;7.4.1 &amp;#32972;&amp;#36127;&amp;#24335;&amp;#27773;&amp;#27833;&amp;#26426;&amp;#21943;&amp;#38654;&amp;#22120;&amp;#34892;&amp;#19994;&amp;#25237;&amp;#36164;&amp;#39033;&amp;#30446;&amp;#20998;&amp;#26512;&lt;/span&gt;&lt;/span&gt;&lt;/div&gt;&lt;div&gt;&lt;span style="font-size: small;"&gt;&lt;span style="font-family: Arial;"&gt;7.4.2 &amp;#32972;&amp;#36127;&amp;#24335;&amp;#27773;&amp;#27833;&amp;#26426;&amp;#21943;&amp;#38654;&amp;#22120;&amp;#34892;&amp;#19994;&amp;#25237;&amp;#36164;&amp;#26426;&amp;#36935;&amp;#20998;&amp;#26512;&lt;/span&gt;&lt;/span&gt;&lt;/div&gt;&lt;div&gt;&lt;span style="font-size: small;"&gt;&lt;span style="font-family: Arial;"&gt;7.4.3 &amp;#32972;&amp;#36127;&amp;#24335;&amp;#27773;&amp;#27833;&amp;#26426;&amp;#21943;&amp;#38654;&amp;#22120;&amp;#34892;&amp;#19994;&amp;#25237;&amp;#36164;&amp;#39118;&amp;#38505;&amp;#35686;&amp;#31034;&lt;/span&gt;&lt;/span&gt;&lt;/div&gt;&lt;div&gt;&lt;span style="font-size: small;"&gt;&lt;span style="font-family: Arial;"&gt;7.4.4 &amp;#32972;&amp;#36127;&amp;#24335;&amp;#27773;&amp;#27833;&amp;#26426;&amp;#21943;&amp;#38654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72;&amp;#36127;&amp;#24335;&amp;#27773;&amp;#27833;&amp;#26426;&amp;#21943;&amp;#38654;&amp;#22120;&amp;#34892;&amp;#19994;&amp;#29305;&amp;#28857;&lt;/span&gt;&lt;/span&gt;&lt;/div&gt;&lt;div&gt;&lt;span style="font-size: small;"&gt;&lt;span style="font-family: Arial;"&gt;&amp;#22270;&amp;#34920;&amp;#65306;&amp;#32972;&amp;#36127;&amp;#24335;&amp;#27773;&amp;#27833;&amp;#26426;&amp;#21943;&amp;#38654;&amp;#22120;&amp;#20027;&amp;#35201;&amp;#19978;&amp;#28216;&amp;#34892;&amp;#19994;&amp;#20998;&amp;#24067;&lt;/span&gt;&lt;/span&gt;&lt;/div&gt;&lt;div&gt;&lt;span style="font-size: small;"&gt;&lt;span style="font-family: Arial;"&gt;&amp;#22270;&amp;#34920;&amp;#65306;&amp;#32972;&amp;#36127;&amp;#24335;&amp;#27773;&amp;#27833;&amp;#26426;&amp;#21943;&amp;#38654;&amp;#22120;&amp;#20027;&amp;#35201;&amp;#20135;&amp;#21697;&amp;#20998;&amp;#31867;&amp;#21450;&amp;#24212;&amp;#29992;&lt;/span&gt;&lt;/span&gt;&lt;/div&gt;&lt;div&gt;&lt;span style="font-size: small;"&gt;&lt;span style="font-family: Arial;"&gt;&amp;#22270;&amp;#34920;&amp;#65306;&amp;#32972;&amp;#36127;&amp;#24335;&amp;#27773;&amp;#27833;&amp;#26426;&amp;#21943;&amp;#38654;&amp;#22120;&amp;#20135;&amp;#19994;&amp;#38142;&amp;#32467;&amp;#26500;&amp;#31034;&amp;#24847;&amp;#22270;&lt;/span&gt;&lt;/span&gt;&lt;/div&gt;&lt;div&gt;&lt;span style="font-size: small;"&gt;&lt;span style="font-family: Arial;"&gt;&amp;#22270;&amp;#34920;&amp;#65306;&amp;#32972;&amp;#36127;&amp;#24335;&amp;#27773;&amp;#27833;&amp;#26426;&amp;#21943;&amp;#38654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32972;&amp;#36127;&amp;#24335;&amp;#27773;&amp;#27833;&amp;#26426;&amp;#21943;&amp;#38654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2972;&amp;#36127;&amp;#24335;&amp;#27773;&amp;#27833;&amp;#26426;&amp;#21943;&amp;#38654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2972;&amp;#36127;&amp;#24335;&amp;#27773;&amp;#27833;&amp;#26426;&amp;#21943;&amp;#38654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32972;&amp;#36127;&amp;#24335;&amp;#27773;&amp;#27833;&amp;#26426;&amp;#21943;&amp;#38654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2972;&amp;#36127;&amp;#24335;&amp;#27773;&amp;#27833;&amp;#26426;&amp;#21943;&amp;#38654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32972;&amp;#36127;&amp;#24335;&amp;#27773;&amp;#27833;&amp;#26426;&amp;#21943;&amp;#38654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32972;&amp;#36127;&amp;#24335;&amp;#27773;&amp;#27833;&amp;#26426;&amp;#21943;&amp;#38654;&amp;#22120;&amp;#34892;&amp;#19994;&amp;#26367;&amp;#20195;&amp;#21697;&amp;#23041;&amp;#32961;&amp;#20998;&amp;#26512;&lt;/span&gt;&lt;/span&gt;&lt;/div&gt;&lt;div&gt;&lt;span style="font-size: small;"&gt;&lt;span style="font-family: Arial;"&gt;&amp;#22270;&amp;#34920;&amp;#65306;&amp;#32972;&amp;#36127;&amp;#24335;&amp;#27773;&amp;#27833;&amp;#26426;&amp;#21943;&amp;#38654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32972;&amp;#36127;&amp;#24335;&amp;#27773;&amp;#27833;&amp;#26426;&amp;#21943;&amp;#38654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32972;&amp;#36127;&amp;#24335;&amp;#27773;&amp;#27833;&amp;#26426;&amp;#21943;&amp;#38654;&amp;#22120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32972;&amp;#36127;&amp;#24335;&amp;#27773;&amp;#27833;&amp;#26426;&amp;#21943;&amp;#38654;&amp;#22120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32972;&amp;#36127;&amp;#24335;&amp;#27773;&amp;#27833;&amp;#26426;&amp;#21943;&amp;#38654;&amp;#22120;&amp;#201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2.html"&gt;http://www.cction.com/report/202105/22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