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5;&amp;#3732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5;&amp;#3732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5;&amp;#3732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6.html"&gt;http://www.cction.com/report/202104/21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lt;/span&gt;&lt;/span&gt;&lt;/div&gt;&lt;div&gt;&lt;span style="font-size: small;"&gt;&lt;span style="font-family: Arial;"&gt;&amp;nbsp; &amp;nbsp;&amp;#36718;&amp;#32974;&amp;#36215;&amp;#37325;&amp;#26426;&amp;#30340;&amp;#20027;&amp;#35201;&amp;#29305;&amp;#28857;&amp;#26159;&amp;#65306;&amp;#20854;&amp;#34892;&amp;#39542;&amp;#39550;&amp;#39542;&amp;#23460;&amp;#19982;&amp;#36215;&amp;#37325;&amp;#25805;&amp;#32437;&amp;#23460;&amp;#21512;&amp;#20108;&amp;#20026;&amp;#19968;&amp;#12289;&amp;#26159;&amp;#30001;&amp;#23653;&amp;#24102;&amp;#36215;&amp;#37325;&amp;#26426;&amp;#65288;&amp;#23653;&amp;#24102;&amp;#21514;&amp;#65289;&amp;#28436;&amp;#21464;&amp;#32780;&amp;#25104;&amp;#65292;&amp;#23558;&amp;#34892;&amp;#36208;&amp;#26426;&amp;#26500;&amp;#30340;&amp;#23653;&amp;#24102;&amp;#21644;&amp;#34892;&amp;#36208;&amp;#25903;&amp;#26550;&amp;#37096;&amp;#20998;&amp;#21464;&amp;#25104;&amp;#26377;&amp;#36718;&amp;#32974;&amp;#30340;&amp;#24213;&amp;#30424;&amp;#65292;&amp;#20811;&amp;#26381;&amp;#20102;&amp;#23653;&amp;#24102;&amp;#36215;&amp;#37325;&amp;#26426;&amp;#65288;&amp;#23653;&amp;#24102;&amp;#21514;&amp;#65289;&amp;#23653;&amp;#24102;&amp;#26495;&amp;#23545;&amp;#36335;&amp;#38754;&amp;#36896;&amp;#25104;&amp;#30772;&amp;#22351;&amp;#30340;&amp;#32570;&amp;#28857;&amp;#65292;&amp;#23646;&amp;#20110;&amp;#29289;&amp;#26009;&amp;#25644;&amp;#36816;&amp;#26426;&amp;#26800;&amp;#12290;&lt;/span&gt;&lt;/span&gt;&lt;/div&gt;&lt;div&gt;&lt;span style="font-size: small;"&gt;&lt;span style="font-family: Arial;"&gt;&amp;nbsp; &amp;nbsp;&amp;#26725;&amp;#24335;&amp;#36215;&amp;#37325;&amp;#26426;&amp;#26159;&amp;#27178;&amp;#26550;&amp;#20110;&amp;#36710;&amp;#38388;&amp;#12289;&amp;#20179;&amp;#24211;&amp;#21644;&amp;#26009;&amp;#22330;&amp;#19978;&amp;#31354;&amp;#36827;&amp;#34892;&amp;#29289;&amp;#26009;&amp;#21514;&amp;#36816;&amp;#30340;&amp;#36215;&amp;#37325;&amp;#35774;&amp;#22791;&amp;#12290;&amp;#30001;&amp;#20110;&amp;#23427;&amp;#30340;&amp;#20004;&amp;#31471;&amp;#22352;&amp;#33853;&amp;#22312;&amp;#39640;&amp;#22823;&amp;#30340;&amp;#27700;&amp;#27877;&amp;#26609;&amp;#25110;&amp;#32773;&amp;#37329;&amp;#23646;&amp;#25903;&amp;#26550;&amp;#19978;&amp;#65292;&amp;#24418;&amp;#29366;&amp;#20284;&amp;#26725;&amp;#12290;&amp;#26725;&amp;#24335;&amp;#36215;&amp;#37325;&amp;#26426;&amp;#30340;&amp;#26725;&amp;#26550;&amp;#27839;&amp;#38138;&amp;#35774;&amp;#22312;&amp;#20004;&amp;#20391;&amp;#39640;&amp;#26550;&amp;#19978;&amp;#30340;&amp;#36712;&amp;#36947;&amp;#32437;&amp;#21521;&amp;#36816;&amp;#34892;&amp;#65292;&amp;#21487;&amp;#20197;&amp;#20805;&amp;#20998;&amp;#21033;&amp;#29992;&amp;#26725;&amp;#26550;&amp;#19979;&amp;#38754;&amp;#30340;&amp;#31354;&amp;#38388;&amp;#21514;&amp;#36816;&amp;#29289;&amp;#26009;&amp;#65292;&amp;#19981;&amp;#21463;&amp;#22320;&amp;#38754;&amp;#35774;&amp;#22791;&amp;#30340;&amp;#38459;&amp;#30861;&amp;#12290;&amp;#23427;&amp;#26159;&amp;#20351;&amp;#29992;&amp;#33539;&amp;#22260;&amp;#26368;&amp;#24191;&amp;#12289;&amp;#25968;&amp;#37327;&amp;#26368;&amp;#22810;&amp;#30340;&amp;#19968;&amp;#31181;&amp;#36215;&amp;#37325;&amp;#26426;&amp;#26800;&amp;#12290;&lt;/span&gt;&lt;/span&gt;&lt;/div&gt;&lt;div&gt;&lt;span style="font-size: small;"&gt;&lt;span style="font-family: Arial;"&gt;&amp;#36215;&amp;#37325;&amp;#35774;&amp;#22791;&amp;#26377;&amp;#30340;&amp;#24037;&amp;#20316;&amp;#29305;&amp;#28857;&amp;#26159;&amp;#20570;&amp;#38388;&amp;#27463;&amp;#24615;&amp;#36816;&amp;#21160;&amp;#65292;&amp;#21363;&amp;#22312;&amp;#19968;&amp;#20010;&amp;#24037;&amp;#20316;&amp;#24490;&amp;#29615;&amp;#20013;&amp;#21462;&amp;#26009;&amp;#12289;&amp;#36816;&amp;#31227;&amp;#12289;&amp;#21368;&amp;#36733;&amp;#31561;&amp;#21160;&amp;#20316;&amp;#30340;&amp;#30456;&amp;#24212;&amp;#26426;&amp;#26500;&amp;#26159;&amp;#20132;&amp;#26367;&amp;#24037;&amp;#20316;&amp;#30340;&amp;#65292;&amp;#36215;&amp;#37325;&amp;#26426;&amp;#22312;&amp;#24066;&amp;#22330;&amp;#19978;&amp;#30340;&amp;#21457;&amp;#23637;&amp;#21644;&amp;#20351;&amp;#29992;&amp;#36234;&amp;#26469;&amp;#36234;&amp;#24191;&amp;#27867;&amp;#12290;&amp;#30001;&amp;#20110;&amp;#19981;&amp;#29992;&amp;#25903;&amp;#33151;&amp;#21514;&amp;#37325;&amp;#21450;&amp;#21514;&amp;#37325;&amp;#34892;&amp;#39542;&amp;#32463;&amp;#24120;&amp;#20986;&amp;#29616;&amp;#19968;&amp;#20123;&amp;#20107;&amp;#25925;&amp;#65292;&amp;#34892;&amp;#39542;&amp;#30340;&amp;#36895;&amp;#24230;&amp;#20063;&amp;#36739;&amp;#23653;&amp;#24102;&amp;#36215;&amp;#37325;&amp;#26426;&amp;#65288;&amp;#23653;&amp;#24102;&amp;#21514;&amp;#65289;&amp;#24555;&amp;#65307;&amp;#20316;&amp;#19994;&amp;#31283;&amp;#23450;&amp;#12289;&amp;#36215;&amp;#37325;&amp;#37327;&amp;#22823;&amp;#12289;&amp;#21487;&amp;#22312;&amp;#29305;&amp;#23450;&amp;#33539;&amp;#22260;&amp;#20869;&amp;#21514;&amp;#37325;&amp;#34892;&amp;#36208;&amp;#12289;&amp;#20294;&amp;#24517;&amp;#39035;&amp;#20445;&amp;#35777;&amp;#36947;&amp;#36335;&amp;#24179;&amp;#25972;&amp;#22362;&amp;#23454;&amp;#12289;&amp;#36718;&amp;#32974;&amp;#27668;&amp;#21387;&amp;#31526;&amp;#21512;&amp;#35201;&amp;#27714;&amp;#12289;&amp;#21514;&amp;#31163;&amp;#22320;&amp;#38754;&amp;#19981;&amp;#24471;&amp;#36229;&amp;#36807;50CM&amp;#65307;&amp;#31105;&amp;#27490;&amp;#24102;&amp;#36127;&amp;#33655;&amp;#38271;&amp;#36317;&amp;#31163;&amp;#34892;&amp;#36208;&amp;#12290;&amp;#20026;&amp;#20445;&amp;#35777;&amp;#20316;&amp;#19994;&amp;#23433;&amp;#20840;&amp;#65292;&amp;#30446;&amp;#21069;&amp;#22269;&amp;#20869;&amp;#22522;&amp;#26412;&amp;#19978;&amp;#31105;&amp;#27490;&amp;#19981;&amp;#25171;&amp;#25903;&amp;#33151;&amp;#36827;&amp;#34892;&amp;#21514;&amp;#35013;&amp;#20316;&amp;#19994;&amp;#12290;&amp;#36215;&amp;#37325;&amp;#26426;&amp;#37197;&amp;#22871;&amp;#20351;&amp;#29992;&amp;#38050;&amp;#19997;&amp;#32499;&amp;#21697;&amp;#31181;&amp;#21253;&amp;#25324;&amp;#30967;&amp;#21270;&amp;#28034;&amp;#23618;&amp;#38050;&amp;#19997;&amp;#32499;&amp;#12289;&amp;#38208;&amp;#38156;&amp;#38050;&amp;#19997;&amp;#32499;&amp;#21644;&amp;#20809;&amp;#38754;&amp;#38050;&amp;#19997;&amp;#324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15;&amp;#37325;&amp;#26426;&amp;#34892;&amp;#19994;&amp;#21069;&amp;#26223;&amp;#23637;&amp;#26395;&amp;#19982;&amp;#21069;&amp;#26223;&amp;#36235;&amp;#21183;&amp;#25253;&amp;#21578;&amp;#12299;&amp;#20849;&amp;#21313;&amp;#20845;&amp;#31456;&amp;nbsp;&amp;#12290;&amp;#39318;&amp;#20808;&amp;#20171;&amp;#32461;&amp;#20102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3410;&amp;nbsp; &lt;/b&gt;&lt;/span&gt;&lt;/span&gt;&lt;b&gt;&lt;a href="http://www.cction.com/report/202102/205098.html"&gt;&lt;span style="font-size: small;"&gt;&lt;span style="font-family: Arial;"&gt;&amp;#36215;&amp;#37325;&amp;#2642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36215;&amp;#37325;&amp;#26426;&amp;#23450;&amp;#20041;&amp;#21450;&amp;#20998;&amp;#31867;&lt;/span&gt;&lt;/span&gt;&lt;/div&gt;&lt;div&gt;&lt;span style="font-size: small;"&gt;&lt;span style="font-family: Arial;"&gt;&amp;#20108;&amp;#12289;&amp;#36215;&amp;#37325;&amp;#26426;&amp;#30340;&amp;#36873;&amp;#29992;&amp;#21407;&amp;#21017;&lt;/span&gt;&lt;/span&gt;&lt;/div&gt;&lt;div&gt;&lt;span style="font-size: small;"&gt;&lt;span style="font-family: Arial;"&gt;&amp;#19977;&amp;#12289;&amp;#36215;&amp;#37325;&amp;#26426;&amp;#30340;&amp;#24037;&amp;#20316;&amp;#35013;&amp;#32622;&lt;/span&gt;&lt;/span&gt;&lt;/div&gt;&lt;div&gt;&lt;span style="font-size: small;"&gt;&lt;span style="font-family: Arial;"&gt;&amp;#22235;&amp;#12289;&amp;#36215;&amp;#37325;&amp;#26426;&amp;#30340;&amp;#32467;&amp;#26500;&amp;#21407;&amp;#29702;&lt;/span&gt;&lt;/span&gt;&lt;/div&gt;&lt;div&gt;&lt;span style="font-size: small;"&gt;&lt;span style="font-family: Arial;"&gt;&amp;#31532;&amp;#20108;&amp;#33410;&amp;nbsp;&amp;#36215;&amp;#3732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6215;&amp;#37325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40;&amp;#29699;&amp;#36215;&amp;#37325;&amp;#26426;&amp;#34892;&amp;#19994;&amp;#21457;&amp;#23637;&amp;#20998;&amp;#26512;&lt;/b&gt;&lt;/span&gt;&lt;/span&gt;&lt;/div&gt;&lt;div&gt;&lt;span style="font-size: small;"&gt;&lt;span style="font-family: Arial;"&gt;&amp;#31532;.&amp;#19968;&amp;#33410;&amp;nbsp;&amp;#19990;&amp;#30028;&amp;#36215;&amp;#37325;&amp;#26426;&amp;#34892;&amp;#19994;&amp;#21457;&amp;#23637;&amp;#20998;&amp;#26512;&lt;/span&gt;&lt;/span&gt;&lt;/div&gt;&lt;div&gt;&lt;span style="font-size: small;"&gt;&lt;span style="font-family: Arial;"&gt;&amp;#19968;&amp;#12289;&amp;#19990;&amp;#30028;&amp;#36215;&amp;#37325;&amp;#26426;&amp;#34892;&amp;#19994;&amp;#21457;&amp;#23637;&amp;#27010;&amp;#20917;&amp;#20998;&amp;#26512;&lt;/span&gt;&lt;/span&gt;&lt;/div&gt;&lt;div&gt;&lt;span style="font-size: small;"&gt;&lt;span style="font-family: Arial;"&gt;&amp;#20108;&amp;#12289;&amp;#19990;&amp;#30028;&amp;#36215;&amp;#37325;&amp;#26426;&amp;#34892;&amp;#19994;&amp;#21457;&amp;#23637;&amp;#20998;&amp;#26512;&lt;/span&gt;&lt;/span&gt;&lt;/div&gt;&lt;div&gt;&lt;span style="font-size: small;"&gt;&lt;span style="font-family: Arial;"&gt;&amp;#19977;&amp;#12289;&amp;#36215;&amp;#37325;&amp;#26426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&amp;nbsp;&amp;#20840;&amp;#29699;&amp;#36215;&amp;#37325;&amp;#26426;&amp;#20135;&amp;#19994;&amp;#21457;&amp;#23637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0840;&amp;#29699;&amp;#24066;&amp;#22330;&amp;#21457;&amp;#23637;&amp;#29305;&amp;#28857;&lt;/span&gt;&lt;/span&gt;&lt;/div&gt;&lt;div&gt;&lt;span style="font-size: small;"&gt;&lt;span style="font-family: Arial;"&gt;&amp;#19977;&amp;#12289;&amp;#20840;&amp;#29699;&amp;#36215;&amp;#37325;&amp;#26426;&amp;#20135;&amp;#19994;&amp;#21457;&amp;#23637;&amp;#36235;&amp;#21183;&lt;/span&gt;&lt;/span&gt;&lt;/div&gt;&lt;div&gt;&lt;span style="font-size: small;"&gt;&lt;span style="font-family: Arial;"&gt;&amp;#31532;&amp;#19977;&amp;#33410;&amp;nbsp;&amp;#32654;&amp;#22269;&amp;#36215;&amp;#37325;&amp;#26426;&amp;#20135;&amp;#19994;&amp;#21457;&amp;#23637;&amp;#20998;&amp;#26512;&lt;/span&gt;&lt;/span&gt;&lt;/div&gt;&lt;div&gt;&lt;span style="font-size: small;"&gt;&lt;span style="font-family: Arial;"&gt;&amp;#19968;&amp;#12289;&amp;#32654;&amp;#22269;&amp;#36215;&amp;#37325;&amp;#26426;&amp;#20135;&amp;#19994;&amp;#21457;&amp;#23637;&amp;#29616;&amp;#29366;&lt;/span&gt;&lt;/span&gt;&lt;/div&gt;&lt;div&gt;&lt;span style="font-size: small;"&gt;&lt;span style="font-family: Arial;"&gt;&amp;#20108;&amp;#12289;&amp;#32654;&amp;#22269;&amp;#36215;&amp;#37325;&amp;#26426;&amp;#23433;&amp;#20840;&amp;#31649;&amp;#29702;&amp;#30417;&amp;#31649;&amp;#25919;&amp;#31574;&amp;#20998;&amp;#26512;&lt;/span&gt;&lt;/span&gt;&lt;/div&gt;&lt;div&gt;&lt;span style="font-size: small;"&gt;&lt;span style="font-family: Arial;"&gt;&amp;#19977;&amp;#12289;&amp;#32654;&amp;#22269;&amp;#36215;&amp;#37325;&amp;#26426;&amp;#20135;&amp;#19994;&amp;#20248;&amp;#21183;&amp;#21644;&amp;#21155;&amp;#21183;&amp;#20998;&amp;#26512;&lt;/span&gt;&lt;/span&gt;&lt;/div&gt;&lt;div&gt;&lt;span style="font-size: small;"&gt;&lt;span style="font-family: Arial;"&gt;&amp;#22235;&amp;#12289;&amp;#32654;&amp;#22269;&amp;#36215;&amp;#37325;&amp;#26426;&amp;#20135;&amp;#19994;&amp;#21457;&amp;#23637;&amp;#36235;&amp;#21183;&amp;#20998;&amp;#26512;&lt;/span&gt;&lt;/span&gt;&lt;/div&gt;&lt;div&gt;&lt;span style="font-size: small;"&gt;&lt;span style="font-family: Arial;"&gt;&amp;#31532;&amp;#22235;&amp;#33410;&amp;nbsp;&amp;#26085;&amp;#26412;&amp;#36215;&amp;#37325;&amp;#26426;&amp;#20135;&amp;#19994;&amp;#21457;&amp;#23637;&amp;#20998;&amp;#26512;&lt;/span&gt;&lt;/span&gt;&lt;/div&gt;&lt;div&gt;&lt;span style="font-size: small;"&gt;&lt;span style="font-family: Arial;"&gt;&amp;#19968;&amp;#12289;&amp;#26085;&amp;#26412;&amp;#36215;&amp;#37325;&amp;#26426;&amp;#20135;&amp;#19994;&amp;#21457;&amp;#23637;&amp;#29616;&amp;#29366;&lt;/span&gt;&lt;/span&gt;&lt;/div&gt;&lt;div&gt;&lt;span style="font-size: small;"&gt;&lt;span style="font-family: Arial;"&gt;&amp;#20108;&amp;#12289;&amp;#26085;&amp;#26412;&amp;#36215;&amp;#37325;&amp;#26426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36215;&amp;#37325;&amp;#26426;&amp;#20135;&amp;#19994;&amp;#21457;&amp;#23637;&amp;#36235;&amp;#21183;&amp;#20998;&amp;#26512;&lt;/span&gt;&lt;/span&gt;&lt;/div&gt;&lt;div&gt;&lt;span style="font-size: small;"&gt;&lt;span style="font-family: Arial;"&gt;&amp;#31532;&amp;#20116;&amp;#33410;&amp;nbsp;&amp;#24503;&amp;#22269;&amp;#36215;&amp;#37325;&amp;#26426;&amp;#20135;&amp;#19994;&amp;#21457;&amp;#23637;&amp;#20998;&amp;#26512;&lt;/span&gt;&lt;/span&gt;&lt;/div&gt;&lt;div&gt;&lt;span style="font-size: small;"&gt;&lt;span style="font-family: Arial;"&gt;&amp;#19968;&amp;#12289;&amp;#24503;&amp;#22269;&amp;#36215;&amp;#37325;&amp;#26426;&amp;#20135;&amp;#19994;&amp;#21457;&amp;#23637;&amp;#29616;&amp;#29366;&lt;/span&gt;&lt;/span&gt;&lt;/div&gt;&lt;div&gt;&lt;span style="font-size: small;"&gt;&lt;span style="font-family: Arial;"&gt;&amp;#20108;&amp;#12289;&amp;#24503;&amp;#22269;&amp;#36215;&amp;#37325;&amp;#26426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36215;&amp;#37325;&amp;#2642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0013;&amp;#22269;&amp;#36215;&amp;#37325;&amp;#26426;&amp;#34892;&amp;#19994;&amp;#21457;&amp;#23637;&amp;#20998;&amp;#26512;&lt;/b&gt;&lt;/span&gt;&lt;/span&gt;&lt;/div&gt;&lt;div&gt;&lt;span style="font-size: small;"&gt;&lt;span style="font-family: Arial;"&gt;&amp;#31532;.&amp;#19968;&amp;#33410;&amp;nbsp; 2017-2019&amp;#24180;&amp;#20013;&amp;#22269;&amp;#36215;&amp;#37325;&amp;#26426;&amp;#34892;&amp;#19994;&amp;#21457;&amp;#23637;&amp;#29366;&amp;#20917;&lt;/span&gt;&lt;/span&gt;&lt;/div&gt;&lt;div&gt;&lt;span style="font-size: small;"&gt;&lt;span style="font-family: Arial;"&gt;&amp;#19968;&amp;#12289;&amp;#36215;&amp;#37325;&amp;#26426;&amp;#34892;&amp;#19994;&amp;#21457;&amp;#23637;&amp;#29366;&amp;#20917;&amp;#20998;&amp;#26512;&lt;/span&gt;&lt;/span&gt;&lt;/div&gt;&lt;div&gt;&lt;span style="font-size: small;"&gt;&lt;span style="font-family: Arial;"&gt;&amp;#20108;&amp;#12289;&amp;#20013;&amp;#22269;&amp;#36215;&amp;#37325;&amp;#26426;&amp;#34892;&amp;#19994;&amp;#21457;&amp;#23637;&amp;#21160;&amp;#24577;&lt;/span&gt;&lt;/span&gt;&lt;/div&gt;&lt;div&gt;&lt;span style="font-size: small;"&gt;&lt;span style="font-family: Arial;"&gt;&amp;#19977;&amp;#12289;&amp;#24037;&amp;#31243;&amp;#36215;&amp;#37325;&amp;#26426;&amp;#34892;&amp;#19994;&amp;#38754;&amp;#20020;&amp;#24418;&amp;#21183;&amp;#20998;&amp;#26512;&lt;/span&gt;&lt;/span&gt;&lt;/div&gt;&lt;div&gt;&lt;span style="font-size: small;"&gt;&lt;span style="font-family: Arial;"&gt;&amp;#22235;&amp;#12289;&amp;#20013;&amp;#22269;&amp;#36215;&amp;#37325;&amp;#26426;&amp;#34892;&amp;#19994;&amp;#21457;&amp;#23637;&amp;#28909;&amp;#28857;&amp;#20998;&amp;#26512;&lt;/span&gt;&lt;/span&gt;&lt;/div&gt;&lt;div&gt;&lt;span style="font-size: small;"&gt;&lt;span style="font-family: Arial;"&gt;&amp;#31532;&amp;#20108;&amp;#33410;&amp;nbsp; 2017-2019&amp;#24180;&amp;#20013;&amp;#22269;&amp;#36215;&amp;#37325;&amp;#26426;&amp;#24066;&amp;#22330;&amp;#20379;&amp;#38656;&amp;#29366;&amp;#20917;&lt;/span&gt;&lt;/span&gt;&lt;/div&gt;&lt;div&gt;&lt;span style="font-size: small;"&gt;&lt;span style="font-family: Arial;"&gt;&amp;#19968;&amp;#12289;&amp;#36215;&amp;#37325;&amp;#26426;&amp;#34892;&amp;#19994;&amp;#20379;&amp;#32473;&amp;#33021;&amp;#21147;&amp;#20998;&amp;#26512;&lt;/span&gt;&lt;/span&gt;&lt;/div&gt;&lt;div&gt;&lt;span style="font-size: small;"&gt;&lt;span style="font-family: Arial;"&gt;&amp;#20108;&amp;#12289;&amp;#20013;&amp;#22269;&amp;#36215;&amp;#37325;&amp;#26426;&amp;#24066;&amp;#22330;&amp;#20379;&amp;#32473;&amp;#20998;&amp;#26512;&lt;/span&gt;&lt;/span&gt;&lt;/div&gt;&lt;div&gt;&lt;span style="font-size: small;"&gt;&lt;span style="font-family: Arial;"&gt;&amp;#19977;&amp;#12289;&amp;#20013;&amp;#22269;&amp;#36215;&amp;#37325;&amp;#26426;&amp;#24066;&amp;#22330;&amp;#38656;&amp;#27714;&amp;#20998;&amp;#26512;&lt;/span&gt;&lt;/span&gt;&lt;/div&gt;&lt;div&gt;&lt;span style="font-size: small;"&gt;&lt;span style="font-family: Arial;"&gt;&amp;#22235;&amp;#12289;&amp;#20013;&amp;#22269;&amp;#36215;&amp;#37325;&amp;#26426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36215;&amp;#37325;&amp;#26426;&amp;#20135;&amp;#19994;&amp;#32463;&amp;#27982;&amp;#36816;&amp;#34892;&amp;#20998;&amp;#26512;&lt;/b&gt;&lt;/span&gt;&lt;/span&gt;&lt;/div&gt;&lt;div&gt;&lt;span style="font-size: small;"&gt;&lt;span style="font-family: Arial;"&gt;&amp;#31532;.&amp;#19968;&amp;#33410;&amp;nbsp; 2017-2019&amp;#24180;&amp;#20135;&amp;#19994;&amp;#27010;&amp;#20917;&lt;/span&gt;&lt;/span&gt;&lt;/div&gt;&lt;div&gt;&lt;span style="font-size: small;"&gt;&lt;span style="font-family: Arial;"&gt;&amp;#31532;&amp;#20108;&amp;#33410;&amp;nbsp;&amp;#33829;&amp;#36816;&amp;#33021;&amp;#21147;&amp;#20998;&amp;#26512;&lt;/span&gt;&lt;/span&gt;&lt;/div&gt;&lt;div&gt;&lt;span style="font-size: small;"&gt;&lt;span style="font-family: Arial;"&gt;&amp;#19968;&amp;#12289;&amp;#33829;&amp;#36816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31532;&amp;#19977;&amp;#33410;&amp;nbsp;&amp;#20607;&amp;#20538;&amp;#33021;&amp;#21147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31532;&amp;#22235;&amp;#33410;&amp;nbsp; 2017-2019&amp;#24180;&amp;#30408;&amp;#21033;&amp;#33021;&amp;#21147;&amp;#20998;&amp;#26512;&lt;/span&gt;&lt;/span&gt;&lt;/div&gt;&lt;div&gt;&lt;span style="font-size: small;"&gt;&lt;span style="font-family: Arial;"&gt;&amp;#19968;&amp;#12289;&amp;#38144;&amp;#21806;&amp;#27611;&amp;#21033;&amp;#29575;&lt;/span&gt;&lt;/span&gt;&lt;/div&gt;&lt;div&gt;&lt;span style="font-size: small;"&gt;&lt;span style="font-family: Arial;"&gt;&amp;#20108;&amp;#12289;&amp;#36164;&amp;#20135;&amp;#21033;&amp;#28070;&amp;#29575;&lt;/span&gt;&lt;/span&gt;&lt;/div&gt;&lt;div&gt;&lt;span style="font-size: small;"&gt;&lt;span style="font-family: Arial;"&gt;&amp;#31532;&amp;#20116;&amp;#33410;&amp;nbsp; 2017-2019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215;&amp;#37325;&amp;#26426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 2017-2019&amp;#24180;&amp;#20013;&amp;#22269;&amp;#36215;&amp;#37325;&amp;#26426;&amp;#21450;&amp;#30456;&amp;#20851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 2017-2019&amp;#24180;&amp;#20013;&amp;#22269;&amp;#36215;&amp;#37325;&amp;#26426;&amp;#21450;&amp;#30456;&amp;#20851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 2017-2019&amp;#24180;&amp;#20013;&amp;#22269;&amp;#36215;&amp;#37325;&amp;#26426;&amp;#21450;&amp;#30456;&amp;#20851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 2017-2019&amp;#24180;&amp;#20013;&amp;#22269;&amp;#36215;&amp;#37325;&amp;#26426;&amp;#21450;&amp;#30456;&amp;#20851;&amp;#20135;&amp;#21697;&amp;#25152;&amp;#23646;&amp;#34892;&amp;#19994;&amp;#36827;&amp;#20986;&amp;#21475;&amp;#22269;&amp;#23478;&amp;#20998;&amp;#26512;&lt;/span&gt;&lt;/span&gt;&lt;/div&gt;&lt;div&gt;&lt;span style="font-size: small;"&gt;&lt;span style="font-family: Arial;"&gt;&amp;#19968;&amp;#12289;&amp;#36827;&amp;#21475;&amp;#26469;&amp;#28304;&amp;#22320;&amp;#20998;&amp;#26512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6215;&amp;#37325;&amp;#26426;&amp;#34892;&amp;#19994;&amp;#20379;&amp;#27714;&amp;#29366;&amp;#20917;&amp;#20998;&amp;#26512;&lt;/b&gt;&lt;/span&gt;&lt;/span&gt;&lt;/div&gt;&lt;div&gt;&lt;span style="font-size: small;"&gt;&lt;span style="font-family: Arial;"&gt;&amp;#31532;.&amp;#19968;&amp;#33410;&amp;nbsp; 2017-2019&amp;#24180;&amp;#36215;&amp;#37325;&amp;#36816;&amp;#36755;&amp;#35774;&amp;#22791;&amp;#25972;&amp;#20307;&amp;#20998;&amp;#26512;&lt;/span&gt;&lt;/span&gt;&lt;/div&gt;&lt;div&gt;&lt;span style="font-size: small;"&gt;&lt;span style="font-family: Arial;"&gt;&amp;#31532;&amp;#20108;&amp;#33410;&amp;nbsp; 2017-2019&amp;#24180;&amp;#20135;&amp;#20540;&amp;#21464;&amp;#21270;&amp;#21450;&amp;#20998;&amp;#24067;&amp;#24773;&amp;#20917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1508;&amp;#30465;&amp;#24066;&amp;#38144;&amp;#21806;&amp;#20135;&amp;#20540;&amp;#20998;&amp;#26512;&lt;/span&gt;&lt;/span&gt;&lt;/div&gt;&lt;div&gt;&lt;span style="font-size: small;"&gt;&lt;span style="font-family: Arial;"&gt;&amp;#31532;&amp;#19977;&amp;#33410;&amp;nbsp; 2017-2019&amp;#24180;&amp;#20013;&amp;#22269;&amp;#26426;&amp;#26800;&amp;#24037;&amp;#19994;&amp;#24635;&amp;#20307;&amp;#20379;&amp;#32473;&lt;/span&gt;&lt;/span&gt;&lt;/div&gt;&lt;div&gt;&lt;span style="font-size: small;"&gt;&lt;span style="font-family: Arial;"&gt;&amp;#31532;&amp;#22235;&amp;#33410;&amp;nbsp; 2017-2019&amp;#24180;&amp;#24433;&amp;#21709;&amp;#36215;&amp;#37325;&amp;#26426;&amp;#24066;&amp;#22330;&amp;#30340;&amp;#20027;&amp;#35201;&amp;#22240;&amp;#32032;&amp;#20998;&amp;#26512;&lt;/span&gt;&lt;/span&gt;&lt;/div&gt;&lt;div&gt;&lt;span style="font-size: small;"&gt;&lt;span style="font-family: Arial;"&gt;&amp;#19968;&amp;#12289;&amp;#24433;&amp;#21709;&amp;#36215;&amp;#37325;&amp;#26426;&amp;#24066;&amp;#22330;&amp;#22686;&amp;#36895;&amp;#30340;&amp;#20027;&amp;#35201;&amp;#22240;&amp;#32032;&lt;/span&gt;&lt;/span&gt;&lt;/div&gt;&lt;div&gt;&lt;span style="font-size: small;"&gt;&lt;span style="font-family: Arial;"&gt;&amp;#20108;&amp;#12289;&amp;#24433;&amp;#21709;&amp;#36215;&amp;#37325;&amp;#26426;&amp;#24066;&amp;#22330;&amp;#20215;&amp;#26684;&amp;#30340;&amp;#20027;&amp;#35201;&amp;#22240;&amp;#32032;&lt;/span&gt;&lt;/span&gt;&lt;/div&gt;&lt;div&gt;&lt;span style="font-size: small;"&gt;&lt;span style="font-family: Arial;"&gt;&amp;#31532;&amp;#20116;&amp;#33410;&amp;nbsp; 2017-2019&amp;#24180;&amp;#24066;&amp;#22330;&amp;#22686;&amp;#38271;&amp;#24773;&amp;#20917;&amp;#20998;&amp;#26512;&lt;/span&gt;&lt;/span&gt;&lt;/div&gt;&lt;div&gt;&lt;span style="font-size: small;"&gt;&lt;span style="font-family: Arial;"&gt;&amp;#31532;&amp;#20845;&amp;#33410;&amp;nbsp; 2017-2019&amp;#24180;&amp;#36215;&amp;#37325;&amp;#26426;&amp;#19994;&amp;#25972;&amp;#20307;&amp;#38144;&amp;#21806;&amp;#33021;&amp;#21147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34892;&amp;#19994;&amp;#21033;&amp;#28070;&amp;#29575;&amp;#20998;&amp;#26512;&lt;/span&gt;&lt;/span&gt;&lt;/div&gt;&lt;div&gt;&lt;span style="font-size: small;"&gt;&lt;span style="font-family: Arial;"&gt;&amp;#19977;&amp;#12289;&amp;#34892;&amp;#19994;&amp;#20135;&amp;#38144;&amp;#29575;&amp;#20998;&amp;#26512;&lt;/span&gt;&lt;/span&gt;&lt;/div&gt;&lt;div&gt;&lt;span style="font-size: small;"&gt;&lt;span style="font-family: Arial;"&gt;&amp;#31532;&amp;#19971;&amp;#33410;&amp;nbsp; 2017-2019&amp;#24180;&amp;#20135;&amp;#21697;&amp;#38656;&amp;#27714;&amp;#20998;&amp;#26512;&lt;/span&gt;&lt;/span&gt;&lt;/div&gt;&lt;div&gt;&lt;span style="font-size: small;"&gt;&lt;span style="font-family: Arial;"&gt;&amp;#19968;&amp;#12289;&amp;#20013;&amp;#22269;&amp;#26426;&amp;#26800;&amp;#24037;&amp;#19994;&amp;#38656;&amp;#27714;&amp;#20998;&amp;#26512;&lt;/span&gt;&lt;/span&gt;&lt;/div&gt;&lt;div&gt;&lt;span style="font-size: small;"&gt;&lt;span style="font-family: Arial;"&gt;&amp;#20108;&amp;#12289;&amp;#36215;&amp;#37325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6215;&amp;#37325;&amp;#26426;&amp;#20135;&amp;#19994;&amp;#21457;&amp;#23637;&amp;#22320;&amp;#21306;&amp;#27604;&amp;#36739;&lt;/b&gt;&lt;/span&gt;&lt;/span&gt;&lt;/div&gt;&lt;div&gt;&lt;span style="font-size: small;"&gt;&lt;span style="font-family: Arial;"&gt;&amp;#31532;.&amp;#19968;&amp;#33410;&amp;nbsp;&amp;#27494;&amp;#27721;&amp;#36215;&amp;#37325;&amp;#26426;&amp;#20135;&amp;#19994;&amp;#21457;&amp;#23637;&amp;#20998;&amp;#26512;&lt;/span&gt;&lt;/span&gt;&lt;/div&gt;&lt;div&gt;&lt;span style="font-size: small;"&gt;&lt;span style="font-family: Arial;"&gt;&amp;#19968;&amp;#12289;&amp;#34892;&amp;#19994;&amp;#22522;&amp;#26412;&amp;#27010;&amp;#20917;&lt;/span&gt;&lt;/span&gt;&lt;/div&gt;&lt;div&gt;&lt;span style="font-size: small;"&gt;&lt;span style="font-family: Arial;"&gt;&amp;#20108;&amp;#12289;&amp;#31454;&amp;#20105;&amp;#20248;&amp;#21183;&amp;#20225;&amp;#1999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22312;&amp;#24314;&amp;#21644;&amp;#25311;&amp;#24314;&amp;#39033;&amp;#30446;&lt;/span&gt;&lt;/span&gt;&lt;/div&gt;&lt;div&gt;&lt;span style="font-size: small;"&gt;&lt;span style="font-family: Arial;"&gt;&amp;#31532;&amp;#20108;&amp;#33410;&amp;nbsp;&amp;#38271;&amp;#26149;&amp;#36215;&amp;#37325;&amp;#26426;&amp;#20135;&amp;#19994;&amp;#21457;&amp;#23637;&amp;#20998;&amp;#26512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454;&amp;#20105;&amp;#20248;&amp;#21183;&amp;#20225;&amp;#19994;&lt;/span&gt;&lt;/span&gt;&lt;/div&gt;&lt;div&gt;&lt;span style="font-size: small;"&gt;&lt;span style="font-family: Arial;"&gt;&amp;#19977;&amp;#12289;&amp;#38271;&amp;#26149;&amp;#28040;&amp;#38450;&amp;#21551;&amp;#29992;&amp;#36234;&amp;#37326;&amp;#36718;&amp;#32974;&amp;#36215;&amp;#37325;&amp;#26426;&lt;/span&gt;&lt;/span&gt;&lt;/div&gt;&lt;div&gt;&lt;span style="font-size: small;"&gt;&lt;span style="font-family: Arial;"&gt;&amp;#22235;&amp;#12289;&amp;#19990;&amp;#30028;&amp;#24037;&amp;#31243;&amp;#26426;&amp;#26800;50&amp;#24378;&amp;#20225;&amp;#19994;&amp;#32858;&amp;#39318;&amp;#38271;&amp;#26149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19977;&amp;#33410;&amp;nbsp;&amp;#19978;&amp;#28023;&amp;#36215;&amp;#37325;&amp;#26426;&amp;#20135;&amp;#19994;&amp;#21457;&amp;#23637;&amp;#20998;&amp;#26512;&lt;/span&gt;&lt;/span&gt;&lt;/div&gt;&lt;div&gt;&lt;span style="font-size: small;"&gt;&lt;span style="font-family: Arial;"&gt;&amp;#19968;&amp;#12289;&amp;#19978;&amp;#28023;&amp;#36215;&amp;#37325;&amp;#26426;&amp;#20135;&amp;#37327;&lt;/span&gt;&lt;/span&gt;&lt;/div&gt;&lt;div&gt;&lt;span style="font-size: small;"&gt;&lt;span style="font-family: Arial;"&gt;&amp;#20108;&amp;#12289;&amp;#31454;&amp;#20105;&amp;#20248;&amp;#21183;&amp;#20225;&amp;#19994;&lt;/span&gt;&lt;/span&gt;&lt;/div&gt;&lt;div&gt;&lt;span style="font-size: small;"&gt;&lt;span style="font-family: Arial;"&gt;&amp;#19977;&amp;#12289;&amp;#19978;&amp;#28023;&amp;#19987;&amp;#39033;&amp;#26816;&amp;#26597;&amp;#22612;&amp;#24335;&amp;#36215;&amp;#37325;&amp;#26426;&lt;/span&gt;&lt;/span&gt;&lt;/div&gt;&lt;div&gt;&lt;span style="font-size: small;"&gt;&lt;span style="font-family: Arial;"&gt;&amp;#22235;&amp;#12289;&amp;#38271;&amp;#23425;&amp;#21306;&amp;#24320;&amp;#23637;&amp;#36215;&amp;#37325;&amp;#26426;&amp;#26800;&amp;#19987;&amp;#39033;&amp;#26816;&amp;#26597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2235;&amp;#33410;&amp;nbsp;&amp;#21271;&amp;#20140;&amp;#36215;&amp;#37325;&amp;#26426;&amp;#20135;&amp;#19994;&amp;#21457;&amp;#23637;&amp;#20998;&amp;#26512;&lt;/span&gt;&lt;/span&gt;&lt;/div&gt;&lt;div&gt;&lt;span style="font-size: small;"&gt;&lt;span style="font-family: Arial;"&gt;&amp;#19968;&amp;#12289;&amp;#21271;&amp;#20140;&amp;#36215;&amp;#37325;&amp;#26426;&amp;#20135;&amp;#37327;&lt;/span&gt;&lt;/span&gt;&lt;/div&gt;&lt;div&gt;&lt;span style="font-size: small;"&gt;&lt;span style="font-family: Arial;"&gt;&amp;#20108;&amp;#12289;&amp;#31454;&amp;#20105;&amp;#20248;&amp;#21183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19977;&amp;#19968;&amp;#38598;&amp;#22242;&amp;#24635;&amp;#37096;&amp;#35745;&amp;#21010;&amp;#36801;&amp;#22336;&amp;#21271;&amp;#20140;&lt;/span&gt;&lt;/span&gt;&lt;/div&gt;&lt;div&gt;&lt;span style="font-size: small;"&gt;&lt;span style="font-family: Arial;"&gt;&amp;#20116;&amp;#12289;&amp;#21271;&amp;#20140;&amp;#20030;&amp;#21150;&amp;#24314;&amp;#31569;&amp;#36215;&amp;#37325;&amp;#26426;&amp;#26800;&amp;#25805;&amp;#20316;&amp;#25216;&amp;#33021;&amp;#31454;&amp;#36187;&lt;/span&gt;&lt;/span&gt;&lt;/div&gt;&lt;div&gt;&lt;span style="font-size: small;"&gt;&lt;span style="font-family: Arial;"&gt;&amp;#20845;&amp;#12289;&amp;#21152;&amp;#24378;&amp;#21271;&amp;#20140;&amp;#24037;&amp;#31243;&amp;#26426;&amp;#26800;&amp;#20135;&amp;#19994;&amp;#22522;&amp;#22320;&amp;#24314;&amp;#35774;&amp;#30340;&amp;#24314;&amp;#35758;&lt;/span&gt;&lt;/span&gt;&lt;/div&gt;&lt;div&gt;&lt;span style="font-size: small;"&gt;&lt;span style="font-family: Arial;"&gt;&amp;#19971;&amp;#12289;&amp;#22312;&amp;#24314;&amp;#21644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6215;&amp;#37325;&amp;#2642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&amp;#36215;&amp;#37325;&amp;#26426;&amp;#21046;&amp;#36896;&amp;#19994;&amp;#31454;&amp;#20105;&amp;#20998;&amp;#26512;&lt;/span&gt;&lt;/span&gt;&lt;/div&gt;&lt;div&gt;&lt;span style="font-size: small;"&gt;&lt;span style="font-family: Arial;"&gt;&amp;#20108;&amp;#12289;&amp;#20013;&amp;#22806;&amp;#36215;&amp;#37325;&amp;#26426;&amp;#20135;&amp;#21697;&amp;#31454;&amp;#20105;&amp;#20998;&amp;#26512;&lt;/span&gt;&lt;/span&gt;&lt;/div&gt;&lt;div&gt;&lt;span style="font-size: small;"&gt;&lt;span style="font-family: Arial;"&gt;&amp;#19977;&amp;#12289;&amp;#22269;&amp;#20869;&amp;#22806;&amp;#36215;&amp;#37325;&amp;#26426;&amp;#31454;&amp;#20105;&amp;#20998;&amp;#26512;&lt;/span&gt;&lt;/span&gt;&lt;/div&gt;&lt;div&gt;&lt;span style="font-size: small;"&gt;&lt;span style="font-family: Arial;"&gt;&amp;#22235;&amp;#12289;&amp;#25105;&amp;#22269;&amp;#36215;&amp;#37325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6215;&amp;#3732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6215;&amp;#3732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nbsp;&amp;#36215;&amp;#37325;&amp;#26426;&amp;#24066;&amp;#22330;&amp;#31454;&amp;#20105;&amp;#31574;&amp;#30053;&amp;#20998;&amp;#26512;&lt;/span&gt;&lt;/span&gt;&lt;/div&gt;&lt;div&gt;&lt;span style="font-size: small;"&gt;&lt;span style="font-family: Arial;"&gt;&amp;#19968;&amp;#12289;&amp;#36215;&amp;#37325;&amp;#26426;&amp;#24066;&amp;#22330;&amp;#22686;&amp;#38271;&amp;#28508;&amp;#21147;&amp;#20998;&amp;#26512;&lt;/span&gt;&lt;/span&gt;&lt;/div&gt;&lt;div&gt;&lt;span style="font-size: small;"&gt;&lt;span style="font-family: Arial;"&gt;&amp;#20108;&amp;#12289;&amp;#36215;&amp;#3732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15;&amp;#3732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15;&amp;#37325;&amp;#26426;&amp;#21697;&amp;#31181;&amp;#31454;&amp;#20105;&amp;#31574;&amp;#30053;&amp;#36873;&amp;#25321;&lt;/span&gt;&lt;/span&gt;&lt;/div&gt;&lt;div&gt;&lt;span style="font-size: small;"&gt;&lt;span style="font-family: Arial;"&gt;&amp;#31532;&amp;#20108;&amp;#33410;&amp;nbsp;&amp;#36215;&amp;#37325;&amp;#2642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6215;&amp;#37325;&amp;#26426;&amp;#34892;&amp;#19994;&amp;#30340;&amp;#24433;&amp;#21709;&lt;/span&gt;&lt;/span&gt;&lt;/div&gt;&lt;div&gt;&lt;span style="font-size: small;"&gt;&lt;span style="font-family: Arial;"&gt;&amp;#20108;&amp;#12289;&amp;#23439;&amp;#35266;&amp;#25919;&amp;#31574;&amp;#23545;&amp;#36215;&amp;#37325;&amp;#26426;&amp;#34892;&amp;#19994;&amp;#30340;&amp;#24433;&amp;#21709;&lt;/span&gt;&lt;/span&gt;&lt;/div&gt;&lt;div&gt;&lt;span style="font-size: small;"&gt;&lt;span style="font-family: Arial;"&gt;&amp;#19977;&amp;#12289;2021-2027&amp;#24180;&amp;#25105;&amp;#22269;&amp;#36215;&amp;#37325;&amp;#26426;&amp;#24066;&amp;#22330;&amp;#31454;&amp;#20105;&amp;#36235;&amp;#21183;&lt;/span&gt;&lt;/span&gt;&lt;/div&gt;&lt;div&gt;&lt;span style="font-size: small;"&gt;&lt;span style="font-family: Arial;"&gt;&amp;#22235;&amp;#12289;2021-2027&amp;#24180;&amp;#36215;&amp;#37325;&amp;#26426;&amp;#34892;&amp;#19994;&amp;#31454;&amp;#20105;&amp;#31574;&amp;#30053;&amp;#20998;&amp;#26512;&lt;/span&gt;&lt;/span&gt;&lt;/div&gt;&lt;div&gt;&lt;span style="font-size: small;"&gt;&lt;span style="font-family: Arial;"&gt;&amp;#20116;&amp;#12289;2021-2027&amp;#24180;&amp;#36215;&amp;#3732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27;&amp;#35201;&amp;#36215;&amp;#37325;&amp;#26426;&amp;#20225;&amp;#19994;&amp;#31454;&amp;#20105;&amp;#20998;&amp;#26512;&lt;/b&gt;&lt;/span&gt;&lt;/span&gt;&lt;/div&gt;&lt;div&gt;&lt;span style="font-size: small;"&gt;&lt;span style="font-family: Arial;"&gt;&amp;#31532;.&amp;#19968;&amp;#33410;&amp;nbsp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nbsp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nbsp;&amp;#24464;&amp;#2403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nbsp;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nbsp;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nbsp;&amp;#28246;&amp;#21335;&amp;#27743;&amp;#4059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&amp;nbsp;&amp;#22235;&amp;#24029;&amp;#24314;&amp;#35774;&amp;#26426;&amp;#268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215;&amp;#3732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nbsp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20869;&amp;#34892;&amp;#19994;&amp;#36208;&amp;#21183;&amp;#23637;&amp;#26395;&lt;/span&gt;&lt;/span&gt;&lt;/div&gt;&lt;div&gt;&lt;span style="font-size: small;"&gt;&lt;span style="font-family: Arial;"&gt;&amp;#31532;&amp;#20108;&amp;#33410;&amp;nbsp; 2019&amp;#24180;&amp;#30456;&amp;#20851;&amp;#34892;&amp;#19994;&amp;#21457;&amp;#23637;&amp;#23637;&amp;#26395;&lt;/span&gt;&lt;/span&gt;&lt;/div&gt;&lt;div&gt;&lt;span style="font-size: small;"&gt;&lt;span style="font-family: Arial;"&gt;&amp;#19968;&amp;#12289;2019&amp;#24180;&amp;#26426;&amp;#26800;&amp;#34892;&amp;#19994;&amp;#23637;&amp;#26395;&lt;/span&gt;&lt;/span&gt;&lt;/div&gt;&lt;div&gt;&lt;span style="font-size: small;"&gt;&lt;span style="font-family: Arial;"&gt;&amp;#20108;&amp;#12289;2019&amp;#24180;&amp;#24037;&amp;#31243;&amp;#26426;&amp;#26800;&amp;#34892;&amp;#19994;&amp;#23637;&amp;#26395;&lt;/span&gt;&lt;/span&gt;&lt;/div&gt;&lt;div&gt;&lt;span style="font-size: small;"&gt;&lt;span style="font-family: Arial;"&gt;&amp;#19977;&amp;#12289;2019&amp;#24180;&amp;#25151;&amp;#22320;&amp;#20135;&amp;#24314;&amp;#35774;&amp;#23637;&amp;#26395;&lt;/span&gt;&lt;/span&gt;&lt;/div&gt;&lt;div&gt;&lt;span style="font-size: small;"&gt;&lt;span style="font-family: Arial;"&gt;&amp;#31532;&amp;#19977;&amp;#33410;&amp;nbsp; 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 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2235;&amp;#33410;&amp;nbsp;&amp;#20013;&amp;#22269;&amp;#36215;&amp;#37325;&amp;#26426;&amp;#24066;&amp;#22330;&amp;#38656;&amp;#27714;&amp;#20998;&amp;#26512;&lt;/span&gt;&lt;/span&gt;&lt;/div&gt;&lt;div&gt;&lt;span style="font-size: small;"&gt;&lt;span style="font-family: Arial;"&gt;&amp;#19968;&amp;#12289;2019&amp;#24180;&amp;#20013;&amp;#22269;&amp;#36215;&amp;#37325;&amp;#26426;&amp;#24066;&amp;#22330;&amp;#35268;&amp;#27169;&amp;#20998;&amp;#26512;&lt;/span&gt;&lt;/span&gt;&lt;/div&gt;&lt;div&gt;&lt;span style="font-size: small;"&gt;&lt;span style="font-family: Arial;"&gt;&amp;#20108;&amp;#12289;&amp;#20013;&amp;#22269;&amp;#36215;&amp;#37325;&amp;#26426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6410;&amp;#26469;&amp;#36215;&amp;#37325;&amp;#26426;&amp;#34892;&amp;#19994;&amp;#21457;&amp;#23637;&amp;#39044;&amp;#27979;&lt;/b&gt;&lt;/span&gt;&lt;/span&gt;&lt;/div&gt;&lt;div&gt;&lt;span style="font-size: small;"&gt;&lt;span style="font-family: Arial;"&gt;&amp;#31532;.&amp;#19968;&amp;#33410;&amp;nbsp; 2021-2027&amp;#24180;&amp;#22269;&amp;#38469;&amp;#36215;&amp;#37325;&amp;#26426;&amp;#24066;&amp;#22330;&amp;#39044;&amp;#27979;&lt;/span&gt;&lt;/span&gt;&lt;/div&gt;&lt;div&gt;&lt;span style="font-size: small;"&gt;&lt;span style="font-family: Arial;"&gt;&amp;#19968;&amp;#12289;2021-2027&amp;#24180;&amp;#20840;&amp;#29699;&amp;#36215;&amp;#37325;&amp;#26426;&amp;#34892;&amp;#19994;&amp;#39044;&amp;#27979;&amp;#20998;&amp;#26512;&lt;/span&gt;&lt;/span&gt;&lt;/div&gt;&lt;div&gt;&lt;span style="font-size: small;"&gt;&lt;span style="font-family: Arial;"&gt;&amp;#20108;&amp;#12289;2021-2027&amp;#24180;&amp;#20840;&amp;#29699;&amp;#36215;&amp;#37325;&amp;#26426;&amp;#24066;&amp;#22330;&amp;#38656;&amp;#27714;&amp;#21069;&amp;#26223;&lt;/span&gt;&lt;/span&gt;&lt;/div&gt;&lt;div&gt;&lt;span style="font-size: small;"&gt;&lt;span style="font-family: Arial;"&gt;&amp;#31532;&amp;#20108;&amp;#33410;&amp;nbsp; 2021-2027&amp;#24180;&amp;#22269;&amp;#20869;&amp;#36215;&amp;#37325;&amp;#26426;&amp;#24066;&amp;#22330;&amp;#38656;&amp;#27714;&lt;/span&gt;&lt;/span&gt;&lt;/div&gt;&lt;div&gt;&lt;span style="font-size: small;"&gt;&lt;span style="font-family: Arial;"&gt;&amp;#19968;&amp;#12289;2021-2027&amp;#24180;&amp;#22269;&amp;#20869;&amp;#36215;&amp;#37325;&amp;#26426;&amp;#34892;&amp;#19994;&amp;#38656;&amp;#27714;&amp;#20998;&amp;#26512;&lt;/span&gt;&lt;/span&gt;&lt;/div&gt;&lt;div&gt;&lt;span style="font-size: small;"&gt;&lt;span style="font-family: Arial;"&gt;&amp;#20108;&amp;#12289;2019&amp;#24180;&amp;#22269;&amp;#20869;&amp;#36215;&amp;#37325;&amp;#26426;&amp;#20027;&amp;#35201;&amp;#20135;&amp;#21697;&amp;#3034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38656;&amp;#27714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215;&amp;#37325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&amp;nbsp; 2017-2019&amp;#24180;&amp;#36215;&amp;#37325;&amp;#26426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20998;&amp;#35268;&amp;#27169;&amp;#25237;&amp;#36164;&amp;#20998;&amp;#26512;&lt;/span&gt;&lt;/span&gt;&lt;/div&gt;&lt;div&gt;&lt;span style="font-size: small;"&gt;&lt;span style="font-family: Arial;"&gt;&amp;#19977;&amp;#12289;&amp;#20998;&amp;#24615;&amp;#36136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6215;&amp;#37325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nbsp; 2017-2019&amp;#24180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17;&amp;#31649;&amp;#37096;&amp;#38376;&amp;#20307;&amp;#21046;&amp;#24773;&amp;#20917;&lt;/span&gt;&lt;/span&gt;&lt;/div&gt;&lt;div&gt;&lt;span style="font-size: small;"&gt;&lt;span style="font-family: Arial;"&gt;&amp;#20108;&amp;#12289;&amp;#36215;&amp;#37325;&amp;#26426;&amp;#34892;&amp;#19994;&amp;#25919;&amp;#31574;&amp;#27861;&amp;#35268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31038;&amp;#20250;&amp;#29615;&amp;#22659;&amp;#22240;&amp;#32032;&lt;/span&gt;&lt;/span&gt;&lt;/div&gt;&lt;div&gt;&lt;span style="font-size: small;"&gt;&lt;span style="font-family: Arial;"&gt;&amp;#31532;&amp;#22235;&amp;#33410;&amp;nbsp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0446;&amp;#26631;&lt;/span&gt;&lt;/span&gt;&lt;/div&gt;&lt;div&gt;&lt;span style="font-size: small;"&gt;&lt;span style="font-family: Arial;"&gt;&amp;#19977;&amp;#12289;&amp;#35013;&amp;#22791;&amp;#21046;&amp;#36896;&amp;#19994;&amp;#25391;&amp;#20852;&amp;#35268;&amp;#21010;&amp;#20381;&amp;#25176;&amp;#24037;&amp;#31243;&lt;/span&gt;&lt;/span&gt;&lt;/div&gt;&lt;div&gt;&lt;span style="font-size: small;"&gt;&lt;span style="font-family: Arial;"&gt;&amp;#22235;&amp;#12289;&amp;#35013;&amp;#22791;&amp;#21046;&amp;#36896;&amp;#19994;&amp;#25391;&amp;#20852;&amp;#35268;&amp;#21010;&amp;#25152;&amp;#25235;&amp;#39033;&amp;#30446;&lt;/span&gt;&lt;/span&gt;&lt;/div&gt;&lt;div&gt;&lt;span style="font-size: small;"&gt;&lt;span style="font-family: Arial;"&gt;&amp;#20116;&amp;#12289;&amp;#35013;&amp;#22791;&amp;#21046;&amp;#36896;&amp;#19994;&amp;#25391;&amp;#20852;&amp;#35268;&amp;#21010;&amp;#37197;&amp;#22871;&amp;#20135;&amp;#21697;&lt;/span&gt;&lt;/span&gt;&lt;/div&gt;&lt;div&gt;&lt;span style="font-size: small;"&gt;&lt;span style="font-family: Arial;"&gt;&amp;#20845;&amp;#12289;&amp;#35013;&amp;#22791;&amp;#21046;&amp;#36896;&amp;#19994;&amp;#25391;&amp;#20852;&amp;#35268;&amp;#21010;&amp;#37325;&amp;#28857;&amp;#24037;&amp;#20316;&lt;/span&gt;&lt;/span&gt;&lt;/div&gt;&lt;div&gt;&lt;span style="font-size: small;"&gt;&lt;span style="font-family: Arial;"&gt;&amp;#19971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3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20061;&amp;#12289;&amp;#35013;&amp;#22791;&amp;#21046;&amp;#36896;&amp;#19994;&amp;#25391;&amp;#20852;&amp;#35268;&amp;#21010;&amp;#23545;&amp;#36215;&amp;#3732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 2021-2027&lt;/b&gt;&lt;b&gt;&amp;#24180;&amp;#36215;&amp;#37325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6215;&amp;#37325;&amp;#26426;&amp;#34892;&amp;#19994;&amp;#25237;&amp;#36164;&amp;#25928;&amp;#30410;&amp;#20998;&amp;#26512;&lt;/span&gt;&lt;/span&gt;&lt;/div&gt;&lt;div&gt;&lt;span style="font-size: small;"&gt;&lt;span style="font-family: Arial;"&gt;&amp;#19968;&amp;#12289;&amp;#36215;&amp;#37325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36215;&amp;#37325;&amp;#26426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6215;&amp;#37325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36215;&amp;#37325;&amp;#26426;&amp;#34892;&amp;#19994;&amp;#30340;&amp;#25237;&amp;#36164;&amp;#26041;&amp;#21521;&lt;/span&gt;&lt;/span&gt;&lt;/div&gt;&lt;div&gt;&lt;span style="font-size: small;"&gt;&lt;span style="font-family: Arial;"&gt;&amp;#20116;&amp;#12289;2021-2027&amp;#24180;&amp;#36215;&amp;#3732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6215;&amp;#37325;&amp;#26426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6215;&amp;#3732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 2021-2027&lt;/b&gt;&lt;b&gt;&amp;#24180;&amp;#36215;&amp;#3732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nbsp;&amp;#36215;&amp;#3732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6215;&amp;#3732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15;&amp;#3732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215;&amp;#3732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215;&amp;#37325;&amp;#26426;&amp;#20225;&amp;#19994;&amp;#30340;&amp;#21697;&amp;#29260;&amp;#25112;&amp;#30053;&lt;/span&gt;&lt;/span&gt;&lt;/div&gt;&lt;div&gt;&lt;span style="font-size: small;"&gt;&lt;span style="font-family: Arial;"&gt;&amp;#20116;&amp;#12289;&amp;#36215;&amp;#3732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 2021-2027&amp;#24180;&amp;#36215;&amp;#37325;&amp;#26426;&amp;#34892;&amp;#19994;&amp;#25237;&amp;#36164;&amp;#25112;&amp;#30053;&amp;#30740;&amp;#31350;&lt;/span&gt;&lt;/span&gt;&lt;/div&gt;&lt;div&gt;&lt;span style="font-size: small;"&gt;&lt;span style="font-family: Arial;"&gt;&amp;#19968;&amp;#12289;&amp;#24037;&amp;#31243;&amp;#26426;&amp;#26800;&amp;#34892;&amp;#19994;&amp;#25237;&amp;#36164;&amp;#25112;&amp;#30053;&lt;/span&gt;&lt;/span&gt;&lt;/div&gt;&lt;div&gt;&lt;span style="font-size: small;"&gt;&lt;span style="font-family: Arial;"&gt;&amp;#20108;&amp;#12289;&amp;#35013;&amp;#22791;&amp;#21046;&amp;#36896;&amp;#19994;&amp;#25237;&amp;#36164;&amp;#25112;&amp;#30053;&lt;/span&gt;&lt;/span&gt;&lt;/div&gt;&lt;div&gt;&lt;span style="font-size: small;"&gt;&lt;span style="font-family: Arial;"&gt;&amp;#19977;&amp;#12289;&amp;#36215;&amp;#37325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6215;&amp;#37325;&amp;#26426;&amp;#34892;&amp;#19994;&amp;#20135;&amp;#19994;&amp;#38142;&lt;/span&gt;&lt;/span&gt;&lt;/div&gt;&lt;div&gt;&lt;span style="font-size: small;"&gt;&lt;span style="font-family: Arial;"&gt;&amp;#22270;&amp;#34920;&amp;#65306;2017-2019&amp;#24180;&amp;#25105;&amp;#22269;&amp;#36215;&amp;#37325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19&amp;#24180;&amp;#25105;&amp;#22269;&amp;#36215;&amp;#37325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6.html"&gt;http://www.cction.com/report/202104/21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