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7807;&amp;#2783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7807;&amp;#2783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7807;&amp;#2783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37.html"&gt;http://www.cction.com/report/202103/209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320;&amp;#27807;&amp;#27833;&amp;#65292;&amp;#27867;&amp;#25351;&amp;#22312;&amp;#29983;&amp;#27963;&amp;#20013;&amp;#23384;&amp;#22312;&amp;#30340;&amp;#21508;&amp;#31867;&amp;#21155;&amp;#36136;&amp;#27833;&amp;#65292;&amp;#22914;&amp;#22238;&amp;#25910;&amp;#30340;&amp;#39135;&amp;#29992;&amp;#27833;&amp;#12289;&amp;#21453;&amp;#22797;&amp;#20351;&amp;#29992;&amp;#30340;&amp;#28856;&amp;#27833;&amp;#31561;&amp;#12290;&amp;#22320;&amp;#27807;&amp;#27833;&amp;#26368;&amp;#22823;&amp;#26469;&amp;#28304;&amp;#20026;&amp;#22478;&amp;#24066;&amp;#22823;&amp;#22411;&amp;#39277;&amp;#24215;&amp;#19979;&amp;#27700;&amp;#36947;&amp;#30340;&amp;#38548;&amp;#27833;&amp;#27744;&amp;#12290;&amp;#38271;&amp;#26399;&amp;#39135;&amp;#29992;&amp;#21487;&amp;#33021;&amp;#20250;&amp;#24341;&amp;#21457;&amp;#30284;&amp;#30151;&amp;#65292;&amp;#23545;&amp;#20154;&amp;#20307;&amp;#30340;&amp;#21361;&amp;#23475;&amp;#26497;&amp;#22823;&amp;#12290;&amp;#22269;&amp;#21153;&amp;#38498;&amp;#21150;&amp;#20844;&amp;#21381;&amp;#20110;2010&amp;#24180;7&amp;#26376;&amp;#21457;&amp;#24067;&amp;#25991;&amp;#20214;&amp;#65292;&amp;#20915;&amp;#23450;&amp;#32452;&amp;#32455;&amp;#24320;&amp;#23637;&amp;#22320;&amp;#27807;&amp;#27833;&amp;#31561;&amp;#22478;&amp;#24066;&amp;#39184;&amp;#21416;&amp;#24223;&amp;#24323;&amp;#29289;&amp;#36164;&amp;#28304;&amp;#21270;&amp;#21033;&amp;#29992;&amp;#21644;&amp;#26080;&amp;#23475;&amp;#21270;&amp;#22788;&amp;#29702;&amp;#35797;&amp;#28857;&amp;#24037;&amp;#20316;&amp;#12290;2011&amp;#24180;9&amp;#26376;13&amp;#26085;&amp;#65292;&amp;#20013;&amp;#22269;&amp;#35686;&amp;#26041;&amp;#20840;&amp;#29615;&amp;#33410;&amp;#30772;&amp;#33719;&amp;#29305;&amp;#22823;&amp;#21033;&amp;#29992;&amp;ldquo;&amp;#22320;&amp;#27807;&amp;#27833;&amp;rdquo;&amp;#21046;&amp;#21806;&amp;#26696;&amp;#12290;2011&amp;#24180;12&amp;#26376;&amp;#21355;&amp;#29983;&amp;#37096;&amp;#21521;&amp;#31038;&amp;#20250;&amp;#20844;&amp;#24320;&amp;#24449;&amp;#38598;&amp;ldquo;&amp;#22320;&amp;#27807;&amp;#27833;&amp;rdquo;&amp;#26816;&amp;#27979;&amp;#26041;&amp;#27861;&amp;#65292;&amp;#24182;&amp;#20110;2012&amp;#24180;5&amp;#26376;&amp;#21021;&amp;#27493;&amp;#30830;&amp;#23450;&amp;#20102;4&amp;#20010;&amp;#20202;&amp;#22120;&amp;#27861;&amp;#21644;3&amp;#20010;&amp;#21487;&amp;#29616;&amp;#22330;&amp;#20351;&amp;#29992;&amp;#30340;&amp;#24555;&amp;#36895;&amp;#26816;&amp;#27979;&amp;#27861;&amp;#12290;&lt;/span&gt;&lt;/span&gt;&lt;/div&gt;&lt;div&gt;&lt;span style="font-size: small;"&gt;&lt;span style="font-family: Arial;"&gt;&amp;nbsp;&amp;nbsp;&amp;#22320;&amp;#27807;&amp;#27833;&amp;#65292;&amp;#22478;&amp;#24066;&amp;#19979;&amp;#27700;&amp;#36947;&amp;#37324;&amp;#24708;&amp;#24708;&amp;#27969;&amp;#28108;&amp;#30340;&amp;#22403;&amp;#22334;&amp;#12290;&amp;#26377;&amp;#28120;&amp;#32773;&amp;#23545;&amp;#20854;&amp;#36827;&amp;#34892;&amp;#21152;&amp;#24037;&amp;#65292;&amp;#25671;&amp;#36523;&amp;#21464;&amp;#25104;&amp;#39184;&amp;#26700;&amp;#19978;&amp;#30340;&amp;ldquo;&amp;#39135;&amp;#29992;&amp;#27833;&amp;rdquo;&amp;#12290;&amp;#20182;&amp;#20204;&amp;#27599;&amp;#22825;&amp;#20174;&amp;#37027;&amp;#37324;&amp;#25438;&amp;#21462;&amp;#22823;&amp;#37327;&amp;#26263;&amp;#28129;&amp;#27985;&amp;#27978;&amp;#12289;&amp;#30053;&amp;#21576;&amp;#32418;&amp;#33394;&amp;#30340;&amp;#33167;&amp;#29366;&amp;#29289;&amp;#65292;&amp;#20165;&amp;#20165;&amp;#32463;&amp;#36807;&amp;#19968;&amp;#22812;&amp;#30340;&amp;#36807;&amp;#28388;&amp;#12289;&amp;#21152;&amp;#28909;&amp;#12289;&amp;#27785;&amp;#28096;&amp;#12289;&amp;#20998;&amp;#31163;&amp;#65292;&amp;#23601;&amp;#33021;&amp;#35753;&amp;#36825;&amp;#20123;&amp;#25955;&amp;#21457;&amp;#30528;&amp;#24694;&amp;#33261;&amp;#30340;&amp;#22403;&amp;#22334;&amp;#21464;&amp;#36523;&amp;#20026;&amp;#28165;&amp;#20142;&amp;#30340;&amp;ldquo;&amp;#39135;&amp;#29992;&amp;#27833;&amp;rdquo;&amp;#65292;&amp;#26368;&amp;#32456;&amp;#36890;&amp;#36807;&amp;#20302;&amp;#20215;&amp;#38144;&amp;#21806;&amp;#65292;&amp;#37325;&amp;#36820;&amp;#20154;&amp;#20204;&amp;#30340;&amp;#39184;&amp;#26700;&amp;#12290;&amp;#36825;&amp;#31181;&amp;#34987;&amp;#31216;&amp;#20316;&amp;ldquo;&amp;#22320;&amp;#27807;&amp;#27833;&amp;rdquo;&amp;#30340;&amp;#19977;&amp;#26080;&amp;#20135;&amp;#21697;&amp;#65292;&amp;#20854;&amp;#20027;&amp;#35201;&amp;#25104;&amp;#20998;&amp;#20173;&amp;#28982;&amp;#26159;&amp;#29976;&amp;#27833;&amp;#19977;&amp;#37231;&amp;#65292;&amp;#21364;&amp;#21448;&amp;#27604;&amp;#30495;&amp;#27491;&amp;#30340;&amp;#39135;&amp;#29992;&amp;#27833;&amp;#22810;&amp;#20102;&amp;#35768;&amp;#22810;&amp;#33268;&amp;#30149;&amp;#12289;&amp;#33268;&amp;#30284;&amp;#30340;&amp;#27602;&amp;#24615;&amp;#29289;&amp;#36136;&amp;#12290;&lt;/span&gt;&lt;/span&gt;&lt;/div&gt;&lt;div&gt;&lt;span style="font-size: small;"&gt;&lt;span style="font-family: Arial;"&gt;&amp;nbsp;&amp;nbsp;&amp;ldquo;&amp;#22320;&amp;#27807;&amp;#27833;&amp;rdquo;&amp;#26159;&amp;#19968;&amp;#31181;&amp;#36136;&amp;#37327;&amp;#26497;&amp;#24046;&amp;#12289;&amp;#26497;&amp;#19981;&amp;#21355;&amp;#29983;&amp;#30340;&amp;#38750;&amp;#39135;&amp;#29992;&amp;#27833;&amp;#12290;&amp;#19968;&amp;#26086;&amp;#39135;&amp;#29992;&amp;ldquo;&amp;#22320;&amp;#27807;&amp;#27833;&amp;rdquo;&amp;#65292;&amp;#23427;&amp;#20250;&amp;#30772;&amp;#22351;&amp;#20154;&amp;#20204;&amp;#30340;&amp;#30333;&amp;#34880;&amp;#29699;&amp;#21644;&amp;#28040;&amp;#21270;&amp;#36947;&amp;#40655;&amp;#33180;&amp;#65292;&amp;#24341;&amp;#36215;&amp;#39135;&amp;#29289;&amp;#20013;&amp;#27602;&amp;#65292;&amp;#29978;&amp;#33267;&amp;#33268;&amp;#30284;&amp;#30340;&amp;#20005;&amp;#37325;&amp;#21518;&amp;#26524;&amp;#12290;&amp;#25152;&amp;#20197;&amp;ldquo;&amp;#22320;&amp;#27807;&amp;#27833;&amp;rdquo;&amp;#26159;&amp;#20005;&amp;#31105;&amp;#29992;&amp;#20110;&amp;#39135;&amp;#29992;&amp;#27833;&amp;#39046;&amp;#22495;&amp;#30340;&amp;#12290;&amp;#20294;&amp;#26159;&amp;#65292;&amp;#20063;&amp;#30830;&amp;#26377;&amp;#19968;&amp;#20123;&amp;#20154;&amp;#31169;&amp;#33258;&amp;#29983;&amp;#20135;&amp;#21152;&amp;#24037;&amp;ldquo;&amp;#22320;&amp;#27807;&amp;#27833;&amp;rdquo;&amp;#24182;&amp;#20316;&amp;#20026;&amp;#39135;&amp;#29992;&amp;#27833;&amp;#20302;&amp;#20215;&amp;#38144;&amp;#21806;&amp;#32473;&amp;#19968;&amp;#20123;&amp;#23567;&amp;#39184;&amp;#39302;&amp;#65292;&amp;#32473;&amp;#20154;&amp;#20204;&amp;#30340;&amp;#36523;&amp;#24515;&amp;#37117;&amp;#24102;&amp;#26469;&amp;#26497;&amp;#22823;&amp;#20260;&amp;#23475;&amp;#12290;&amp;#22240;&amp;#27492;&amp;ldquo;&amp;#22320;&amp;#27807;&amp;#27833;&amp;rdquo;&amp;#36825;&amp;#20010;&amp;#21517;&amp;#31216;&amp;#24050;&amp;#32463;&amp;#25104;&amp;#20026;&amp;#20102;&amp;#23545;&amp;#20154;&amp;#20204;&amp;#29983;&amp;#27963;&amp;#20013;&amp;#24102;&amp;#26469;&amp;#36523;&amp;#20307;&amp;#20260;&amp;#23475;&amp;#30340;&amp;#21508;&amp;#31867;&amp;#21155;&amp;#36136;&amp;#27833;&amp;#30340;&amp;#20195;&amp;#21517;&amp;#3578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320;&amp;#27807;&amp;#27833;&amp;#34892;&amp;#19994;&amp;#21069;&amp;#26223;&amp;#23637;&amp;#26395;&amp;#19982;&amp;#25237;&amp;#36164;&amp;#25112;&amp;#30053;&amp;#25253;&amp;#21578;&amp;#12299;&amp;#20849;&amp;#21313;&amp;#19971;&amp;#31456;&amp;#12290;&amp;#39318;&amp;#20808;&amp;#20171;&amp;#32461;&amp;#20102;&amp;#22320;&amp;#27807;&amp;#27833;&amp;#34892;&amp;#19994;&amp;#24066;&amp;#22330;&amp;#21457;&amp;#23637;&amp;#29615;&amp;#22659;&amp;#12289;&amp;#22320;&amp;#27807;&amp;#27833;&amp;#25972;&amp;#20307;&amp;#36816;&amp;#34892;&amp;#24577;&amp;#21183;&amp;#31561;&amp;#65292;&amp;#25509;&amp;#30528;&amp;#20998;&amp;#26512;&amp;#20102;&amp;#22320;&amp;#27807;&amp;#27833;&amp;#34892;&amp;#19994;&amp;#24066;&amp;#22330;&amp;#36816;&amp;#34892;&amp;#30340;&amp;#29616;&amp;#29366;&amp;#65292;&amp;#28982;&amp;#21518;&amp;#20171;&amp;#32461;&amp;#20102;&amp;#22320;&amp;#27807;&amp;#27833;&amp;#24066;&amp;#22330;&amp;#31454;&amp;#20105;&amp;#26684;&amp;#23616;&amp;#12290;&amp;#38543;&amp;#21518;&amp;#65292;&amp;#25253;&amp;#21578;&amp;#23545;&amp;#22320;&amp;#27807;&amp;#27833;&amp;#20570;&amp;#20102;&amp;#37325;&amp;#28857;&amp;#20225;&amp;#19994;&amp;#20225;&amp;#19994;&amp;#32463;&amp;#33829;&amp;#29366;&amp;#20917;&amp;#20998;&amp;#26512;&amp;#65292;&amp;#26368;&amp;#21518;&amp;#20998;&amp;#26512;&amp;#20102;&amp;#22320;&amp;#27807;&amp;#27833;&amp;#34892;&amp;#19994;&amp;#21457;&amp;#23637;&amp;#36235;&amp;#21183;&amp;#19982;&amp;#25237;&amp;#36164;&amp;#39044;&amp;#27979;&amp;#12290;&amp;#24744;&amp;#33509;&amp;#24819;&amp;#23545;&amp;#22320;&amp;#27807;&amp;#27833;&amp;#20135;&amp;#19994;&amp;#26377;&amp;#20010;&amp;#31995;&amp;#32479;&amp;#30340;&amp;#20102;&amp;#35299;&amp;#25110;&amp;#32773;&amp;#24819;&amp;#25237;&amp;#36164;&amp;#22320;&amp;#2780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320;&amp;#27807;&amp;#27833;&amp;#34892;&amp;#19994;&amp;#21457;&amp;#23637;&amp;#27010;&amp;#36848;&lt;/b&gt;&lt;/span&gt;&lt;/span&gt;&lt;/div&gt;&lt;div&gt;&lt;span style="font-size: small;"&gt;&lt;span style="font-family: Arial;"&gt;&amp;#31532;.&amp;#19968;&amp;#33410; &amp;#22320;&amp;#27807;&amp;#27833;&amp;#34892;&amp;#19994;&amp;#23450;&amp;#20041;&lt;/span&gt;&lt;/span&gt;&lt;/div&gt;&lt;div&gt;&lt;span style="font-size: small;"&gt;&lt;span style="font-family: Arial;"&gt;&amp;#19968;&amp;#12289;&amp;#22320;&amp;#27807;&amp;#27833;&amp;#23450;&amp;#20041;&lt;/span&gt;&lt;/span&gt;&lt;/div&gt;&lt;div&gt;&lt;span style="font-size: small;"&gt;&lt;span style="font-family: Arial;"&gt;&amp;#20108;&amp;#12289;&amp;#22320;&amp;#27807;&amp;#27833;&amp;#24212;&amp;#29992;&lt;/span&gt;&lt;/span&gt;&lt;/div&gt;&lt;div&gt;&lt;span style="font-size: small;"&gt;&lt;span style="font-family: Arial;"&gt;&amp;#31532;&amp;#20108;&amp;#33410; &amp;#20013;&amp;#22269;&amp;#22320;&amp;#27807;&amp;#27833;&amp;#24066;&amp;#22330;&amp;#21457;&amp;#23637;&amp;#29366;&amp;#20917;&lt;/span&gt;&lt;/span&gt;&lt;/div&gt;&lt;div&gt;&lt;span style="font-size: small;"&gt;&lt;span style="font-family: Arial;"&gt;&amp;#31532;&amp;#19977;&amp;#33410; &amp;#20013;&amp;#22269;&amp;#22320;&amp;#27807;&amp;#27833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1313;&amp;#19977;&amp;#20116;&amp;rdquo;&amp;#22320;&amp;#27807;&amp;#27833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2320;&amp;#27807;&amp;#278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320;&amp;#27807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20;&amp;#27807;&amp;#27833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2320;&amp;#27807;&amp;#27833;&amp;#25152;&amp;#23646;&amp;#34892;&amp;#19994;&amp;#24066;&amp;#22330;&amp;#36816;&amp;#34892;&amp;#20998;&amp;#26512;&lt;/span&gt;&lt;/span&gt;&lt;/div&gt;&lt;div&gt;&lt;span style="font-size: small;"&gt;&lt;span style="font-family: Arial;"&gt;&amp;#31532;&amp;#20108;&amp;#33410; &amp;#20013;&amp;#22269;&amp;#22320;&amp;#27807;&amp;#27833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320;&amp;#27807;&amp;#27833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22320;&amp;#27807;&amp;#2783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2320;&amp;#27807;&amp;#27833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2320;&amp;#27807;&amp;#27833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2320;&amp;#27807;&amp;#27833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27807;&amp;#27833;&amp;#34892;&amp;#19994;&amp;#24066;&amp;#22330;&amp;#35268;&amp;#27169;&amp;#20998;&amp;#26512;&lt;/b&gt;&lt;/span&gt;&lt;/span&gt;&lt;/div&gt;&lt;div&gt;&lt;span style="font-size: small;"&gt;&lt;span style="font-family: Arial;"&gt;&amp;#31532;.&amp;#19968;&amp;#33410; 2016-2019&amp;#24180;&amp;#20013;&amp;#22269;&amp;#22320;&amp;#27807;&amp;#27833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22320;&amp;#27807;&amp;#27833;&amp;#34892;&amp;#19994;&amp;#22522;&amp;#26412;&amp;#29305;&amp;#28857;&amp;#20998;&amp;#26512;&lt;/span&gt;&lt;/span&gt;&lt;/div&gt;&lt;div&gt;&lt;span style="font-size: small;"&gt;&lt;span style="font-family: Arial;"&gt;&amp;#31532;&amp;#19977;&amp;#33410; 2016-2019&amp;#24180;&amp;#20013;&amp;#22269;&amp;#22320;&amp;#27807;&amp;#27833;&amp;#34892;&amp;#19994;&amp;#38144;&amp;#21806;&amp;#25910;&amp;#20837;&amp;#20998;&amp;#26512;&lt;/span&gt;&lt;/span&gt;&lt;/div&gt;&lt;div&gt;&lt;span style="font-size: small;"&gt;&lt;span style="font-family: Arial;"&gt;&amp;#31532;&amp;#22235;&amp;#33410; 2016-2019&amp;#24180;&amp;#20013;&amp;#22269;&amp;#22320;&amp;#27807;&amp;#27833;&amp;#34892;&amp;#19994;&amp;#24066;&amp;#22330;&amp;#38598;&amp;#20013;&amp;#24230;&amp;#20998;&amp;#26512;&lt;/span&gt;&lt;/span&gt;&lt;/div&gt;&lt;div&gt;&lt;span style="font-size: small;"&gt;&lt;span style="font-family: Arial;"&gt;&amp;#31532;&amp;#20116;&amp;#33410; 2016-2019&amp;#24180;&amp;#20013;&amp;#22269;&amp;#22320;&amp;#27807;&amp;#27833;&amp;#34892;&amp;#19994;&amp;#24066;&amp;#22330;&amp;#21344;&amp;#26377;&amp;#29575;&amp;#20998;&amp;#26512;&lt;/span&gt;&lt;/span&gt;&lt;/div&gt;&lt;div&gt;&lt;span style="font-size: small;"&gt;&lt;span style="font-family: Arial;"&gt;&amp;#31532;&amp;#20845;&amp;#33410; 2014-2020&amp;#24180;&amp;#20013;&amp;#22269;&amp;#22320;&amp;#27807;&amp;#2783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2320;&amp;#27807;&amp;#27833;&amp;#21046;&amp;#3689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2320;&amp;#27807;&amp;#27833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19&amp;#24180;&amp;#20013;&amp;#22269;&amp;#22320;&amp;#27807;&amp;#27833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22320;&amp;#27807;&amp;#27833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6-2019&amp;#24180;&amp;#20013;&amp;#22269;&amp;#22320;&amp;#27807;&amp;#27833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2320;&amp;#27807;&amp;#278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27807;&amp;#27833;&amp;#20135;&amp;#19994;&amp;#24066;&amp;#22330;&amp;#30408;&amp;#21033;&amp;#33021;&amp;#21147;&amp;#20998;&amp;#26512;&lt;/b&gt;&lt;/span&gt;&lt;/span&gt;&lt;/div&gt;&lt;div&gt;&lt;span style="font-size: small;"&gt;&lt;span style="font-family: Arial;"&gt;&amp;#31532;.&amp;#19968;&amp;#33410; 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38144;&amp;#21806;&amp;#27611;&amp;#21033;&amp;#29575;&amp;#20998;&amp;#26512;&lt;/span&gt;&lt;/span&gt;&lt;/div&gt;&lt;div&gt;&lt;span style="font-size: small;"&gt;&lt;span style="font-family: Arial;"&gt;&amp;#31532;&amp;#19977;&amp;#33410; &amp;#38144;&amp;#21806;&amp;#21033;&amp;#28070;&amp;#29575;&amp;#20998;&amp;#26512;&lt;/span&gt;&lt;/span&gt;&lt;/div&gt;&lt;div&gt;&lt;span style="font-size: small;"&gt;&lt;span style="font-family: Arial;"&gt;&amp;#31532;&amp;#22235;&amp;#33410; &amp;#24635;&amp;#36164;&amp;#20135;&amp;#21033;&amp;#28070;&amp;#29575;&amp;#20998;&amp;#26512;&lt;/span&gt;&lt;/span&gt;&lt;/div&gt;&lt;div&gt;&lt;span style="font-size: small;"&gt;&lt;span style="font-family: Arial;"&gt;&amp;#31532;&amp;#20116;&amp;#33410; &amp;#20928;&amp;#36164;&amp;#20135;&amp;#21033;&amp;#28070;&amp;#29575;&amp;#20998;&amp;#26512;&lt;/span&gt;&lt;/span&gt;&lt;/div&gt;&lt;div&gt;&lt;span style="font-size: small;"&gt;&lt;span style="font-family: Arial;"&gt;&amp;#31532;&amp;#19971;&amp;#33410; 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27807;&amp;#27833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2320;&amp;#27807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2320;&amp;#27807;&amp;#27833;&amp;#34892;&amp;#19994;&amp;#38598;&amp;#20013;&amp;#24230;&amp;#20998;&amp;#26512;&lt;/span&gt;&lt;/span&gt;&lt;/div&gt;&lt;div&gt;&lt;span style="font-size: small;"&gt;&lt;span style="font-family: Arial;"&gt;&amp;#19968;&amp;#12289;&amp;#22320;&amp;#27807;&amp;#27833;&amp;#24066;&amp;#22330;&amp;#38598;&amp;#20013;&amp;#24230;&amp;#20998;&amp;#26512;&lt;/span&gt;&lt;/span&gt;&lt;/div&gt;&lt;div&gt;&lt;span style="font-size: small;"&gt;&lt;span style="font-family: Arial;"&gt;&amp;#20108;&amp;#12289;&amp;#22320;&amp;#27807;&amp;#27833;&amp;#20225;&amp;#19994;&amp;#38598;&amp;#20013;&amp;#24230;&amp;#20998;&amp;#26512;&lt;/span&gt;&lt;/span&gt;&lt;/div&gt;&lt;div&gt;&lt;span style="font-size: small;"&gt;&lt;span style="font-family: Arial;"&gt;&amp;#19977;&amp;#12289;&amp;#22320;&amp;#27807;&amp;#27833;&amp;#21306;&amp;#22495;&amp;#38598;&amp;#20013;&amp;#24230;&amp;#20998;&amp;#26512;&lt;/span&gt;&lt;/span&gt;&lt;/div&gt;&lt;div&gt;&lt;span style="font-size: small;"&gt;&lt;span style="font-family: Arial;"&gt;&amp;#31532;&amp;#20108;&amp;#33410; &amp;#20013;&amp;#22269;&amp;#22320;&amp;#27807;&amp;#27833;&amp;#34892;&amp;#19994;&amp;#31454;&amp;#20105;&amp;#26684;&amp;#23616;&amp;#20998;&amp;#26512;&lt;/span&gt;&lt;/span&gt;&lt;/div&gt;&lt;div&gt;&lt;span style="font-size: small;"&gt;&lt;span style="font-family: Arial;"&gt;&amp;#19968;&amp;#12289;&amp;#22320;&amp;#27807;&amp;#27833;&amp;#34892;&amp;#19994;&amp;#24066;&amp;#22330;&amp;#31454;&amp;#20105;&amp;#20998;&amp;#26512;&lt;/span&gt;&lt;/span&gt;&lt;/div&gt;&lt;div&gt;&lt;span style="font-size: small;"&gt;&lt;span style="font-family: Arial;"&gt;&amp;#20108;&amp;#12289;&amp;#22320;&amp;#27807;&amp;#27833;&amp;#34892;&amp;#19994;&amp;#37325;&amp;#28857;&amp;#20225;&amp;#19994;&amp;#31454;&amp;#20105;&amp;#20998;&amp;#26512;&lt;/span&gt;&lt;/span&gt;&lt;/div&gt;&lt;div&gt;&lt;span style="font-size: small;"&gt;&lt;span style="font-family: Arial;"&gt;&amp;#19977;&amp;#12289;&amp;#22806;&amp;#36164;&amp;#20225;&amp;#19994;&amp;#19982;&amp;#20013;&amp;#222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27807;&amp;#27833;&amp;#24066;&amp;#22330;&amp;#28192;&amp;#36947;&amp;#35843;&amp;#30740;&lt;/b&gt;&lt;/span&gt;&lt;/span&gt;&lt;/div&gt;&lt;div&gt;&lt;span style="font-size: small;"&gt;&lt;span style="font-family: Arial;"&gt;&amp;#31532;.&amp;#19968;&amp;#33410; &amp;#22320;&amp;#27807;&amp;#27833;&amp;#32454;&amp;#20998;&amp;#24066;&amp;#22330;&amp;#21344;&amp;#39046;&amp;#35843;&amp;#30740;&lt;/span&gt;&lt;/span&gt;&lt;/div&gt;&lt;div&gt;&lt;span style="font-size: small;"&gt;&lt;span style="font-family: Arial;"&gt;&amp;#31532;&amp;#20108;&amp;#33410; &amp;#22320;&amp;#27807;&amp;#27833;&amp;#38144;&amp;#21806;&amp;#28192;&amp;#36947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320;&amp;#27807;&amp;#27833;&amp;#38144;&amp;#21806;&amp;#20307;&amp;#31995;&amp;#24314;&amp;#3577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20;&amp;#27807;&amp;#27833;&amp;#20135;&amp;#21697;&amp;#29992;&amp;#25143;&amp;#35843;&amp;#30740;&lt;/b&gt;&lt;/span&gt;&lt;/span&gt;&lt;/div&gt;&lt;div&gt;&lt;span style="font-size: small;"&gt;&lt;span style="font-family: Arial;"&gt;&amp;#31532;.&amp;#19968;&amp;#33410; &amp;#29992;&amp;#25143;&amp;#23545;&amp;#22320;&amp;#27807;&amp;#27833;&amp;#20135;&amp;#21697;&amp;#30340;&amp;#35748;&amp;#30693;&amp;#31243;&amp;#24230;&lt;/span&gt;&lt;/span&gt;&lt;/div&gt;&lt;div&gt;&lt;span style="font-size: small;"&gt;&lt;span style="font-family: Arial;"&gt;&amp;#31532;&amp;#20108;&amp;#33410; &amp;#22320;&amp;#27807;&amp;#27833;&amp;#29992;&amp;#25143;&amp;#30340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0135;&amp;#21697;&amp;#35774;&amp;#35745;&lt;/span&gt;&lt;/span&gt;&lt;/div&gt;&lt;div&gt;&lt;span style="font-size: small;"&gt;&lt;span style="font-family: Arial;"&gt;&amp;#31532;&amp;#19977;&amp;#33410; &amp;#22320;&amp;#27807;&amp;#27833;&amp;#30446;&amp;#26631;&amp;#28040;&amp;#36153;&amp;#32773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2320;&amp;#27807;&amp;#27833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 2016-2019&amp;#24180;&amp;#22320;&amp;#27807;&amp;#27833;&amp;#34892;&amp;#19994;&amp;#24066;&amp;#22330;&amp;#38656;&amp;#27714;&amp;#20998;&amp;#26512;&lt;/span&gt;&lt;/span&gt;&lt;/div&gt;&lt;div&gt;&lt;span style="font-size: small;"&gt;&lt;span style="font-family: Arial;"&gt;&amp;#19968;&amp;#12289;2016-2019&amp;#24180;&amp;#22320;&amp;#27807;&amp;#27833;&amp;#34892;&amp;#19994;&amp;#24066;&amp;#22330;&amp;#38656;&amp;#27714;&amp;#35268;&amp;#27169;&amp;#20998;&amp;#26512;&lt;/span&gt;&lt;/span&gt;&lt;/div&gt;&lt;div&gt;&lt;span style="font-size: small;"&gt;&lt;span style="font-family: Arial;"&gt;&amp;#20108;&amp;#12289;2016-2019&amp;#24180;&amp;#22320;&amp;#27807;&amp;#27833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6-2019&amp;#24180;&amp;#20013;&amp;#22269;&amp;#22320;&amp;#27807;&amp;#27833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6-2019&amp;#24180;&amp;#20013;&amp;#22269;&amp;#22320;&amp;#27807;&amp;#27833;&amp;#34892;&amp;#19994;&amp;#24066;&amp;#22330;&amp;#20379;&amp;#32473;&amp;#20998;&amp;#26512;&lt;/span&gt;&lt;/span&gt;&lt;/div&gt;&lt;div&gt;&lt;span style="font-size: small;"&gt;&lt;span style="font-family: Arial;"&gt;&amp;#19968;&amp;#12289;2016-2019&amp;#24180;&amp;#20013;&amp;#22269;&amp;#22320;&amp;#27807;&amp;#27833;&amp;#34892;&amp;#19994;&amp;#24066;&amp;#22330;&amp;#20379;&amp;#32473;&amp;#35268;&amp;#27169;&amp;#20998;&amp;#26512;&lt;/span&gt;&lt;/span&gt;&lt;/div&gt;&lt;div&gt;&lt;span style="font-size: small;"&gt;&lt;span style="font-family: Arial;"&gt;&amp;#20108;&amp;#12289;2016-2019&amp;#24180;&amp;#20013;&amp;#22269;&amp;#22320;&amp;#27807;&amp;#27833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6-2019&amp;#24180;&amp;#20013;&amp;#22269;&amp;#22320;&amp;#27807;&amp;#27833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6-2019&amp;#24180;&amp;#20013;&amp;#22269;&amp;#22320;&amp;#27807;&amp;#27833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20013;&amp;#22269;&amp;#22320;&amp;#27807;&amp;#27833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6-2019&amp;#24180;&amp;#20013;&amp;#22269;&amp;#22320;&amp;#27807;&amp;#27833;&amp;#34892;&amp;#19994;&amp;#19978;&amp;#28216;&amp;#36816;&amp;#34892;&amp;#20998;&amp;#26512;&lt;/span&gt;&lt;/span&gt;&lt;/div&gt;&lt;div&gt;&lt;span style="font-size: small;"&gt;&lt;span style="font-family: Arial;"&gt;&amp;#19968;&amp;#12289;&amp;#22320;&amp;#27807;&amp;#27833;&amp;#34892;&amp;#19994;&amp;#19978;&amp;#28216;&amp;#20171;&amp;#32461;&lt;/span&gt;&lt;/span&gt;&lt;/div&gt;&lt;div&gt;&lt;span style="font-size: small;"&gt;&lt;span style="font-family: Arial;"&gt;&amp;#20108;&amp;#12289;&amp;#22320;&amp;#27807;&amp;#27833;&amp;#34892;&amp;#19994;&amp;#19978;&amp;#28216;&amp;#21457;&amp;#23637;&amp;#29366;&amp;#20917;&amp;#20998;&amp;#26512;&lt;/span&gt;&lt;/span&gt;&lt;/div&gt;&lt;div&gt;&lt;span style="font-size: small;"&gt;&lt;span style="font-family: Arial;"&gt;&amp;#19977;&amp;#12289;&amp;#22320;&amp;#27807;&amp;#27833;&amp;#34892;&amp;#19994;&amp;#19978;&amp;#28216;&amp;#23545;&amp;#22320;&amp;#27807;&amp;#27833;&amp;#34892;&amp;#19994;&amp;#24433;&amp;#21709;&amp;#21147;&amp;#20998;&amp;#26512;&lt;/span&gt;&lt;/span&gt;&lt;/div&gt;&lt;div&gt;&lt;span style="font-size: small;"&gt;&lt;span style="font-family: Arial;"&gt;&amp;#31532;&amp;#20108;&amp;#33410; 2016-2019&amp;#24180;&amp;#20013;&amp;#22269;&amp;#22320;&amp;#27807;&amp;#27833;&amp;#34892;&amp;#19994;&amp;#19979;&amp;#28216;&amp;#36816;&amp;#34892;&amp;#20998;&amp;#26512;&lt;/span&gt;&lt;/span&gt;&lt;/div&gt;&lt;div&gt;&lt;span style="font-size: small;"&gt;&lt;span style="font-family: Arial;"&gt;&amp;#19968;&amp;#12289;&amp;#22320;&amp;#27807;&amp;#27833;&amp;#34892;&amp;#19994;&amp;#19979;&amp;#28216;&amp;#20171;&amp;#32461;&lt;/span&gt;&lt;/span&gt;&lt;/div&gt;&lt;div&gt;&lt;span style="font-size: small;"&gt;&lt;span style="font-family: Arial;"&gt;&amp;#20108;&amp;#12289;&amp;#22320;&amp;#27807;&amp;#27833;&amp;#34892;&amp;#19994;&amp;#19979;&amp;#28216;&amp;#21457;&amp;#23637;&amp;#29366;&amp;#20917;&amp;#20998;&amp;#26512;&lt;/span&gt;&lt;/span&gt;&lt;/div&gt;&lt;div&gt;&lt;span style="font-size: small;"&gt;&lt;span style="font-family: Arial;"&gt;&amp;#19977;&amp;#12289;&amp;#22320;&amp;#27807;&amp;#27833;&amp;#34892;&amp;#19994;&amp;#19979;&amp;#28216;&amp;#23545;&amp;#37321;&amp;#38754;&amp;#3074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320;&amp;#27807;&amp;#27833;&amp;#37325;&amp;#28857;&amp;#20225;&amp;#19994;&amp;#20225;&amp;#19994;&amp;#32463;&amp;#33829;&amp;#29366;&amp;#2091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20225;&amp;#19994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20225;&amp;#19994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20225;&amp;#19994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20225;&amp;#19994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20225;&amp;#19994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22320;&amp;#27807;&amp;#2783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2320;&amp;#27807;&amp;#27833;&amp;#34892;&amp;#19994;&amp;#38754;&amp;#20020;&amp;#30340;&amp;#22256;&amp;#22659;&lt;/span&gt;&lt;/span&gt;&lt;/div&gt;&lt;div&gt;&lt;span style="font-size: small;"&gt;&lt;span style="font-family: Arial;"&gt;&amp;#31532;&amp;#20108;&amp;#33410; &amp;#22320;&amp;#27807;&amp;#2783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320;&amp;#27807;&amp;#2783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320;&amp;#27807;&amp;#27833;&amp;#20225;&amp;#19994;&amp;#38754;&amp;#20020;&amp;#30340;&amp;#22256;&amp;#22659;&lt;/span&gt;&lt;/span&gt;&lt;/div&gt;&lt;div&gt;&lt;span style="font-size: small;"&gt;&lt;span style="font-family: Arial;"&gt;2&amp;#12289;&amp;#37325;&amp;#28857;&amp;#22320;&amp;#27807;&amp;#27833;&amp;#20225;&amp;#19994;&amp;#23545;&amp;#31574;&amp;#25506;&amp;#35752;&lt;/span&gt;&lt;/span&gt;&lt;/div&gt;&lt;div&gt;&lt;span style="font-size: small;"&gt;&lt;span style="font-family: Arial;"&gt;&amp;#20108;&amp;#12289;&amp;#20013;&amp;#23567;&amp;#22320;&amp;#27807;&amp;#278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320;&amp;#27807;&amp;#27833;&amp;#20225;&amp;#19994;&amp;#38754;&amp;#20020;&amp;#30340;&amp;#22256;&amp;#22659;&lt;/span&gt;&lt;/span&gt;&lt;/div&gt;&lt;div&gt;&lt;span style="font-size: small;"&gt;&lt;span style="font-family: Arial;"&gt;2&amp;#12289;&amp;#20013;&amp;#23567;&amp;#22320;&amp;#27807;&amp;#27833;&amp;#20225;&amp;#19994;&amp;#23545;&amp;#31574;&amp;#25506;&amp;#35752;&lt;/span&gt;&lt;/span&gt;&lt;/div&gt;&lt;div&gt;&lt;span style="font-size: small;"&gt;&lt;span style="font-family: Arial;"&gt;&amp;#19977;&amp;#12289;&amp;#22269;&amp;#20869;&amp;#22320;&amp;#27807;&amp;#2783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320;&amp;#27807;&amp;#278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320;&amp;#27807;&amp;#27833;&amp;#34892;&amp;#19994;&amp;#23384;&amp;#22312;&amp;#30340;&amp;#38382;&amp;#39064;&lt;/span&gt;&lt;/span&gt;&lt;/div&gt;&lt;div&gt;&lt;span style="font-size: small;"&gt;&lt;span style="font-family: Arial;"&gt;&amp;#20108;&amp;#12289;&amp;#22320;&amp;#27807;&amp;#2783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320;&amp;#27807;&amp;#2783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ldquo;&amp;#21313;&amp;#19977;&amp;#20116;&amp;rdquo;&amp;#26399;&amp;#38388;&amp;#22320;&amp;#27807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20108;&amp;#20116;&amp;rdquo;&amp;#22320;&amp;#27807;&amp;#27833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#22320;&amp;#27807;&amp;#27833;&amp;#21457;&amp;#23637;&amp;#26041;&amp;#21521;&amp;#20998;&amp;#26512;&lt;/span&gt;&lt;/span&gt;&lt;/div&gt;&lt;div&gt;&lt;span style="font-size: small;"&gt;&lt;span style="font-family: Arial;"&gt;&amp;#20108;&amp;#12289;&amp;#22320;&amp;#27807;&amp;#27833;&amp;#34892;&amp;#19994;&amp;#21457;&amp;#23637;&amp;#35268;&amp;#27169;&amp;#39044;&amp;#27979;&lt;/span&gt;&lt;/span&gt;&lt;/div&gt;&lt;div&gt;&lt;span style="font-size: small;"&gt;&lt;span style="font-family: Arial;"&gt;&amp;#19977;&amp;#12289;&amp;#22320;&amp;#27807;&amp;#27833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2320;&amp;#27807;&amp;#2783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ldquo;&amp;#21313;&amp;#19977;&amp;#20116;&amp;rdquo;&amp;#26399;&amp;#38388;&amp;#22320;&amp;#27807;&amp;#27833;&amp;#34892;&amp;#19994;&amp;#25237;&amp;#36164;&amp;#21069;&amp;#26223;&amp;#23637;&amp;#26395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2320;&amp;#27807;&amp;#27833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2320;&amp;#27807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20;&amp;#27807;&amp;#27833;&amp;#27169;&amp;#24335;&lt;/span&gt;&lt;/span&gt;&lt;/div&gt;&lt;div&gt;&lt;span style="font-size: small;"&gt;&lt;span style="font-family: Arial;"&gt;&amp;#19977;&amp;#12289;&amp;ldquo;&amp;#21313;&amp;#19977;&amp;#20116;&amp;rdquo;&amp;#22320;&amp;#27807;&amp;#27833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22320;&amp;#27807;&amp;#27833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2320;&amp;#27807;&amp;#27833;&amp;#21457;&amp;#23637;&amp;#20998;&amp;#26512;&lt;/span&gt;&lt;/span&gt;&lt;/div&gt;&lt;div&gt;&lt;span style="font-size: small;"&gt;&lt;span style="font-family: Arial;"&gt;&amp;#20108;&amp;#12289;&amp;ldquo;&amp;#21313;&amp;#19977;&amp;#20116;&amp;rdquo;&amp;#22320;&amp;#27807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22320;&amp;#27807;&amp;#2783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2320;&amp;#27807;&amp;#2783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2320;&amp;#27807;&amp;#27833;&amp;#34892;&amp;#19994;&amp;#25237;&amp;#36164;&amp;#29305;&amp;#24615;&amp;#20998;&amp;#26512;&lt;/span&gt;&lt;/span&gt;&lt;/div&gt;&lt;div&gt;&lt;span style="font-size: small;"&gt;&lt;span style="font-family: Arial;"&gt;&amp;#19968;&amp;#12289;&amp;#22320;&amp;#27807;&amp;#27833;&amp;#34892;&amp;#19994;&amp;#36827;&amp;#20837;&amp;#22721;&amp;#22418;&amp;#20998;&amp;#26512;&lt;/span&gt;&lt;/span&gt;&lt;/div&gt;&lt;div&gt;&lt;span style="font-size: small;"&gt;&lt;span style="font-family: Arial;"&gt;&amp;#20108;&amp;#12289;&amp;#22320;&amp;#27807;&amp;#27833;&amp;#34892;&amp;#19994;&amp;#30408;&amp;#21033;&amp;#22240;&amp;#32032;&amp;#20998;&amp;#26512;&lt;/span&gt;&lt;/span&gt;&lt;/div&gt;&lt;div&gt;&lt;span style="font-size: small;"&gt;&lt;span style="font-family: Arial;"&gt;&amp;#19977;&amp;#12289;&amp;#22320;&amp;#27807;&amp;#27833;&amp;#34892;&amp;#19994;&amp;#30408;&amp;#21033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22320;&amp;#27807;&amp;#278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ldquo;&amp;#21313;&amp;#19977;&amp;#20116;&amp;rdquo;&amp;#26399;&amp;#38388;&amp;#22320;&amp;#27807;&amp;#278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20013;&amp;#22269;&amp;#22320;&amp;#27807;&amp;#278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2320;&amp;#27807;&amp;#27833;&amp;#34892;&amp;#19994;&amp;#24635;&amp;#20135;&amp;#20540;&amp;#39044;&amp;#27979;&lt;/span&gt;&lt;/span&gt;&lt;/div&gt;&lt;div&gt;&lt;span style="font-size: small;"&gt;&lt;span style="font-family: Arial;"&gt;&amp;#19977;&amp;#12289;&amp;#20013;&amp;#22269;&amp;#22320;&amp;#27807;&amp;#27833;&amp;#34892;&amp;#19994;&amp;#38144;&amp;#21806;&amp;#25910;&amp;#20837;&amp;#39044;&amp;#27979;&lt;/span&gt;&lt;/span&gt;&lt;/div&gt;&lt;div&gt;&lt;span style="font-size: small;"&gt;&lt;span style="font-family: Arial;"&gt;&amp;#22235;&amp;#12289;&amp;#20013;&amp;#22269;&amp;#22320;&amp;#27807;&amp;#27833;&amp;#34892;&amp;#19994;&amp;#21033;&amp;#28070;&amp;#24635;&amp;#39069;&amp;#39044;&amp;#27979;&lt;/span&gt;&lt;/span&gt;&lt;/div&gt;&lt;div&gt;&lt;span style="font-size: small;"&gt;&lt;span style="font-family: Arial;"&gt;&amp;#20116;&amp;#12289;&amp;#20013;&amp;#22269;&amp;#22320;&amp;#27807;&amp;#27833;&amp;#34892;&amp;#19994;&amp;#24635;&amp;#36164;&amp;#20135;&amp;#39044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37.html"&gt;http://www.cction.com/report/202103/209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