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57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57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57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66.html"&gt;http://www.cction.com/report/202104/21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50;&amp;#31576;&amp;#30340;&amp;#21508;&amp;#39033;&amp;#23610;&amp;#23544;&amp;#30340;&amp;#27491;&amp;#30830;&amp;#24615;&amp;#26159;&amp;#24456;&amp;#37325;&amp;#35201;&amp;#30340;&amp;#65292;&amp;#38050;&amp;#31576;&amp;#30340;&amp;#38271;&amp;#24230;&amp;#21487;&amp;#19982;&amp;#31576;&amp;#24133;&amp;#30456;&amp;#31561;&amp;#65288;&amp;#21253;&amp;#25324;&amp;#24223;&amp;#36793;&amp;#65289;&amp;#25110;&amp;#26368;&amp;#22810;&amp;#20877;&amp;#23485;&amp;#20986;15mm&amp;#65292;&amp;#24403;&amp;#28982;&amp;#65292;&amp;#20551;&amp;#22914;&amp;#25152;&amp;#32455;&amp;#21046;&amp;#30340;&amp;#24067;&amp;#31181;&amp;#24050;&amp;#21033;&amp;#29992;&amp;#21040;&amp;#26368;&amp;#22823;&amp;#31576;&amp;#24133;&amp;#26102;&amp;#21017;&amp;#19981;&amp;#33021;&amp;#20877;&amp;#26377;&amp;#26356;&amp;#22823;&amp;#30340;&amp;#23610;&amp;#23544;&amp;#65292;&amp;#25152;&amp;#20197;&amp;#39044;&amp;#30041;&amp;#22810;&amp;#20986;&amp;#26469;&amp;#30340;15mm&amp;#35201;&amp;#21457;&amp;#25386;&amp;#33267;&amp;#21491;&amp;#36793;&amp;#12290; &amp;#36229;&amp;#22768;&amp;#27874;&amp;#38050;&amp;#31576;&amp;#28165;&amp;#27927;&amp;#26426;&amp;#26159;&amp;#38024;&amp;#23545;&amp;#22269;&amp;#20869;&amp;#26825;&amp;#32442;&amp;#20225;&amp;#19994;&amp;#30340;&amp;#21943;&amp;#27668;&amp;#32455;&amp;#26426;&amp;#12289;&amp;#21943;&amp;#27700;&amp;#32455;&amp;#26426;&amp;#21450;&amp;#21508;&amp;#31867;&amp;#32455;&amp;#26426;&amp;#32780;&amp;#24320;&amp;#21457;&amp;#30340;&amp;#26032;&amp;#19968;&amp;#20195;&amp;#20135;&amp;#21697;&amp;#12290;&lt;/span&gt;&lt;/span&gt;&lt;/p&gt;&lt;div&gt;&lt;span style="font-size: small;"&gt;&lt;span style="font-family: Arial;"&gt;&amp;#32442;&amp;#32455;&amp;#34892;&amp;#19994;&amp;#30340;&amp;#38050;&amp;#31576;&amp;#22312;&amp;#20351;&amp;#29992;&amp;#36807;&amp;#31243;&amp;#20013;&amp;#20250;&amp;#26377;&amp;#19981;&amp;#23569;&amp;#39134;&amp;#32110;&amp;#12289;&amp;#28784;&amp;#23576;&amp;#21450;&amp;#27833;&amp;#27745;,&amp;#30001;&amp;#20110;&amp;#23427;&amp;#30340;&amp;#24418;&amp;#29366;&amp;#20154;&amp;#24037;&amp;#38590;&amp;#20197;&amp;#28165;&amp;#29702;,&amp;#22240;&amp;#27492;&amp;#35813;&amp;#26426;&amp;#26159;&amp;#19987;&amp;#20026;&amp;#38050;&amp;#31576;&amp;#28165;&amp;#27927;&amp;#32780;&amp;#38024;&amp;#23545;&amp;#24615;&amp;#30340;&amp;#35774;&amp;#35745;&amp;#30340;&amp;#19987;&amp;#29992;&amp;#35774;&amp;#22791;&amp;#65292;&amp;#21516;&amp;#26102;&amp;#20063;&amp;#21487;&amp;#28165;&amp;#27927;&amp;#20854;&amp;#23427;&amp;#36739;&amp;#38271;&amp;#30340;&amp;#20135;&amp;#21697;&amp;#12290;&amp;#35813;&amp;#26426;&amp;#19968;&amp;#33324;&amp;#35774;&amp;#26377;&amp;#20004;&amp;#20010;&amp;#28165;&amp;#27927;&amp;#27133;&amp;#65292;&amp;#20854;&amp;#20013;&amp;#8544;&amp;#27133;&amp;#20026;&amp;#36229;&amp;#22768;&amp;#27874;&amp;#28165;&amp;#27927;&amp;#27133;&amp;#65307;&amp;#8545;&amp;#27133;&amp;#20026;&amp;#39640;&amp;#21387;&amp;#21943;&amp;#28107;&amp;#28418;&amp;#27927;&amp;#27133;&amp;#65292;&amp;#35774;&amp;#26377;&amp;#39640;&amp;#21387;&amp;#21943;&amp;#22836;&amp;#65292;&amp;#20197;&amp;#36798;&amp;#21040;&amp;#24443;&amp;#24213;&amp;#28165;&amp;#27927;&amp;#30340;&amp;#30446;&amp;#30340;&amp;#12290;&amp;#35813;&amp;#26426;&amp;#24050;&amp;#32463;&amp;#22312;&amp;#22269;&amp;#20869;&amp;#22823;&amp;#22411;&amp;#20225;&amp;#19994;&amp;#24191;&amp;#27867;&amp;#20351;&amp;#29992;&amp;#21518;&amp;#19968;&amp;#33268;&amp;#25928;&amp;#26524;&amp;#26174;&amp;#33879;&amp;#12290;&amp;#20027;&amp;#35201;&amp;#29305;&amp;#28857;&amp;#65306;1&amp;#12289;&amp;#28165;&amp;#27927;&amp;#36895;&amp;#24230;&amp;#24555;&amp;#65292;&amp;#25928;&amp;#26524;&amp;#22909;&amp;#65292;&amp;#36798;&amp;#21040;&amp;#24443;&amp;#24213;&amp;#28165;&amp;#27927;&amp;#30446;&amp;#30340;&amp;#12290; 2&amp;#12289;&amp;#38477;&amp;#20302;&amp;#38050;&amp;#31576;&amp;#25439;&amp;#20260;&amp;#65292;&amp;#33410;&amp;#30465;&amp;#38050;&amp;#31576;&amp;#29992;&amp;#37327;&amp;#12290;3&amp;#12289;&amp;#30830;&amp;#20445;&amp;#38050;&amp;#31576;&amp;#20809;&amp;#27905;&amp;#65292;&amp;#25552;&amp;#39640;&amp;#24067;&amp;#38754;&amp;#36136;&amp;#37327;&amp;#12290;4&amp;#12289;&amp;#20943;&amp;#23569;&amp;#20572;&amp;#36710;&amp;#27425;&amp;#25968;&amp;#65292;&amp;#25552;&amp;#39640;&amp;#21333;&amp;#26426;&amp;#20135;&amp;#37327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8050;&amp;#3157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8050;&amp;#31576;&amp;#34892;&amp;#19994;&amp;#24066;&amp;#22330;&amp;#21457;&amp;#23637;&amp;#29615;&amp;#22659;&amp;#12289;&amp;#38050;&amp;#31576;&amp;#25972;&amp;#20307;&amp;#36816;&amp;#34892;&amp;#24577;&amp;#21183;&amp;#31561;&amp;#65292;&amp;#25509;&amp;#30528;&amp;#20998;&amp;#26512;&amp;#20102;&amp;#38050;&amp;#31576;&amp;#34892;&amp;#19994;&amp;#24066;&amp;#22330;&amp;#36816;&amp;#34892;&amp;#30340;&amp;#29616;&amp;#29366;&amp;#65292;&amp;#28982;&amp;#21518;&amp;#20171;&amp;#32461;&amp;#20102;&amp;#38050;&amp;#31576;&amp;#24066;&amp;#22330;&amp;#31454;&amp;#20105;&amp;#26684;&amp;#23616;&amp;#12290;&amp;#38543;&amp;#21518;&amp;#65292;&amp;#25253;&amp;#21578;&amp;#23545;&amp;#38050;&amp;#31576;&amp;#20570;&amp;#20102;&amp;#37325;&amp;#28857;&amp;#20225;&amp;#19994;&amp;#32463;&amp;#33829;&amp;#29366;&amp;#20917;&amp;#20998;&amp;#26512;&amp;#65292;&amp;#26368;&amp;#21518;&amp;#20998;&amp;#26512;&amp;#20102;&amp;#38050;&amp;#31576;&amp;#34892;&amp;#19994;&amp;#21457;&amp;#23637;&amp;#36235;&amp;#21183;&amp;#19982;&amp;#25237;&amp;#36164;&amp;#39044;&amp;#27979;&amp;#12290;&amp;#24744;&amp;#33509;&amp;#24819;&amp;#23545;&amp;#38050;&amp;#31576;&amp;#20135;&amp;#19994;&amp;#26377;&amp;#20010;&amp;#31995;&amp;#32479;&amp;#30340;&amp;#20102;&amp;#35299;&amp;#25110;&amp;#32773;&amp;#24819;&amp;#25237;&amp;#36164;&amp;#38050;&amp;#31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Q624V202018.html"&gt;&lt;span style="font-size: small;"&gt;&lt;span style="font-family: Arial;"&gt;&amp;#38050;&amp;#315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050;&amp;#315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8050;&amp;#315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2014-2019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9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9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19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0;&amp;#3157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31576;&amp;#34892;&amp;#19994;&amp;#21457;&amp;#23637;&amp;#29616;&amp;#29366;&lt;/span&gt;&lt;/span&gt;&lt;/div&gt;&lt;div&gt;&lt;span style="font-size: small;"&gt;&lt;span style="font-family: Arial;"&gt;&amp;#19968;&amp;#12289;&amp;#20013;&amp;#22269;&amp;#38050;&amp;#31576;&amp;#20027;&amp;#35201;&amp;#20135;&amp;#21697;&amp;#20215;&amp;#26684;&amp;#36208;&amp;#21183;&amp;#20998;&amp;#26512;&lt;/span&gt;&lt;/span&gt;&lt;/div&gt;&lt;div&gt;&lt;span style="font-size: small;"&gt;&lt;span style="font-family: Arial;"&gt;&amp;#20108;&amp;#12289;&amp;#20013;&amp;#22269;&amp;#38050;&amp;#31576;&amp;#34892;&amp;#19994;&amp;#36816;&amp;#34892;&amp;#29305;&amp;#24449;&amp;#20998;&amp;#26512;&lt;/span&gt;&lt;/span&gt;&lt;/div&gt;&lt;div&gt;&lt;span style="font-size: small;"&gt;&lt;span style="font-family: Arial;"&gt;&amp;#19977;&amp;#12289;&amp;#20013;&amp;#22269;&amp;#38050;&amp;#31576;&amp;#34892;&amp;#19994;&amp;#21457;&amp;#23637;&amp;#26426;&amp;#36935;&amp;#20998;&amp;#26512;&lt;/span&gt;&lt;/span&gt;&lt;/div&gt;&lt;div&gt;&lt;span style="font-size: small;"&gt;&lt;span style="font-family: Arial;"&gt;&amp;#31532;&amp;#20108;&amp;#33410; 2019&amp;#24180;&amp;#20013;&amp;#22269;&amp;#38050;&amp;#31576;&amp;#34892;&amp;#19994;&amp;#25216;&amp;#26415;&amp;#21457;&amp;#23637;&amp;#20998;&amp;#26512;&lt;/span&gt;&lt;/span&gt;&lt;/div&gt;&lt;div&gt;&lt;span style="font-size: small;"&gt;&lt;span style="font-family: Arial;"&gt;&amp;#19968;&amp;#12289;&amp;#38050;&amp;#31576;&amp;#34892;&amp;#19994;&amp;#24403;&amp;#21069;&amp;#20027;&amp;#27969;&amp;#25216;&amp;#26415;&amp;#20998;&amp;#26512;&lt;/span&gt;&lt;/span&gt;&lt;/div&gt;&lt;div&gt;&lt;span style="font-size: small;"&gt;&lt;span style="font-family: Arial;"&gt;&amp;#20108;&amp;#12289;&amp;#22269;&amp;#20869;&amp;#22806;&amp;#38050;&amp;#31576;&amp;#34892;&amp;#19994;&amp;#25216;&amp;#26415;&amp;#23545;&amp;#27604;&lt;/span&gt;&lt;/span&gt;&lt;/div&gt;&lt;div&gt;&lt;span style="font-size: small;"&gt;&lt;span style="font-family: Arial;"&gt;&amp;#19977;&amp;#12289;&amp;#38050;&amp;#31576;&amp;#34892;&amp;#19994;&amp;#22269;&amp;#20869;&amp;#25216;&amp;#26415;&amp;#30740;&amp;#21457;&amp;#29616;&amp;#29366;&lt;/span&gt;&lt;/span&gt;&lt;/div&gt;&lt;div&gt;&lt;span style="font-size: small;"&gt;&lt;span style="font-family: Arial;"&gt;&amp;#22235;&amp;#12289;&amp;#38050;&amp;#31576;&amp;#34892;&amp;#19994;&amp;#25216;&amp;#26415;&amp;#22721;&amp;#22418;&amp;#20998;&amp;#26512;&lt;/span&gt;&lt;/span&gt;&lt;/div&gt;&lt;div&gt;&lt;span style="font-size: small;"&gt;&lt;span style="font-family: Arial;"&gt;&amp;#31532;&amp;#19977;&amp;#33410; 2019&amp;#24180;&amp;#24433;&amp;#21709;&amp;#20013;&amp;#22269;&amp;#38050;&amp;#31576;&amp;#34892;&amp;#19994;&amp;#21457;&amp;#23637;&amp;#30340;&amp;#22240;&amp;#32032;&amp;#20998;&amp;#26512;&lt;/span&gt;&lt;/span&gt;&lt;/div&gt;&lt;div&gt;&lt;span style="font-size: small;"&gt;&lt;span style="font-family: Arial;"&gt;&amp;#19968;&amp;#12289;&amp;#20013;&amp;#22269;&amp;#38050;&amp;#31576;&amp;#20135;&amp;#19994;&amp;#23384;&amp;#22312;&amp;#30340;&amp;#32570;&amp;#38519;&amp;#20998;&amp;#26512;&lt;/span&gt;&lt;/span&gt;&lt;/div&gt;&lt;div&gt;&lt;span style="font-size: small;"&gt;&lt;span style="font-family: Arial;"&gt;&amp;#20108;&amp;#12289;&amp;#38050;&amp;#31576;&amp;#20135;&amp;#19994;&amp;#21457;&amp;#23637;&amp;#30340;&amp;#21046;&amp;#32422;&amp;#22240;&amp;#32032;&lt;/span&gt;&lt;/span&gt;&lt;/div&gt;&lt;div&gt;&lt;span style="font-size: small;"&gt;&lt;span style="font-family: Arial;"&gt;&amp;#19977;&amp;#12289;&amp;#38050;&amp;#31576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0;&amp;#3157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9&amp;#24180;&amp;#20013;&amp;#22269;&amp;#38050;&amp;#3157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0135;&amp;#21697;&amp;#29983;&amp;#20135;&amp;#24635;&amp;#20307;&amp;#27010;&amp;#20917;&lt;/span&gt;&lt;/span&gt;&lt;/div&gt;&lt;div&gt;&lt;span style="font-size: small;"&gt;&lt;span style="font-family: Arial;"&gt;&amp;#20108;&amp;#12289;&amp;#22269;&amp;#20869;&amp;#20135;&amp;#21697;&amp;#20027;&amp;#35201;&amp;#29983;&amp;#20135;&amp;#20225;&amp;#19994;&amp;#20379;&amp;#24212;&amp;#20998;&amp;#26512;&lt;/span&gt;&lt;/span&gt;&lt;/div&gt;&lt;div&gt;&lt;span style="font-size: small;"&gt;&lt;span style="font-family: Arial;"&gt;&amp;#19977;&amp;#12289;&amp;#24433;&amp;#21709;&amp;#20013;&amp;#22269;&amp;#38050;&amp;#31576;&amp;#34892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38050;&amp;#31576;&amp;#34892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31576;&amp;#38144;&amp;#21806;&amp;#24773;&amp;#20917;&amp;#20998;&amp;#26512;&lt;/span&gt;&lt;/span&gt;&lt;/div&gt;&lt;div&gt;&lt;span style="font-size: small;"&gt;&lt;span style="font-family: Arial;"&gt;&amp;#20108;&amp;#12289;&amp;#38050;&amp;#31576;&amp;#38656;&amp;#27714;&amp;#29305;&amp;#28857;&amp;#20998;&amp;#26512;&lt;/span&gt;&lt;/span&gt;&lt;/div&gt;&lt;div&gt;&lt;span style="font-size: small;"&gt;&lt;span style="font-family: Arial;"&gt;&amp;#19977;&amp;#12289;&amp;#38050;&amp;#31576;&amp;#22312;&amp;#38656;&amp;#27714;&amp;#24320;&amp;#21457;&amp;#20998;&amp;#26512;&lt;/span&gt;&lt;/span&gt;&lt;/div&gt;&lt;div&gt;&lt;span style="font-size: small;"&gt;&lt;span style="font-family: Arial;"&gt;&amp;#31532;&amp;#19977;&amp;#33410; 2019&amp;#24180;&amp;#20013;&amp;#22269;&amp;#38050;&amp;#31576;&amp;#20135;&amp;#21697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2455;&amp;#26426;&amp;#29992;&amp;#38050;&amp;#31576;&amp;#21450;&amp;#20854;&amp;#20182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2455;&amp;#26426;&amp;#29992;&amp;#38050;&amp;#31576;&amp;#21450;&amp;#20854;&amp;#20182;&amp;#38646;&amp;#202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2455;&amp;#26426;&amp;#29992;&amp;#38050;&amp;#31576;&amp;#21450;&amp;#20854;&amp;#20182;&amp;#38646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2455;&amp;#26426;&amp;#29992;&amp;#38050;&amp;#31576;&amp;#21450;&amp;#20854;&amp;#20182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2455;&amp;#26426;&amp;#29992;&amp;#38050;&amp;#31576;&amp;#21450;&amp;#20854;&amp;#20182;&amp;#38646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2442;&amp;#3245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0013;&amp;#22269;&amp;#32442;&amp;#3245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442;&amp;#3245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0013;&amp;#22269;&amp;#32442;&amp;#3245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4-2019&amp;#24180;&amp;#20013;&amp;#22269;&amp;#32442;&amp;#3245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0013;&amp;#22269;&amp;#32442;&amp;#3245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050;&amp;#3157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50;&amp;#315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38050;&amp;#31576;&amp;#34892;&amp;#19994;&amp;#31454;&amp;#20105;&amp;#24577;&amp;#21183;&amp;#20998;&amp;#26512;&lt;/span&gt;&lt;/span&gt;&lt;/div&gt;&lt;div&gt;&lt;span style="font-size: small;"&gt;&lt;span style="font-family: Arial;"&gt;&amp;#19968;&amp;#12289;&amp;#38050;&amp;#31576;&amp;#20225;&amp;#19994;&amp;#28023;&amp;#22806;&amp;#24066;&amp;#22330;&amp;#25193;&amp;#24352;&amp;#20998;&amp;#26512;&lt;/span&gt;&lt;/span&gt;&lt;/div&gt;&lt;div&gt;&lt;span style="font-size: small;"&gt;&lt;span style="font-family: Arial;"&gt;&amp;#20108;&amp;#12289;&amp;#38050;&amp;#31576;&amp;#24066;&amp;#22330;&amp;#20215;&amp;#26684;&amp;#31454;&amp;#20105;&amp;#20998;&amp;#26512;&lt;/span&gt;&lt;/span&gt;&lt;/div&gt;&lt;div&gt;&lt;span style="font-size: small;"&gt;&lt;span style="font-family: Arial;"&gt;&amp;#19977;&amp;#12289;&amp;#38050;&amp;#31576;&amp;#25216;&amp;#26415;&amp;#31454;&amp;#20105;&amp;#20998;&amp;#26512;&lt;/span&gt;&lt;/span&gt;&lt;/div&gt;&lt;div&gt;&lt;span style="font-size: small;"&gt;&lt;span style="font-family: Arial;"&gt;&amp;#31532;&amp;#19977;&amp;#33410;2019&amp;#24180;&amp;#20013;&amp;#22269;&amp;#38050;&amp;#315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9&lt;/b&gt;&lt;b&gt;&amp;#24180;&amp;#20013;&amp;#22269;&amp;#38050;&amp;#31576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4120;&amp;#24030;&amp;#34013;&amp;#316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609;&amp;#20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913;&amp;#23665;&amp;#32442;&amp;#32455;&amp;#37197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56;&amp;#27743;&amp;#24066;&amp;#27704;&amp;#20161;&amp;#21943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35199;&amp;#37329;&amp;#26143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20135;&amp;#19994;&amp;#23439;&amp;#35266;&amp;#29615;&amp;#22659;&amp;#20998;&amp;#26512;&lt;/span&gt;&lt;/span&gt;&lt;/div&gt;&lt;div&gt;&lt;span style="font-size: small;"&gt;&lt;span style="font-family: Arial;"&gt;&amp;#20108;&amp;#12289;&amp;#20013;&amp;#22269;&amp;#32442;&amp;#32455;&amp;#19994;&amp;#21457;&amp;#23637;&amp;#25104;&amp;#32489;&amp;#26000;&amp;#28982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22235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19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2019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0340;&amp;#20027;&amp;#35201;&amp;#25514;&amp;#26045;&lt;/span&gt;&lt;/span&gt;&lt;/div&gt;&lt;div&gt;&lt;span style="font-size: small;"&gt;&lt;span style="font-family: Arial;"&gt;&amp;#31532;&amp;#22235;&amp;#33410;2019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50;&amp;#315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50;&amp;#3157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8050;&amp;#31576;&amp;#34892;&amp;#19994;&amp;#21457;&amp;#23637;&amp;#36208;&amp;#21521;&amp;#20998;&amp;#26512;&lt;/span&gt;&lt;/span&gt;&lt;/div&gt;&lt;div&gt;&lt;span style="font-size: small;"&gt;&lt;span style="font-family: Arial;"&gt;&amp;#20108;&amp;#12289;2021-2027&amp;#24180;&amp;#20013;&amp;#22269;&amp;#38050;&amp;#31576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30340;&amp;#38050;&amp;#31576;&amp;#34892;&amp;#19994;&amp;#24066;&amp;#22330;&amp;#36208;&amp;#21183;&amp;#39044;&amp;#27979;&amp;#20998;&amp;#26512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19977;&amp;#12289;&amp;#20135;&amp;#21697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8050;&amp;#3157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50;&amp;#315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50;&amp;#3157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8050;&amp;#3157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050;&amp;#315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3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4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4-2019&amp;#24180;12&amp;#26376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4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32455;&amp;#26426;&amp;#29992;&amp;#38050;&amp;#31576;&amp;#21450;&amp;#20854;&amp;#20182;&amp;#38646;&amp;#20214;&amp;#36827;&amp;#21475;&amp;#25968;&amp;#37327;&amp;#20998;&amp;#26512;&lt;/span&gt;&lt;/span&gt;&lt;/div&gt;&lt;div&gt;&lt;span style="font-size: small;"&gt;&lt;span style="font-family: Arial;"&gt;&amp;#22270;&amp;#34920;&amp;#65306;2014-2019&amp;#24180;&amp;#20013;&amp;#22269;&amp;#32455;&amp;#26426;&amp;#29992;&amp;#38050;&amp;#31576;&amp;#21450;&amp;#20854;&amp;#20182;&amp;#38646;&amp;#20214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66.html"&gt;http://www.cction.com/report/202104/21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