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AMC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AMC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AMC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0.html"&gt;http://www.cction.com/report/202106/22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64;&amp;#20135;&amp;#31649;&amp;#29702;&amp;#20844;&amp;#21496;&amp;#65288;Asset Management Companies &amp;#65292;AMC&amp;#65289;&amp;#26159;&amp;#25351;&amp;#20855;&amp;#26377;&amp;#29260;&amp;#29031;&amp;#36164;&amp;#36136;&amp;#65292;&amp;#20197;&amp;#25209;&amp;#37327;&amp;#25910;&amp;#36141;&amp;#22788;&amp;#32622;&amp;#19981;&amp;#33391;&amp;#36164;&amp;#20135;&amp;#20026;&amp;#20027;&amp;#33829;&amp;#19994;&amp;#21153;&amp;#30340;&amp;#20844;&amp;#21496;&amp;#12290;&amp;#22320;&amp;#26041;&amp;#36164;&amp;#20135;&amp;#31649;&amp;#29702;&amp;#20844;&amp;#21496;&amp;#21363;&amp;#22320;&amp;#26041;AMC&amp;#65292;&amp;#26159;&amp;#32463;&amp;#25105;&amp;#22269;&amp;#36130;&amp;#25919;&amp;#37096;&amp;#21644;&amp;#38134;&amp;#30417;&amp;#20250;&amp;#25209;&amp;#20934;&amp;#65292;&amp;#30001;&amp;#21508;&amp;#30465;&amp;#32423;&amp;#20154;&amp;#27665;&amp;#25919;&amp;#24220;&amp;#35774;&amp;#31435;&amp;#25110;&amp;#25480;&amp;#26435;&amp;#35774;&amp;#31435;&amp;#65292;&amp;#20174;&amp;#20107;&amp;#26412;&amp;#21306;&amp;#22495;&amp;#20869;&amp;#19981;&amp;#33391;&amp;#36164;&amp;#20135;&amp;#25910;&amp;#36141;&amp;#22788;&amp;#32622;&amp;#19994;&amp;#21153;&amp;#30340;&amp;#19987;&amp;#38376;&amp;#26426;&amp;#26500;&amp;#12290;&amp;#38543;&amp;#30528;&amp;#22320;&amp;#26041;AMC&amp;#30340;&amp;#35774;&amp;#31435;&amp;#65292;&amp;#20973;&amp;#20511;&amp;#21306;&amp;#22495;&amp;#21270;&amp;#12289;&amp;#38646;&amp;#30862;&amp;#21270;&amp;#12289;&amp;#19987;&amp;#19994;&amp;#21270;&amp;#30340;&amp;#22788;&amp;#32622;&amp;#20248;&amp;#21183;&amp;#20197;&amp;#21450;&amp;#22320;&amp;#26041;&amp;#25919;&amp;#24220;&amp;#30340;&amp;#25903;&amp;#25345;&amp;#65292;&amp;#22312;&amp;#22686;&amp;#24378;&amp;#24066;&amp;#22330;&amp;#27963;&amp;#36291;&amp;#24230;&amp;#65292;&amp;#25512;&amp;#36827;&amp;#19981;&amp;#33391;&amp;#36164;&amp;#20135;&amp;#22788;&amp;#32622;&amp;#36827;&amp;#31243;&amp;#26041;&amp;#38754;&amp;#21462;&amp;#24471;&amp;#20102;&amp;#33391;&amp;#22909;&amp;#25104;&amp;#25928;&amp;#12290;&amp;#22320;&amp;#26041;AMC&amp;#34892;&amp;#19994;&amp;#19978;&amp;#28216;&amp;#20027;&amp;#35201;&amp;#21253;&amp;#25324;&amp;#21306;&amp;#22495;&amp;#20869;&amp;#30340;&amp;#37329;&amp;#34701;&amp;#21450;&amp;#38750;&amp;#37329;&amp;#34701;&amp;#26426;&amp;#26500;&amp;#65292;&amp;#25910;&amp;#36141;&amp;#22788;&amp;#32622;&amp;#20854;&amp;#19981;&amp;#33391;&amp;#36164;&amp;#20135;&amp;#65307;&amp;#19979;&amp;#28216;&amp;#20027;&amp;#35201;&amp;#21253;&amp;#25324;&amp;#21830;&amp;#19994;&amp;#38134;&amp;#34892;&amp;#12289;&amp;#20225;&amp;#19994;&amp;#12289;&amp;#20010;&amp;#20154;&amp;#12289;&amp;#22806;&amp;#36164;&amp;#20225;&amp;#19994;&amp;#12289;&amp;#25919;&amp;#24220;&amp;#26426;&amp;#20851;&amp;#20197;&amp;#21450;&amp;#20854;&amp;#20182;&amp;#31867;&amp;#22411; AMC&amp;#31561;&amp;#31532;&amp;#19977;&amp;#26041;&amp;#24066;&amp;#22330;&amp;#65292;&amp;#36825;&amp;#20123;&amp;#20225;&amp;#19994;&amp;#26368;&amp;#32456;&amp;#26681;&amp;#25454;&amp;#33258;&amp;#36523;&amp;#38656;&amp;#35201;&amp;#65292;&amp;#25237;&amp;#36164;&amp;#32463;&amp;#33829;&amp;#36825;&amp;#20123;&amp;#19981;&amp;#33391;&amp;#36164;&amp;#20135;&amp;#65292;&amp;#25104;&amp;#20026;&amp;#19981;&amp;#33391;&amp;#36164;&amp;#20135;&amp;#25345;&amp;#26377;&amp;#26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26041;AMC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2320;&amp;#26041;AMC&amp;#34892;&amp;#19994;&amp;#24066;&amp;#22330;&amp;#21457;&amp;#23637;&amp;#29615;&amp;#22659;&amp;#12289;&amp;#22320;&amp;#26041;AMC&amp;#25972;&amp;#20307;&amp;#36816;&amp;#34892;&amp;#24577;&amp;#21183;&amp;#31561;&amp;#65292;&amp;#25509;&amp;#30528;&amp;#20998;&amp;#26512;&amp;#20102;&amp;#22320;&amp;#26041;AMC&amp;#34892;&amp;#19994;&amp;#24066;&amp;#22330;&amp;#36816;&amp;#34892;&amp;#30340;&amp;#29616;&amp;#29366;&amp;#65292;&amp;#28982;&amp;#21518;&amp;#20171;&amp;#32461;&amp;#20102;&amp;#22320;&amp;#26041;AMC&amp;#24066;&amp;#22330;&amp;#31454;&amp;#20105;&amp;#26684;&amp;#23616;&amp;#12290;&amp;#38543;&amp;#21518;&amp;#65292;&amp;#25253;&amp;#21578;&amp;#23545;&amp;#22320;&amp;#26041;AMC&amp;#20570;&amp;#20102;&amp;#37325;&amp;#28857;&amp;#20225;&amp;#19994;&amp;#32463;&amp;#33829;&amp;#29366;&amp;#20917;&amp;#20998;&amp;#26512;&amp;#65292;&amp;#26368;&amp;#21518;&amp;#20998;&amp;#26512;&amp;#20102;&amp;#22320;&amp;#26041;AMC&amp;#34892;&amp;#19994;&amp;#21457;&amp;#23637;&amp;#36235;&amp;#21183;&amp;#19982;&amp;#25237;&amp;#36164;&amp;#39044;&amp;#27979;&amp;#12290;&amp;#24744;&amp;#33509;&amp;#24819;&amp;#23545;&amp;#22320;&amp;#26041;AMC&amp;#20135;&amp;#19994;&amp;#26377;&amp;#20010;&amp;#31995;&amp;#32479;&amp;#30340;&amp;#20102;&amp;#35299;&amp;#25110;&amp;#32773;&amp;#24819;&amp;#25237;&amp;#36164;&amp;#22320;&amp;#26041;AM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483.html"&gt;&lt;span style="font-size: small;"&gt;&lt;span style="font-family: Arial;"&gt;&amp;#22320;&amp;#26041;AMC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2320;&amp;#26041;AMC&amp;#34892;&amp;#19994;&amp;#20135;&amp;#21697;&amp;#23450;&amp;#20041;&lt;/span&gt;&lt;/span&gt;&lt;/div&gt;&lt;div&gt;&lt;span style="font-size: small;"&gt;&lt;span style="font-family: Arial;"&gt;&amp;#19968;&amp;#12289;&amp;#22320;&amp;#26041;AMC&amp;#34892;&amp;#19994;&amp;#20135;&amp;#21697;&amp;#23450;&amp;#20041;&amp;#21450;&amp;#20998;&amp;#31867;&lt;/span&gt;&lt;/span&gt;&lt;/div&gt;&lt;div&gt;&lt;span style="font-size: small;"&gt;&lt;span style="font-family: Arial;"&gt;&amp;#20108;&amp;#12289;&amp;#22320;&amp;#26041;AMC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20;&amp;#26041;AMC&amp;#34892;&amp;#19994;&amp;#21457;&amp;#23637;&amp;#21382;&amp;#31243;&lt;/span&gt;&lt;/span&gt;&lt;/div&gt;&lt;div&gt;&lt;span style="font-size: small;"&gt;&lt;span style="font-family: Arial;"&gt;&amp;#22235;&amp;#12289;&amp;#22320;&amp;#26041;AMC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2320;&amp;#26041;AMC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20;&amp;#26041;AMC&amp;#34892;&amp;#19994;&amp;#20135;&amp;#19994;&amp;#38142;&amp;#27169;&amp;#22411;&amp;#29702;&amp;#35770;&lt;/span&gt;&lt;/span&gt;&lt;/div&gt;&lt;div&gt;&lt;span style="font-size: small;"&gt;&lt;span style="font-family: Arial;"&gt;&amp;#20108;&amp;#12289;&amp;#22320;&amp;#26041;AMC&amp;#34892;&amp;#19994;&amp;#20135;&amp;#19994;&amp;#38142;&amp;#31034;&amp;#24847;&amp;#22270;&lt;/span&gt;&lt;/span&gt;&lt;/div&gt;&lt;div&gt;&lt;span style="font-size: small;"&gt;&lt;span style="font-family: Arial;"&gt;&amp;#19977;&amp;#12289;&amp;#22320;&amp;#26041;AMC&amp;#34892;&amp;#19994;&amp;#20135;&amp;#19994;&amp;#38142;&amp;#30456;&amp;#20851;&amp;#21465;&amp;#36848;&lt;/span&gt;&lt;/span&gt;&lt;/div&gt;&lt;div&gt;&lt;span style="font-size: small;"&gt;&lt;span style="font-family: Arial;"&gt;&amp;#31532;&amp;#19977;&amp;#33410;&amp;#22320;&amp;#26041;AMC&amp;#34892;&amp;#19994;&amp;#24066;&amp;#22330;&amp;#29615;&amp;#22659;&amp;#20998;&amp;#26512;&lt;/span&gt;&lt;/span&gt;&lt;/div&gt;&lt;div&gt;&lt;span style="font-size: small;"&gt;&lt;span style="font-family: Arial;"&gt;&amp;#19968;&amp;#12289;&amp;#22320;&amp;#26041;AMC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320;&amp;#26041;AMC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320;&amp;#26041;AMC&amp;#34892;&amp;#19994;&amp;#25216;&amp;#26415;&amp;#29615;&amp;#22659;&amp;#20998;&amp;#26512;&lt;/span&gt;&lt;/span&gt;&lt;/div&gt;&lt;div&gt;&lt;span style="font-size: small;"&gt;&lt;span style="font-family: Arial;"&gt;1&amp;#12289;&amp;#22320;&amp;#26041;AMC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20;&amp;#26041;AMC&amp;#34892;&amp;#19994;&amp;#19987;&amp;#21033;&amp;#30003;&amp;#35831;&amp;#20154;&amp;#20998;&amp;#26512;&lt;/span&gt;&lt;/span&gt;&lt;/div&gt;&lt;div&gt;&lt;span style="font-size: small;"&gt;&lt;span style="font-family: Arial;"&gt;3&amp;#12289;&amp;#22320;&amp;#26041;AMC&amp;#34892;&amp;#19994;&amp;#28909;&amp;#38376;&amp;#19987;&amp;#21033;&amp;#25216;&amp;#26415;&amp;#20998;&amp;#26512;&lt;/span&gt;&lt;/span&gt;&lt;/div&gt;&lt;div&gt;&lt;span style="font-size: small;"&gt;&lt;span style="font-family: Arial;"&gt;&amp;#22235;&amp;#12289;&amp;#22320;&amp;#26041;AMC&amp;#34892;&amp;#19994;&amp;#28040;&amp;#36153;&amp;#29615;&amp;#22659;&amp;#20998;&amp;#26512;&lt;/span&gt;&lt;/span&gt;&lt;/div&gt;&lt;div&gt;&lt;span style="font-size: small;"&gt;&lt;span style="font-family: Arial;"&gt;1&amp;#12289;&amp;#22320;&amp;#26041;AMC&amp;#34892;&amp;#19994;&amp;#28040;&amp;#36153;&amp;#24577;&amp;#24230;&amp;#35843;&amp;#26597;&lt;/span&gt;&lt;/span&gt;&lt;/div&gt;&lt;div&gt;&lt;span style="font-size: small;"&gt;&lt;span style="font-family: Arial;"&gt;2&amp;#12289;&amp;#22320;&amp;#26041;AMC&amp;#34892;&amp;#19994;&amp;#28040;&amp;#36153;&amp;#39537;&amp;#21160;&amp;#20998;&amp;#26512;&lt;/span&gt;&lt;/span&gt;&lt;/div&gt;&lt;div&gt;&lt;span style="font-size: small;"&gt;&lt;span style="font-family: Arial;"&gt;3&amp;#12289;&amp;#22320;&amp;#26041;AMC&amp;#34892;&amp;#19994;&amp;#28040;&amp;#36153;&amp;#38656;&amp;#27714;&amp;#29305;&amp;#28857;&lt;/span&gt;&lt;/span&gt;&lt;/div&gt;&lt;div&gt;&lt;span style="font-size: small;"&gt;&lt;span style="font-family: Arial;"&gt;4&amp;#12289;&amp;#22320;&amp;#26041;AMC&amp;#34892;&amp;#19994;&amp;#28040;&amp;#36153;&amp;#32676;&amp;#20307;&amp;#20998;&amp;#26512;&lt;/span&gt;&lt;/span&gt;&lt;/div&gt;&lt;div&gt;&lt;span style="font-size: small;"&gt;&lt;span style="font-family: Arial;"&gt;5&amp;#12289;&amp;#22320;&amp;#26041;AMC&amp;#34892;&amp;#19994;&amp;#28040;&amp;#36153;&amp;#34892;&amp;#20026;&amp;#20998;&amp;#26512;&lt;/span&gt;&lt;/span&gt;&lt;/div&gt;&lt;div&gt;&lt;span style="font-size: small;"&gt;&lt;span style="font-family: Arial;"&gt;6&amp;#12289;&amp;#22320;&amp;#26041;AMC&amp;#34892;&amp;#19994;&amp;#28040;&amp;#36153;&amp;#20851;&amp;#27880;&amp;#28857;&amp;#20998;&amp;#26512;&lt;/span&gt;&lt;/span&gt;&lt;/div&gt;&lt;div&gt;&lt;span style="font-size: small;"&gt;&lt;span style="font-family: Arial;"&gt;7&amp;#12289;&amp;#22320;&amp;#26041;AMC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2320;&amp;#26041;&lt;/b&gt;&lt;b&gt;AMC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320;&amp;#26041;AMC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2320;&amp;#26041;AMC&amp;#34892;&amp;#19994;&amp;#21457;&amp;#23637;&amp;#27010;&amp;#36848;&lt;/span&gt;&lt;/span&gt;&lt;/div&gt;&lt;div&gt;&lt;span style="font-size: small;"&gt;&lt;span style="font-family: Arial;"&gt;1&amp;#12289;&amp;#20840;&amp;#29699;&amp;#22320;&amp;#26041;AMC&amp;#34892;&amp;#19994;&amp;#24066;&amp;#22330;&amp;#20379;&amp;#38656;&amp;#24773;&amp;#20917;&lt;/span&gt;&lt;/span&gt;&lt;/div&gt;&lt;div&gt;&lt;span style="font-size: small;"&gt;&lt;span style="font-family: Arial;"&gt;2&amp;#12289;&amp;#20840;&amp;#29699;&amp;#22320;&amp;#26041;AMC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20;&amp;#26041;AMC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320;&amp;#26041;AMC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320;&amp;#26041;AMC&amp;#34892;&amp;#19994;&amp;#24066;&amp;#22330;&amp;#35268;&amp;#27169;&amp;#39044;&amp;#27979;&lt;/span&gt;&lt;/span&gt;&lt;/div&gt;&lt;div&gt;&lt;span style="font-size: small;"&gt;&lt;span style="font-family: Arial;"&gt;6&amp;#12289;&amp;#20840;&amp;#29699;&amp;#22320;&amp;#26041;AMC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2320;&amp;#26041;AMC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2320;&amp;#26041;AMC&amp;#34892;&amp;#19994;&amp;#21457;&amp;#23637;&amp;#24773;&amp;#20917;&lt;/span&gt;&lt;/span&gt;&lt;/div&gt;&lt;div&gt;&lt;span style="font-size: small;"&gt;&lt;span style="font-family: Arial;"&gt;1&amp;#12289;&amp;#20013;&amp;#22269;&amp;#22320;&amp;#26041;AMC&amp;#34892;&amp;#19994;&amp;#29983;&amp;#21629;&amp;#21608;&amp;#26399;&amp;#20998;&amp;#26512;&lt;/span&gt;&lt;/span&gt;&lt;/div&gt;&lt;div&gt;&lt;span style="font-size: small;"&gt;&lt;span style="font-family: Arial;"&gt;2&amp;#12289;&amp;#20013;&amp;#22269;&amp;#22320;&amp;#26041;AMC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320;&amp;#26041;AMC&amp;#34892;&amp;#19994;&amp;#23545;&amp;#27604;SWTO&lt;/span&gt;&lt;/span&gt;&lt;/div&gt;&lt;div&gt;&lt;span style="font-size: small;"&gt;&lt;span style="font-family: Arial;"&gt;&amp;#31532;&amp;#19977;&amp;#33410;&amp;#22269;&amp;#20869;&amp;#22806;&amp;#22320;&amp;#26041;AMC&amp;#34892;&amp;#19994;&amp;#22269;&amp;#23478;&amp;#25903;&amp;#25345;&amp;#24773;&amp;#20917;&lt;/span&gt;&lt;/span&gt;&lt;/div&gt;&lt;div&gt;&lt;span style="font-size: small;"&gt;&lt;span style="font-family: Arial;"&gt;&amp;#19968;&amp;#12289;&amp;#20840;&amp;#29699;&amp;#22320;&amp;#26041;AMC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320;&amp;#26041;AMC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320;&amp;#26041;AMC&amp;#34892;&amp;#19994;&amp;#21457;&amp;#23637;&amp;#21069;&amp;#26223;&amp;#20998;&amp;#26512;&lt;/span&gt;&lt;/span&gt;&lt;/div&gt;&lt;div&gt;&lt;span style="font-size: small;"&gt;&lt;span style="font-family: Arial;"&gt;1&amp;#12289;&amp;#20840;&amp;#29699;&amp;#22320;&amp;#26041;AMC&amp;#34892;&amp;#19994;&amp;#21457;&amp;#23637;&amp;#21069;&amp;#26223;&lt;/span&gt;&lt;/span&gt;&lt;/div&gt;&lt;div&gt;&lt;span style="font-size: small;"&gt;&lt;span style="font-family: Arial;"&gt;2&amp;#12289;&amp;#20013;&amp;#22269;&amp;#22320;&amp;#26041;AMC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2320;&amp;#26041;&lt;/b&gt;&lt;b&gt;AMC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2269;&amp;#22320;&amp;#26041;AMC&amp;#34892;&amp;#19994;&amp;#24066;&amp;#22330;&amp;#35268;&amp;#27169;&lt;/span&gt;&lt;/span&gt;&lt;/div&gt;&lt;div&gt;&lt;span style="font-size: small;"&gt;&lt;span style="font-family: Arial;"&gt;&amp;#19968;&amp;#12289;2015-2019&amp;#24180;&amp;#20013;&amp;#22269;&amp;#22320;&amp;#26041;AMC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20;&amp;#26041;AMC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2320;&amp;#26041;AMC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20;&amp;#26041;AMC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2320;&amp;#26041;AMC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2320;&amp;#26041;AMC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320;&amp;#26041;AMC&amp;#34892;&amp;#19994;&amp;#28040;&amp;#36153;&amp;#37327;&amp;#32479;&amp;#35745;&lt;/span&gt;&lt;/span&gt;&lt;/div&gt;&lt;div&gt;&lt;span style="font-size: small;"&gt;&lt;span style="font-family: Arial;"&gt;&amp;#20108;&amp;#12289;&amp;#20013;&amp;#22269;&amp;#22320;&amp;#26041;AMC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2320;&amp;#26041;AMC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20;&amp;#26041;AMC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20;&amp;#26041;AMC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320;&amp;#26041;AMC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2320;&amp;#26041;AMC&amp;#34892;&amp;#19994;&amp;#20379;&amp;#38656;&amp;#24179;&amp;#34913;&amp;#24773;&amp;#20917;&lt;/span&gt;&lt;/span&gt;&lt;/div&gt;&lt;div&gt;&lt;span style="font-size: small;"&gt;&lt;span style="font-family: Arial;"&gt;&amp;#19968;&amp;#12289;&amp;#20013;&amp;#22269;&amp;#22320;&amp;#26041;AMC&amp;#34892;&amp;#19994;&amp;#20379;&amp;#38656;&amp;#24179;&amp;#34913;&lt;/span&gt;&lt;/span&gt;&lt;/div&gt;&lt;div&gt;&lt;span style="font-size: small;"&gt;&lt;span style="font-family: Arial;"&gt;&amp;#20108;&amp;#12289;&amp;#20013;&amp;#22269;&amp;#22320;&amp;#26041;AMC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2320;&amp;#26041;&lt;/b&gt;&lt;b&gt;AMC&lt;/b&gt;&lt;b&gt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2320;&amp;#26041;AMC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20;&amp;#26041;AMC&amp;#20225;&amp;#19994;&amp;#25968;&amp;#37327;&amp;#21450;&amp;#20998;&amp;#24067;&lt;/span&gt;&lt;/span&gt;&lt;/div&gt;&lt;div&gt;&lt;span style="font-size: small;"&gt;&lt;span style="font-family: Arial;"&gt;&amp;#20108;&amp;#12289;&amp;#22320;&amp;#26041;AMC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320;&amp;#26041;AMC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320;&amp;#26041;AMC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320;&amp;#26041;AMC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320;&amp;#26041;AMC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2320;&amp;#26041;&lt;/b&gt;&lt;b&gt;AMC&lt;/b&gt;&lt;b&gt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2320;&amp;#26041;AMC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320;&amp;#26041;AMC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320;&amp;#26041;AMC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320;&amp;#26041;AMC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2320;&amp;#26041;&lt;/b&gt;&lt;b&gt;AMC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2320;&amp;#26041;AMC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320;&amp;#26041;AMC&amp;#31454;&amp;#20105;&amp;#20998;&amp;#26512;&lt;/span&gt;&lt;/span&gt;&lt;/div&gt;&lt;div&gt;&lt;span style="font-size: small;"&gt;&lt;span style="font-family: Arial;"&gt;&amp;#20108;&amp;#12289;2015-2019&amp;#24180;&amp;#25105;&amp;#22269;&amp;#22320;&amp;#26041;AMC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320;&amp;#26041;AMC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2320;&amp;#26041;&lt;/b&gt;&lt;b&gt;AMC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5-2019&amp;#24180;&amp;#20013;&amp;#22269;&amp;#22320;&amp;#26041;AMC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320;&amp;#26041;AMC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320;&amp;#26041;AMC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6041;&lt;/b&gt;&lt;b&gt;AMC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2269;&amp;#26377;&amp;#36164;&amp;#20135;&amp;#32463;&amp;#338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665;&amp;#19996;&amp;#30465;&amp;#37329;&amp;#34701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993;&amp;#27743;&amp;#30465;&amp;#27993;&amp;#21830;&amp;#36164;&amp;#20135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19996;&amp;#31908;&amp;#36130;&amp;#36164;&amp;#20135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013;&amp;#21407;&amp;#36164;&amp;#20135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269;&amp;#21402;&amp;#37329;&amp;#34701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6041;&lt;/b&gt;&lt;b&gt;AMC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320;&amp;#26041;AMC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2320;&amp;#26041;AMC&amp;#20135;&amp;#37327;&amp;#39044;&amp;#27979; &lt;/span&gt;&lt;/span&gt;&lt;/div&gt;&lt;div&gt;&lt;span style="font-size: small;"&gt;&lt;span style="font-family: Arial;"&gt;&amp;#20108;&amp;#12289;&amp;#22320;&amp;#26041;AMC&amp;#24066;&amp;#22330;&amp;#35268;&amp;#27169;&amp;#39044;&amp;#27979; &lt;/span&gt;&lt;/span&gt;&lt;/div&gt;&lt;div&gt;&lt;span style="font-size: small;"&gt;&lt;span style="font-family: Arial;"&gt;&amp;#19977;&amp;#12289;&amp;#22320;&amp;#26041;AMC&amp;#25216;&amp;#26415;&amp;#30740;&amp;#21457;&amp;#26041;&amp;#21521;&amp;#39044;&amp;#27979; &lt;/span&gt;&lt;/span&gt;&lt;/div&gt;&lt;div&gt;&lt;span style="font-size: small;"&gt;&lt;span style="font-family: Arial;"&gt;&amp;#31532;&amp;#20108;&amp;#33410;2021-2027&amp;#24180;&amp;#20013;&amp;#22269;&amp;#22320;&amp;#26041;AMC&amp;#24066;&amp;#22330;&amp;#21457;&amp;#23637;&amp;#39044;&amp;#27979;&amp;#20998;&amp;#26512; &lt;/span&gt;&lt;/span&gt;&lt;/div&gt;&lt;div&gt;&lt;span style="font-size: small;"&gt;&lt;span style="font-family: Arial;"&gt;&amp;#19968;&amp;#12289;&amp;#22320;&amp;#26041;AMC&amp;#24066;&amp;#22330;&amp;#38656;&amp;#27714;&amp;#39044;&amp;#27979; &lt;/span&gt;&lt;/span&gt;&lt;/div&gt;&lt;div&gt;&lt;span style="font-size: small;"&gt;&lt;span style="font-family: Arial;"&gt;&amp;#20108;&amp;#12289;&amp;#22320;&amp;#26041;AMC&amp;#20215;&amp;#26684;&amp;#36208;&amp;#21183;&amp;#20998;&amp;#26512; &lt;/span&gt;&lt;/span&gt;&lt;/div&gt;&lt;div&gt;&lt;span style="font-size: small;"&gt;&lt;span style="font-family: Arial;"&gt;&amp;#19977;&amp;#12289;&amp;#22320;&amp;#26041;AMC&amp;#36827;&amp;#20986;&amp;#21475;&amp;#39044;&amp;#27979;&amp;#20998;&amp;#26512; &lt;/span&gt;&lt;/span&gt;&lt;/div&gt;&lt;div&gt;&lt;span style="font-size: small;"&gt;&lt;span style="font-family: Arial;"&gt;&amp;#31532;&amp;#19977;&amp;#33410;&amp;#22320;&amp;#26041;AMC&amp;#34892;&amp;#19994;&amp;#25237;&amp;#36164;&amp;#26426;&amp;#20250;&amp;#20998;&amp;#26512;&lt;/span&gt;&lt;/span&gt;&lt;/div&gt;&lt;div&gt;&lt;span style="font-size: small;"&gt;&lt;span style="font-family: Arial;"&gt;&amp;#19968;&amp;#12289;&amp;#22320;&amp;#26041;AMC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6041;AMC&amp;#27169;&amp;#24335;&lt;/span&gt;&lt;/span&gt;&lt;/div&gt;&lt;div&gt;&lt;span style="font-size: small;"&gt;&lt;span style="font-family: Arial;"&gt;&amp;#19977;&amp;#12289;2019&amp;#24180;&amp;#22320;&amp;#26041;AMC&amp;#25237;&amp;#36164;&amp;#26426;&amp;#20250;&lt;/span&gt;&lt;/span&gt;&lt;/div&gt;&lt;div&gt;&lt;span style="font-size: small;"&gt;&lt;span style="font-family: Arial;"&gt;&amp;#22235;&amp;#12289;2019&amp;#24180;&amp;#22320;&amp;#26041;AMC&amp;#25237;&amp;#36164;&amp;#26032;&amp;#26041;&amp;#21521;&lt;/span&gt;&lt;/span&gt;&lt;/div&gt;&lt;div&gt;&lt;span style="font-size: small;"&gt;&lt;span style="font-family: Arial;"&gt;&amp;#20116;&amp;#12289;2021-2027&amp;#24180;&amp;#22320;&amp;#26041;AMC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320;&amp;#26041;AMC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20;&amp;#26041;AMC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20;&amp;#26041;AMC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320;&amp;#26041;AMC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320;&amp;#26041;AMC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20;&amp;#26041;AMC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20;&amp;#26041;AMC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20;&amp;#26041;AMC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20;&amp;#26041;AMC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20;&amp;#26041;AMC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2320;&amp;#26041;AMC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2320;&amp;#26041;&lt;/b&gt;&lt;b&gt;AMC&lt;/b&gt;&lt;b&gt;&amp;#34892;&amp;#19994;&amp;#25237;&amp;#36164;&amp;#21069;&amp;#26223;&amp;#20998;&amp;#26512;&lt;/b&gt;&lt;/span&gt;&lt;/span&gt;&lt;/div&gt;&lt;div&gt;&lt;span style="font-size: small;"&gt;&lt;span style="font-family: Arial;"&gt;&amp;#31532;.&amp;#19968;&amp;#33410;&amp;#22320;&amp;#26041;AMC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2320;&amp;#26041;AMC&amp;#34892;&amp;#19994;&amp;#25237;&amp;#36164;&amp;#26426;&amp;#20250;&amp;#20998;&amp;#26512;&lt;/span&gt;&lt;/span&gt;&lt;/div&gt;&lt;div&gt;&lt;span style="font-size: small;"&gt;&lt;span style="font-family: Arial;"&gt;&amp;#31532;&amp;#19977;&amp;#33410;&amp;#22320;&amp;#26041;AMC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320;&amp;#26041;AMC&amp;#24066;&amp;#22330;&amp;#30340;&amp;#21457;&amp;#23637;&amp;#21069;&amp;#26223;&lt;/span&gt;&lt;/span&gt;&lt;/div&gt;&lt;div&gt;&lt;span style="font-size: small;"&gt;&lt;span style="font-family: Arial;"&gt;&amp;#20108;&amp;#12289;&amp;#22320;&amp;#26041;AMC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2320;&amp;#26041;AMC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2320;&amp;#26041;AMC&amp;#20135;&amp;#21697;&amp;#25237;&amp;#36164;&amp;#26426;&amp;#20250;&lt;/span&gt;&lt;/span&gt;&lt;/div&gt;&lt;div&gt;&lt;span style="font-size: small;"&gt;&lt;span style="font-family: Arial;"&gt;&amp;#31532;&amp;#20845;&amp;#33410;&amp;#22320;&amp;#26041;AMC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320;&amp;#26041;AMC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2320;&amp;#26041;AMC&amp;#34892;&amp;#19994;&amp;#29983;&amp;#20135;&amp;#24635;&amp;#37327;&lt;/span&gt;&lt;/span&gt;&lt;/div&gt;&lt;div&gt;&lt;span style="font-size: small;"&gt;&lt;span style="font-family: Arial;"&gt;&amp;#22270;&amp;#34920;&amp;#65306;2015-2019&amp;#24180;&amp;#22320;&amp;#26041;AMC&amp;#34892;&amp;#19994;&amp;#20135;&amp;#33021;&lt;/span&gt;&lt;/span&gt;&lt;/div&gt;&lt;div&gt;&lt;span style="font-size: small;"&gt;&lt;span style="font-family: Arial;"&gt;&amp;#22270;&amp;#34920;&amp;#65306;2021-2027&amp;#24180;&amp;#22320;&amp;#26041;AMC&amp;#34892;&amp;#19994;&amp;#29983;&amp;#20135;&amp;#24635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70;&amp;#34920;&amp;#65306;2015-2019&amp;#24180;&amp;#22320;&amp;#26041;AMC&amp;#34892;&amp;#19994;&amp;#24066;&amp;#22330;&amp;#23481;&amp;#37327;&lt;/span&gt;&lt;/span&gt;&lt;/div&gt;&lt;div&gt;&lt;span style="font-size: small;"&gt;&lt;span style="font-family: Arial;"&gt;&amp;#22270;&amp;#34920;&amp;#65306;2021-2027&amp;#24180;&amp;#22320;&amp;#26041;AMC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2320;&amp;#26041;AMC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320;&amp;#26041;AMC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320;&amp;#26041;AMC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320;&amp;#26041;AMC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320;&amp;#26041;AMC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320;&amp;#26041;AMC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320;&amp;#26041;AMC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2320;&amp;#26041;AMC&amp;#34892;&amp;#19994;&amp;#38144;&amp;#21806;&amp;#27611;&amp;#21033;&amp;#29575;&lt;/span&gt;&lt;/span&gt;&lt;/div&gt;&lt;div&gt;&lt;span style="font-size: small;"&gt;&lt;span style="font-family: Arial;"&gt;&amp;#22270;&amp;#34920;&amp;#65306;2015-2019&amp;#24180;&amp;#22320;&amp;#26041;AMC&amp;#34892;&amp;#19994;&amp;#38144;&amp;#21806;&amp;#21033;&amp;#28070;&amp;#29575;&lt;/span&gt;&lt;/span&gt;&lt;/div&gt;&lt;div&gt;&lt;span style="font-size: small;"&gt;&lt;span style="font-family: Arial;"&gt;&amp;#22270;&amp;#34920;&amp;#65306;2015-2019&amp;#24180;&amp;#22320;&amp;#26041;AMC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2320;&amp;#26041;AMC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2320;&amp;#26041;AMC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0.html"&gt;http://www.cction.com/report/202106/22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