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7233;&amp;#330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7233;&amp;#330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7233;&amp;#330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8.html"&gt;http://www.cction.com/report/202105/21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63;&amp;#31216;&amp;#29305;&amp;#31181;&amp;#21512;&amp;#25104;&amp;#27233;&amp;#33014;&amp;#12290;&amp;#25351;&amp;#20855;&amp;#26377;&amp;#29305;&amp;#27530;&amp;#24615;&amp;#33021;&amp;#21644;&amp;#29305;&amp;#27530;&amp;#29992;&amp;#36884;&amp;#33021;&amp;#36866;&amp;#24212;&amp;#33499;&amp;#21051;&amp;#26465;&amp;#20214;&amp;#19979;&amp;#20351;&amp;#29992;&amp;#30340;&amp;#21512;&amp;#25104;&amp;#27233;&amp;#33014;&amp;#12290;&amp;#22914;&amp;#32784;300&amp;#8451;&amp;#39640;&amp;#28201;&amp;#65292;&amp;#32784;&amp;#24378;&amp;#20405;&amp;#34432;&amp;#65292;&amp;#32784;&amp;#33261;&amp;#27687;&amp;#12289;&amp;#20809;&amp;#12289;&amp;#22825;&amp;#20505;&amp;#12289;&amp;#36752;&amp;#23556;&amp;#21644;&amp;#32784;&amp;#27833;&amp;#30340;&amp;#27679;&amp;#27233;&amp;#33014;&amp;#65307;&amp;#32784;-100&amp;#8451;&amp;#20302;&amp;#28201;&amp;#21644;260&amp;#8451;&amp;#39640;&amp;#28201;&amp;#65292;&amp;#23545;&amp;#28201;&amp;#24230;&amp;#20381;&amp;#36182;&amp;#24615;&amp;#23567;&amp;#12289;&amp;#20855;&amp;#26377;&amp;#20302;&amp;#40655;&amp;#27969;&amp;#27963;&amp;#21270;&amp;#33021;&amp;#21644;&amp;#29983;&amp;#29702;&amp;#24816;&amp;#24615;&amp;#30340;&amp;#30789;&amp;#27233;&amp;#33014;&amp;#65307;&amp;#32784;&amp;#28909;&amp;#12289;&amp;#32784;&amp;#28342;&amp;#21058;&amp;#12289;&amp;#32784;&amp;#27833;&amp;#65292;&amp;#30005;&amp;#32477;&amp;#32536;&amp;#24615;&amp;#22909;&amp;#30340;&amp;#19993;&amp;#28911;&amp;#37240;&amp;#37231;&amp;#27233;&amp;#33014;&amp;#12290;&amp;#20854;&amp;#20182;&amp;#36824;&amp;#26377;&amp;#32858;&amp;#27688;&amp;#37231;&amp;#27233;&amp;#33014;&amp;#12289;&amp;#32858;&amp;#37274;&amp;#27233;&amp;#33014;&amp;#12289;&amp;#27695;&amp;#21270;&amp;#32858;&amp;#20057;&amp;#28911;&amp;#12289;&amp;#27695;&amp;#30970;&amp;#21270;&amp;#32858;&amp;#20057;&amp;#28911;&amp;#12289;&amp;#29615;&amp;#27687;&amp;#19993;&amp;#28919;&amp;#27233;&amp;#33014;&amp;#12289;&amp;#32858;&amp;#30827;&amp;#27233;&amp;#33014;&amp;#31561;&amp;#65292;&amp;#23427;&amp;#20204;&amp;#20134;&amp;#21508;&amp;#20855;&amp;#20248;&amp;#24322;&amp;#30340;&amp;#29420;&amp;#29305;&amp;#24615;&amp;#33021;&amp;#65292;&amp;#21487;&amp;#20197;&amp;#28385;&amp;#36275;&amp;#19968;&amp;#33324;&amp;#36890;&amp;#29992;&amp;#27233;&amp;#33014;&amp;#25152;&amp;#19981;&amp;#33021;&amp;#32988;&amp;#20219;&amp;#30340;&amp;#29305;&amp;#23450;&amp;#35201;&amp;#27714;&amp;#65292;&amp;#22312;&amp;#22269;&amp;#38450;&amp;#12289;&amp;#24037;&amp;#19994;&amp;#12289;&amp;#23574;&amp;#31471;&amp;#31185;&amp;#23398;&amp;#25216;&amp;#26415;&amp;#12289;&amp;#21307;&amp;#30103;&amp;#21355;&amp;#29983;&amp;#31561;&amp;#39046;&amp;#22495;&amp;#26377;&amp;#30528;&amp;#37325;&amp;#35201;&amp;#20316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31181;&amp;#27233;&amp;#33014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9305;&amp;#31181;&amp;#27233;&amp;#33014;&amp;#34892;&amp;#19994;&amp;#24066;&amp;#22330;&amp;#21457;&amp;#23637;&amp;#29615;&amp;#22659;&amp;#12289;&amp;#29305;&amp;#31181;&amp;#27233;&amp;#33014;&amp;#25972;&amp;#20307;&amp;#36816;&amp;#34892;&amp;#24577;&amp;#21183;&amp;#31561;&amp;#65292;&amp;#25509;&amp;#30528;&amp;#20998;&amp;#26512;&amp;#20102;&amp;#29305;&amp;#31181;&amp;#27233;&amp;#33014;&amp;#34892;&amp;#19994;&amp;#24066;&amp;#22330;&amp;#36816;&amp;#34892;&amp;#30340;&amp;#29616;&amp;#29366;&amp;#65292;&amp;#28982;&amp;#21518;&amp;#20171;&amp;#32461;&amp;#20102;&amp;#29305;&amp;#31181;&amp;#27233;&amp;#33014;&amp;#24066;&amp;#22330;&amp;#31454;&amp;#20105;&amp;#26684;&amp;#23616;&amp;#12290;&amp;#38543;&amp;#21518;&amp;#65292;&amp;#25253;&amp;#21578;&amp;#23545;&amp;#29305;&amp;#31181;&amp;#27233;&amp;#33014;&amp;#20570;&amp;#20102;&amp;#37325;&amp;#28857;&amp;#20225;&amp;#19994;&amp;#32463;&amp;#33829;&amp;#29366;&amp;#20917;&amp;#20998;&amp;#26512;&amp;#65292;&amp;#26368;&amp;#21518;&amp;#20998;&amp;#26512;&amp;#20102;&amp;#29305;&amp;#31181;&amp;#27233;&amp;#33014;&amp;#34892;&amp;#19994;&amp;#21457;&amp;#23637;&amp;#36235;&amp;#21183;&amp;#19982;&amp;#25237;&amp;#36164;&amp;#39044;&amp;#27979;&amp;#12290;&amp;#24744;&amp;#33509;&amp;#24819;&amp;#23545;&amp;#29305;&amp;#31181;&amp;#27233;&amp;#33014;&amp;#20135;&amp;#19994;&amp;#26377;&amp;#20010;&amp;#31995;&amp;#32479;&amp;#30340;&amp;#20102;&amp;#35299;&amp;#25110;&amp;#32773;&amp;#24819;&amp;#25237;&amp;#36164;&amp;#29305;&amp;#3118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101/201263.html"&gt;&lt;span style="font-size: small;"&gt;&lt;span style="font-family: Arial;"&gt;&amp;#29305;&amp;#31181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305;&amp;#31181;&amp;#27233;&amp;#3301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9305;&amp;#31181;&amp;#27233;&amp;#33014;&amp;#34892;&amp;#19994;&amp;#32479;&amp;#35745;&amp;#26631;&amp;#20934;&lt;/span&gt;&lt;/span&gt;&lt;/div&gt;&lt;div&gt;&lt;span style="font-size: small;"&gt;&lt;span style="font-family: Arial;"&gt;1.2.1&amp;#29305;&amp;#31181;&amp;#27233;&amp;#33014;&amp;#34892;&amp;#19994;&amp;#32479;&amp;#35745;&amp;#37096;&amp;#38376;&amp;#21644;&amp;#32479;&amp;#35745;&amp;#21475;&amp;#24452;&lt;/span&gt;&lt;/span&gt;&lt;/div&gt;&lt;div&gt;&lt;span style="font-size: small;"&gt;&lt;span style="font-family: Arial;"&gt;1.2.2&amp;#29305;&amp;#31181;&amp;#27233;&amp;#33014;&amp;#34892;&amp;#19994;&amp;#32479;&amp;#35745;&amp;#26041;&amp;#27861;&lt;/span&gt;&lt;/span&gt;&lt;/div&gt;&lt;div&gt;&lt;span style="font-size: small;"&gt;&lt;span style="font-family: Arial;"&gt;1.2.3&amp;#29305;&amp;#31181;&amp;#27233;&amp;#33014;&amp;#34892;&amp;#19994;&amp;#25968;&amp;#25454;&amp;#31181;&amp;#31867;&lt;/span&gt;&lt;/span&gt;&lt;/div&gt;&lt;div&gt;&lt;span style="font-size: small;"&gt;&lt;span style="font-family: Arial;"&gt;1.3&amp;#29305;&amp;#31181;&amp;#27233;&amp;#33014;&amp;#34892;&amp;#19994;&amp;#20135;&amp;#19994;&amp;#38142;&amp;#20998;&amp;#26512;&lt;/span&gt;&lt;/span&gt;&lt;/div&gt;&lt;div&gt;&lt;span style="font-size: small;"&gt;&lt;span style="font-family: Arial;"&gt;1.3.1&amp;#29305;&amp;#31181;&amp;#27233;&amp;#33014;&amp;#34892;&amp;#19994;&amp;#20135;&amp;#19994;&amp;#38142;&amp;#31616;&amp;#20171;&lt;/span&gt;&lt;/span&gt;&lt;/div&gt;&lt;div&gt;&lt;span style="font-size: small;"&gt;&lt;span style="font-family: Arial;"&gt;1.3.2&amp;#29305;&amp;#31181;&amp;#27233;&amp;#33014;&amp;#34892;&amp;#19994;&amp;#20135;&amp;#19994;&amp;#38142;&amp;#19978;&amp;#28216;&amp;#20998;&amp;#26512;&lt;/span&gt;&lt;/span&gt;&lt;/div&gt;&lt;div&gt;&lt;span style="font-size: small;"&gt;&lt;span style="font-family: Arial;"&gt;1.3.3&amp;#29305;&amp;#31181;&amp;#27233;&amp;#330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9305;&amp;#31181;&amp;#27233;&amp;#33014;&amp;#34892;&amp;#19994;&amp;#21457;&amp;#23637;&amp;#29366;&amp;#20917;&amp;#20998;&amp;#26512;&lt;/b&gt;&lt;/span&gt;&lt;/span&gt;&lt;/div&gt;&lt;div&gt;&lt;span style="font-size: small;"&gt;&lt;span style="font-family: Arial;"&gt;2.1&amp;#20013;&amp;#22269;&amp;#29305;&amp;#31181;&amp;#27233;&amp;#33014;&amp;#34892;&amp;#19994;&amp;#21457;&amp;#23637;&amp;#29366;&amp;#20917;&amp;#20998;&amp;#26512;&lt;/span&gt;&lt;/span&gt;&lt;/div&gt;&lt;div&gt;&lt;span style="font-size: small;"&gt;&lt;span style="font-family: Arial;"&gt;2.1.1&amp;#20013;&amp;#22269;&amp;#29305;&amp;#31181;&amp;#27233;&amp;#33014;&amp;#34892;&amp;#19994;&amp;#21457;&amp;#23637;&amp;#24635;&amp;#20307;&amp;#27010;&amp;#20917;&lt;/span&gt;&lt;/span&gt;&lt;/div&gt;&lt;div&gt;&lt;span style="font-size: small;"&gt;&lt;span style="font-family: Arial;"&gt;2.1.2&amp;#20013;&amp;#22269;&amp;#29305;&amp;#31181;&amp;#27233;&amp;#33014;&amp;#34892;&amp;#19994;&amp;#21457;&amp;#23637;&amp;#20027;&amp;#35201;&amp;#29305;&amp;#28857;&lt;/span&gt;&lt;/span&gt;&lt;/div&gt;&lt;div&gt;&lt;span style="font-size: small;"&gt;&lt;span style="font-family: Arial;"&gt;2.1.3&amp;#29305;&amp;#31181;&amp;#27233;&amp;#33014;&amp;#34892;&amp;#19994;&amp;#32463;&amp;#33829;&amp;#24773;&amp;#20917;&amp;#20998;&amp;#26512;&lt;/span&gt;&lt;/span&gt;&lt;/div&gt;&lt;div&gt;&lt;span style="font-size: small;"&gt;&lt;span style="font-family: Arial;"&gt;2.2&amp;#29305;&amp;#31181;&amp;#27233;&amp;#33014;&amp;#34892;&amp;#19994;&amp;#32463;&amp;#27982;&amp;#25351;&amp;#26631;&amp;#20998;&amp;#26512;&lt;/span&gt;&lt;/span&gt;&lt;/div&gt;&lt;div&gt;&lt;span style="font-size: small;"&gt;&lt;span style="font-family: Arial;"&gt;2.2.1&amp;#29305;&amp;#31181;&amp;#27233;&amp;#33014;&amp;#34892;&amp;#19994;&amp;#32463;&amp;#27982;&amp;#25928;&amp;#30410;&amp;#24433;&amp;#21709;&amp;#22240;&amp;#32032;&lt;/span&gt;&lt;/span&gt;&lt;/div&gt;&lt;div&gt;&lt;span style="font-size: small;"&gt;&lt;span style="font-family: Arial;"&gt;2.2.2&amp;#29305;&amp;#31181;&amp;#27233;&amp;#33014;&amp;#34892;&amp;#19994;&amp;#32463;&amp;#27982;&amp;#25351;&amp;#26631;&amp;#20998;&amp;#26512;&lt;/span&gt;&lt;/span&gt;&lt;/div&gt;&lt;div&gt;&lt;span style="font-size: small;"&gt;&lt;span style="font-family: Arial;"&gt;2.3&amp;#29305;&amp;#31181;&amp;#27233;&amp;#33014;&amp;#34892;&amp;#19994;&amp;#20379;&amp;#38656;&amp;#24179;&amp;#34913;&amp;#20998;&amp;#26512;&lt;/span&gt;&lt;/span&gt;&lt;/div&gt;&lt;div&gt;&lt;span style="font-size: small;"&gt;&lt;span style="font-family: Arial;"&gt;2.3.1&amp;#20840;&amp;#22269;&amp;#29305;&amp;#31181;&amp;#27233;&amp;#33014;&amp;#34892;&amp;#19994;&amp;#20379;&amp;#32473;&amp;#24773;&amp;#20917;&amp;#20998;&amp;#26512;&lt;/span&gt;&lt;/span&gt;&lt;/div&gt;&lt;div&gt;&lt;span style="font-size: small;"&gt;&lt;span style="font-family: Arial;"&gt;2.3.2&amp;#20840;&amp;#22269;&amp;#29305;&amp;#31181;&amp;#27233;&amp;#33014;&amp;#34892;&amp;#19994;&amp;#38656;&amp;#27714;&amp;#24773;&amp;#20917;&amp;#20998;&amp;#26512;&lt;/span&gt;&lt;/span&gt;&lt;/div&gt;&lt;div&gt;&lt;span style="font-size: small;"&gt;&lt;span style="font-family: Arial;"&gt;2.3.3&amp;#20840;&amp;#22269;&amp;#29305;&amp;#31181;&amp;#27233;&amp;#33014;&amp;#25152;&amp;#23646;&amp;#34892;&amp;#19994;&amp;#20135;&amp;#38144;&amp;#295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4&amp;#20013;&amp;#22269;&amp;#29305;&amp;#31181;&amp;#27233;&amp;#33014;&amp;#36827;&amp;#20986;&amp;#21475;&amp;#24066;&amp;#22330;&amp;#20998;&amp;#26512;&lt;/span&gt;&lt;/span&gt;&lt;/div&gt;&lt;div&gt;&lt;span style="font-size: small;"&gt;&lt;span style="font-family: Arial;"&gt;2.4.1&amp;#29305;&amp;#31181;&amp;#27233;&amp;#33014;&amp;#34892;&amp;#19994;&amp;#20986;&amp;#21475;&amp;#24773;&amp;#20917;&amp;#20998;&amp;#26512;&lt;/span&gt;&lt;/span&gt;&lt;/div&gt;&lt;div&gt;&lt;span style="font-size: small;"&gt;&lt;span style="font-family: Arial;"&gt;2.4.2&amp;#29305;&amp;#31181;&amp;#27233;&amp;#33014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9305;&amp;#31181;&amp;#27233;&amp;#33014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 style="font-size: small;"&gt;&lt;span style="font-family: Arial;"&gt;3.2.3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9305;&amp;#31181;&amp;#27233;&amp;#33014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9305;&amp;#31181;&amp;#27233;&amp;#33014;&amp;#24066;&amp;#22330;&amp;#31454;&amp;#20105;&amp;#20998;&amp;#26512;&lt;/span&gt;&lt;/span&gt;&lt;/div&gt;&lt;div&gt;&lt;span style="font-size: small;"&gt;&lt;span style="font-family: Arial;"&gt;4.1.1&amp;#22269;&amp;#38469;&amp;#29305;&amp;#31181;&amp;#27233;&amp;#33014;&amp;#24066;&amp;#22330;&amp;#21457;&amp;#23637;&amp;#29366;&amp;#20917;&lt;/span&gt;&lt;/span&gt;&lt;/div&gt;&lt;div&gt;&lt;span style="font-size: small;"&gt;&lt;span style="font-family: Arial;"&gt;4.1.2&amp;#22269;&amp;#38469;&amp;#29305;&amp;#31181;&amp;#27233;&amp;#33014;&amp;#24066;&amp;#22330;&amp;#31454;&amp;#20105;&amp;#29366;&amp;#20917;&amp;#20998;&amp;#26512;&lt;/span&gt;&lt;/span&gt;&lt;/div&gt;&lt;div&gt;&lt;span style="font-size: small;"&gt;&lt;span style="font-family: Arial;"&gt;4.1.3&amp;#22269;&amp;#38469;&amp;#29305;&amp;#31181;&amp;#27233;&amp;#33014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29305;&amp;#31181;&amp;#27233;&amp;#33014;&amp;#24066;&amp;#22330;&amp;#21457;&amp;#23637;&amp;#20808;&amp;#36827;&amp;#32463;&amp;#39564;&lt;/span&gt;&lt;/span&gt;&lt;/div&gt;&lt;div&gt;&lt;span style="font-size: small;"&gt;&lt;span style="font-family: Arial;"&gt;4.1.6&amp;#22269;&amp;#38469;&amp;#29305;&amp;#31181;&amp;#27233;&amp;#33014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&amp;#22269;&amp;#20869;&amp;#29305;&amp;#31181;&amp;#27233;&amp;#33014;&amp;#24066;&amp;#22330;&amp;#31454;&amp;#20105;&amp;#20998;&amp;#26512;&lt;/span&gt;&lt;/span&gt;&lt;/div&gt;&lt;div&gt;&lt;span style="font-size: small;"&gt;&lt;span style="font-family: Arial;"&gt;4.3.1&amp;#22269;&amp;#20869;&amp;#29305;&amp;#31181;&amp;#27233;&amp;#33014;&amp;#34892;&amp;#19994;&amp;#24066;&amp;#22330;&amp;#35268;&amp;#27169;&lt;/span&gt;&lt;/span&gt;&lt;/div&gt;&lt;div&gt;&lt;span style="font-size: small;"&gt;&lt;span style="font-family: Arial;"&gt;4.3.2&amp;#22269;&amp;#20869;&amp;#29305;&amp;#31181;&amp;#27233;&amp;#33014;&amp;#34892;&amp;#19994;&amp;#38598;&amp;#20013;&amp;#24230;&lt;/span&gt;&lt;/span&gt;&lt;/div&gt;&lt;div&gt;&lt;span style="font-size: small;"&gt;&lt;span style="font-family: Arial;"&gt;4.3.3&amp;#22269;&amp;#20869;&amp;#29305;&amp;#31181;&amp;#27233;&amp;#33014;&amp;#34892;&amp;#19994;&amp;#31454;&amp;#20105;&amp;#26684;&amp;#23616;&lt;/span&gt;&lt;/span&gt;&lt;/div&gt;&lt;div&gt;&lt;span style="font-size: small;"&gt;&lt;span style="font-family: Arial;"&gt;4.3.4&amp;#22269;&amp;#20869;&amp;#29305;&amp;#31181;&amp;#27233;&amp;#33014;&amp;#34892;&amp;#19994;&amp;#28508;&amp;#2231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9305;&amp;#31181;&amp;#27233;&amp;#33014;&amp;#34892;&amp;#19994;&amp;#33829;&amp;#38144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29305;&amp;#31181;&amp;#27233;&amp;#33014;&amp;#20135;&amp;#21697;&amp;#20135;&amp;#37327;&lt;/span&gt;&lt;/span&gt;&lt;/div&gt;&lt;div&gt;&lt;span style="font-size: small;"&gt;&lt;span style="font-family: Arial;"&gt;5.1.2&amp;#29305;&amp;#31181;&amp;#27233;&amp;#33014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4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9305;&amp;#31181;&amp;#27233;&amp;#33014;&amp;#34892;&amp;#19994;&amp;#28040;&amp;#36153;&amp;#35843;&amp;#30740;&amp;#20998;&amp;#26512;&lt;/b&gt;&lt;/span&gt;&lt;/span&gt;&lt;/div&gt;&lt;div&gt;&lt;span style="font-size: small;"&gt;&lt;span style="font-family: Arial;"&gt;6.1&amp;#29305;&amp;#31181;&amp;#27233;&amp;#33014;&amp;#34892;&amp;#19994;&amp;#25972;&amp;#20307;&amp;#28040;&amp;#36153;&amp;#24773;&amp;#20917;&lt;/span&gt;&lt;/span&gt;&lt;/div&gt;&lt;div&gt;&lt;span style="font-size: small;"&gt;&lt;span style="font-family: Arial;"&gt;6.1.1&amp;#29305;&amp;#31181;&amp;#27233;&amp;#33014;&amp;#24066;&amp;#22330;&amp;#28040;&amp;#3615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3621;&amp;#27665;&amp;#29305;&amp;#31181;&amp;#27233;&amp;#33014;&amp;#28040;&amp;#36153;&amp;#20998;&amp;#26512;&lt;/span&gt;&lt;/span&gt;&lt;/div&gt;&lt;div&gt;&lt;span style="font-size: small;"&gt;&lt;span style="font-family: Arial;"&gt;6.2&amp;#19981;&amp;#21516;&amp;#20154;&amp;#21475;&amp;#29305;&amp;#24449;&amp;#22478;&amp;#24066;&amp;#23621;&amp;#27665;&amp;#30340;&amp;#29305;&amp;#31181;&amp;#27233;&amp;#33014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6.2.2&amp;#19981;&amp;#21516;&amp;#24180;&amp;#40836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29305;&amp;#31181;&amp;#27233;&amp;#33014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9305;&amp;#31181;&amp;#27233;&amp;#33014;&amp;#34892;&amp;#19994;&amp;#37325;&amp;#28857;&amp;#21306;&amp;#22495;&amp;#31454;&amp;#20105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9305;&amp;#31181;&amp;#27233;&amp;#33014;&amp;#34892;&amp;#19994;&amp;#20225;&amp;#19994;&amp;#20998;&amp;#26512;&lt;/span&gt;&lt;/span&gt;&lt;/div&gt;&lt;div&gt;&lt;span style="font-size: small;"&gt;&lt;span style="font-family: Arial;"&gt;7.2.4&amp;#24191;&amp;#19996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7.3&amp;#27993;&amp;#27743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29305;&amp;#31181;&amp;#27233;&amp;#33014;&amp;#34892;&amp;#19994;&amp;#20225;&amp;#19994;&amp;#20998;&amp;#26512;&lt;/span&gt;&lt;/span&gt;&lt;/div&gt;&lt;div&gt;&lt;span style="font-size: small;"&gt;&lt;span style="font-family: Arial;"&gt;7.3.4&amp;#27993;&amp;#27743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7.4&amp;#19978;&amp;#28023;&amp;#24066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29305;&amp;#31181;&amp;#27233;&amp;#33014;&amp;#34892;&amp;#19994;&amp;#20225;&amp;#19994;&amp;#20998;&amp;#26512;&lt;/span&gt;&lt;/span&gt;&lt;/div&gt;&lt;div&gt;&lt;span style="font-size: small;"&gt;&lt;span style="font-family: Arial;"&gt;7.4.4&amp;#19978;&amp;#28023;&amp;#24066;&amp;#29305;&amp;#31181;&amp;#27233;&amp;#33014;&amp;#34892;&amp;#19994;&amp;#21457;&amp;#23637;&amp;#36235;&amp;#21183;&amp;#39044;&amp;#27979;&lt;/span&gt;&lt;/span&gt;&lt;/div&gt;&lt;div&gt;&lt;span style="font-size: small;"&gt;&lt;span style="font-family: Arial;"&gt;7.5&amp;#23665;&amp;#19996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29305;&amp;#31181;&amp;#27233;&amp;#33014;&amp;#34892;&amp;#19994;&amp;#20225;&amp;#19994;&amp;#20998;&amp;#26512;&lt;/span&gt;&lt;/span&gt;&lt;/div&gt;&lt;div&gt;&lt;span style="font-size: small;"&gt;&lt;span style="font-family: Arial;"&gt;7.5.4&amp;#23665;&amp;#19996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7.6&amp;#27743;&amp;#33487;&amp;#30465;&amp;#29305;&amp;#31181;&amp;#27233;&amp;#33014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9305;&amp;#31181;&amp;#27233;&amp;#33014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9305;&amp;#31181;&amp;#27233;&amp;#33014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29305;&amp;#31181;&amp;#27233;&amp;#33014;&amp;#34892;&amp;#19994;&amp;#20225;&amp;#19994;&amp;#20998;&amp;#26512;&lt;/span&gt;&lt;/span&gt;&lt;/div&gt;&lt;div&gt;&lt;span style="font-size: small;"&gt;&lt;span style="font-family: Arial;"&gt;7.6.4&amp;#27743;&amp;#33487;&amp;#30465;&amp;#29305;&amp;#31181;&amp;#27233;&amp;#330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9305;&amp;#31181;&amp;#27233;&amp;#330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9305;&amp;#31181;&amp;#27233;&amp;#33014;&amp;#20225;&amp;#19994;&amp;#21457;&amp;#23637;&amp;#24635;&amp;#20307;&amp;#29366;&amp;#20917;&amp;#20998;&amp;#26512;&lt;/span&gt;&lt;/span&gt;&lt;/div&gt;&lt;div&gt;&lt;span style="font-size: small;"&gt;&lt;span style="font-family: Arial;"&gt;8.2&amp;#29305;&amp;#31181;&amp;#27233;&amp;#33014;&amp;#34892;&amp;#19994;&amp;#39046;&amp;#20808;&amp;#20225;&amp;#19994;&amp;#20010;&amp;#26696;&amp;#20998;&amp;#26512;&lt;/span&gt;&lt;/span&gt;&lt;/div&gt;&lt;div&gt;&lt;span style="font-size: small;"&gt;&lt;span style="font-family: Arial;"&gt;8.2.1&amp;#27827;&amp;#21271;&amp;#20013;&amp;#32654;&amp;#29305;&amp;#31181;&amp;#27233;&amp;#33014;&amp;#26377;&amp;#38480;&amp;#20844;&amp;#21496;&lt;/span&gt;&lt;/span&gt;&lt;/div&gt;&lt;div&gt;&lt;span style="font-size: small;"&gt;&lt;span style="font-family: Arial;"&gt;8.2.2&amp;#20041;&amp;#20044;&amp;#24066;&amp;#29702;&amp;#24247;&amp;#29305;&amp;#31181;&amp;#27233;&amp;#33014;&amp;#26377;&amp;#38480;&amp;#20844;&amp;#21496;&lt;/span&gt;&lt;/span&gt;&lt;/div&gt;&lt;div&gt;&lt;span style="font-size: small;"&gt;&lt;span style="font-family: Arial;"&gt;8.2.3&amp;#19978;&amp;#28023;&amp;#33402;&amp;#20809;&amp;#29305;&amp;#31181;&amp;#27233;&amp;#33014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5104;&amp;#37117;&amp;#36890;&amp;#36798;&amp;#29305;&amp;#31181;&amp;#27233;&amp;#33014;&amp;#26377;&amp;#38480;&amp;#20844;&amp;#21496;&lt;/span&gt;&lt;/span&gt;&lt;/div&gt;&lt;div&gt;&lt;span style="font-size: small;"&gt;&lt;span style="font-family: Arial;"&gt;8.2.5&amp;#27827;&amp;#38388;&amp;#24066;&amp;#21033;&amp;#20852;&amp;#29305;&amp;#31181;&amp;#27233;&amp;#33014;&amp;#26377;&amp;#38480;&amp;#20844;&amp;#21496;&lt;/span&gt;&lt;/span&gt;&lt;/div&gt;&lt;div&gt;&lt;span style="font-size: small;"&gt;&lt;span style="font-family: Arial;"&gt;8.2.6&amp;#27993;&amp;#27743;&amp;#21452;&amp;#31661;&amp;#27233;&amp;#33014;&amp;#32929;&amp;#20221;&amp;#26377;&amp;#38480;&amp;#20844;&amp;#21496;&lt;/span&gt;&lt;/span&gt;&lt;/div&gt;&lt;div&gt;&lt;span style="font-size: small;"&gt;&lt;span style="font-family: Arial;"&gt;8.2.7&amp;#27993;&amp;#27743;&amp;#20256;&amp;#21270;&amp;#32929;&amp;#20221;&amp;#26377;&amp;#38480;&amp;#20844;&amp;#21496;&lt;/span&gt;&lt;/span&gt;&lt;/div&gt;&lt;div&gt;&lt;span style="font-size: small;"&gt;&lt;span style="font-family: Arial;"&gt;8.2.8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8.2.9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8.2.10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9305;&amp;#31181;&amp;#27233;&amp;#33014;&amp;#34892;&amp;#19994;&amp;#21457;&amp;#23637;&amp;#36235;&amp;#21183;&amp;#20998;&amp;#26512;&amp;#19982;&amp;#39044;&amp;#27979;&lt;/b&gt;&lt;b&gt;&amp;#65288;&amp;#65289;&lt;/b&gt;&lt;/span&gt;&lt;/span&gt;&lt;/div&gt;&lt;div&gt;&lt;span style="font-size: small;"&gt;&lt;span style="font-family: Arial;"&gt;9.1&amp;#29305;&amp;#31181;&amp;#27233;&amp;#33014;&amp;#24066;&amp;#22330;&amp;#21457;&amp;#23637;&amp;#36235;&amp;#21183;&amp;#19982;&amp;#21069;&amp;#26223;&lt;/span&gt;&lt;/span&gt;&lt;/div&gt;&lt;div&gt;&lt;span style="font-size: small;"&gt;&lt;span style="font-family: Arial;"&gt;9.1.1&amp;#29305;&amp;#31181;&amp;#27233;&amp;#33014;&amp;#24066;&amp;#22330;&amp;#21457;&amp;#23637;&amp;#36235;&amp;#21183;&lt;/span&gt;&lt;/span&gt;&lt;/div&gt;&lt;div&gt;&lt;span style="font-size: small;"&gt;&lt;span style="font-family: Arial;"&gt;9.1.2&amp;#29305;&amp;#31181;&amp;#27233;&amp;#33014;&amp;#24066;&amp;#22330;&amp;#21069;&amp;#26223;&amp;#20998;&amp;#26512;&lt;/span&gt;&lt;/span&gt;&lt;/div&gt;&lt;div&gt;&lt;span style="font-size: small;"&gt;&lt;span style="font-family: Arial;"&gt;9.2&amp;#29305;&amp;#31181;&amp;#27233;&amp;#33014;&amp;#34892;&amp;#19994;&amp;#25237;&amp;#36164;&amp;#29305;&amp;#24615;&amp;#20998;&amp;#26512;&lt;/span&gt;&lt;/span&gt;&lt;/div&gt;&lt;div&gt;&lt;span style="font-size: small;"&gt;&lt;span style="font-family: Arial;"&gt;9.2.1&amp;#29305;&amp;#31181;&amp;#27233;&amp;#33014;&amp;#34892;&amp;#19994;&amp;#36827;&amp;#20837;&amp;#22721;&amp;#22418;&lt;/span&gt;&lt;/span&gt;&lt;/div&gt;&lt;div&gt;&lt;span style="font-size: small;"&gt;&lt;span style="font-family: Arial;"&gt;9.2.2&amp;#29305;&amp;#31181;&amp;#27233;&amp;#33014;&amp;#34892;&amp;#19994;&amp;#30408;&amp;#21033;&amp;#27169;&amp;#24335;&lt;/span&gt;&lt;/span&gt;&lt;/div&gt;&lt;div&gt;&lt;span style="font-size: small;"&gt;&lt;span style="font-family: Arial;"&gt;9.2.3&amp;#29305;&amp;#31181;&amp;#27233;&amp;#33014;&amp;#34892;&amp;#19994;&amp;#30408;&amp;#21033;&amp;#22240;&amp;#32032;&lt;/span&gt;&lt;/span&gt;&lt;/div&gt;&lt;div&gt;&lt;span style="font-size: small;"&gt;&lt;span style="font-family: Arial;"&gt;9.3&amp;#29305;&amp;#31181;&amp;#27233;&amp;#33014;&amp;#34892;&amp;#19994;&amp;#25237;&amp;#36164;&amp;#24314;&amp;#35758;&lt;/span&gt;&lt;/span&gt;&lt;/div&gt;&lt;div&gt;&lt;span style="font-size: small;"&gt;&lt;span style="font-family: Arial;"&gt;9.3.1&amp;#29305;&amp;#31181;&amp;#27233;&amp;#33014;&amp;#34892;&amp;#19994;&amp;#25237;&amp;#36164;&amp;#39118;&amp;#38505;&amp;#20998;&amp;#26512;&amp;#65288;&amp;#65289;&lt;/span&gt;&lt;/span&gt;&lt;/div&gt;&lt;div&gt;&lt;span style="font-size: small;"&gt;&lt;span style="font-family: Arial;"&gt;9.3.2&amp;#29305;&amp;#31181;&amp;#27233;&amp;#33014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8.html"&gt;http://www.cction.com/report/202105/21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