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28938;&amp;#21106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28938;&amp;#21106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28938;&amp;#21106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6.html"&gt;http://www.cction.com/report/202107/22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38;&amp;#21106;&amp;#26159;&amp;#19968;&amp;#31181;&amp;#23558;&amp;#26448;&amp;#26009;&amp;#20999;&amp;#21106;&amp;#25110;&amp;#36830;&amp;#25509;&amp;#24182;&amp;#25104;&amp;#20026;&amp;#20855;&amp;#26377;&amp;#32473;&amp;#23450;&amp;#21151;&amp;#33021;&amp;#32467;&amp;#26500;&amp;#30340;&amp;#21046;&amp;#36896;&amp;#25216;&amp;#26415;&amp;#12290;&amp;#28938;&amp;#21106;&amp;#25216;&amp;#26415;&amp;#24050;&amp;#20174;&amp;#21333;&amp;#19968;&amp;#30340;&amp;#21152;&amp;#24037;&amp;#24037;&amp;#33402;&amp;#21457;&amp;#23637;&amp;#25104;&amp;#20026;&amp;#29616;&amp;#20195;&amp;#22810;&amp;#23398;&amp;#31185;&amp;#20114;&amp;#30456;&amp;#20132;&amp;#34701;&amp;#30340;&amp;#26032;&amp;#23398;&amp;#31185;&amp;#65292;&amp;#25104;&amp;#20026;&amp;#19968;&amp;#31181;&amp;#32508;&amp;#21512;&amp;#30340;&amp;#24037;&amp;#31243;&amp;#25216;&amp;#26415;&amp;#65292;&amp;#34701;&amp;#21512;&amp;#20102;&amp;#35745;&amp;#31639;&amp;#26426;&amp;#12289;&amp;#25968;&amp;#23383;&amp;#25511;&amp;#21046;&amp;#12289;&amp;#20449;&amp;#24687;&amp;#22788;&amp;#29702;&amp;#12289;&amp;#33258;&amp;#21160;&amp;#21270;&amp;#12289;&amp;#29616;&amp;#20195;&amp;#30005;&amp;#21147;&amp;#30005;&amp;#23376;&amp;#25216;&amp;#26415;&amp;#31561;&amp;#20808;&amp;#36827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511;&amp;#28938;&amp;#21106;&amp;#35774;&amp;#22791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5968;&amp;#25511;&amp;#28938;&amp;#21106;&amp;#35774;&amp;#22791;&amp;#34892;&amp;#19994;&amp;#24066;&amp;#22330;&amp;#21457;&amp;#23637;&amp;#29615;&amp;#22659;&amp;#12289;&amp;#25968;&amp;#25511;&amp;#28938;&amp;#21106;&amp;#35774;&amp;#22791;&amp;#25972;&amp;#20307;&amp;#36816;&amp;#34892;&amp;#24577;&amp;#21183;&amp;#31561;&amp;#65292;&amp;#25509;&amp;#30528;&amp;#20998;&amp;#26512;&amp;#20102;&amp;#25968;&amp;#25511;&amp;#28938;&amp;#21106;&amp;#35774;&amp;#22791;&amp;#34892;&amp;#19994;&amp;#24066;&amp;#22330;&amp;#36816;&amp;#34892;&amp;#30340;&amp;#29616;&amp;#29366;&amp;#65292;&amp;#28982;&amp;#21518;&amp;#20171;&amp;#32461;&amp;#20102;&amp;#25968;&amp;#25511;&amp;#28938;&amp;#21106;&amp;#35774;&amp;#22791;&amp;#24066;&amp;#22330;&amp;#31454;&amp;#20105;&amp;#26684;&amp;#23616;&amp;#12290;&amp;#38543;&amp;#21518;&amp;#65292;&amp;#25253;&amp;#21578;&amp;#23545;&amp;#25968;&amp;#25511;&amp;#28938;&amp;#21106;&amp;#35774;&amp;#22791;&amp;#20570;&amp;#20102;&amp;#37325;&amp;#28857;&amp;#20225;&amp;#19994;&amp;#32463;&amp;#33829;&amp;#29366;&amp;#20917;&amp;#20998;&amp;#26512;&amp;#65292;&amp;#26368;&amp;#21518;&amp;#20998;&amp;#26512;&amp;#20102;&amp;#25968;&amp;#25511;&amp;#28938;&amp;#21106;&amp;#35774;&amp;#22791;&amp;#34892;&amp;#19994;&amp;#21457;&amp;#23637;&amp;#36235;&amp;#21183;&amp;#19982;&amp;#25237;&amp;#36164;&amp;#39044;&amp;#27979;&amp;#12290;&amp;#24744;&amp;#33509;&amp;#24819;&amp;#23545;&amp;#25968;&amp;#25511;&amp;#28938;&amp;#21106;&amp;#35774;&amp;#22791;&amp;#20135;&amp;#19994;&amp;#26377;&amp;#20010;&amp;#31995;&amp;#32479;&amp;#30340;&amp;#20102;&amp;#35299;&amp;#25110;&amp;#32773;&amp;#24819;&amp;#25237;&amp;#36164;&amp;#25968;&amp;#25511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25968;&amp;#25511;&amp;#28938;&amp;#21106;&amp;#35774;&amp;#22791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lt;/span&gt;&lt;/span&gt;&lt;a href="http://www.cction.com/report/202105/219628.html"&gt;&lt;span style="font-size: small;"&gt;&lt;span style="font-family: Arial;"&gt;&amp;#25968;&amp;#25511;&amp;#28938;&amp;#21106;&amp;#35774;&amp;#22791;&lt;/span&gt;&lt;/span&gt;&lt;/a&gt;&lt;span style="font-size: small;"&gt;&lt;span style="font-family: Arial;"&gt;&amp;#34892;&amp;#19994;&amp;#20998;&amp;#26512;&lt;/span&gt;&lt;/span&gt;&lt;/div&gt;&lt;div&gt;&lt;span style="font-size: small;"&gt;&lt;span style="font-family: Arial;"&gt;&amp;#19968;&amp;#12289;&amp;#19990;&amp;#30028;&amp;#25968;&amp;#25511;&amp;#28938;&amp;#21106;&amp;#35774;&amp;#22791;&amp;#34892;&amp;#19994;&amp;#29305;&amp;#28857;&lt;/span&gt;&lt;/span&gt;&lt;/div&gt;&lt;div&gt;&lt;span style="font-size: small;"&gt;&lt;span style="font-family: Arial;"&gt;&amp;#20108;&amp;#12289;&amp;#19990;&amp;#30028;&amp;#25968;&amp;#25511;&amp;#28938;&amp;#21106;&amp;#35774;&amp;#22791;&amp;#20135;&amp;#33021;&amp;#29366;&amp;#20917;&lt;/span&gt;&lt;/span&gt;&lt;/div&gt;&lt;div&gt;&lt;span style="font-size: small;"&gt;&lt;span style="font-family: Arial;"&gt;&amp;#19977;&amp;#12289;&amp;#19990;&amp;#30028;&amp;#25968;&amp;#25511;&amp;#28938;&amp;#21106;&amp;#35774;&amp;#22791;&amp;#34892;&amp;#19994;&amp;#21160;&amp;#24577;&lt;/span&gt;&lt;/span&gt;&lt;/div&gt;&lt;div&gt;&lt;span style="font-size: small;"&gt;&lt;span style="font-family: Arial;"&gt;&amp;#31532;&amp;#20108;&amp;#33410; &amp;#19990;&amp;#30028;&amp;#25968;&amp;#25511;&amp;#28938;&amp;#21106;&amp;#35774;&amp;#22791;&amp;#24066;&amp;#22330;&amp;#20998;&amp;#26512;&lt;/span&gt;&lt;/span&gt;&lt;/div&gt;&lt;div&gt;&lt;span style="font-size: small;"&gt;&lt;span style="font-family: Arial;"&gt;&amp;#19968;&amp;#12289;&amp;#19990;&amp;#30028;&amp;#25968;&amp;#25511;&amp;#28938;&amp;#21106;&amp;#35774;&amp;#22791;&amp;#29983;&amp;#20135;&amp;#20998;&amp;#24067;&lt;/span&gt;&lt;/span&gt;&lt;/div&gt;&lt;div&gt;&lt;span style="font-size: small;"&gt;&lt;span style="font-family: Arial;"&gt;&amp;#20108;&amp;#12289;&amp;#19990;&amp;#30028;&amp;#25968;&amp;#25511;&amp;#28938;&amp;#21106;&amp;#35774;&amp;#22791;&amp;#28040;&amp;#36153;&amp;#24773;&amp;#20917;&lt;/span&gt;&lt;/span&gt;&lt;/div&gt;&lt;div&gt;&lt;span style="font-size: small;"&gt;&lt;span style="font-family: Arial;"&gt;&amp;#19977;&amp;#12289;&amp;#19990;&amp;#30028;&amp;#25968;&amp;#25511;&amp;#28938;&amp;#21106;&amp;#35774;&amp;#22791;&amp;#28040;&amp;#36153;&amp;#32467;&amp;#26500;&lt;/span&gt;&lt;/span&gt;&lt;/div&gt;&lt;div&gt;&lt;span style="font-size: small;"&gt;&lt;span style="font-family: Arial;"&gt;&amp;#22235;&amp;#12289;&amp;#19990;&amp;#30028;&amp;#25968;&amp;#25511;&amp;#28938;&amp;#21106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25968;&amp;#25511;&amp;#28938;&amp;#21106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68;&amp;#25511;&amp;#28938;&amp;#21106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5968;&amp;#25511;&amp;#28938;&amp;#21106;&amp;#35774;&amp;#22791;&amp;#34892;&amp;#19994;&amp;#24066;&amp;#22330;&amp;#20379;&amp;#32473;&amp;#20998;&amp;#26512;&lt;/span&gt;&lt;/span&gt;&lt;/div&gt;&lt;div&gt;&lt;span style="font-size: small;"&gt;&lt;span style="font-family: Arial;"&gt;&amp;#19968;&amp;#12289;&amp;#25968;&amp;#25511;&amp;#28938;&amp;#21106;&amp;#35774;&amp;#22791;&amp;#25972;&amp;#20307;&amp;#20379;&amp;#32473;&amp;#24773;&amp;#20917;&amp;#20998;&amp;#26512;&lt;/span&gt;&lt;/span&gt;&lt;/div&gt;&lt;div&gt;&lt;span style="font-size: small;"&gt;&lt;span style="font-family: Arial;"&gt;&amp;#20108;&amp;#12289;&amp;#25968;&amp;#25511;&amp;#28938;&amp;#21106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5968;&amp;#25511;&amp;#28938;&amp;#21106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5968;&amp;#25511;&amp;#28938;&amp;#21106;&amp;#35774;&amp;#22791;&amp;#34892;&amp;#19994;&amp;#24066;&amp;#22330;&amp;#20379;&amp;#32473;&amp;#36235;&amp;#21183;&lt;/span&gt;&lt;/span&gt;&lt;/div&gt;&lt;div&gt;&lt;span style="font-size: small;"&gt;&lt;span style="font-family: Arial;"&gt;&amp;#19968;&amp;#12289;&amp;#25968;&amp;#25511;&amp;#28938;&amp;#21106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5968;&amp;#25511;&amp;#28938;&amp;#21106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5968;&amp;#25511;&amp;#28938;&amp;#21106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amp;#20449;&amp;#24687;&amp;#31038;&amp;#20250;&amp;#19979;&amp;#25968;&amp;#25511;&amp;#28938;&amp;#21106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5968;&amp;#25511;&amp;#28938;&amp;#21106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968;&amp;#25511;&amp;#28938;&amp;#21106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68;&amp;#25511;&amp;#28938;&amp;#21106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968;&amp;#25511;&amp;#28938;&amp;#21106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968;&amp;#25511;&amp;#28938;&amp;#21106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5968;&amp;#25511;&amp;#28938;&amp;#21106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5968;&amp;#25511;&amp;#28938;&amp;#2110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5968;&amp;#25511;&amp;#28938;&amp;#21106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5968;&amp;#25511;&amp;#28938;&amp;#21106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5968;&amp;#25511;&amp;#28938;&amp;#21106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5968;&amp;#25511;&amp;#28938;&amp;#21106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5968;&amp;#25511;&amp;#28938;&amp;#21106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968;&amp;#25511;&amp;#28938;&amp;#21106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968;&amp;#25511;&amp;#28938;&amp;#21106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968;&amp;#25511;&amp;#28938;&amp;#21106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5968;&amp;#25511;&amp;#28938;&amp;#21106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5968;&amp;#25511;&amp;#28938;&amp;#21106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968;&amp;#25511;&amp;#28938;&amp;#21106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968;&amp;#25511;&amp;#28938;&amp;#21106;&amp;#35774;&amp;#22791;&amp;#34892;&amp;#19994;&amp;#24066;&amp;#22330;&amp;#31454;&amp;#20105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5968;&amp;#25511;&amp;#28938;&amp;#21106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5968;&amp;#25511;&amp;#28938;&amp;#21106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5968;&amp;#25511;&amp;#28938;&amp;#21106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5968;&amp;#25511;&amp;#28938;&amp;#21106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5968;&amp;#25511;&amp;#28938;&amp;#2110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5968;&amp;#25511;&amp;#28938;&amp;#21106;&amp;#35774;&amp;#22791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5968;&amp;#25511;&amp;#28938;&amp;#21106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5968;&amp;#25511;&amp;#28938;&amp;#21106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5968;&amp;#25511;&amp;#28938;&amp;#21106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5968;&amp;#25511;&amp;#28938;&amp;#21106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5968;&amp;#25511;&amp;#28938;&amp;#21106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5968;&amp;#25511;&amp;#28938;&amp;#21106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5968;&amp;#25511;&amp;#28938;&amp;#21106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5968;&amp;#25511;&amp;#28938;&amp;#21106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5968;&amp;#25511;&amp;#28938;&amp;#21106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5968;&amp;#25511;&amp;#28938;&amp;#21106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5968;&amp;#25511;&amp;#28938;&amp;#21106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073;&amp;#24030;&amp;#36234;&amp;#36798;&amp;#33258;&amp;#21160;&amp;#21270;&amp;#28938;&amp;#2550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6045;&amp;#23041;&amp;#28938;&amp;#25509;&amp;#2013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3041;&amp;#29305;&amp;#21147;&amp;#28938;&amp;#25509;&amp;#35774;&amp;#22791;&amp;#21046;&amp;#3689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234;&amp;#33832;&amp;#28938;&amp;#25509;&amp;#22120;&amp;#26448;&amp;#65288;&amp;#27743;&amp;#3348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2599;&amp;#39532;&amp;#37325;&amp;#24037;&amp;#33258;&amp;#21160;&amp;#35774;&amp;#22791;&amp;#65288;&amp;#26080;&amp;#3817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80;&amp;#38177;&amp;#27954;&amp;#32724;&amp;#25104;&amp;#22871;&amp;#28938;&amp;#25509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968;&amp;#25511;&amp;#28938;&amp;#21106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968;&amp;#25511;&amp;#28938;&amp;#21106;&amp;#35774;&amp;#22791;&amp;#24066;&amp;#22330;&amp;#28040;&amp;#36153;&amp;#38656;&amp;#27714;&amp;#20998;&amp;#26512;&lt;/span&gt;&lt;/span&gt;&lt;/div&gt;&lt;div&gt;&lt;span style="font-size: small;"&gt;&lt;span style="font-family: Arial;"&gt;&amp;#19968;&amp;#12289;&amp;#25968;&amp;#25511;&amp;#28938;&amp;#21106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5968;&amp;#25511;&amp;#28938;&amp;#21106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968;&amp;#25511;&amp;#28938;&amp;#21106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68;&amp;#25511;&amp;#28938;&amp;#21106;&amp;#35774;&amp;#22791;&amp;#28040;&amp;#36153;&amp;#24066;&amp;#22330;&amp;#29366;&amp;#20917;&amp;#20998;&amp;#26512;&lt;/span&gt;&lt;/span&gt;&lt;/div&gt;&lt;div&gt;&lt;span style="font-size: small;"&gt;&lt;span style="font-family: Arial;"&gt;&amp;#19968;&amp;#12289;&amp;#25968;&amp;#25511;&amp;#28938;&amp;#21106;&amp;#35774;&amp;#22791;&amp;#34892;&amp;#19994;&amp;#28040;&amp;#36153;&amp;#29305;&amp;#28857;&lt;/span&gt;&lt;/span&gt;&lt;/div&gt;&lt;div&gt;&lt;span style="font-size: small;"&gt;&lt;span style="font-family: Arial;"&gt;&amp;#20108;&amp;#12289;&amp;#25968;&amp;#25511;&amp;#28938;&amp;#21106;&amp;#35774;&amp;#22791;&amp;#34892;&amp;#19994;&amp;#28040;&amp;#36153;&amp;#20998;&amp;#26512;&lt;/span&gt;&lt;/span&gt;&lt;/div&gt;&lt;div&gt;&lt;span style="font-size: small;"&gt;&lt;span style="font-family: Arial;"&gt;&amp;#19977;&amp;#12289;&amp;#25968;&amp;#25511;&amp;#28938;&amp;#21106;&amp;#35774;&amp;#22791;&amp;#34892;&amp;#19994;&amp;#28040;&amp;#36153;&amp;#32467;&amp;#26500;&amp;#20998;&amp;#26512;&lt;/span&gt;&lt;/span&gt;&lt;/div&gt;&lt;div&gt;&lt;span style="font-size: small;"&gt;&lt;span style="font-family: Arial;"&gt;&amp;#22235;&amp;#12289;&amp;#25968;&amp;#25511;&amp;#28938;&amp;#21106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5968;&amp;#25511;&amp;#28938;&amp;#21106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5968;&amp;#25511;&amp;#28938;&amp;#21106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68;&amp;#25511;&amp;#28938;&amp;#21106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5968;&amp;#25511;&amp;#28938;&amp;#21106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968;&amp;#25511;&amp;#28938;&amp;#21106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5968;&amp;#25511;&amp;#28938;&amp;#21106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5968;&amp;#25511;&amp;#28938;&amp;#21106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5968;&amp;#25511;&amp;#28938;&amp;#21106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5968;&amp;#25511;&amp;#28938;&amp;#21106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5968;&amp;#25511;&amp;#28938;&amp;#21106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5968;&amp;#25511;&amp;#28938;&amp;#21106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5968;&amp;#25511;&amp;#28938;&amp;#21106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5968;&amp;#25511;&amp;#28938;&amp;#21106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5968;&amp;#25511;&amp;#28938;&amp;#21106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5968;&amp;#25511;&amp;#28938;&amp;#21106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5968;&amp;#25511;&amp;#28938;&amp;#21106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28938;&amp;#21106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968;&amp;#25511;&amp;#28938;&amp;#21106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968;&amp;#25511;&amp;#28938;&amp;#21106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68;&amp;#25511;&amp;#28938;&amp;#2110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5968;&amp;#25511;&amp;#28938;&amp;#21106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5968;&amp;#25511;&amp;#28938;&amp;#21106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968;&amp;#25511;&amp;#28938;&amp;#21106;&amp;#35774;&amp;#22791;&amp;#34892;&amp;#19994;&amp;#33829;&amp;#38144;&amp;#27169;&amp;#24335;&lt;/span&gt;&lt;/span&gt;&lt;/div&gt;&lt;div&gt;&lt;span style="font-size: small;"&gt;&lt;span style="font-family: Arial;"&gt;&amp;#20108;&amp;#12289;&amp;#25968;&amp;#25511;&amp;#28938;&amp;#21106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5968;&amp;#25511;&amp;#28938;&amp;#21106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68;&amp;#25511;&amp;#28938;&amp;#21106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968;&amp;#25511;&amp;#28938;&amp;#21106;&amp;#35774;&amp;#22791;&amp;#34892;&amp;#19994;&amp;#29983;&amp;#21629;&amp;#21608;&amp;#26399;&lt;/span&gt;&lt;/span&gt;&lt;/div&gt;&lt;div&gt;&lt;span style="font-size: small;"&gt;&lt;span style="font-family: Arial;"&gt;&amp;#22270;&amp;#34920;&amp;#65306;&amp;#25968;&amp;#25511;&amp;#28938;&amp;#21106;&amp;#35774;&amp;#2279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5968;&amp;#25511;&amp;#28938;&amp;#21106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968;&amp;#25511;&amp;#28938;&amp;#21106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5968;&amp;#25511;&amp;#28938;&amp;#2110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5968;&amp;#25511;&amp;#28938;&amp;#2110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5968;&amp;#25511;&amp;#28938;&amp;#21106;&amp;#35774;&amp;#22791;&amp;#34892;&amp;#19994;&amp;#31454;&amp;#20105;&amp;#21147;&amp;#20998;&amp;#26512;&lt;/span&gt;&lt;/span&gt;&lt;/div&gt;&lt;div&gt;&lt;span style="font-size: small;"&gt;&lt;span style="font-family: Arial;"&gt;&amp;#22270;&amp;#34920;&amp;#65306;2016-2019&amp;#24180;&amp;#25968;&amp;#25511;&amp;#28938;&amp;#21106;&amp;#35774;&amp;#22791;&amp;#34892;&amp;#1999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5968;&amp;#25511;&amp;#28938;&amp;#21106;&amp;#35774;&amp;#22791;&amp;#34892;&amp;#19994;&amp;#20135;&amp;#37327;&amp;#20998;&amp;#26512;&lt;/span&gt;&lt;/span&gt;&lt;/div&gt;&lt;div&gt;&lt;span style="font-size: small;"&gt;&lt;span style="font-family: Arial;"&gt;&amp;#22270;&amp;#34920;&amp;#65306;2016-2019&amp;#24180;&amp;#25968;&amp;#25511;&amp;#28938;&amp;#21106;&amp;#35774;&amp;#22791;&amp;#34892;&amp;#19994;&amp;#38656;&amp;#27714;&amp;#20998;&amp;#26512;&lt;/span&gt;&lt;/span&gt;&lt;/div&gt;&lt;div&gt;&lt;span style="font-size: small;"&gt;&lt;span style="font-family: Arial;"&gt;&amp;#22270;&amp;#34920;&amp;#65306;2016-2019&amp;#24180;&amp;#25968;&amp;#25511;&amp;#28938;&amp;#21106;&amp;#35774;&amp;#22791;&amp;#34892;&amp;#19994;&amp;#38598;&amp;#20013;&amp;#24230;&lt;/span&gt;&lt;/span&gt;&lt;/div&gt;&lt;div&gt;&lt;span style="font-size: small;"&gt;&lt;span style="font-family: Arial;"&gt;&amp;#22270;&amp;#34920;&amp;#65306;2021-2027&amp;#24180;&amp;#25968;&amp;#25511;&amp;#28938;&amp;#2110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968;&amp;#25511;&amp;#28938;&amp;#21106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5968;&amp;#25511;&amp;#28938;&amp;#21106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968;&amp;#25511;&amp;#28938;&amp;#21106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968;&amp;#25511;&amp;#28938;&amp;#21106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6.html"&gt;http://www.cction.com/report/202107/22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