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28938;&amp;#21106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28938;&amp;#21106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28938;&amp;#21106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28.html"&gt;http://www.cction.com/report/202105/21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511;&amp;#28938;&amp;#21106;&amp;#35774;&amp;#2279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5968;&amp;#25511;&amp;#28938;&amp;#21106;&amp;#35774;&amp;#22791;&amp;#34892;&amp;#19994;&amp;#24066;&amp;#22330;&amp;#21457;&amp;#23637;&amp;#29615;&amp;#22659;&amp;#12289;&amp;#25968;&amp;#25511;&amp;#28938;&amp;#21106;&amp;#35774;&amp;#22791;&amp;#25972;&amp;#20307;&amp;#36816;&amp;#34892;&amp;#24577;&amp;#21183;&amp;#31561;&amp;#65292;&amp;#25509;&amp;#30528;&amp;#20998;&amp;#26512;&amp;#20102;&amp;#25968;&amp;#25511;&amp;#28938;&amp;#21106;&amp;#35774;&amp;#22791;&amp;#34892;&amp;#19994;&amp;#24066;&amp;#22330;&amp;#36816;&amp;#34892;&amp;#30340;&amp;#29616;&amp;#29366;&amp;#65292;&amp;#28982;&amp;#21518;&amp;#20171;&amp;#32461;&amp;#20102;&amp;#25968;&amp;#25511;&amp;#28938;&amp;#21106;&amp;#35774;&amp;#22791;&amp;#24066;&amp;#22330;&amp;#31454;&amp;#20105;&amp;#26684;&amp;#23616;&amp;#12290;&amp;#38543;&amp;#21518;&amp;#65292;&amp;#25253;&amp;#21578;&amp;#23545;&amp;#25968;&amp;#25511;&amp;#28938;&amp;#21106;&amp;#35774;&amp;#22791;&amp;#20570;&amp;#20102;&amp;#37325;&amp;#28857;&amp;#20225;&amp;#19994;&amp;#32463;&amp;#33829;&amp;#29366;&amp;#20917;&amp;#20998;&amp;#26512;&amp;#65292;&amp;#26368;&amp;#21518;&amp;#20998;&amp;#26512;&amp;#20102;&amp;#25968;&amp;#25511;&amp;#28938;&amp;#21106;&amp;#35774;&amp;#22791;&amp;#34892;&amp;#19994;&amp;#21457;&amp;#23637;&amp;#36235;&amp;#21183;&amp;#19982;&amp;#25237;&amp;#36164;&amp;#39044;&amp;#27979;&amp;#12290;&amp;#24744;&amp;#33509;&amp;#24819;&amp;#23545;&amp;#25968;&amp;#25511;&amp;#28938;&amp;#21106;&amp;#35774;&amp;#22791;&amp;#20135;&amp;#19994;&amp;#26377;&amp;#20010;&amp;#31995;&amp;#32479;&amp;#30340;&amp;#20102;&amp;#35299;&amp;#25110;&amp;#32773;&amp;#24819;&amp;#25237;&amp;#36164;&amp;#25968;&amp;#25511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5511;&lt;/b&gt;&lt;/span&gt;&lt;/span&gt;&lt;b&gt;&lt;u&gt;&lt;a href="http://www.cction.com/report/202102/204675.html"&gt;&lt;span style="font-size: small;"&gt;&lt;span style="font-family: Arial;"&gt;&amp;#28938;&amp;#21106;&amp;#35774;&amp;#22791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68;&amp;#25511;&amp;#28938;&amp;#21106;&amp;#35774;&amp;#22791;&amp;#34892;&amp;#19994;&amp;#20135;&amp;#21697;&amp;#23450;&amp;#20041;&lt;/span&gt;&lt;/span&gt;&lt;/div&gt;&lt;div&gt;&lt;span style="font-size: small;"&gt;&lt;span style="font-family: Arial;"&gt;&amp;#19968;&amp;#12289;&amp;#25968;&amp;#25511;&amp;#28938;&amp;#21106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511;&amp;#28938;&amp;#21106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511;&amp;#28938;&amp;#21106;&amp;#35774;&amp;#22791;&amp;#34892;&amp;#19994;&amp;#21457;&amp;#23637;&amp;#21382;&amp;#31243;&lt;/span&gt;&lt;/span&gt;&lt;/div&gt;&lt;div&gt;&lt;span style="font-size: small;"&gt;&lt;span style="font-family: Arial;"&gt;&amp;#22235;&amp;#12289;&amp;#25968;&amp;#25511;&amp;#28938;&amp;#21106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511;&amp;#28938;&amp;#21106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511;&amp;#28938;&amp;#21106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511;&amp;#28938;&amp;#21106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68;&amp;#25511;&amp;#28938;&amp;#21106;&amp;#35774;&amp;#22791;&amp;#34892;&amp;#19994;&amp;#24066;&amp;#22330;&amp;#29615;&amp;#22659;&amp;#20998;&amp;#26512;&lt;/span&gt;&lt;/span&gt;&lt;/div&gt;&lt;div&gt;&lt;span style="font-size: small;"&gt;&lt;span style="font-family: Arial;"&gt;&amp;#19968;&amp;#12289;&amp;#25968;&amp;#25511;&amp;#28938;&amp;#21106;&amp;#35774;&amp;#2279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68;&amp;#25511;&amp;#28938;&amp;#21106;&amp;#35774;&amp;#2279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68;&amp;#25511;&amp;#28938;&amp;#21106;&amp;#35774;&amp;#22791;&amp;#34892;&amp;#19994;&amp;#25216;&amp;#26415;&amp;#29615;&amp;#22659;&amp;#20998;&amp;#26512;&lt;/span&gt;&lt;/span&gt;&lt;/div&gt;&lt;div&gt;&lt;span style="font-size: small;"&gt;&lt;span style="font-family: Arial;"&gt;&amp;#22235;&amp;#12289;&amp;#25968;&amp;#25511;&amp;#28938;&amp;#21106;&amp;#35774;&amp;#22791;&amp;#34892;&amp;#19994;&amp;#28040;&amp;#36153;&amp;#29615;&amp;#22659;&amp;#20998;&amp;#26512;&lt;/span&gt;&lt;/span&gt;&lt;/div&gt;&lt;div&gt;&lt;span style="font-size: small;"&gt;&lt;span style="font-family: Arial;"&gt;&amp;#20116;&amp;#12289;&amp;#25968;&amp;#25511;&amp;#28938;&amp;#21106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968;&amp;#25511;&amp;#28938;&amp;#21106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68;&amp;#25511;&amp;#28938;&amp;#21106;&amp;#35774;&amp;#22791;&amp;#34892;&amp;#19994;&amp;#21457;&amp;#23637;&amp;#20998;&amp;#26512;&lt;/span&gt;&lt;/span&gt;&lt;/div&gt;&lt;div&gt;&lt;span style="font-size: small;"&gt;&lt;span style="font-family: Arial;"&gt;&amp;#19968;&amp;#12289;&amp;#20840;&amp;#29699;&amp;#25968;&amp;#25511;&amp;#28938;&amp;#21106;&amp;#35774;&amp;#2279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968;&amp;#25511;&amp;#28938;&amp;#21106;&amp;#35774;&amp;#22791;&amp;#34892;&amp;#19994;&amp;#21457;&amp;#23637;&amp;#27010;&amp;#36848;&lt;/span&gt;&lt;/span&gt;&lt;/div&gt;&lt;div&gt;&lt;span style="font-size: small;"&gt;&lt;span style="font-family: Arial;"&gt;1&amp;#12289;&amp;#20840;&amp;#29699;&amp;#25968;&amp;#25511;&amp;#28938;&amp;#21106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5968;&amp;#25511;&amp;#28938;&amp;#21106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68;&amp;#25511;&amp;#28938;&amp;#21106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68;&amp;#25511;&amp;#28938;&amp;#21106;&amp;#35774;&amp;#22791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1-2027&amp;#24180;&amp;#20840;&amp;#29699;&amp;#25968;&amp;#25511;&amp;#28938;&amp;#21106;&amp;#35774;&amp;#2279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68;&amp;#25511;&amp;#28938;&amp;#21106;&amp;#35774;&amp;#22791;&amp;#34892;&amp;#19994;&amp;#23545;&amp;#27604;&amp;#20998;&amp;#26512;&lt;/span&gt;&lt;/span&gt;&lt;/div&gt;&lt;div&gt;&lt;span style="font-size: small;"&gt;&lt;span style="font-family: Arial;"&gt;&amp;#19968;&amp;#12289;&amp;#20013;&amp;#22269;&amp;#25968;&amp;#25511;&amp;#28938;&amp;#21106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511;&amp;#28938;&amp;#21106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511;&amp;#28938;&amp;#21106;&amp;#35774;&amp;#22791;&amp;#34892;&amp;#19994;&amp;#23545;&amp;#27604;SWTO&lt;/span&gt;&lt;/span&gt;&lt;/div&gt;&lt;div&gt;&lt;span style="font-size: small;"&gt;&lt;span style="font-family: Arial;"&gt;&amp;#31532;&amp;#19977;&amp;#33410;2012-2019&amp;#24180;&amp;#20840;&amp;#29699;&amp;#25968;&amp;#25511;&amp;#28938;&amp;#21106;&amp;#35774;&amp;#2279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968;&amp;#25511;&amp;#28938;&amp;#21106;&amp;#35774;&amp;#2279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68;&amp;#25511;&amp;#28938;&amp;#21106;&amp;#35774;&amp;#22791;&amp;#34892;&amp;#19994;&amp;#24066;&amp;#22330;&amp;#35268;&amp;#27169;&lt;/span&gt;&lt;/span&gt;&lt;/div&gt;&lt;div&gt;&lt;span style="font-size: small;"&gt;&lt;span style="font-family: Arial;"&gt;&amp;#19968;&amp;#12289;2012-2019&amp;#24180;&amp;#20013;&amp;#22269;&amp;#25968;&amp;#25511;&amp;#28938;&amp;#21106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68;&amp;#25511;&amp;#28938;&amp;#21106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68;&amp;#25511;&amp;#28938;&amp;#21106;&amp;#35774;&amp;#22791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68;&amp;#25511;&amp;#28938;&amp;#21106;&amp;#35774;&amp;#2279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68;&amp;#25511;&amp;#28938;&amp;#21106;&amp;#35774;&amp;#2279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68;&amp;#25511;&amp;#28938;&amp;#21106;&amp;#35774;&amp;#22791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68;&amp;#25511;&amp;#28938;&amp;#21106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25968;&amp;#25511;&amp;#28938;&amp;#21106;&amp;#35774;&amp;#2279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68;&amp;#25511;&amp;#28938;&amp;#21106;&amp;#35774;&amp;#22791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68;&amp;#25511;&amp;#28938;&amp;#21106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68;&amp;#25511;&amp;#28938;&amp;#21106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68;&amp;#25511;&amp;#28938;&amp;#21106;&amp;#35774;&amp;#22791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68;&amp;#25511;&amp;#28938;&amp;#21106;&amp;#35774;&amp;#2279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968;&amp;#25511;&amp;#28938;&amp;#21106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68;&amp;#25511;&amp;#28938;&amp;#21106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511;&amp;#28938;&amp;#21106;&amp;#35774;&amp;#22791;&amp;#20225;&amp;#19994;&amp;#25968;&amp;#37327;&amp;#21450;&amp;#20998;&amp;#24067;&lt;/span&gt;&lt;/span&gt;&lt;/div&gt;&lt;div&gt;&lt;span style="font-size: small;"&gt;&lt;span style="font-family: Arial;"&gt;&amp;#20108;&amp;#12289;&amp;#25968;&amp;#25511;&amp;#28938;&amp;#21106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68;&amp;#25511;&amp;#28938;&amp;#21106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68;&amp;#25511;&amp;#28938;&amp;#21106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68;&amp;#25511;&amp;#28938;&amp;#21106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68;&amp;#25511;&amp;#28938;&amp;#21106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511;&amp;#28938;&amp;#21106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968;&amp;#25511;&amp;#28938;&amp;#21106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68;&amp;#25511;&amp;#28938;&amp;#21106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5511;&amp;#28938;&amp;#2110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68;&amp;#25511;&amp;#28938;&amp;#21106;&amp;#35774;&amp;#2279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68;&amp;#25511;&amp;#28938;&amp;#21106;&amp;#35774;&amp;#22791;&amp;#31454;&amp;#20105;&amp;#20998;&amp;#26512;&lt;/span&gt;&lt;/span&gt;&lt;/div&gt;&lt;div&gt;&lt;span style="font-size: small;"&gt;&lt;span style="font-family: Arial;"&gt;&amp;#20108;&amp;#12289;2012-2019&amp;#24180;&amp;#25105;&amp;#22269;&amp;#25968;&amp;#25511;&amp;#28938;&amp;#21106;&amp;#35774;&amp;#2279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68;&amp;#25511;&amp;#28938;&amp;#21106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968;&amp;#25511;&amp;#28938;&amp;#21106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5511;&amp;#28938;&amp;#21106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37073;&amp;#24030;&amp;#36234;&amp;#36798;&amp;#33258;&amp;#21160;&amp;#21270;&amp;#28938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6045;&amp;#23041;&amp;#28938;&amp;#25509;&amp;#2013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3041;&amp;#29305;&amp;#21147;&amp;#28938;&amp;#25509;&amp;#35774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234;&amp;#33832;&amp;#28938;&amp;#25509;&amp;#22120;&amp;#26448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nbsp;&amp;#32599;&amp;#39532;&amp;#37325;&amp;#24037;&amp;#33258;&amp;#21160;&amp;#35774;&amp;#22791;&amp;#65288;&amp;#26080;&amp;#3817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6080;&amp;#38177;&amp;#27954;&amp;#32724;&amp;#25104;&amp;#22871;&amp;#28938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25511;&amp;#28938;&amp;#21106;&amp;#35774;&amp;#2279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68;&amp;#25511;&amp;#28938;&amp;#21106;&amp;#35774;&amp;#2279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28938;&amp;#21106;&amp;#35774;&amp;#2279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68;&amp;#25511;&amp;#28938;&amp;#21106;&amp;#35774;&amp;#2279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68;&amp;#25511;&amp;#28938;&amp;#21106;&amp;#35774;&amp;#2279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511;&amp;#28938;&amp;#21106;&amp;#35774;&amp;#2279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68;&amp;#25511;&amp;#28938;&amp;#21106;&amp;#35774;&amp;#22791;&amp;#20135;&amp;#19994;&amp;#35268;&amp;#21010;&amp;#20998;&amp;#26512;&lt;/span&gt;&lt;/span&gt;&lt;/div&gt;&lt;div&gt;&lt;span style="font-size: small;"&gt;&lt;span style="font-family: Arial;"&gt;&amp;#19977;&amp;#12289;&amp;#25105;&amp;#22269;&amp;#25968;&amp;#25511;&amp;#28938;&amp;#21106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968;&amp;#25511;&amp;#28938;&amp;#21106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5511;&amp;#28938;&amp;#21106;&amp;#35774;&amp;#22791;&amp;#34892;&amp;#19994;&amp;#25237;&amp;#36164;&amp;#26426;&amp;#20250;&amp;#19982;&amp;#39118;&amp;#38505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21-2027&amp;#24180;&amp;#20013;&amp;#22269;&amp;#25968;&amp;#25511;&amp;#28938;&amp;#21106;&amp;#35774;&amp;#2279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968;&amp;#25511;&amp;#28938;&amp;#21106;&amp;#35774;&amp;#22791;&amp;#20135;&amp;#37327;&amp;#39044;&amp;#27979;&amp;nbsp;&amp;nbsp;&amp;nbsp;&amp;nbsp;&amp;nbsp;&amp;nbsp; &lt;/span&gt;&lt;/span&gt;&lt;/div&gt;&lt;div&gt;&lt;span style="font-size: small;"&gt;&lt;span style="font-family: Arial;"&gt;&amp;#20108;&amp;#12289;&amp;#25968;&amp;#25511;&amp;#28938;&amp;#21106;&amp;#35774;&amp;#2279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968;&amp;#25511;&amp;#28938;&amp;#21106;&amp;#35774;&amp;#2279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968;&amp;#25511;&amp;#28938;&amp;#21106;&amp;#35774;&amp;#2279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968;&amp;#25511;&amp;#28938;&amp;#21106;&amp;#35774;&amp;#2279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68;&amp;#25511;&amp;#28938;&amp;#21106;&amp;#35774;&amp;#2279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68;&amp;#25511;&amp;#28938;&amp;#2110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968;&amp;#25511;&amp;#28938;&amp;#21106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511;&amp;#28938;&amp;#21106;&amp;#35774;&amp;#22791;&amp;#27169;&amp;#24335;&lt;/span&gt;&lt;/span&gt;&lt;/div&gt;&lt;div&gt;&lt;span style="font-size: small;"&gt;&lt;span style="font-family: Arial;"&gt;&amp;#19977;&amp;#12289;2019&amp;#24180;&amp;#25968;&amp;#25511;&amp;#28938;&amp;#21106;&amp;#35774;&amp;#22791;&amp;#25237;&amp;#36164;&amp;#26426;&amp;#20250;&lt;/span&gt;&lt;/span&gt;&lt;/div&gt;&lt;div&gt;&lt;span style="font-size: small;"&gt;&lt;span style="font-family: Arial;"&gt;&amp;#22235;&amp;#12289;2019&amp;#24180;&amp;#25968;&amp;#25511;&amp;#28938;&amp;#21106;&amp;#35774;&amp;#22791;&amp;#25237;&amp;#36164;&amp;#26032;&amp;#26041;&amp;#21521;&lt;/span&gt;&lt;/span&gt;&lt;/div&gt;&lt;div&gt;&lt;span style="font-size: small;"&gt;&lt;span style="font-family: Arial;"&gt;&amp;#20116;&amp;#12289;2021-2027&amp;#24180;&amp;#25968;&amp;#25511;&amp;#28938;&amp;#21106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68;&amp;#25511;&amp;#28938;&amp;#21106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5511;&amp;#28938;&amp;#21106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5511;&amp;#28938;&amp;#21106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68;&amp;#25511;&amp;#28938;&amp;#21106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68;&amp;#25511;&amp;#28938;&amp;#21106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9983;&amp;#20135;&amp;#24635;&amp;#37327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0135;&amp;#33021;&lt;/span&gt;&lt;/span&gt;&lt;/div&gt;&lt;div&gt;&lt;span style="font-size: small;"&gt;&lt;span style="font-family: Arial;"&gt;&amp;#22270;&amp;#34920;&amp;#65306;2021-2027&amp;#24180;&amp;#25968;&amp;#25511;&amp;#28938;&amp;#21106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25968;&amp;#25511;&amp;#28938;&amp;#21106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5968;&amp;#25511;&amp;#28938;&amp;#21106;&amp;#35774;&amp;#2279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5511;&amp;#28938;&amp;#21106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38144;&amp;#21806;&amp;#27611;&amp;#21033;&amp;#29575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38144;&amp;#21806;&amp;#21033;&amp;#28070;&amp;#29575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68;&amp;#25511;&amp;#28938;&amp;#21106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28.html"&gt;http://www.cction.com/report/202105/21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