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2452;&amp;#20154;&amp;#34920;&amp;#30382;&amp;#29983;&amp;#38271;&amp;#22240;&amp;#23376;&amp;#65288;EGF&amp;#65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2452;&amp;#20154;&amp;#34920;&amp;#30382;&amp;#29983;&amp;#38271;&amp;#22240;&amp;#23376;&amp;#65288;EGF&amp;#65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2452;&amp;#20154;&amp;#34920;&amp;#30382;&amp;#29983;&amp;#38271;&amp;#22240;&amp;#23376;&amp;#65288;EGF&amp;#65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73.html"&gt;http://www.cction.com/report/202105/21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5;&amp;#32452;&amp;#20154;&amp;#34920;&amp;#30382;&amp;#29983;&amp;#38271;&amp;#22240;&amp;#23376;&amp;#26159;&amp;#19968;&amp;#31181;&amp;#23567;&amp;#32957;&amp;#65292;&amp;#30001;53&amp;#20010;&amp;#27688;&amp;#22522;&amp;#37240;&amp;#27531;&amp;#22522;&amp;#32452;&amp;#25104;&amp;#65292; &amp;#26159;&amp;#31867;EGF&amp;#22823;&amp;#23478;&amp;#26063;&amp;#30340;&amp;#19968;&amp;#20010;&amp;#25104;&amp;#21592;&amp;#65292;&amp;#19968;&amp;#31181;&amp;#22810;&amp;#21151;&amp;#33021;&amp;#30340;&amp;#29983;&amp;#38271;&amp;#22240;&amp;#23376;&amp;#65306;&amp;#22312;&amp;#20307;&amp;#20869;&amp;#20307;&amp;#22806;&amp;#37117;&amp;#23545;&amp;#22810;&amp;#31181;&amp;#32452;&amp;#32455;&amp;#32454;&amp;#32990;&amp;#26377;&amp;#24378;&amp;#28872;&amp;#30340;&amp;#20419;&amp;#20998;&amp;#35010;&amp;#20316;&amp;#29992;&amp;#12290;EGF&amp;#21516;&amp;#24212;&amp;#31572;&amp;#32454;&amp;#32990;&amp;#34920;&amp;#38754;&amp;#30340;&amp;#29305;&amp;#24322;&amp;#21463;&amp;#20307;&amp;#32467;&amp;#21512;,&amp;#65288;&amp;#26681;&amp;#25454;&amp;#12298;&amp;#26031;&amp;#12290;&amp;#35834;&amp;#32654;-&amp;#36208;&amp;#22312;&amp;#29983;&amp;#29289;&amp;#21307;&amp;#23398;&amp;#32654;&amp;#23481;&amp;#26368;&amp;#21069;&amp;#27839;&amp;#12299;A10&amp;#25991;&amp;#29486;&amp;#35760;&amp;#36733;&amp;#65289;&amp;#19968;&amp;#26086;&amp;#32467;&amp;#21512;,&amp;#20415;&amp;#20419;&amp;#36827;&amp;#21463;&amp;#20307; &amp;#20108;&amp;#32858;&amp;#21270; &amp;#24182;&amp;#20351;&amp;#32454;&amp;#32990; &amp;#36136;&amp;#20301;&amp;#28857;&amp;#30967;&amp;#37240;&amp;#21270;&amp;#12290;&amp;#34987;&amp;#28608;&amp;#27963;&amp;#30340;&amp;#21463;&amp;#20307;&amp;#33267;&amp;#23569;&amp;#21487;&amp;#19982;5&amp;#31181;&amp;#20855;&amp;#26377;&amp;#19981;&amp;#21516;&amp;#20449;&amp;#21495;&amp;#24207;&amp;#21015;&amp;#30340;&amp;#34507;&amp;#30333;&amp;#32467;&amp;#21512;,&amp;#36827;&amp;#34892;&amp;#20449;&amp;#21495;&amp;#36716;&amp;#23548;,&amp;#22312;&amp;#32763;&amp;#35793;&amp;#27700;&amp;#24179;&amp;#19978;&amp;#23545;&amp;#34507;&amp;#30333;&amp;#36136;&amp;#30340;&amp;#21512;&amp;#25104;&amp;#36215;&amp;#35843;&amp;#33410;&amp;#20316;&amp;#29992;&amp;#12290;&amp;#27492;&amp;#22806;EGF&amp;#21487;&amp;#25552;&amp;#39640;&amp;#32454;&amp;#32990;&amp;#20869;DNA&amp;#25299;&amp;#25169;&amp;#24322;&amp;#26500;&amp;#37238;&amp;#27963;&amp;#24615;,&amp;#20063;&amp;#21487;&amp;#20419;&amp;#36827;&amp;#19968;&amp;#20123;&amp;#19982;&amp;#22686;&amp;#27542;&amp;#26377;&amp;#20851;&amp;#30340;&amp;#22522;&amp;#22240;&amp;#34920;&amp;#36798;,&amp;#22914;myc &amp;#12289;fos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5;&amp;#32452;&amp;#20154;&amp;#34920;&amp;#30382;&amp;#29983;&amp;#38271;&amp;#22240;&amp;#23376;&amp;#65288;EGF&amp;#65289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7325;&amp;#32452;&amp;#20154;&amp;#34920;&amp;#30382;&amp;#29983;&amp;#38271;&amp;#22240;&amp;#23376;&amp;#65288;EGF&amp;#65289;&amp;#34892;&amp;#19994;&amp;#24066;&amp;#22330;&amp;#21457;&amp;#23637;&amp;#29615;&amp;#22659;&amp;#12289;&amp;#37325;&amp;#32452;&amp;#20154;&amp;#34920;&amp;#30382;&amp;#29983;&amp;#38271;&amp;#22240;&amp;#23376;&amp;#65288;EGF&amp;#65289;&amp;#25972;&amp;#20307;&amp;#36816;&amp;#34892;&amp;#24577;&amp;#21183;&amp;#31561;&amp;#65292;&amp;#25509;&amp;#30528;&amp;#20998;&amp;#26512;&amp;#20102;&amp;#37325;&amp;#32452;&amp;#20154;&amp;#34920;&amp;#30382;&amp;#29983;&amp;#38271;&amp;#22240;&amp;#23376;&amp;#65288;EGF&amp;#65289;&amp;#34892;&amp;#19994;&amp;#24066;&amp;#22330;&amp;#36816;&amp;#34892;&amp;#30340;&amp;#29616;&amp;#29366;&amp;#65292;&amp;#28982;&amp;#21518;&amp;#20171;&amp;#32461;&amp;#20102;&amp;#37325;&amp;#32452;&amp;#20154;&amp;#34920;&amp;#30382;&amp;#29983;&amp;#38271;&amp;#22240;&amp;#23376;&amp;#65288;EGF&amp;#65289;&amp;#24066;&amp;#22330;&amp;#31454;&amp;#20105;&amp;#26684;&amp;#23616;&amp;#12290;&amp;#38543;&amp;#21518;&amp;#65292;&amp;#25253;&amp;#21578;&amp;#23545;&amp;#37325;&amp;#32452;&amp;#20154;&amp;#34920;&amp;#30382;&amp;#29983;&amp;#38271;&amp;#22240;&amp;#23376;&amp;#65288;EGF&amp;#65289;&amp;#20570;&amp;#20102;&amp;#37325;&amp;#28857;&amp;#20225;&amp;#19994;&amp;#32463;&amp;#33829;&amp;#29366;&amp;#20917;&amp;#20998;&amp;#26512;&amp;#65292;&amp;#26368;&amp;#21518;&amp;#20998;&amp;#26512;&amp;#20102;&amp;#37325;&amp;#32452;&amp;#20154;&amp;#34920;&amp;#30382;&amp;#29983;&amp;#38271;&amp;#22240;&amp;#23376;&amp;#65288;EGF&amp;#65289;&amp;#34892;&amp;#19994;&amp;#21457;&amp;#23637;&amp;#36235;&amp;#21183;&amp;#19982;&amp;#25237;&amp;#36164;&amp;#39044;&amp;#27979;&amp;#12290;&amp;#24744;&amp;#33509;&amp;#24819;&amp;#23545;&amp;#37325;&amp;#32452;&amp;#20154;&amp;#34920;&amp;#30382;&amp;#29983;&amp;#38271;&amp;#22240;&amp;#23376;&amp;#65288;EGF&amp;#65289;&amp;#20135;&amp;#19994;&amp;#26377;&amp;#20010;&amp;#31995;&amp;#32479;&amp;#30340;&amp;#20102;&amp;#35299;&amp;#25110;&amp;#32773;&amp;#24819;&amp;#25237;&amp;#36164;&amp;#37325;&amp;#32452;&amp;#20154;&amp;#34920;&amp;#30382;&amp;#29983;&amp;#38271;&amp;#22240;&amp;#23376;&amp;#65288;EGF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37325;&amp;#32452;&amp;#20154;&amp;#34920;&amp;#30382;&amp;#29983;&amp;#38271;&amp;#22240;&amp;#23376;&amp;#65288;&lt;/u&gt;&lt;u&gt;egf&lt;/u&gt;&lt;/b&gt;&lt;b&gt;&lt;u&gt;&amp;#65289;&amp;#33647;&amp;#21697;&lt;/u&gt;&lt;/b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.&amp;#19968;&amp;#33410;&amp;#37325;&amp;#32452;&amp;#20154;&amp;#34920;&amp;#30382;&amp;#29983;&amp;#38271;&amp;#22240;&amp;#23376;&amp;#65288;egf&amp;#65289;&amp;#33647;&amp;#21697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&amp;#37325;&amp;#32452;&amp;#20154;&amp;#34920;&amp;#30382;&amp;#29983;&amp;#38271;&amp;#22240;&amp;#23376;&amp;#65288;egf&amp;#65289;&amp;#33647;&amp;#21697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5;&amp;#32452;&amp;#20154;&amp;#34920;&amp;#30382;&amp;#29983;&amp;#38271;&amp;#22240;&amp;#23376;&amp;#65288;egf&lt;/b&gt;&lt;b&gt;&amp;#65289;&amp;#33647;&amp;#21697;&amp;#34892;&amp;#19994;&amp;#21457;&amp;#23637;&amp;#29616;&amp;#29366;&amp;#27010;&amp;#36848;&lt;/b&gt;&lt;/span&gt;&lt;/span&gt;&lt;/div&gt;&lt;div&gt;&lt;span style="font-size: small;"&gt;&lt;span style="font-family: Arial;"&gt;&amp;#31532;.&amp;#19968;&amp;#33410;&amp;#37325;&amp;#32452;&amp;#20154;&amp;#34920;&amp;#30382;&amp;#29983;&amp;#38271;&amp;#22240;&amp;#23376;&amp;#65288;egf&amp;#65289;&amp;#33647;&amp;#21697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4-2019&amp;#24180;&amp;#22269;&amp;#22806;&amp;#24066;&amp;#22330;&amp;#36816;&amp;#34892;&amp;#29305;&amp;#28857;&lt;/span&gt;&lt;/span&gt;&lt;/div&gt;&lt;div&gt;&lt;span style="font-size: small;"&gt;&lt;span style="font-family: Arial;"&gt;&amp;#22235;&amp;#12289;2021-2027&amp;#24180;&amp;#22269;&amp;#38469;&amp;#21457;&amp;#23637;&amp;#36235;&amp;#21183;&amp;#20998;&amp;#26512;&lt;/span&gt;&lt;/span&gt;&lt;/div&gt;&lt;div&gt;&lt;span style="font-size: small;"&gt;&lt;span style="font-family: Arial;"&gt;&amp;#31532;&amp;#20108;&amp;#33410;&amp;#20013;&amp;#22269;&amp;#37325;&amp;#32452;&amp;#20154;&amp;#34920;&amp;#30382;&amp;#29983;&amp;#38271;&amp;#22240;&amp;#23376;&amp;#65288;egf&amp;#65289;&amp;#33647;&amp;#21697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4-2019&amp;#24180;&amp;#22269;&amp;#20869;&amp;#24066;&amp;#22330;&amp;#36816;&amp;#34892;&amp;#29305;&amp;#28857;&lt;/span&gt;&lt;/span&gt;&lt;/div&gt;&lt;div&gt;&lt;span style="font-size: small;"&gt;&lt;span style="font-family: Arial;"&gt;&amp;#22235;&amp;#12289;2021-2027&amp;#24180;&amp;#22269;&amp;#20869;&amp;#24066;&amp;#22330;&amp;#21457;&amp;#23637;&amp;#36235;&amp;#21183;&amp;#20998;&amp;#26512;&lt;/span&gt;&lt;/span&gt;&lt;/div&gt;&lt;div&gt;&lt;span style="font-size: small;"&gt;&lt;span style="font-family: Arial;"&gt;&amp;#31532;&amp;#19977;&amp;#33410;2014-2019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2014-2019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32452;&amp;#20154;&amp;#34920;&amp;#30382;&amp;#29983;&amp;#38271;&amp;#22240;&amp;#23376;&amp;#65288;egf&lt;/b&gt;&lt;b&gt;&amp;#65289;&amp;#33647;&amp;#21697;&amp;#34892;&amp;#19994;&amp;#21457;&amp;#23637;&amp;#29615;&amp;#22659;pest&lt;/b&gt;&lt;b&gt;&amp;#20998;&amp;#26512;&lt;/b&gt;&lt;/span&gt;&lt;/span&gt;&lt;/div&gt;&lt;div&gt;&lt;span style="font-size: small;"&gt;&lt;span style="font-family: Arial;"&gt;&amp;#31532;.&amp;#19968;&amp;#33410;&amp;#25919;&amp;#27835;&amp;#27861;&amp;#24459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2269;&amp;#20869;&amp;#37325;&amp;#32452;&amp;#20154;&amp;#34920;&amp;#30382;&amp;#29983;&amp;#38271;&amp;#22240;&amp;#23376;&amp;#65288;egf&lt;/b&gt;&lt;b&gt;&amp;#65289;&amp;#33647;&amp;#21697;&amp;#24066;&amp;#22330;&amp;#37325;&amp;#35201;&amp;#25351;&amp;#26631;&amp;#32479;&amp;#35745;&amp;#20998;&amp;#26512;&lt;/b&gt;&lt;/span&gt;&lt;/span&gt;&lt;/div&gt;&lt;div&gt;&lt;span style="font-size: small;"&gt;&lt;span style="font-family: Arial;"&gt;&amp;#31532;.&amp;#19968;&amp;#33410;2014-2019&amp;#24180;&amp;#24066;&amp;#22330;&amp;#35268;&amp;#27169;&amp;#32479;&amp;#35745;&amp;#20998;&amp;#26512;&lt;/span&gt;&lt;/span&gt;&lt;/div&gt;&lt;div&gt;&lt;span style="font-size: small;"&gt;&lt;span style="font-family: Arial;"&gt;&amp;#31532;&amp;#20108;&amp;#33410;2014-2019&amp;#24180;&amp;#37325;&amp;#32452;&amp;#20154;&amp;#34920;&amp;#30382;&amp;#29983;&amp;#38271;&amp;#22240;&amp;#23376;&amp;#65288;egf&amp;#65289;&amp;#33647;&amp;#2169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20108;&amp;#12289;2014-2019&amp;#24180;&amp;#34892;&amp;#19994;&amp;#20928;&amp;#21033;&amp;#28070;&amp;#29575;&amp;#20998;&amp;#26512;&lt;/span&gt;&lt;/span&gt;&lt;/div&gt;&lt;div&gt;&lt;span style="font-size: small;"&gt;&lt;span style="font-family: Arial;"&gt;&amp;#19977;&amp;#12289;2014-2019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2014-2019&amp;#24180;&amp;#25152;&amp;#23646;&amp;#34892;&amp;#19994;&amp;#36827;&amp;#20986;&amp;#21475;&amp;#20998;&amp;#26512;&lt;/span&gt;&lt;/span&gt;&lt;/div&gt;&lt;div&gt;&lt;span style="font-size: small;"&gt;&lt;span style="font-family: Arial;"&gt;&amp;#19968;&amp;#12289;2014-2019&amp;#24180;&amp;#20135;&amp;#21697;&amp;#36827;&amp;#21475;&amp;#24635;&amp;#37327;&amp;#21450;&amp;#36827;&amp;#21475;&amp;#26469;&amp;#28304;&amp;#32479;&amp;#35745;&amp;#20998;&amp;#26512;&lt;/span&gt;&lt;/span&gt;&lt;/div&gt;&lt;div&gt;&lt;span style="font-size: small;"&gt;&lt;span style="font-family: Arial;"&gt;&amp;#20108;&amp;#12289;2014-2019&amp;#24180;&amp;#20135;&amp;#21697;&amp;#20986;&amp;#21475;&amp;#24635;&amp;#37327;&amp;#21450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&lt;/b&gt;&lt;b&gt;&amp;#24180;&amp;#20013;&amp;#22269;&amp;#37325;&amp;#32452;&amp;#20154;&amp;#34920;&amp;#30382;&amp;#29983;&amp;#38271;&amp;#22240;&amp;#23376;&amp;#65288;egf&lt;/b&gt;&lt;b&gt;&amp;#65289;&amp;#33647;&amp;#2169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37325;&amp;#32452;&amp;#20154;&amp;#34920;&amp;#30382;&amp;#29983;&amp;#38271;&amp;#22240;&amp;#23376;&amp;#65288;egf&lt;/b&gt;&lt;b&gt;&amp;#65289;&amp;#33647;&amp;#21697;&amp;#34892;&amp;#19994;&amp;#20135;&amp;#19994;&amp;#38142;&amp;#20998;&amp;#26512;&lt;/b&gt;&lt;/span&gt;&lt;/span&gt;&lt;/div&gt;&lt;div&gt;&lt;span style="font-size: small;"&gt;&lt;span style="font-family: Arial;"&gt;&amp;#31532;.&amp;#19968;&amp;#33410;&amp;#37325;&amp;#32452;&amp;#20154;&amp;#34920;&amp;#30382;&amp;#29983;&amp;#38271;&amp;#22240;&amp;#23376;&amp;#65288;egf&amp;#65289;&amp;#33647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14-2019&amp;#24180;&amp;#37325;&amp;#32452;&amp;#20154;&amp;#34920;&amp;#30382;&amp;#29983;&amp;#38271;&amp;#22240;&amp;#23376;&amp;#65288;egf&amp;#65289;&amp;#33647;&amp;#2169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4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&lt;/span&gt;&lt;/span&gt;&lt;/div&gt;&lt;div&gt;&lt;span style="font-size: small;"&gt;&lt;span style="font-family: Arial;"&gt;&amp;#31532;&amp;#19977;&amp;#33410;2014-2019&amp;#24180;&amp;#37325;&amp;#32452;&amp;#20154;&amp;#34920;&amp;#30382;&amp;#29983;&amp;#38271;&amp;#22240;&amp;#23376;&amp;#65288;egf&amp;#65289;&amp;#33647;&amp;#2169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4-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2014-2019&amp;#24180;&amp;#37325;&amp;#32452;&amp;#20154;&amp;#34920;&amp;#30382;&amp;#29983;&amp;#38271;&amp;#22240;&amp;#23376;&amp;#65288;egf&amp;#65289;&amp;#33647;&amp;#21697;&amp;#34892;&amp;#19994;&amp;#21407;&amp;#26448;&amp;#26009;&amp;#20379;&amp;#32473;&amp;#24773;&amp;#20917;&lt;/span&gt;&lt;/span&gt;&lt;/div&gt;&lt;div&gt;&lt;span style="font-size: small;"&gt;&lt;span style="font-family: Arial;"&gt;&amp;#31532;&amp;#20116;&amp;#33410;2014-2019&amp;#24180;&amp;#37325;&amp;#32452;&amp;#20154;&amp;#34920;&amp;#30382;&amp;#29983;&amp;#38271;&amp;#22240;&amp;#23376;&amp;#65288;egf&amp;#65289;&amp;#33647;&amp;#2169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32452;&amp;#20154;&amp;#34920;&amp;#30382;&amp;#29983;&amp;#38271;&amp;#22240;&amp;#23376;&amp;#65288;egf&lt;/b&gt;&lt;b&gt;&amp;#65289;&amp;#33647;&amp;#21697;&amp;#24066;&amp;#22330;&amp;#20379;&amp;#38656;&amp;#35843;&amp;#26597;&amp;#20998;&amp;#26512;&lt;/b&gt;&lt;/span&gt;&lt;/span&gt;&lt;/div&gt;&lt;div&gt;&lt;span style="font-size: small;"&gt;&lt;span style="font-family: Arial;"&gt;&amp;#31532;.&amp;#19968;&amp;#33410;2014-2019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2014-2019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2014-2019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32452;&amp;#20154;&amp;#34920;&amp;#30382;&amp;#29983;&amp;#38271;&amp;#22240;&amp;#23376;&amp;#65288;egf&lt;/b&gt;&lt;b&gt;&amp;#65289;&amp;#33647;&amp;#21697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.&amp;#19968;&amp;#33410;&amp;#22235;&amp;#24029;&amp;#21326;&amp;#3680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7743;&amp;#33487;&amp;#21338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6690;&amp;#26519;&amp;#21326;&amp;#35834;&amp;#23041;&amp;#22522;&amp;#2224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19978;&amp;#28023;&amp;#26122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8145;&amp;#22323;&amp;#24066;&amp;#21326;&amp;#29983;&amp;#20803;&amp;#22522;&amp;#22240;&amp;#24037;&amp;#31243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6477;&amp;#24030;&amp;#21271;&amp;#26007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&amp;#36817;&amp;#23736;&amp;#34507;&amp;#30333;&amp;#3613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27827;&amp;#21271;&amp;#19996;&amp;#26041;&amp;#24247;&amp;#26143;&amp;#29983;&amp;#29289;&amp;#21046;&amp;#3364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061;&amp;#33410;&amp;#28895;&amp;#21488;&amp;#21326;&amp;#22823;&amp;#33647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1313;&amp;#33410;&amp;#21271;&amp;#20140;&amp;#30334;&amp;#22885;&amp;#24605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32452;&amp;#20154;&amp;#34920;&amp;#30382;&amp;#29983;&amp;#38271;&amp;#22240;&amp;#23376;&amp;#65288;egf&lt;/b&gt;&lt;b&gt;&amp;#65289;&amp;#33647;&amp;#21697;&amp;#34892;&amp;#19994;&amp;#33829;&amp;#38144;&amp;#31574;&amp;#30053;&amp;#20998;&amp;#26512;&lt;/b&gt;&lt;/span&gt;&lt;/span&gt;&lt;/div&gt;&lt;div&gt;&lt;span style="font-size: small;"&gt;&lt;span style="font-family: Arial;"&gt;&amp;#31532;.&amp;#19968;&amp;#33410;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&amp;#37325;&amp;#32452;&amp;#20154;&amp;#34920;&amp;#30382;&amp;#29983;&amp;#38271;&amp;#22240;&amp;#23376;&amp;#65288;egf&amp;#65289;&amp;#33647;&amp;#21697;&amp;#30340;&amp;#21697;&amp;#29260;&amp;#31574;&amp;#30053;&amp;#21450;&amp;#24066;&amp;#22330;&amp;#25512;&amp;#24191;&lt;/span&gt;&lt;/span&gt;&lt;/div&gt;&lt;div&gt;&lt;span style="font-size: small;"&gt;&lt;span style="font-family: Arial;"&gt;&amp;#19968;&amp;#12289;&amp;#37325;&amp;#32452;&amp;#20154;&amp;#34920;&amp;#30382;&amp;#29983;&amp;#38271;&amp;#22240;&amp;#23376;&amp;#65288;egf&amp;#65289;&amp;#33647;&amp;#21697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&amp;#37325;&amp;#32452;&amp;#20154;&amp;#34920;&amp;#30382;&amp;#29983;&amp;#38271;&amp;#22240;&amp;#23376;&amp;#65288;egf&amp;#65289;&amp;#33647;&amp;#21697;&amp;#30340;&amp;#23459;&amp;#20256;&lt;/span&gt;&lt;/span&gt;&lt;/div&gt;&lt;div&gt;&lt;span style="font-size: small;"&gt;&lt;span style="font-family: Arial;"&gt;&amp;#31532;&amp;#22235;&amp;#33410;&amp;#20856;&amp;#2241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7325;&amp;#32452;&amp;#20154;&amp;#34920;&amp;#30382;&amp;#29983;&amp;#38271;&amp;#22240;&amp;#23376;&amp;#65288;egf&lt;/b&gt;&lt;b&gt;&amp;#65289;&amp;#33647;&amp;#21697;&amp;#20135;&amp;#21697;&amp;#24066;&amp;#22330;&amp;#20215;&amp;#26684;&amp;#20998;&amp;#26512;&lt;/b&gt;&lt;/span&gt;&lt;/span&gt;&lt;/div&gt;&lt;div&gt;&lt;span style="font-size: small;"&gt;&lt;span style="font-family: Arial;"&gt;&amp;#31532;.&amp;#19968;&amp;#33410;2014-2019&amp;#24180;&amp;#24066;&amp;#22330;&amp;#20215;&amp;#26684;&amp;#36208;&amp;#21183;&amp;#20998;&amp;#26512;&lt;/span&gt;&lt;/span&gt;&lt;/div&gt;&lt;div&gt;&lt;span style="font-size: small;"&gt;&lt;span style="font-family: Arial;"&gt;&amp;#31532;&amp;#20108;&amp;#33410;2014-2019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7325;&amp;#32452;&amp;#20154;&amp;#34920;&amp;#30382;&amp;#29983;&amp;#38271;&amp;#22240;&amp;#23376;&amp;#65288;egf&lt;/b&gt;&lt;b&gt;&amp;#65289;&amp;#33647;&amp;#21697;&amp;#24066;&amp;#22330;&amp;#21457;&amp;#23637;&amp;#21069;&amp;#26223;&amp;#39044;&amp;#27979; &lt;/b&gt;&lt;/span&gt;&lt;/span&gt;&lt;/div&gt;&lt;div&gt;&lt;span style="font-size: small;"&gt;&lt;span style="font-family: Arial;"&gt;&amp;#31532;.&amp;#19968;&amp;#33410;&amp;#22269;&amp;#38469;&amp;#37325;&amp;#32452;&amp;#20154;&amp;#34920;&amp;#30382;&amp;#29983;&amp;#38271;&amp;#22240;&amp;#23376;&amp;#65288;egf&amp;#65289;&amp;#33647;&amp;#21697;&amp;#24066;&amp;#22330;&amp;#21457;&amp;#23637;&amp;#21069;&amp;#26223;&amp;#39044;&amp;#27979;&lt;/span&gt;&lt;/span&gt;&lt;/div&gt;&lt;div&gt;&lt;span style="font-size: small;"&gt;&lt;span style="font-family: Arial;"&gt;&amp;#19968;&amp;#12289;&amp;#22269;&amp;#38469;&amp;#37325;&amp;#32452;&amp;#20154;&amp;#34920;&amp;#30382;&amp;#29983;&amp;#38271;&amp;#22240;&amp;#23376;&amp;#65288;egf&amp;#65289;&amp;#33647;&amp;#21697;&amp;#21457;&amp;#23637;&amp;#21069;&amp;#26223;&lt;/span&gt;&lt;/span&gt;&lt;/div&gt;&lt;div&gt;&lt;span style="font-size: small;"&gt;&lt;span style="font-family: Arial;"&gt;&amp;#20108;&amp;#12289;2021-2027&amp;#24180;&amp;#22269;&amp;#38469;&amp;#37325;&amp;#32452;&amp;#20154;&amp;#34920;&amp;#30382;&amp;#29983;&amp;#38271;&amp;#22240;&amp;#23376;&amp;#65288;egf&amp;#65289;&amp;#33647;&amp;#21697;&amp;#24066;&amp;#22330;&amp;#21457;&amp;#23637;&amp;#39044;&amp;#27979;&lt;/span&gt;&lt;/span&gt;&lt;/div&gt;&lt;div&gt;&lt;span style="font-size: small;"&gt;&lt;span style="font-family: Arial;"&gt;&amp;#31532;&amp;#20108;&amp;#33410;2014-2019&amp;#24180;&amp;#25105;&amp;#22269;&amp;#37325;&amp;#32452;&amp;#20154;&amp;#34920;&amp;#30382;&amp;#29983;&amp;#38271;&amp;#22240;&amp;#23376;&amp;#65288;egf&amp;#65289;&amp;#33647;&amp;#21697;&amp;#20215;&amp;#26684;&amp;#36208;&amp;#21183;&amp;#21450;&amp;#24433;&amp;#21709;&amp;#22240;&amp;#32032;&amp;#39044;&amp;#27979;&lt;/span&gt;&lt;/span&gt;&lt;/div&gt;&lt;div&gt;&lt;span style="font-size: small;"&gt;&lt;span style="font-family: Arial;"&gt;&amp;#31532;&amp;#19977;&amp;#33410;2021-2027&amp;#24180;&amp;#22269;&amp;#20869;&amp;#37325;&amp;#32452;&amp;#20154;&amp;#34920;&amp;#30382;&amp;#29983;&amp;#38271;&amp;#22240;&amp;#23376;&amp;#65288;egf&amp;#65289;&amp;#33647;&amp;#21697;&amp;#34892;&amp;#19994;&amp;#24066;&amp;#22330;&amp;#21457;&amp;#23637;&amp;#23450;&amp;#37327;&amp;#39044;&amp;#27979;&lt;/span&gt;&lt;/span&gt;&lt;/div&gt;&lt;div&gt;&lt;span style="font-size: small;"&gt;&lt;span style="font-family: Arial;"&gt;&amp;#19968;&amp;#12289;2021-2027&amp;#24180;&amp;#37325;&amp;#32452;&amp;#20154;&amp;#34920;&amp;#30382;&amp;#29983;&amp;#38271;&amp;#22240;&amp;#23376;&amp;#65288;egf&amp;#65289;&amp;#33647;&amp;#21697;&amp;#24066;&amp;#22330;&amp;#23481;&amp;#37327;&amp;#39044;&amp;#27979;&lt;/span&gt;&lt;/span&gt;&lt;/div&gt;&lt;div&gt;&lt;span style="font-size: small;"&gt;&lt;span style="font-family: Arial;"&gt;&amp;#20108;&amp;#12289;2021-2027&amp;#24180;&amp;#37325;&amp;#32452;&amp;#20154;&amp;#34920;&amp;#30382;&amp;#29983;&amp;#38271;&amp;#22240;&amp;#23376;&amp;#65288;egf&amp;#65289;&amp;#33647;&amp;#21697;&amp;#24635;&amp;#20135;&amp;#37327;&amp;#39044;&amp;#27979;&lt;/span&gt;&lt;/span&gt;&lt;/div&gt;&lt;div&gt;&lt;span style="font-size: small;"&gt;&lt;span style="font-family: Arial;"&gt;&amp;#19977;&amp;#12289;&amp;#25105;&amp;#22269;&amp;#37325;&amp;#32452;&amp;#20154;&amp;#34920;&amp;#30382;&amp;#29983;&amp;#38271;&amp;#22240;&amp;#23376;&amp;#65288;egf&amp;#65289;&amp;#33647;&amp;#21697;&amp;#20013;&amp;#38271;&amp;#26399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6-2019&amp;#24180;&amp;#20840;&amp;#29699;&amp;#37325;&amp;#32452;&amp;#20154;&amp;#34920;&amp;#30382;&amp;#29983;&amp;#38271;&amp;#22240;&amp;#23376;&amp;#65288;egf&amp;#65289;&amp;#33647;&amp;#21697;&amp;#34892;&amp;#19994;&amp;#20379;&amp;#32473;&amp;#24773;&amp;#20917;&lt;/span&gt;&lt;/span&gt;&lt;/div&gt;&lt;div&gt;&lt;span style="font-size: small;"&gt;&lt;span style="font-family: Arial;"&gt;&amp;#22270;&amp;#34920;2 2021-2027&amp;#24180;&amp;#20840;&amp;#29699;&amp;#37325;&amp;#32452;&amp;#20154;&amp;#34920;&amp;#30382;&amp;#29983;&amp;#38271;&amp;#22240;&amp;#23376;&amp;#65288;egf&amp;#65289;&amp;#33647;&amp;#21697;&amp;#34892;&amp;#19994;&amp;#20379;&amp;#32473;&amp;#39044;&amp;#27979;&amp;#24773;&amp;#20917;&lt;/span&gt;&lt;/span&gt;&lt;/div&gt;&lt;div&gt;&lt;span style="font-size: small;"&gt;&lt;span style="font-family: Arial;"&gt;&amp;#22270;&amp;#34920;3 2016-2019&amp;#24180;&amp;#25105;&amp;#22269;&amp;#37325;&amp;#32452;&amp;#20154;&amp;#34920;&amp;#30382;&amp;#29983;&amp;#38271;&amp;#22240;&amp;#23376;&amp;#65288;egf&amp;#65289;&amp;#33647;&amp;#21697;&amp;#34892;&amp;#19994;&amp;#20379;&amp;#32473;&amp;#24773;&amp;#20917;&lt;/span&gt;&lt;/span&gt;&lt;/div&gt;&lt;div&gt;&lt;span style="font-size: small;"&gt;&lt;span style="font-family: Arial;"&gt;&amp;#22270;&amp;#34920;4 2021-2027&amp;#24180;&amp;#25105;&amp;#22269;&amp;#37325;&amp;#32452;&amp;#20154;&amp;#34920;&amp;#30382;&amp;#29983;&amp;#38271;&amp;#22240;&amp;#23376;&amp;#65288;egf&amp;#65289;&amp;#33647;&amp;#21697;&amp;#34892;&amp;#19994;&amp;#20379;&amp;#32473;&amp;#39044;&amp;#27979;&amp;#24773;&amp;#20917;&lt;/span&gt;&lt;/span&gt;&lt;/div&gt;&lt;div&gt;&lt;span style="font-size: small;"&gt;&lt;span style="font-family: Arial;"&gt;&amp;#22270;&amp;#34920;5 2016-2019&amp;#24180;&amp;#25105;&amp;#22269;&amp;#37325;&amp;#32452;&amp;#20154;&amp;#34920;&amp;#30382;&amp;#29983;&amp;#38271;&amp;#22240;&amp;#23376;&amp;#65288;egf&amp;#65289;&amp;#33647;&amp;#21697;&amp;#34892;&amp;#19994;&amp;#24066;&amp;#22330;&amp;#35268;&amp;#27169;&amp;#24773;&amp;#20917;&lt;/span&gt;&lt;/span&gt;&lt;/div&gt;&lt;div&gt;&lt;span style="font-size: small;"&gt;&lt;span style="font-family: Arial;"&gt;&amp;#22270;&amp;#34920;6 2019&amp;#24180;&amp;#25105;&amp;#22269;&amp;#37325;&amp;#32452;&amp;#20154;&amp;#34920;&amp;#30382;&amp;#29983;&amp;#38271;&amp;#22240;&amp;#23376;&amp;#65288;egf&amp;#65289;&amp;#33647;&amp;#21697;&amp;#34892;&amp;#19994;&amp;#20135;&amp;#21697;&amp;#32467;&amp;#26500;&amp;#24773;&amp;#20917;&lt;/span&gt;&lt;/span&gt;&lt;/div&gt;&lt;div&gt;&lt;span style="font-size: small;"&gt;&lt;span style="font-family: Arial;"&gt;&amp;#22270;&amp;#34920;7 2019&amp;#24180;-&amp;#25105;&amp;#22269;&amp;#37325;&amp;#32452;&amp;#20154;&amp;#34920;&amp;#30382;&amp;#29983;&amp;#38271;&amp;#22240;&amp;#23376;&amp;#65288;egf&amp;#65289;&amp;#33647;&amp;#21697;&amp;#34892;&amp;#19994;&amp;#21697;&amp;#29260;&amp;#32467;&amp;#26500;&amp;#24773;&amp;#20917;&lt;/span&gt;&lt;/span&gt;&lt;/div&gt;&lt;div&gt;&lt;span style="font-size: small;"&gt;&lt;span style="font-family: Arial;"&gt;&amp;#22270;&amp;#34920;8 2019&amp;#24180;&amp;#25105;&amp;#22269;&amp;#37325;&amp;#32452;&amp;#20154;&amp;#34920;&amp;#30382;&amp;#29983;&amp;#38271;&amp;#22240;&amp;#23376;&amp;#65288;egf&amp;#65289;&amp;#33647;&amp;#21697;&amp;#34892;&amp;#19994;&amp;#21306;&amp;#22495;&amp;#32467;&amp;#26500;&amp;#24773;&amp;#20917;&lt;/span&gt;&lt;/span&gt;&lt;/div&gt;&lt;div&gt;&lt;span style="font-size: small;"&gt;&lt;span style="font-family: Arial;"&gt;&amp;#22270;&amp;#34920;9 2019&amp;#24180;&amp;#25105;&amp;#22269;&amp;#37325;&amp;#32452;&amp;#20154;&amp;#34920;&amp;#30382;&amp;#29983;&amp;#38271;&amp;#22240;&amp;#23376;&amp;#65288;egf&amp;#65289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4892;&amp;#19994;&amp;#28192;&amp;#36947;&amp;#32467;&amp;#26500;&amp;#24773;&amp;#20917;&lt;/span&gt;&lt;/span&gt;&lt;/div&gt;&lt;div&gt;&lt;span style="font-size: small;"&gt;&lt;span style="font-family: Arial;"&gt;&amp;#22270;&amp;#34920;10 2016-2019&amp;#24180;&amp;#25105;&amp;#22269;&amp;#37325;&amp;#32452;&amp;#20154;&amp;#34920;&amp;#30382;&amp;#29983;&amp;#38271;&amp;#22240;&amp;#23376;&amp;#65288;egf&amp;#65289;&amp;#33647;&amp;#21697;&amp;#34892;&amp;#19994;&amp;#36164;&amp;#20135;&amp;#36127;&amp;#20538;&amp;#29575;&amp;#24773;&amp;#20917;&lt;/span&gt;&lt;/span&gt;&lt;/div&gt;&lt;div&gt;&lt;span style="font-size: small;"&gt;&lt;span style="font-family: Arial;"&gt;&amp;#22270;&amp;#34920;11 2016-2019&amp;#24180;&amp;#25105;&amp;#22269;&amp;#37325;&amp;#32452;&amp;#20154;&amp;#34920;&amp;#30382;&amp;#29983;&amp;#38271;&amp;#22240;&amp;#23376;&amp;#65288;egf&amp;#65289;&amp;#33647;&amp;#21697;&amp;#34892;&amp;#19994;&amp;#20928;&amp;#21033;&amp;#28070;&amp;#29575;&amp;#24773;&amp;#20917;&lt;/span&gt;&lt;/span&gt;&lt;/div&gt;&lt;div&gt;&lt;span style="font-size: small;"&gt;&lt;span style="font-family: Arial;"&gt;&amp;#22270;&amp;#34920;12 2016-2019&amp;#24180;&amp;#25105;&amp;#22269;&amp;#37325;&amp;#32452;&amp;#20154;&amp;#34920;&amp;#30382;&amp;#29983;&amp;#38271;&amp;#22240;&amp;#23376;&amp;#65288;egf&amp;#65289;&amp;#33647;&amp;#21697;&amp;#34892;&amp;#19994;&amp;#36164;&amp;#26412;&amp;#22238;&amp;#25253;&amp;#29575;&amp;#24773;&amp;#20917;&lt;/span&gt;&lt;/span&gt;&lt;/div&gt;&lt;div&gt;&lt;span style="font-size: small;"&gt;&lt;span style="font-family: Arial;"&gt;&amp;#22270;&amp;#34920;13 2016-2019&amp;#24180;&amp;#25105;&amp;#22269;&amp;#37325;&amp;#32452;&amp;#20154;&amp;#34920;&amp;#30382;&amp;#29983;&amp;#38271;&amp;#22240;&amp;#23376;&amp;#65288;egf&amp;#65289;&amp;#33647;&amp;#21697;&amp;#34892;&amp;#19994;&amp;#36827;&amp;#21475;&amp;#24635;&amp;#37327;&amp;#24773;&amp;#20917;&lt;/span&gt;&lt;/span&gt;&lt;/div&gt;&lt;div&gt;&lt;span style="font-size: small;"&gt;&lt;span style="font-family: Arial;"&gt;&amp;#22270;&amp;#34920;14 2019&amp;#24180;-&amp;#25105;&amp;#22269;&amp;#37325;&amp;#32452;&amp;#20154;&amp;#34920;&amp;#30382;&amp;#29983;&amp;#38271;&amp;#22240;&amp;#23376;&amp;#65288;egf&amp;#65289;&amp;#33647;&amp;#21697;&amp;#34892;&amp;#19994;&amp;#36827;&amp;#21475;&amp;#22269;&amp;#23478;&amp;#24773;&amp;#20917;&lt;/span&gt;&lt;/span&gt;&lt;/div&gt;&lt;div&gt;&lt;span style="font-size: small;"&gt;&lt;span style="font-family: Arial;"&gt;&amp;#22270;&amp;#34920;15 2016-2019&amp;#24180;&amp;#25105;&amp;#22269;&amp;#37325;&amp;#32452;&amp;#20154;&amp;#34920;&amp;#30382;&amp;#29983;&amp;#38271;&amp;#22240;&amp;#23376;&amp;#65288;egf&amp;#65289;&amp;#33647;&amp;#21697;&amp;#34892;&amp;#19994;&amp;#20986;&amp;#21475;&amp;#24635;&amp;#37327;&amp;#24773;&amp;#20917;&lt;/span&gt;&lt;/span&gt;&lt;/div&gt;&lt;div&gt;&lt;span style="font-size: small;"&gt;&lt;span style="font-family: Arial;"&gt;&amp;#22270;&amp;#34920;16 2019&amp;#24180;-&amp;#25105;&amp;#22269;&amp;#37325;&amp;#32452;&amp;#20154;&amp;#34920;&amp;#30382;&amp;#29983;&amp;#38271;&amp;#22240;&amp;#23376;&amp;#65288;egf&amp;#65289;&amp;#33647;&amp;#21697;&amp;#34892;&amp;#19994;&amp;#20986;&amp;#21475;&amp;#22320;&amp;#21306;&amp;#24773;&amp;#20917;&lt;/span&gt;&lt;/span&gt;&lt;/div&gt;&lt;div&gt;&lt;span style="font-size: small;"&gt;&lt;span style="font-family: Arial;"&gt;&amp;#22270;&amp;#34920;17 2016-2019&amp;#24180;&amp;#25105;&amp;#22269;&amp;#37325;&amp;#32452;&amp;#20154;&amp;#34920;&amp;#30382;&amp;#29983;&amp;#38271;&amp;#22240;&amp;#23376;&amp;#65288;egf&amp;#65289;&amp;#33647;&amp;#21697;&amp;#34892;&amp;#19994;&amp;#21697;&amp;#29260;&amp;#20225;&amp;#19994;&amp;#25968;&amp;#37327;&amp;#24773;&amp;#20917;&lt;/span&gt;&lt;/span&gt;&lt;/div&gt;&lt;div&gt;&lt;span style="font-size: small;"&gt;&lt;span style="font-family: Arial;"&gt;&amp;#22270;&amp;#34920;18 2019&amp;#24180;-&amp;#25105;&amp;#22269;&amp;#37325;&amp;#32452;&amp;#20154;&amp;#34920;&amp;#30382;&amp;#29983;&amp;#38271;&amp;#22240;&amp;#23376;&amp;#65288;egf&amp;#65289;&amp;#33647;&amp;#21697;&amp;#34892;&amp;#19994;&amp;#31454;&amp;#20105;&amp;#32676;&amp;#32452;&amp;#24773;&amp;#20917;&lt;/span&gt;&lt;/span&gt;&lt;/div&gt;&lt;div&gt;&lt;span style="font-size: small;"&gt;&lt;span style="font-family: Arial;"&gt;&amp;#22270;&amp;#34920;19 &amp;#20135;&amp;#19994;&amp;#38142;&amp;#24418;&amp;#25104;&amp;#27169;&amp;#24335;&amp;#31034;&amp;#24847;&amp;#22270;&lt;/span&gt;&lt;/span&gt;&lt;/div&gt;&lt;div&gt;&lt;span style="font-size: small;"&gt;&lt;span style="font-family: Arial;"&gt;&amp;#22270;&amp;#34920;20 &amp;#37325;&amp;#32452;&amp;#20154;&amp;#34920;&amp;#30382;&amp;#29983;&amp;#38271;&amp;#22240;&amp;#23376;&amp;#20135;&amp;#19994;&amp;#38142;&amp;#32467;&amp;#26500;&amp;#22270;&lt;/span&gt;&lt;/span&gt;&lt;/div&gt;&lt;div&gt;&lt;span style="font-size: small;"&gt;&lt;span style="font-family: Arial;"&gt;&amp;#22270;&amp;#34920;21 2016-2019&amp;#24180;&amp;#25105;&amp;#22269;&amp;#37325;&amp;#32452;&amp;#20154;&amp;#34920;&amp;#30382;&amp;#29983;&amp;#38271;&amp;#22240;&amp;#23376;&amp;#65288;egf&amp;#65289;&amp;#33647;&amp;#21697;&amp;#21407;&amp;#26448;&amp;#26009;&amp;#34892;&amp;#19994;&amp;#20379;&amp;#32473;&amp;#35268;&amp;#27169;&amp;#24773;&amp;#20917;&lt;/span&gt;&lt;/span&gt;&lt;/div&gt;&lt;div&gt;&lt;span style="font-size: small;"&gt;&lt;span style="font-family: Arial;"&gt;&amp;#22270;&amp;#34920;22 2019&amp;#24180;-&amp;#25105;&amp;#22269;&amp;#37325;&amp;#32452;&amp;#20154;&amp;#34920;&amp;#30382;&amp;#29983;&amp;#38271;&amp;#22240;&amp;#23376;&amp;#65288;egf&amp;#65289;&amp;#33647;&amp;#21697;&amp;#34892;&amp;#19994;&amp;#19979;&amp;#28216;&amp;#28040;&amp;#36153;&amp;#24066;&amp;#22330;&amp;#26500;&amp;#25104;&amp;#24773;&amp;#20917;&lt;/span&gt;&lt;/span&gt;&lt;/div&gt;&lt;div&gt;&lt;span style="font-size: small;"&gt;&lt;span style="font-family: Arial;"&gt;&amp;#22270;&amp;#34920;23 2016-2019&amp;#24180;&amp;#25105;&amp;#22269;&amp;#37325;&amp;#32452;&amp;#20154;&amp;#34920;&amp;#30382;&amp;#29983;&amp;#38271;&amp;#22240;&amp;#23376;&amp;#65288;egf&amp;#65289;&amp;#33647;&amp;#21697;&amp;#34892;&amp;#19994;&amp;#38656;&amp;#27714;&amp;#24773;&amp;#20917;&lt;/span&gt;&lt;/span&gt;&lt;/div&gt;&lt;div&gt;&lt;span style="font-size: small;"&gt;&lt;span style="font-family: Arial;"&gt;&amp;#22270;&amp;#34920;24 2016-2019&amp;#24180;&amp;#25105;&amp;#22269;&amp;#37325;&amp;#32452;&amp;#20154;&amp;#34920;&amp;#30382;&amp;#29983;&amp;#38271;&amp;#22240;&amp;#23376;&amp;#65288;egf&amp;#65289;&amp;#33647;&amp;#21697;&amp;#34892;&amp;#19994;&amp;#20379;&amp;#32473;&amp;#24773;&amp;#20917;&lt;/span&gt;&lt;/span&gt;&lt;/div&gt;&lt;div&gt;&lt;span style="font-size: small;"&gt;&lt;span style="font-family: Arial;"&gt;&amp;#22270;&amp;#34920;25 &amp;#36817;4&amp;#24180;&amp;#22235;&amp;#24029;&amp;#21326;&amp;#36808;&amp;#31185;&amp;#25216;&amp;#21457;&amp;#236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6 &amp;#36817;4&amp;#24180;&amp;#22235;&amp;#24029;&amp;#21326;&amp;#36808;&amp;#31185;&amp;#25216;&amp;#21457;&amp;#2363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7 &amp;#36817;4&amp;#24180;&amp;#22235;&amp;#24029;&amp;#21326;&amp;#36808;&amp;#31185;&amp;#25216;&amp;#21457;&amp;#2363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8 &amp;#36817;4&amp;#24180;&amp;#22235;&amp;#24029;&amp;#21326;&amp;#36808;&amp;#31185;&amp;#25216;&amp;#21457;&amp;#2363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9 &amp;#36817;4&amp;#24180;&amp;#22235;&amp;#24029;&amp;#21326;&amp;#36808;&amp;#31185;&amp;#25216;&amp;#21457;&amp;#2363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30 &amp;#36817;4&amp;#24180;&amp;#22235;&amp;#24029;&amp;#21326;&amp;#36808;&amp;#31185;&amp;#25216;&amp;#21457;&amp;#23637;&amp;#26377;&amp;#38480;&amp;#20844;&amp;#21496;&amp;#22266;&amp;#23450;&amp;#36164;&amp;#20135;&amp;#21608;&amp;#36716;&amp;#27425;&amp;#25968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73.html"&gt;http://www.cction.com/report/202105/21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