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913;&amp;#24748;&amp;#28014;&amp;#21015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913;&amp;#24748;&amp;#28014;&amp;#21015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913;&amp;#24748;&amp;#28014;&amp;#21015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9.html"&gt;http://www.cction.com/report/202108/23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30913;&amp;#24748;&amp;#28014;&amp;#21015;&amp;#36710;&amp;#26159;&amp;#25351;&amp;#29992;&amp;#30005;&amp;#30913;&amp;#21147;&amp;#20351;&amp;#36710;&amp;#20307;&amp;#24748;&amp;#28014;&amp;#22312;&amp;#36710;&amp;#36947;&amp;#30340;&amp;#23548;&amp;#36712;&amp;#38754;&amp;#19978;&amp;#65292;&amp;#30001;&amp;#30452;&amp;#32447;&amp;#30005;&amp;#21160;&amp;#26426;&amp;#39537;&amp;#21160;&amp;#30340;&amp;#36710;&amp;#36742;&amp;#12290;&amp;#30913;&amp;#21147;&amp;#24748;&amp;#28014;&amp;#26377;&amp;#24120;&amp;#23548;&amp;#30005;&amp;#30913;&amp;#38081;&amp;#21560;&amp;#24341;&amp;#26041;&amp;#24335;&amp;#21644;&amp;#36229;&amp;#23548;&amp;#30005;&amp;#30913;&amp;#38081;&amp;#30456;&amp;#26021;&amp;#26041;&amp;#24335;&amp;#12290;&amp;#24120;&amp;#23548;&amp;#24335;&amp;#22312;&amp;#36710;&amp;#20307;&amp;#32469;&amp;#36807;&amp;#23548;&amp;#36712;&amp;#30340;&amp;#19979;&amp;#26041;&amp;#35013;&amp;#26377;&amp;#30005;&amp;#30913;&amp;#38081;&amp;#65292;&amp;#25511;&amp;#21046;&amp;#30005;&amp;#30913;&amp;#38081;&amp;#32447;&amp;#22280;&amp;#30340;&amp;#30005;&amp;#27969;&amp;#65292;&amp;#20351;&amp;#23548;&amp;#36712;&amp;#23545;&amp;#36710;&amp;#20307;&amp;#30340;&amp;#21560;&amp;#24341;&amp;#21147;&amp;#19982;&amp;#36710;&amp;#36742;&amp;#30340;&amp;#37325;&amp;#21147;&amp;#30456;&amp;#24179;&amp;#34913;&amp;#65292;&amp;#36710;&amp;#36742;&amp;#19978;&amp;#28014;&amp;#20445;&amp;#25345;&amp;#22312;1015mm&amp;#24038;&amp;#21491;&amp;#12290;&lt;/span&gt;&lt;/span&gt;&lt;/p&gt;&lt;div&gt;&lt;span style="font-size: small;"&gt;&lt;span style="font-family: Arial;"&gt;&amp;nbsp; &amp;#36229;&amp;#23548;&amp;#24335;&amp;#26681;&amp;#25454;&amp;#30913;&amp;#38081;&amp;#21516;&amp;#26497;&amp;#30456;&amp;#26021;&amp;#21407;&amp;#29702;&amp;#65292;&amp;#21033;&amp;#29992;&amp;#36710;&amp;#19978;&amp;#36229;&amp;#23548;&amp;#30005;&amp;#30913;&amp;#38081;&amp;#24418;&amp;#25104;&amp;#30340;&amp;#30005;&amp;#30913;&amp;#22330;&amp;#19982;&amp;#36712;&amp;#36947;&amp;#19978;&amp;#32447;&amp;#22280;&amp;#24418;&amp;#25104;&amp;#30340;&amp;#30005;&amp;#30913;&amp;#22330;&amp;#20043;&amp;#38388;&amp;#30340;&amp;#24378;&amp;#22823;&amp;#30456;&amp;#26021;&amp;#21147;&amp;#65292;&amp;#20351;&amp;#36710;&amp;#36742;&amp;#19978;&amp;#28014;100mm&amp;#24038;&amp;#21491;&amp;#12290;&amp;#20004;&amp;#32773;&amp;#22343;&amp;#30001;&amp;#30452;&amp;#32447;&amp;#30005;&amp;#21160;&amp;#26426;&amp;#39537;&amp;#21160;&amp;#65292;&amp;#36710;&amp;#36895;&amp;#21487;&amp;#36798;500km/h&amp;#20197;&amp;#19978;&amp;#12290;&amp;#30913;&amp;#24748;&amp;#28014;&amp;#21160;&amp;#36710;&amp;#22122;&amp;#22768;&amp;#20302;&amp;#12289;&amp;#25391;&amp;#21160;&amp;#23567;&amp;#12289;&amp;#23545;&amp;#29615;&amp;#22659;&amp;#27745;&amp;#26579;&amp;#24494;&amp;#65292;&amp;#33021;&amp;#25215;&amp;#25285;&amp;#24555;&amp;#36895;&amp;#26053;&amp;#23458;&amp;#36816;&amp;#36755;&amp;#65292;&amp;#24050;&amp;#21463;&amp;#21040;&amp;#20154;&amp;#20204;&amp;#30340;&amp;#37325;&amp;#35270;&amp;#12290;&amp;#20013;&amp;#22269;&amp;#20174;&amp;#24503;&amp;#22269;&amp;#24341;&amp;#36827;&amp;#30340;&amp;#39318;&amp;#25209;&amp;#30913;&amp;#24748;&amp;#28014;&amp;#21015;&amp;#36710;&amp;#24050;&amp;#20110;2003&amp;#24180;&amp;#20803;&amp;#26086;&amp;#22312;&amp;#19978;&amp;#28023;&amp;#25237;&amp;#20154;&amp;#35797;&amp;#36816;&amp;#34892;&amp;#65292;&amp;#35774;&amp;#35745;&amp;#26102;&amp;#36895;&amp;#20026;430km/h&amp;#65292;&amp;#32447;&amp;#36335;&amp;#38271;33km&amp;#65292;&amp;#30446;&amp;#21069;&amp;#21015;&amp;#36710;&amp;#20026;3&amp;#33410;&amp;#65292;&amp;#25152;&amp;#26377;&amp;#29627;&amp;#29827;&amp;#37319;&amp;#29992;&amp;#20840;&amp;#23494;&amp;#23553;&amp;#65292;&amp;#36710;&amp;#36895;&amp;#21487;&amp;#36798;&amp;#23792;&amp;#20540;432km/h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30913;&amp;#24748;&amp;#28014;&amp;#21015;&amp;#3671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9640;&amp;#36895;&amp;#30913;&amp;#24748;&amp;#28014;&amp;#21015;&amp;#36710;&amp;#34892;&amp;#19994;&amp;#24066;&amp;#22330;&amp;#21457;&amp;#23637;&amp;#29615;&amp;#22659;&amp;#12289;&amp;#39640;&amp;#36895;&amp;#30913;&amp;#24748;&amp;#28014;&amp;#21015;&amp;#36710;&amp;#25972;&amp;#20307;&amp;#36816;&amp;#34892;&amp;#24577;&amp;#21183;&amp;#31561;&amp;#65292;&amp;#25509;&amp;#30528;&amp;#20998;&amp;#26512;&amp;#20102;&amp;#39640;&amp;#36895;&amp;#30913;&amp;#24748;&amp;#28014;&amp;#21015;&amp;#36710;&amp;#34892;&amp;#19994;&amp;#24066;&amp;#22330;&amp;#36816;&amp;#34892;&amp;#30340;&amp;#29616;&amp;#29366;&amp;#65292;&amp;#28982;&amp;#21518;&amp;#20171;&amp;#32461;&amp;#20102;&amp;#39640;&amp;#36895;&amp;#30913;&amp;#24748;&amp;#28014;&amp;#21015;&amp;#36710;&amp;#24066;&amp;#22330;&amp;#31454;&amp;#20105;&amp;#26684;&amp;#23616;&amp;#12290;&amp;#38543;&amp;#21518;&amp;#65292;&amp;#25253;&amp;#21578;&amp;#23545;&amp;#39640;&amp;#3689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9640;&amp;#36895;&amp;#30913;&amp;#24748;&amp;#28014;&amp;#21015;&amp;#36710;&amp;#34892;&amp;#19994;&amp;#21457;&amp;#23637;&amp;#36235;&amp;#21183;&amp;#19982;&amp;#25237;&amp;#36164;&amp;#39044;&amp;#27979;&amp;#12290;&amp;#24744;&amp;#33509;&amp;#24819;&amp;#23545;&amp;#39640;&amp;#36895;&amp;#30913;&amp;#24748;&amp;#28014;&amp;#21015;&amp;#36710;&amp;#20135;&amp;#19994;&amp;#26377;&amp;#20010;&amp;#31995;&amp;#32479;&amp;#30340;&amp;#20102;&amp;#35299;&amp;#25110;&amp;#32773;&amp;#24819;&amp;#25237;&amp;#36164;&amp;#39640;&amp;#36895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87.html"&gt;&lt;span style="font-size: small;"&gt;&lt;span style="font-family: Arial;"&gt;&amp;#39640;&amp;#36895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9640;&amp;#36895;&amp;#30913;&amp;#24748;&amp;#28014;&amp;#21015;&amp;#36710;&amp;#22522;&amp;#30784;&amp;#38416;&amp;#36848;&lt;/span&gt;&lt;/span&gt;&lt;/div&gt;&lt;div&gt;&lt;span style="font-size: small;"&gt;&lt;span style="font-family: Arial;"&gt;&amp;#19968;&amp;#12289;&amp;#39640;&amp;#36895;&amp;#30913;&amp;#24748;&amp;#28014;&amp;#21015;&amp;#36710;&amp;#30340;&amp;#24037;&amp;#20316;&amp;#21407;&amp;#29702;&lt;/span&gt;&lt;/span&gt;&lt;/div&gt;&lt;div&gt;&lt;span style="font-size: small;"&gt;&lt;span style="font-family: Arial;"&gt;&amp;#20108;&amp;#12289;&amp;#39640;&amp;#36895;&amp;#30913;&amp;#24748;&amp;#28014;&amp;#21015;&amp;#36710;&amp;#30340;&amp;#31181;&amp;#31867;&lt;/span&gt;&lt;/span&gt;&lt;/div&gt;&lt;div&gt;&lt;span style="font-size: small;"&gt;&lt;span style="font-family: Arial;"&gt;1&amp;#12289;&amp;#36229;&amp;#23548;&lt;/span&gt;&lt;/span&gt;&lt;/div&gt;&lt;div&gt;&lt;span style="font-size: small;"&gt;&lt;span style="font-family: Arial;"&gt;2&amp;#12289;&amp;#24120;&amp;#23548;&lt;/span&gt;&lt;/span&gt;&lt;/div&gt;&lt;div&gt;&lt;span style="font-size: small;"&gt;&lt;span style="font-family: Arial;"&gt;&amp;#31532;&amp;#20108;&amp;#33410; &amp;#39640;&amp;#36895;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9640;&amp;#36895;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1&amp;#12289;&amp;#30005;&amp;#30913;&amp;#24748;&amp;#28014;&amp;#31995;&amp;#32479;&amp;#65288;EMS&amp;#65289;&lt;/span&gt;&lt;/span&gt;&lt;/div&gt;&lt;div&gt;&lt;span style="font-size: small;"&gt;&lt;span style="font-family: Arial;"&gt;2&amp;#12289;&amp;#30005;&amp;#21147;&amp;#24748;&amp;#28014;&amp;#31995;&amp;#32479;&lt;/span&gt;&lt;/span&gt;&lt;/div&gt;&lt;div&gt;&lt;span style="font-size: small;"&gt;&lt;span style="font-family: Arial;"&gt;&amp;#20108;&amp;#12289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9640;&amp;#36895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30913;&amp;#24748;&amp;#28014;&amp;#21015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640;&amp;#36895;&amp;#30913;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6895;&amp;#30913;&amp;#24748;&amp;#28014;&amp;#21015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2019&amp;#24180;&amp;#30446;&amp;#26631;&lt;/span&gt;&lt;/span&gt;&lt;/div&gt;&lt;div&gt;&lt;span style="font-size: small;"&gt;&lt;span style="font-family: Arial;"&gt;2&amp;#12289;2020&amp;#24180;&amp;#23637;&amp;#26395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6895;&amp;#30913;&amp;#24748;&amp;#28014;&amp;#2101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6895;&amp;#30913;&amp;#24748;&amp;#28014;&amp;#2101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6895;&amp;#30913;&amp;#24748;&amp;#28014;&amp;#21015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6895;&amp;#30913;&amp;#24748;&amp;#28014;&amp;#21015;&amp;#36710;&amp;#34892;&amp;#19994;&amp;#26032;&amp;#25216;&amp;#26415;&amp;#30740;&amp;#31350;&lt;/span&gt;&lt;/span&gt;&lt;/div&gt;&lt;div&gt;&lt;span style="font-size: small;"&gt;&lt;span style="font-family: Arial;"&gt;&amp;#20108;&amp;#12289;&amp;#39640;&amp;#36895;&amp;#30913;&amp;#24748;&amp;#28014;&amp;#21015;&amp;#36710;&amp;#25216;&amp;#26415;&amp;#21457;&amp;#23637;&amp;#27700;&amp;#24179;&lt;/span&gt;&lt;/span&gt;&lt;/div&gt;&lt;div&gt;&lt;span style="font-size: small;"&gt;&lt;span style="font-family: Arial;"&gt;1&amp;#12289;&amp;#25105;&amp;#22269;&amp;#39640;&amp;#36895;&amp;#30913;&amp;#24748;&amp;#28014;&amp;#21015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6895;&amp;#30913;&amp;#24748;&amp;#28014;&amp;#21015;&amp;#36710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19990;&amp;#30028;&amp;#30913;&amp;#24748;&amp;#28014;&amp;#21015;&amp;#36710;&amp;#32972;&amp;#26223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1&amp;#12289;&amp;#30913;&amp;#28014;&amp;#21015;&amp;#36710;&amp;#20027;&amp;#23548;&amp;#25216;&amp;#26415;&amp;#31995;&amp;#32479;&amp;#20027;&amp;#35201;&amp;#29305;&amp;#24449;&lt;/span&gt;&lt;/span&gt;&lt;/div&gt;&lt;div&gt;&lt;span style="font-size: small;"&gt;&lt;span style="font-family: Arial;"&gt;2&amp;#12289;&amp;#30913;&amp;#24748;&amp;#28014;&amp;#36710;&amp;#36742;&lt;/span&gt;&lt;/span&gt;&lt;/div&gt;&lt;div&gt;&lt;span style="font-size: 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9.html"&gt;http://www.cction.com/report/202108/23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