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1.html"&gt;http://www.cction.com/report/202104/21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2269;&amp;#22806;&amp;#20808;&amp;#36827;&amp;#21032;&amp;#33457;&amp;#26495;&amp;#29983;&amp;#20135;&amp;#32447;&amp;#30340;&amp;#19981;&amp;#26029;&amp;#24341;&amp;#36827;&amp;#65292;&amp;#21032;&amp;#33457;&amp;#26495;&amp;#30340;&amp;#36136;&amp;#37327;&amp;#36880;&amp;#28176;&amp;#21521;&amp;#22909;&amp;#65292;&amp;#34987;&amp;#24066;&amp;#22330;&amp;#37325;&amp;#26032;&amp;#25509;&amp;#21463;&amp;#65292;&amp;#35768;&amp;#22810;&amp;#23478;&amp;#20855;&amp;#29983;&amp;#20135;&amp;#20225;&amp;#19994;&amp;#21448;&amp;#37325;&amp;#26032;&amp;#36873;&amp;#29992;&amp;#21032;&amp;#33457;&amp;#26495;&amp;#20026;&amp;#21407;&amp;#26009;&amp;#65307;&amp;#38543;&amp;#30528;&amp;#23478;&amp;#20855;&amp;#20225;&amp;#19994;&amp;#29983;&amp;#20135;&amp;#25216;&amp;#26415;&amp;#30340;&amp;#25552;&amp;#21319;&amp;#21644;&amp;#28040;&amp;#36153;&amp;#32773;&amp;#23545;&amp;#23478;&amp;#20855;&amp;#28040;&amp;#36153;&amp;#29702;&amp;#24565;&amp;#30340;&amp;#25104;&amp;#29087;&amp;#65292;&amp;#23450;&amp;#21046;&amp;#23478;&amp;#20855;&amp;#36880;&amp;#27493;&amp;#25193;&amp;#23637;&amp;#21040;&amp;#21351;&amp;#23460;&amp;#12289;&amp;#20070;&amp;#25151;&amp;#12289;&amp;#23458;&amp;#21381;&amp;#12289;&amp;#39184;&amp;#21381;&amp;#21450;&amp;#21416;&amp;#25151;&amp;#31561;&amp;#20840;&amp;#23627;&amp;#23478;&amp;#20855;&amp;#39046;&amp;#22495;&amp;#12290;&amp;#21508;&amp;#22823;&amp;#23478;&amp;#23621;&amp;#20844;&amp;#21496;&amp;#32439;&amp;#32439;&amp;#21521;&amp;#20840;&amp;#23627;&amp;#23450;&amp;#21046;&amp;#21457;&amp;#23637;&amp;#65292;&amp;#38543;&amp;#30528;&amp;#25193;&amp;#23637;&amp;#21697;&amp;#31867;&amp;#30340;&amp;#19981;&amp;#26029;&amp;#23436;&amp;#21892;&amp;#65292;&amp;#34892;&amp;#19994;&amp;#31354;&amp;#38388;&amp;#23558;&amp;#36827;&amp;#19968;&amp;#27493;&amp;#25193;&amp;#22823;&amp;#65292;&amp;#23545;&amp;#21032;&amp;#33457;&amp;#26495;&amp;#30340;&amp;#38656;&amp;#27714;&amp;#20063;&amp;#36880;&amp;#28176;&amp;#22686;&amp;#22823;&amp;#12290;&amp;#23450;&amp;#21046;&amp;#23478;&amp;#20855;&amp;#19979;&amp;#28216;&amp;#38656;&amp;#27714;&amp;#25552;&amp;#21319;&amp;#20419;&amp;#20351;&amp;#21032;&amp;#33457;&amp;#26495;&amp;#20215;&amp;#26684;&amp;#19981;&amp;#26029;&amp;#22686;&amp;#39640;&amp;#12290;2016-2019&amp;#24180;&amp;#65292;&amp;#25105;&amp;#22269;&amp;#21032;&amp;#33457;&amp;#26495;&amp;#23454;&amp;#38469;&amp;#24179;&amp;#22343;&amp;#20215;&amp;#26684;&amp;#25972;&amp;#20307;&amp;#21576;&amp;#19978;&amp;#21319;&amp;#36235;&amp;#21183;&amp;#65292;2019&amp;#24180;&amp;#36798;&amp;#21040;&amp;#20102;1514&amp;#20803;/&amp;#31435;&amp;#26041;&amp;#31859;&amp;#65292;&amp;#36739;&amp;#19978;&amp;#24180;&amp;#26377;&amp;#23567;&amp;#24133;&amp;#22686;&amp;#38271;&amp;#12290;&lt;/span&gt;&lt;/span&gt;&lt;/p&gt;&lt;div align="center"&gt;&lt;span style="font-size: small;"&gt;&lt;span style="font-family: Arial;"&gt;2013-2019&amp;#24180;&amp;#20013;&amp;#22269;&amp;#21032;&amp;#33457;&amp;#26495;&amp;#23454;&amp;#38469;&amp;#24179;&amp;#22343;&amp;#20215;&amp;#26684;&amp;#21464;&amp;#21270;&amp;#24773;&amp;#20917;&lt;/span&gt;&lt;/span&gt;&lt;/div&gt;&lt;div align="center"&gt;&lt;span style="font-size: small;"&gt;&lt;span style="font-family: Arial;"&gt;&lt;img src="/sitedata/resource/images/202104/20210415114544_m.jpg" excmsresource="resource:46574:m:1:/sitedata/resource/images/202104/20210415114544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032;&amp;#33457;&amp;#26495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328.html"&gt;&lt;span style="font-size: small;"&gt;&lt;span style="font-family: Arial;"&gt;&amp;#21032;&amp;#33457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032;&amp;#33457;&amp;#26495;&amp;#30340;&amp;#27010;&amp;#24565;&lt;/span&gt;&lt;/span&gt;&lt;/div&gt;&lt;div&gt;&lt;span style="font-size: small;"&gt;&lt;span style="font-family: Arial;"&gt;&amp;#19968;&amp;#12289;&amp;#21032;&amp;#33457;&amp;#26495;&amp;#30340;&amp;#23450;&amp;#20041;&lt;/span&gt;&lt;/span&gt;&lt;/div&gt;&lt;div&gt;&lt;span style="font-size: small;"&gt;&lt;span style="font-family: Arial;"&gt;&amp;#20108;&amp;#12289;&amp;#21032;&amp;#33457;&amp;#26495;&amp;#30340;&amp;#29305;&amp;#28857;&lt;/span&gt;&lt;/span&gt;&lt;/div&gt;&lt;div&gt;&lt;span style="font-size: small;"&gt;&lt;span style="font-family: Arial;"&gt;&amp;#31532;&amp;#20108;&amp;#33410; &amp;#21032;&amp;#33457;&amp;#26495;&amp;#34892;&amp;#19994;&amp;#21457;&amp;#23637;&amp;#25104;&amp;#29087;&amp;#24230;&lt;/span&gt;&lt;/span&gt;&lt;/div&gt;&lt;div&gt;&lt;span style="font-size: small;"&gt;&lt;span style="font-family: Arial;"&gt;&amp;#19968;&amp;#12289;&amp;#21032;&amp;#33457;&amp;#26495;&amp;#34892;&amp;#19994;&amp;#21457;&amp;#23637;&amp;#21608;&amp;#26399;&amp;#20998;&amp;#26512;&lt;/span&gt;&lt;/span&gt;&lt;/div&gt;&lt;div&gt;&lt;span style="font-size: small;"&gt;&lt;span style="font-family: Arial;"&gt;&amp;#20108;&amp;#12289;&amp;#21032;&amp;#33457;&amp;#2649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032;&amp;#33457;&amp;#26495;&amp;#34892;&amp;#19994;&amp;#20135;&amp;#19994;&amp;#38142;&amp;#20998;&amp;#26512;&lt;/span&gt;&lt;/span&gt;&lt;/div&gt;&lt;div&gt;&lt;span style="font-size: small;"&gt;&lt;span style="font-family: Arial;"&gt;&amp;#19968;&amp;#12289;&amp;#21032;&amp;#33457;&amp;#2649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032;&amp;#33457;&amp;#2649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032;&amp;#33457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1032;&amp;#3345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032;&amp;#33457;&amp;#264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1032;&amp;#33457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19&lt;/b&gt;&lt;b&gt;&amp;#24180;&amp;#20013;&amp;#22269;&amp;#21032;&amp;#33457;&amp;#2649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1032;&amp;#33457;&amp;#264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5105;&amp;#22269;&amp;#21032;&amp;#33457;&amp;#26495;&amp;#20135;&amp;#37327;&amp;#25972;&amp;#20307;&amp;#21576;&amp;#19978;&amp;#21319;&amp;#36235;&amp;#21183;&amp;#65292;2019&amp;#24180;&amp;#65292;&amp;#30001;&amp;#20110;&amp;#20135;&amp;#19994;&amp;#32467;&amp;#26500;&amp;#35843;&amp;#25972;&amp;#65292;&amp;#21032;&amp;#33457;&amp;#26495;&amp;#20135;&amp;#37327;&amp;#20986;&amp;#29616;&amp;#23567;&amp;#24133;&amp;#19979;&amp;#38477;&amp;#65292;&amp;#20840;&amp;#24180;&amp;#32047;&amp;#35745;&amp;#29983;&amp;#20135;&amp;#21032;&amp;#33457;&amp;#26495;2732&amp;#19975;&amp;#31435;&amp;#26041;&amp;#31859;&amp;#12290;&amp;#21516;&amp;#27604;&amp;#19979;&amp;#38477;1.65%&amp;#12290;&lt;/span&gt;&lt;/span&gt;&lt;/div&gt;&lt;div align="center"&gt;&lt;span style="font-size: small;"&gt;&lt;span style="font-family: Arial;"&gt;2013-2019&amp;#24180;&amp;#20013;&amp;#22269;&amp;#21032;&amp;#33457;&amp;#26495;&amp;#20135;&amp;#37327;&amp;#21450;&amp;#22686;&amp;#38271;&lt;/span&gt;&lt;/span&gt;&lt;/div&gt;&lt;div align="center"&gt;&lt;span style="font-size: small;"&gt;&lt;span style="font-family: Arial;"&gt;&lt;img src="/sitedata/resource/images/202104/2021041511454472_m.jpg" excmsresource="resource:46575:m:1:/sitedata/resource/images/202104/2021041511454472_m.jpg" alt="" /&gt;&lt;/span&gt;&lt;/span&gt;&lt;/div&gt;&lt;div&gt;&lt;span style="font-size: small;"&gt;&lt;span style="font-family: Arial;"&gt;&amp;#21032;&amp;#33457;&amp;#26495;&amp;#38144;&amp;#37327;&amp;#19982;&amp;#24066;&amp;#22330;&amp;#35748;&amp;#21487;&amp;#24230;&amp;#20851;&amp;#32852;&amp;#36739;&amp;#20026;&amp;#32039;&amp;#23494;&amp;#65292;&amp;#30001;&amp;#20110;2016&amp;#24180;&amp;#22269;&amp;#23478;&amp;#36136;&amp;#37327;&amp;#25216;&amp;#26415;&amp;#30417;&amp;#30563;&amp;#23616;&amp;#25277;&amp;#26816;&amp;#19981;&amp;#21512;&amp;#26684;&amp;#20154;&amp;#36896;&amp;#26495;&amp;#20135;&amp;#21697;&amp;#22810;&amp;#20026;&amp;#21032;&amp;#33457;&amp;#26495;&amp;#65292;&amp;#24066;&amp;#22330;&amp;#19968;&amp;#24230;&amp;#23545;&amp;#21032;&amp;#33457;&amp;#26495;&amp;#35748;&amp;#21487;&amp;#24230;&amp;#19979;&amp;#38477;&amp;#65292;&amp;#38144;&amp;#37327;&amp;#22823;&amp;#24133;&amp;#38477;&amp;#20302;&amp;#65292;&amp;#38543;&amp;#30528;&amp;#22269;&amp;#23478;&amp;#23545;&amp;#21032;&amp;#33457;&amp;#26495;&amp;#20225;&amp;#19994;&amp;#36827;&amp;#34892;&amp;#25972;&amp;#27835;&amp;#65292;&amp;#20851;&amp;#38381;&amp;#21032;&amp;#33457;&amp;#26495;&amp;#23567;&amp;#20316;&amp;#22346;&amp;#20197;&amp;#21450;&amp;#25552;&amp;#21319;&amp;#21032;&amp;#33457;&amp;#26495;&amp;#34892;&amp;#19994;&amp;#36136;&amp;#37327;&amp;#65292;&amp;#21032;&amp;#33457;&amp;#26495;&amp;#38144;&amp;#37327;&amp;#21448;&amp;#24320;&amp;#22987;&amp;#22238;&amp;#21319;&amp;#12290;2019&amp;#24180;&amp;#65292;&amp;#21032;&amp;#33457;&amp;#26495;&amp;#38144;&amp;#37327;&amp;#23567;&amp;#24133;&amp;#19979;&amp;#38477;&amp;#65292;&amp;#20840;&amp;#24180;&amp;#38144;&amp;#37327;&amp;#36798;&amp;#21040;1876.23&amp;#19975;&amp;#31435;&amp;#26041;&amp;#31859;&amp;#65292;&amp;#36739;&amp;#19978;&amp;#24180;&amp;#19979;&amp;#38477;1.16%&amp;#12290;&lt;/span&gt;&lt;/span&gt;&lt;/div&gt;&lt;div align="center"&gt;&lt;span style="font-size: small;"&gt;&lt;span style="font-family: Arial;"&gt;2013-2019&amp;#24180;&amp;#20013;&amp;#22269;&amp;#21032;&amp;#33457;&amp;#26495;&amp;#38144;&amp;#37327;&amp;#21450;&amp;#22686;&amp;#38271;&lt;/span&gt;&lt;/span&gt;&lt;/div&gt;&lt;div align="center"&gt;&lt;span style="font-size: small;"&gt;&lt;span style="font-family: Arial;"&gt;&lt;img src="/sitedata/resource/images/202104/20210415114545_m.jpg" excmsresource="resource:46576:m:1:/sitedata/resource/images/202104/20210415114545_m.jpg" alt="" /&gt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032;&amp;#33457;&amp;#264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032;&amp;#33457;&amp;#264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032;&amp;#33457;&amp;#2649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1032;&amp;#33457;&amp;#2649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032;&amp;#33457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1032;&amp;#33457;&amp;#2649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1032;&amp;#33457;&amp;#2649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1032;&amp;#33457;&amp;#2649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1032;&amp;#33457;&amp;#26495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21032;&amp;#33457;&amp;#2649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1032;&amp;#33457;&amp;#26495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21032;&amp;#33457;&amp;#2649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1032;&amp;#33457;&amp;#2649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21032;&amp;#33457;&amp;#26495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21032;&amp;#33457;&amp;#26495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21032;&amp;#33457;&amp;#26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32;&amp;#33457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032;&amp;#33457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032;&amp;#33457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032;&amp;#33457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032;&amp;#33457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032;&amp;#33457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032;&amp;#33457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032;&amp;#33457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32;&amp;#33457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1032;&amp;#33457;&amp;#2649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032;&amp;#33457;&amp;#26495;&amp;#31454;&amp;#20105;&amp;#20998;&amp;#26512;&lt;/span&gt;&lt;/span&gt;&lt;/div&gt;&lt;div&gt;&lt;span style="font-size: small;"&gt;&lt;span style="font-family: Arial;"&gt;&amp;#20108;&amp;#12289;2016-2019&amp;#24180;&amp;#25105;&amp;#22269;&amp;#21032;&amp;#33457;&amp;#2649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1032;&amp;#33457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2;&amp;#33457;&amp;#264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032;&amp;#33457;&amp;#26495;&amp;#24066;&amp;#22330;&amp;#31454;&amp;#20105;&amp;#31574;&amp;#30053;&amp;#20998;&amp;#26512;&lt;/span&gt;&lt;/span&gt;&lt;/div&gt;&lt;div&gt;&lt;span style="font-size: small;"&gt;&lt;span style="font-family: Arial;"&gt;&amp;#19968;&amp;#12289;2019&amp;#24180;&amp;#21032;&amp;#33457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21032;&amp;#33457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32;&amp;#33457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32;&amp;#33457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32;&amp;#33457;&amp;#26495;&amp;#20225;&amp;#19994;&amp;#31454;&amp;#20105;&amp;#31574;&amp;#30053;&amp;#20998;&amp;#26512;&lt;/span&gt;&lt;/span&gt;&lt;/div&gt;&lt;div&gt;&lt;span style="font-size: small;"&gt;&lt;span style="font-family: Arial;"&gt;&amp;#31532;&amp;#19977;&amp;#33410; &amp;#21032;&amp;#33457;&amp;#264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032;&amp;#33457;&amp;#26495;&amp;#34892;&amp;#19994;&amp;#20135;&amp;#21697;&amp;#24066;&amp;#22330;&amp;#23450;&amp;#20301;&lt;/span&gt;&lt;/span&gt;&lt;/div&gt;&lt;div&gt;&lt;span style="font-size: small;"&gt;&lt;span style="font-family: Arial;"&gt;&amp;#20108;&amp;#12289;&amp;#21032;&amp;#33457;&amp;#26495;&amp;#34892;&amp;#19994;&amp;#24191;&amp;#21578;&amp;#25512;&amp;#24191;&amp;#31574;&amp;#30053;&lt;/span&gt;&lt;/span&gt;&lt;/div&gt;&lt;div&gt;&lt;span style="font-size: small;"&gt;&lt;span style="font-family: Arial;"&gt;&amp;#19977;&amp;#12289;&amp;#21032;&amp;#33457;&amp;#26495;&amp;#34892;&amp;#19994;&amp;#20135;&amp;#21697;&amp;#20419;&amp;#38144;&amp;#31574;&amp;#30053;&lt;/span&gt;&lt;/span&gt;&lt;/div&gt;&lt;div&gt;&lt;span style="font-size: small;"&gt;&lt;span style="font-family: Arial;"&gt;&amp;#22235;&amp;#12289;&amp;#21032;&amp;#33457;&amp;#26495;&amp;#34892;&amp;#19994;&amp;#25307;&amp;#21830;&amp;#21152;&amp;#30431;&amp;#31574;&amp;#30053;&lt;/span&gt;&lt;/span&gt;&lt;/div&gt;&lt;div&gt;&lt;span style="font-size: small;"&gt;&lt;span style="font-family: Arial;"&gt;&amp;#20116;&amp;#12289;&amp;#21032;&amp;#33457;&amp;#264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2;&amp;#33457;&amp;#26495;&amp;#20225;&amp;#19994;&amp;#31454;&amp;#20105;&amp;#20998;&amp;#26512;&lt;/b&gt;&lt;/span&gt;&lt;/span&gt;&lt;/div&gt;&lt;div&gt;&lt;span 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1119;&amp;#2015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22235;&amp;#33410; &amp;#40511;&amp;#20255;&amp;#26408;&amp;#19994;(&amp;#20161;&amp;#2127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065;&amp;#20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191;&amp;#35199;&amp;#31077;&amp;#30427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69;&amp;#26093;&amp;#26519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3425;&amp;#2001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19996;&amp;#22987;&amp;#20852;&amp;#21439;&amp;#21326;&amp;#2795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1032;&amp;#33457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1032;&amp;#33457;&amp;#2649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032;&amp;#33457;&amp;#26495;&amp;#20135;&amp;#21697;&amp;#28040;&amp;#36153;&amp;#39044;&amp;#27979;&lt;/span&gt;&lt;/span&gt;&lt;/div&gt;&lt;div&gt;&lt;span style="font-size: small;"&gt;&lt;span style="font-family: Arial;"&gt;&amp;#20108;&amp;#12289;2021-2027&amp;#24180;&amp;#21032;&amp;#33457;&amp;#26495;&amp;#24066;&amp;#22330;&amp;#35268;&amp;#27169;&amp;#39044;&amp;#27979;&lt;/span&gt;&lt;/span&gt;&lt;/div&gt;&lt;div&gt;&lt;span style="font-size: small;"&gt;&lt;span style="font-family: Arial;"&gt;&amp;#19977;&amp;#12289;2021-2027&amp;#24180;&amp;#21032;&amp;#33457;&amp;#26495;&amp;#34892;&amp;#19994;&amp;#24635;&amp;#20135;&amp;#20540;&amp;#39044;&amp;#27979;&lt;/span&gt;&lt;/span&gt;&lt;/div&gt;&lt;div&gt;&lt;span style="font-size: small;"&gt;&lt;span style="font-family: Arial;"&gt;&amp;#22235;&amp;#12289;2021-2027&amp;#24180;&amp;#21032;&amp;#33457;&amp;#26495;&amp;#34892;&amp;#19994;&amp;#38144;&amp;#21806;&amp;#25910;&amp;#20837;&amp;#39044;&amp;#27979;&lt;/span&gt;&lt;/span&gt;&lt;/div&gt;&lt;div&gt;&lt;span style="font-size: small;"&gt;&lt;span style="font-family: Arial;"&gt;&amp;#20116;&amp;#12289;2021-2027&amp;#24180;&amp;#21032;&amp;#33457;&amp;#2649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032;&amp;#33457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21032;&amp;#33457;&amp;#26495;&amp;#20379;&amp;#32473;&amp;#39044;&amp;#27979;&lt;/span&gt;&lt;/span&gt;&lt;/div&gt;&lt;div&gt;&lt;span style="font-size: small;"&gt;&lt;span style="font-family: Arial;"&gt;&amp;#20108;&amp;#12289;2021-2027&amp;#24180;&amp;#20013;&amp;#22269;&amp;#21032;&amp;#33457;&amp;#26495;&amp;#20135;&amp;#37327;&amp;#39044;&amp;#27979;&lt;/span&gt;&lt;/span&gt;&lt;/div&gt;&lt;div&gt;&lt;span style="font-size: small;"&gt;&lt;span style="font-family: Arial;"&gt;&amp;#19977;&amp;#12289;2021-2027&amp;#24180;&amp;#20013;&amp;#22269;&amp;#21032;&amp;#33457;&amp;#26495;&amp;#38656;&amp;#27714;&amp;#39044;&amp;#27979;&lt;/span&gt;&lt;/span&gt;&lt;/div&gt;&lt;div&gt;&lt;span style="font-size: small;"&gt;&lt;span style="font-family: Arial;"&gt;&amp;#22235;&amp;#12289;2021-2027&amp;#24180;&amp;#20013;&amp;#22269;&amp;#21032;&amp;#33457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2;&amp;#33457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032;&amp;#33457;&amp;#26495;&amp;#34892;&amp;#19994;&amp;#25237;&amp;#36164;&amp;#26426;&amp;#20250;&amp;#20998;&amp;#26512;&lt;/span&gt;&lt;/span&gt;&lt;/div&gt;&lt;div&gt;&lt;span style="font-size: small;"&gt;&lt;span style="font-family: Arial;"&gt;&amp;#19968;&amp;#12289;&amp;#21032;&amp;#3345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32;&amp;#33457;&amp;#26495;&amp;#27169;&amp;#24335;&lt;/span&gt;&lt;/span&gt;&lt;/div&gt;&lt;div&gt;&lt;span style="font-size: small;"&gt;&lt;span style="font-family: Arial;"&gt;&amp;#19977;&amp;#12289;2019&amp;#24180;&amp;#21032;&amp;#33457;&amp;#26495;&amp;#25237;&amp;#36164;&amp;#26426;&amp;#20250;&lt;/span&gt;&lt;/span&gt;&lt;/div&gt;&lt;div&gt;&lt;span style="font-size: small;"&gt;&lt;span style="font-family: Arial;"&gt;&amp;#22235;&amp;#12289;2019&amp;#24180;&amp;#21032;&amp;#33457;&amp;#26495;&amp;#25237;&amp;#36164;&amp;#26032;&amp;#26041;&amp;#21521;&lt;/span&gt;&lt;/span&gt;&lt;/div&gt;&lt;div&gt;&lt;span style="font-size: small;"&gt;&lt;span style="font-family: Arial;"&gt;&amp;#20116;&amp;#12289;2021-2027&amp;#24180;&amp;#21032;&amp;#33457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032;&amp;#33457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032;&amp;#33457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032;&amp;#33457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032;&amp;#33457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032;&amp;#33457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032;&amp;#33457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32;&amp;#33457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032;&amp;#33457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032;&amp;#33457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032;&amp;#33457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032;&amp;#33457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032;&amp;#33457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032;&amp;#33457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32;&amp;#33457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032;&amp;#3345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32;&amp;#33457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032;&amp;#33457;&amp;#26495;&amp;#23454;&amp;#26045;&amp;#21697;&amp;#29260;&amp;#25112;&amp;#30053;&amp;#30340;&amp;#24847;&amp;#20041;&lt;/span&gt;&lt;/span&gt;&lt;/div&gt;&lt;div&gt;&lt;span style="font-size: small;"&gt;&lt;span style="font-family: Arial;"&gt;&amp;#19977;&amp;#12289;&amp;#21032;&amp;#33457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32;&amp;#33457;&amp;#26495;&amp;#20225;&amp;#19994;&amp;#30340;&amp;#21697;&amp;#29260;&amp;#25112;&amp;#30053;&lt;/span&gt;&lt;/span&gt;&lt;/div&gt;&lt;div&gt;&lt;span style="font-size: small;"&gt;&lt;span style="font-family: Arial;"&gt;&amp;#20116;&amp;#12289;&amp;#21032;&amp;#33457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32;&amp;#33457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032;&amp;#33457;&amp;#26495;&amp;#20135;&amp;#21697;&amp;#28040;&amp;#36153;&amp;#37327;&amp;#21464;&amp;#21270;&amp;#22270;&lt;/span&gt;&lt;/span&gt;&lt;/div&gt;&lt;div&gt;&lt;span style="font-size: small;"&gt;&lt;span style="font-family: Arial;"&gt;&amp;#22270;&amp;#34920;&amp;#65306;2016-2019&amp;#24180;&amp;#21032;&amp;#33457;&amp;#2649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21032;&amp;#33457;&amp;#26495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21032;&amp;#33457;&amp;#2649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1032;&amp;#33457;&amp;#2649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1032;&amp;#33457;&amp;#2649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21032;&amp;#33457;&amp;#2649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1032;&amp;#33457;&amp;#2649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1032;&amp;#33457;&amp;#2649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21032;&amp;#33457;&amp;#26495;&amp;#20135;&amp;#19994;&amp;#38144;&amp;#21806;&amp;#25104;&amp;#26412;&amp;#20998;&amp;#26512;&lt;/span&gt;&lt;/span&gt;&lt;/div&gt;&lt;div&gt;&lt;span style="font-size: small;"&gt;&lt;span style="font-family: Arial;"&gt;&amp;#22270;&amp;#34920;&amp;#65306;2016-2019&amp;#24180;&amp;#21032;&amp;#33457;&amp;#2649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1032;&amp;#33457;&amp;#2649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0013;&amp;#22269;&amp;#21032;&amp;#33457;&amp;#26495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21032;&amp;#33457;&amp;#2649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1032;&amp;#33457;&amp;#26495;&amp;#19981;&amp;#21516;&amp;#25152;&amp;#26377;&amp;#2104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21032;&amp;#33457;&amp;#26495;&amp;#20135;&amp;#19994;&amp;#36164;&amp;#20135;&amp;#36127;&amp;#20538;&amp;#20998;&amp;#26512;&lt;/span&gt;&lt;/span&gt;&lt;/div&gt;&lt;div&gt;&lt;span style="font-size: small;"&gt;&lt;span style="font-family: Arial;"&gt;&amp;#22270;&amp;#34920;&amp;#65306;2016-2019&amp;#24180;&amp;#21032;&amp;#33457;&amp;#2649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1032;&amp;#33457;&amp;#2649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1032;&amp;#33457;&amp;#2649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1032;&amp;#33457;&amp;#2649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5105;&amp;#22269;&amp;#21032;&amp;#33457;&amp;#26495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1032;&amp;#33457;&amp;#2649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1032;&amp;#33457;&amp;#26495;&amp;#34892;&amp;#19994;&amp;#33829;&amp;#36816;&amp;#33021;&amp;#21147;&amp;#24773;&amp;#20917;&lt;/span&gt;&lt;/span&gt;&lt;/div&gt;&lt;div&gt;&lt;span style="font-size: small;"&gt;&lt;span style="font-family: Arial;"&gt;&amp;#22270;&amp;#34920;&amp;#65306;2016-2019&amp;#24180;&amp;#25105;&amp;#22269;&amp;#21032;&amp;#33457;&amp;#26495;&amp;#34892;&amp;#19994;&amp;#36164;&amp;#20135;&amp;#22686;&amp;#38271;&amp;#29575;&lt;/span&gt;&lt;/span&gt;&lt;/div&gt;&lt;div&gt;&lt;span style="font-size: small;"&gt;&lt;span style="font-family: Arial;"&gt;&amp;#22270;&amp;#34920;&amp;#65306;2016-2019&amp;#24180;&amp;#25105;&amp;#22269;&amp;#21032;&amp;#33457;&amp;#26495;&amp;#34892;&amp;#19994;&amp;#21033;&amp;#28070;&amp;#22686;&amp;#38271;&amp;#29575;&lt;/span&gt;&lt;/span&gt;&lt;/div&gt;&lt;div&gt;&lt;span style="font-size: small;"&gt;&lt;span style="font-family: Arial;"&gt;&amp;#22270;&amp;#34920;&amp;#65306;2021-2027&amp;#24180;&amp;#21032;&amp;#33457;&amp;#26495;&amp;#20135;&amp;#21697;&amp;#28040;&amp;#36153;&amp;#39044;&amp;#27979;&lt;/span&gt;&lt;/span&gt;&lt;/div&gt;&lt;div&gt;&lt;span style="font-size: small;"&gt;&lt;span style="font-family: Arial;"&gt;&amp;#22270;&amp;#34920;&amp;#65306;2021-2027&amp;#24180;&amp;#21032;&amp;#33457;&amp;#26495;&amp;#24066;&amp;#22330;&amp;#35268;&amp;#27169;&amp;#39044;&amp;#27979;&lt;/span&gt;&lt;/span&gt;&lt;/div&gt;&lt;div&gt;&lt;span style="font-size: small;"&gt;&lt;span style="font-family: Arial;"&gt;&amp;#22270;&amp;#34920;&amp;#65306;2021-2027&amp;#24180;&amp;#21032;&amp;#33457;&amp;#26495;&amp;#34892;&amp;#19994;&amp;#24635;&amp;#20135;&amp;#20540;&amp;#39044;&amp;#27979;&lt;/span&gt;&lt;/span&gt;&lt;/div&gt;&lt;div&gt;&lt;span style="font-size: small;"&gt;&lt;span style="font-family: Arial;"&gt;&amp;#22270;&amp;#34920;&amp;#65306;2021-2027&amp;#24180;&amp;#21032;&amp;#33457;&amp;#2649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1032;&amp;#33457;&amp;#26495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1032;&amp;#33457;&amp;#26495;&amp;#20379;&amp;#3247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1.html"&gt;http://www.cction.com/report/202104/21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