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76;&amp;#32534;&amp;#23478;&amp;#208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76;&amp;#32534;&amp;#23478;&amp;#208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76;&amp;#32534;&amp;#23478;&amp;#208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45.html"&gt;http://www.cction.com/report/202107/22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276;&amp;#32534;&amp;#23478;&amp;#20855;&amp;#26159;&amp;#21490;&amp;#19978;&amp;#26368;&amp;#21476;&amp;#32769;&amp;#30340;&amp;#23478;&amp;#20855;&amp;#20043;&amp;#19968;&amp;#12290;&amp;#34276;&amp;#32534;&amp;#23478;&amp;#20855;&amp;#30340;&amp;#34276;&amp;#26009;&amp;#26469;&amp;#33258;&amp;#21360;&amp;#24230;&amp;#23612;&amp;#35199;&amp;#20122;&amp;#30340;&amp;#22825;&amp;#28982;&amp;#34276;&amp;#26009;&amp;#12290;&amp;#34276;&amp;#26465;&amp;#36136;&amp;#22320;&amp;#29282;&amp;#22266;&amp;#12289;&amp;#38887;&amp;#24615;&amp;#24456;&amp;#24378;&amp;#65292;&amp;#21152;&amp;#20043;&amp;#28909;&amp;#20256;&amp;#23548;&amp;#24615;&amp;#33021;&amp;#24046;&amp;#65292;&amp;#20908;&amp;#26262;&amp;#22799;&amp;#20937;&amp;#65292;&amp;#36866;&amp;#21512;&amp;#20570;&amp;#34276;&amp;#32534;&amp;#23478;&amp;#20855;&amp;#12290;&lt;/span&gt;&lt;/span&gt;&lt;/div&gt;&lt;div align="left"&gt;&lt;span style="font-size: small;"&gt;&lt;span style="font-family: Arial;"&gt;&amp;nbsp; &amp;nbsp;&amp;#34276;&amp;#32534;&amp;#23478;&amp;#20855;&amp;#20135;&amp;#21697;&amp;#27604;&amp;#30382;&amp;#21046;&amp;#12289;&amp;#24067;&amp;#33402;&amp;#30340;&amp;#26356;&amp;#32784;&amp;#30952;&amp;#12289;&amp;#32784;&amp;#33039;&amp;#65292;&amp;#24179;&amp;#26102;&amp;#21482;&amp;#38656;&amp;#29992;&amp;#24178;&amp;#24067;&amp;#25830;&amp;#21435;&amp;#28784;&amp;#23576;&amp;#21363;&amp;#21487;&amp;#12290;&amp;#21482;&amp;#35201;&amp;#29233;&amp;#24796;&amp;#65292;&amp;#29992;&amp;#20960;&amp;#21313;&amp;#24180;&amp;#37117;&amp;#19981;&amp;#20250;&amp;#22351;&amp;#65281;&amp;#21487;&amp;#20197;&amp;#20316;&amp;#20026;&amp;ldquo;&amp;#23478;&amp;#20256;&amp;#20043;&amp;#23453;&amp;rdquo;&amp;#65281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276;&amp;#32534;&amp;#23478;&amp;#20855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34276;&amp;#32534;&amp;#23478;&amp;#20855;&amp;#34892;&amp;#19994;&amp;#24066;&amp;#22330;&amp;#21457;&amp;#23637;&amp;#29615;&amp;#22659;&amp;#12289;&amp;#34276;&amp;#32534;&amp;#23478;&amp;#20855;&amp;#25972;&amp;#20307;&amp;#36816;&amp;#34892;&amp;#24577;&amp;#21183;&amp;#31561;&amp;#65292;&amp;#25509;&amp;#30528;&amp;#20998;&amp;#26512;&amp;#20102;&amp;#20013;&amp;#22269;&amp;#34276;&amp;#32534;&amp;#23478;&amp;#20855;&amp;#34892;&amp;#19994;&amp;#24066;&amp;#22330;&amp;#36816;&amp;#34892;&amp;#30340;&amp;#29616;&amp;#29366;&amp;#65292;&amp;#28982;&amp;#21518;&amp;#20171;&amp;#32461;&amp;#20102;&amp;#34276;&amp;#32534;&amp;#23478;&amp;#20855;&amp;#24066;&amp;#22330;&amp;#31454;&amp;#20105;&amp;#26684;&amp;#23616;&amp;#12290;&amp;#38543;&amp;#21518;&amp;#65292;&amp;#25253;&amp;#21578;&amp;#23545;&amp;#34276;&amp;#32534;&amp;#23478;&amp;#20855;&amp;#20570;&amp;#20102;&amp;#37325;&amp;#28857;&amp;#20225;&amp;#19994;&amp;#32463;&amp;#33829;&amp;#29366;&amp;#20917;&amp;#20998;&amp;#26512;&amp;#65292;&amp;#26368;&amp;#21518;&amp;#20998;&amp;#26512;&amp;#20102;&amp;#20013;&amp;#22269;&amp;#34276;&amp;#32534;&amp;#23478;&amp;#20855;&amp;#34892;&amp;#19994;&amp;#21457;&amp;#23637;&amp;#36235;&amp;#21183;&amp;#19982;&amp;#25237;&amp;#36164;&amp;#39044;&amp;#27979;&amp;#12290;&amp;#24744;&amp;#33509;&amp;#24819;&amp;#23545;&amp;#34276;&amp;#32534;&amp;#23478;&amp;#20855;&amp;#20135;&amp;#19994;&amp;#26377;&amp;#20010;&amp;#31995;&amp;#32479;&amp;#30340;&amp;#20102;&amp;#35299;&amp;#25110;&amp;#32773;&amp;#24819;&amp;#25237;&amp;#36164;&amp;#20013;&amp;#22269;&amp;#34276;&amp;#3253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276;&amp;#32534;&amp;#23478;&amp;#20855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276;&amp;#32534;&lt;/span&gt;&lt;/span&gt;&lt;a href="http://www.cction.com/report/202007/176227.html"&gt;&lt;span style="font-size: small;"&gt;&lt;span style="font-family: Arial;"&gt;&amp;#23478;&amp;#20855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276;&amp;#32534;&amp;#23478;&amp;#20855;&amp;#24066;&amp;#22330;&amp;#20998;&amp;#26512;&amp;#31532;.&lt;/b&gt;&lt;b&gt;&amp;#19968;&amp;#33410; &lt;/b&gt;&lt;b&gt;&amp;#22269;&amp;#38469;&amp;#34276;&amp;#32534;&amp;#23478;&amp;#2085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4276;&amp;#32534;&amp;#23478;&amp;#20855;&amp;#21457;&amp;#23637;&amp;#27010;&amp;#20917;&lt;/span&gt;&lt;/span&gt;&lt;/div&gt;&lt;div&gt;&lt;span style="font-size: small;"&gt;&lt;span style="font-family: Arial;"&gt;&amp;#31532;&amp;#20108;&amp;#33410; &amp;#25105;&amp;#22269;&amp;#34276;&amp;#32534;&amp;#23478;&amp;#20855;&amp;#24066;&amp;#22330;&amp;#30340;&amp;#21457;&amp;#23637;&amp;#29366;&amp;#20917;&lt;/span&gt;&lt;/span&gt;&lt;/div&gt;&lt;div&gt;&lt;span style="font-size: small;"&gt;&lt;span style="font-family: Arial;"&gt;&amp;#19968;&amp;#12289;&amp;#25105;&amp;#22269;&amp;#34276;&amp;#32534;&amp;#23478;&amp;#20855;&amp;#24066;&amp;#22330;&amp;#21457;&amp;#23637;&amp;#22522;&amp;#26412;&amp;#24773;&amp;#20917;&lt;/span&gt;&lt;/span&gt;&lt;/div&gt;&lt;div&gt;&lt;span style="font-size: small;"&gt;&lt;span style="font-family: Arial;"&gt;&amp;#20108;&amp;#12289;&amp;#34276;&amp;#32534;&amp;#23478;&amp;#20855;&amp;#24066;&amp;#22330;&amp;#30340;&amp;#24635;&amp;#20307;&amp;#29616;&amp;#29366;&lt;/span&gt;&lt;/span&gt;&lt;/div&gt;&lt;div&gt;&lt;span style="font-size: small;"&gt;&lt;span style="font-family: Arial;"&gt;&amp;#19977;&amp;#12289;&amp;#34276;&amp;#32534;&amp;#23478;&amp;#2085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4276;&amp;#32534;&amp;#23478;&amp;#208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276;&amp;#32534;&amp;#23478;&amp;#2085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4276;&amp;#32534;&amp;#23478;&amp;#2085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4276;&amp;#32534;&amp;#23478;&amp;#20855;&amp;#20135;&amp;#21697;&amp;#30340;&amp;#20010;&amp;#24615;&amp;#21270;&amp;#31354;&amp;#38388;&amp;#24456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4276;&amp;#32534;&amp;#23478;&amp;#2085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76;&amp;#32534;&amp;#23478;&amp;#20855;&amp;#38144;&amp;#21806;&amp;#29366;&amp;#20917;&amp;#20998;&amp;#26512;&lt;/b&gt;&lt;/span&gt;&lt;/span&gt;&lt;/div&gt;&lt;div&gt;&lt;span style="font-size: small;"&gt;&lt;span style="font-family: Arial;"&gt;&amp;#31532;.&amp;#19968;&amp;#33410; &amp;#34276;&amp;#32534;&amp;#23478;&amp;#20855;&amp;#22269;&amp;#20869;&amp;#33829;&amp;#38144;&amp;#27169;&amp;#24335;&amp;#20998;&amp;#26512;&lt;/span&gt;&lt;/span&gt;&lt;/div&gt;&lt;div&gt;&lt;span style="font-size: small;"&gt;&lt;span style="font-family: Arial;"&gt;&amp;#31532;&amp;#20108;&amp;#33410; &amp;#34276;&amp;#32534;&amp;#23478;&amp;#2085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4276;&amp;#32534;&amp;#23478;&amp;#20855;&amp;#22269;&amp;#20869;&amp;#38144;&amp;#21806;&amp;#28192;&amp;#36947;&amp;#20998;&amp;#26512;&lt;/span&gt;&lt;/span&gt;&lt;/div&gt;&lt;div&gt;&lt;span style="font-size: small;"&gt;&lt;span style="font-family: Arial;"&gt;&amp;#31532;&amp;#22235;&amp;#33410; &amp;#34276;&amp;#32534;&amp;#23478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4276;&amp;#32534;&amp;#23478;&amp;#2085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276;&amp;#32534;&amp;#23478;&amp;#2085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4276;&amp;#32534;&amp;#23478;&amp;#20855;&amp;#33829;&amp;#38144;&amp;#31574;&amp;#30053;&amp;#20998;&amp;#26512;&lt;/span&gt;&lt;/span&gt;&lt;/div&gt;&lt;div&gt;&lt;span style="font-size: small;"&gt;&lt;span style="font-family: Arial;"&gt;&amp;#31532;&amp;#19971;&amp;#33410; &amp;#34276;&amp;#32534;&amp;#23478;&amp;#208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76;&amp;#32534;&amp;#23478;&amp;#2085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276;&amp;#32534;&amp;#23478;&amp;#2085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4276;&amp;#32534;&amp;#23478;&amp;#2085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4276;&amp;#32534;&amp;#23478;&amp;#208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76;&amp;#32534;&amp;#23478;&amp;#2085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4276;&amp;#32534;&amp;#23478;&amp;#2085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4276;&amp;#32534;&amp;#23478;&amp;#2085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276;&amp;#32534;&amp;#23478;&amp;#20855;&amp;#20135;&amp;#21697;&amp;#20215;&amp;#26684;&amp;#20998;&amp;#26512;&lt;/b&gt;&lt;/span&gt;&lt;/span&gt;&lt;/div&gt;&lt;div&gt;&lt;span style="font-size: small;"&gt;&lt;span style="font-family: Arial;"&gt;&amp;#31532;.&amp;#19968;&amp;#33410; &amp;#20013;&amp;#22269;&amp;#34276;&amp;#32534;&amp;#23478;&amp;#2085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4276;&amp;#32534;&amp;#23478;&amp;#2085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4276;&amp;#32534;&amp;#23478;&amp;#2085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4276;&amp;#32534;&amp;#23478;&amp;#208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4276;&amp;#32534;&amp;#23478;&amp;#2085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4276;&amp;#32534;&amp;#23478;&amp;#2085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4276;&amp;#32534;&amp;#23478;&amp;#2085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276;&amp;#32534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4276;&amp;#32534;&amp;#23478;&amp;#20855;&amp;#37325;&amp;#28857;&amp;#20844;&amp;#21496;&amp;#20171;&amp;#32461;&lt;/span&gt;&lt;/span&gt;&lt;/div&gt;&lt;div&gt;&lt;span style="font-size: small;"&gt;&lt;span style="font-family: Arial;"&gt;&amp;#31532;.&amp;#19968;&amp;#33410; &amp;#19996;&amp;#33694;&amp;#30408;&amp;#33538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96;&amp;#33694;&amp;#24066;&amp;#20013;&amp;#3340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24030;&amp;#20122;&amp;#2409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7491;&amp;#2930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2737;&amp;#32736;&amp;#23478;&amp;#20465;&amp;#12308;&amp;#24800;&amp;#38451;&amp;#123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6477;&amp;#24030;&amp;#20013;&amp;#3340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3487;&amp;#24030;&amp;#32435;&amp;#22320;&amp;#37329;&amp;#2364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78;&amp;#28023;&amp;#20248;&amp;#20139;&amp;#23478;&amp;#236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0315;&amp;#23665;&amp;#24066;&amp;#39034;&amp;#24503;&amp;#21306;&amp;#38177;&amp;#2366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276;&amp;#32534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276;&amp;#32534;&amp;#23478;&amp;#20855;&amp;#23384;&amp;#22312;&amp;#30340;&amp;#38382;&amp;#39064;&lt;/span&gt;&lt;/span&gt;&lt;/div&gt;&lt;div&gt;&lt;span style="font-size: small;"&gt;&lt;span style="font-family: Arial;"&gt;&amp;#31532;&amp;#20108;&amp;#33410; &amp;#34276;&amp;#32534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276;&amp;#32534;&amp;#23478;&amp;#20855;&amp;#21457;&amp;#23637;&amp;#26041;&amp;#21521;&amp;#20998;&amp;#26512;&lt;/span&gt;&lt;/span&gt;&lt;/div&gt;&lt;div&gt;&lt;span style="font-size: small;"&gt;&lt;span style="font-family: Arial;"&gt;&amp;#20108;&amp;#12289;2021-2027&amp;#24180;&amp;#20013;&amp;#22269;&amp;#34276;&amp;#32534;&amp;#23478;&amp;#20855;&amp;#34892;&amp;#19994;&amp;#21457;&amp;#23637;&amp;#35268;&amp;#27169;&lt;/span&gt;&lt;/span&gt;&lt;/div&gt;&lt;div&gt;&lt;span style="font-size: small;"&gt;&lt;span style="font-family: Arial;"&gt;&amp;#19977;&amp;#12289;2021-2027&amp;#24180;&amp;#20013;&amp;#22269;&amp;#34276;&amp;#32534;&amp;#23478;&amp;#2085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276;&amp;#32534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4276;&amp;#32534;&amp;#23478;&amp;#2085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4276;&amp;#32534;&amp;#23478;&amp;#20855;&amp;#29983;&amp;#20135;&amp;#24320;&amp;#21457;&amp;#27880;&amp;#24847;&amp;#20107;&amp;#39033;&lt;/span&gt;&lt;/span&gt;&lt;/div&gt;&lt;div&gt;&lt;span style="font-size: small;"&gt;&lt;span style="font-family: Arial;"&gt;&amp;#31532;&amp;#22235;&amp;#33410; &amp;#34276;&amp;#32534;&amp;#23478;&amp;#208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4276;&amp;#32534;&amp;#23478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4276;&amp;#32534;&amp;#23478;&amp;#20855;&amp;#20135;&amp;#19994;&amp;#23439;&amp;#35266;&amp;#39044;&amp;#27979;&lt;/span&gt;&lt;/span&gt;&lt;/div&gt;&lt;div&gt;&lt;span style="font-size: small;"&gt;&lt;span style="font-family: Arial;"&gt;&amp;#19968;&amp;#12289;2021-2027&amp;#24180;&amp;#25105;&amp;#22269;&amp;#34276;&amp;#32534;&amp;#23478;&amp;#2085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4276;&amp;#32534;&amp;#23478;&amp;#20855;&amp;#24037;&amp;#19994;&amp;#21457;&amp;#23637;&amp;#23637;&amp;#26395;&lt;/span&gt;&lt;/span&gt;&lt;/div&gt;&lt;div&gt;&lt;span style="font-size: small;"&gt;&lt;span style="font-family: Arial;"&gt;&amp;#19977;&amp;#12289;2021-2027&amp;#24180;&amp;#34276;&amp;#32534;&amp;#23478;&amp;#2085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4276;&amp;#32534;&amp;#23478;&amp;#20855;&amp;#24066;&amp;#22330;&amp;#36235;&amp;#21183;&amp;#20998;&amp;#26512;&lt;/span&gt;&lt;/span&gt;&lt;/div&gt;&lt;div&gt;&lt;span style="font-size: small;"&gt;&lt;span style="font-family: Arial;"&gt;&amp;#19968;&amp;#12289;2014-2019&amp;#24180;&amp;#34276;&amp;#32534;&amp;#23478;&amp;#20855;&amp;#24066;&amp;#22330;&amp;#36235;&amp;#21183;&amp;#24635;&amp;#32467;&lt;/span&gt;&lt;/span&gt;&lt;/div&gt;&lt;div&gt;&lt;span style="font-size: small;"&gt;&lt;span style="font-family: Arial;"&gt;&amp;#20108;&amp;#12289;2021-2027&amp;#24180;&amp;#34276;&amp;#32534;&amp;#23478;&amp;#20855;&amp;#20225;&amp;#19994;&amp;#36164;&amp;#26412;&amp;#32467;&amp;#26500;&amp;#21457;&amp;#23637;&amp;#36235;&amp;#21183;&amp;#20998;&amp;#26512;1&amp;#12289;&amp;#34276;&amp;#32534;&amp;#23478;&amp;#208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4276;&amp;#32534;&amp;#23478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4276;&amp;#32534;&amp;#23478;&amp;#20855;&amp;#24066;&amp;#22330;&amp;#21457;&amp;#23637;&amp;#31354;&amp;#38388;&lt;/span&gt;&lt;/span&gt;&lt;/div&gt;&lt;div&gt;&lt;span style="font-size: small;"&gt;&lt;span style="font-family: Arial;"&gt;&amp;#22235;&amp;#12289;2021-2027&amp;#24180;&amp;#34276;&amp;#32534;&amp;#23478;&amp;#2085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4276;&amp;#32534;&amp;#23478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4276;&amp;#32534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276;&amp;#32534;&amp;#23478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276;&amp;#32534;&amp;#23478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276;&amp;#32534;&amp;#23478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276;&amp;#32534;&amp;#23478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276;&amp;#32534;&amp;#23478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276;&amp;#32534;&amp;#23478;&amp;#20855;&amp;#34892;&amp;#19994;&amp;#25237;&amp;#36164;&amp;#39118;&amp;#38505;&amp;#39044;&amp;#35686;&lt;/span&gt;&lt;/span&gt;&lt;/div&gt;&lt;div&gt;&lt;span style="font-size: small;"&gt;&lt;span style="font-family: Arial;"&gt;&amp;#19968;&amp;#12289;2021-2027&amp;#24180;&amp;#34276;&amp;#32534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276;&amp;#32534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276;&amp;#32534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276;&amp;#32534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4276;&amp;#32534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4276;&amp;#32534;&amp;#23478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4276;&amp;#32534;&amp;#23478;&amp;#2085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4276;&amp;#32534;&amp;#23478;&amp;#2085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4276;&amp;#32534;&amp;#23478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4276;&amp;#32534;&amp;#23478;&amp;#2085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5;&amp;#27604;&amp;#22270;&lt;/span&gt;&lt;/span&gt;&lt;/div&gt;&lt;div&gt;&lt;span style="font-size: small;"&gt;&lt;span style="font-family: Arial;"&gt;&amp;#22270;&amp;#34920; 2014-2019&amp;#24180;&amp;#20013;&amp;#22269;&amp;#34276;&amp;#32534;&amp;#23478;&amp;#2085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4276;&amp;#32534;&amp;#23478;&amp;#20855;&amp;#20379;&amp;#32473;&amp;#37327;&amp;#21464;&amp;#21270;&lt;/span&gt;&lt;/span&gt;&lt;/div&gt;&lt;div&gt;&lt;span style="font-size: small;"&gt;&lt;span style="font-family: Arial;"&gt;&amp;#22270;&amp;#34920; 2014-2019&amp;#24180;&amp;#20013;&amp;#22269;&amp;#34276;&amp;#32534;&amp;#23478;&amp;#20855;&amp;#20379;&amp;#38656;&amp;#24179;&amp;#34913;&amp;#20998;&amp;#26512;&lt;/span&gt;&lt;/span&gt;&lt;/div&gt;&lt;div&gt;&lt;span style="font-size: small;"&gt;&lt;span style="font-family: Arial;"&gt;&amp;#22270;&amp;#34920; 2014-2019&amp;#24180;&amp;#20013;&amp;#22269;&amp;#34276;&amp;#32534;&amp;#23478;&amp;#20855;&amp;#24066;&amp;#22330;&amp;#20379;&amp;#38656;&amp;#20998;&amp;#26512;&lt;/span&gt;&lt;/span&gt;&lt;/div&gt;&lt;div&gt;&lt;span style="font-size: small;"&gt;&lt;span style="font-family: Arial;"&gt;&amp;#22270;&amp;#34920; 2014-2019&amp;#24180;&amp;#20013;&amp;#22269;&amp;#34276;&amp;#32534;&amp;#23478;&amp;#2085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4276;&amp;#32534;&amp;#23478;&amp;#2085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4276;&amp;#32534;&amp;#23478;&amp;#2085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4276;&amp;#32534;&amp;#23478;&amp;#2085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4276;&amp;#32534;&amp;#23478;&amp;#2085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4276;&amp;#32534;&amp;#23478;&amp;#2085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4276;&amp;#32534;&amp;#23478;&amp;#2085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4276;&amp;#32534;&amp;#23478;&amp;#2085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4276;&amp;#32534;&amp;#23478;&amp;#20855;&amp;#36827;&amp;#21475;&amp;#37327;&amp;#21464;&amp;#21270;&lt;/span&gt;&lt;/span&gt;&lt;/div&gt;&lt;div&gt;&lt;span style="font-size: small;"&gt;&lt;span style="font-family: Arial;"&gt;&amp;#22270;&amp;#34920; 2014-2019&amp;#24180;&amp;#20013;&amp;#22269;&amp;#34276;&amp;#32534;&amp;#23478;&amp;#2085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4276;&amp;#32534;&amp;#23478;&amp;#2085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45.html"&gt;http://www.cction.com/report/202107/22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