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2114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2114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2114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5.html"&gt;http://www.cction.com/report/202101/20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4180;&amp;#26411;&amp;#20840;&amp;#22269;&amp;#23601;&amp;#19994;&amp;#20154;&amp;#21592;77586&amp;#19975;&amp;#20154;&amp;#65292;&amp;#20854;&amp;#20013;&amp;#22478;&amp;#38215;&amp;#23601;&amp;#19994;&amp;#20154;&amp;#21592;43419&amp;#19975;&amp;#20154;&amp;#12290;&amp;#20840;&amp;#24180;&amp;#22478;&amp;#38215;&amp;#26032;&amp;#22686;&amp;#23601;&amp;#19994;1361&amp;#19975;&amp;#20154;&amp;#65292;&amp;#27604;&amp;#19978;&amp;#24180;&amp;#22686;&amp;#21152;10&amp;#19975;&amp;#20154;&amp;#12290;&amp;#24180;&amp;#26411;&amp;#20840;&amp;#22269;&amp;#22478;&amp;#38215;&amp;#35843;&amp;#26597;&amp;#22833;&amp;#19994;&amp;#29575;&amp;#20026;4.9%&amp;#65292;&amp;#27604;&amp;#19978;&amp;#24180;&amp;#26411;&amp;#19979;&amp;#38477;0.1&amp;#20010;&amp;#30334;&amp;#20998;&amp;#28857;&amp;#65307;&amp;#22478;&amp;#38215;&amp;#30331;&amp;#35760;&amp;#22833;&amp;#19994;&amp;#29575;&amp;#20026;3.8%&amp;#65292;&amp;#19979;&amp;#38477;0.1&amp;#20010;&amp;#30334;&amp;#20998;&amp;#28857;&amp;#12290;&amp;#20840;&amp;#22269;&amp;#20892;&amp;#27665;&amp;#24037;&amp;#24635;&amp;#37327;28836&amp;#19975;&amp;#20154;&amp;#65292;&amp;#27604;&amp;#19978;&amp;#24180;&amp;#22686;&amp;#38271;0.6%&amp;#12290;&amp;#20854;&amp;#20013;&amp;#65292;&amp;#22806;&amp;#20986;&amp;#20892;&amp;#27665;&amp;#24037;17266&amp;#19975;&amp;#20154;&amp;#65292;&amp;#22686;&amp;#38271;0.5%&amp;#65307;&amp;#26412;&amp;#22320;&amp;#20892;&amp;#27665;&amp;#24037;11570&amp;#19975;&amp;#20154;&amp;#65292;&amp;#22686;&amp;#38271;0.9%&amp;#12290;&lt;/span&gt;&lt;/div&gt;&lt;div align="center"&gt;&lt;span style="font-size: small;"&gt;2013-2018&amp;#24180;&amp;#20013;&amp;#22269;&amp;#22478;&amp;#38215;&amp;#23601;&amp;#19994;&amp;#20154;&amp;#21592;(&amp;#19975;&amp;#20154;)&lt;/span&gt;&lt;/div&gt;&lt;div align="center"&gt;&lt;span style="font-size: small;"&gt;&lt;img src="/sitedata/resource/images/202101/20210115092847iu_m.png" excmsresource="resource:42767:m:1:/sitedata/resource/images/202101/20210115092847iu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4-2018&amp;#24180;&amp;#22478;&amp;#38215;&amp;#26032;&amp;#22686;&amp;#23601;&amp;#19994;&amp;#20154;&amp;#25968;&lt;/span&gt;&lt;/div&gt;&lt;div align="center"&gt;&lt;span style="font-size: small;"&gt;&lt;img src="/sitedata/resource/images/202101/20210115092848_m.png" excmsresource="resource:42768:m:1:/sitedata/resource/images/202101/2021011509284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171;&amp;#21160;&amp;#21147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1171;&amp;#21160;&amp;#21147;&amp;#34892;&amp;#19994;&amp;#24066;&amp;#22330;&amp;#21457;&amp;#23637;&amp;#29615;&amp;#22659;&amp;#12289;&amp;#21171;&amp;#21160;&amp;#21147;&amp;#25972;&amp;#20307;&amp;#36816;&amp;#34892;&amp;#24577;&amp;#21183;&amp;#31561;&amp;#65292;&amp;#25509;&amp;#30528;&amp;#20998;&amp;#26512;&amp;#20102;&amp;#21171;&amp;#21160;&amp;#21147;&amp;#34892;&amp;#19994;&amp;#24066;&amp;#22330;&amp;#36816;&amp;#34892;&amp;#30340;&amp;#29616;&amp;#29366;&amp;#65292;&amp;#28982;&amp;#21518;&amp;#20171;&amp;#32461;&amp;#20102;&amp;#21171;&amp;#21160;&amp;#21147;&amp;#24066;&amp;#22330;&amp;#31454;&amp;#20105;&amp;#26684;&amp;#23616;&amp;#12290;&amp;#38543;&amp;#21518;&amp;#65292;&amp;#25253;&amp;#21578;&amp;#23545;&amp;#21171;&amp;#21160;&amp;#21147;&amp;#20570;&amp;#20102;&amp;#37325;&amp;#28857;&amp;#20225;&amp;#19994;&amp;#32463;&amp;#33829;&amp;#29366;&amp;#20917;&amp;#20998;&amp;#26512;&amp;#65292;&amp;#26368;&amp;#21518;&amp;#20998;&amp;#26512;&amp;#20102;&amp;#21171;&amp;#21160;&amp;#21147;&amp;#34892;&amp;#19994;&amp;#21457;&amp;#23637;&amp;#36235;&amp;#21183;&amp;#19982;&amp;#25237;&amp;#36164;&amp;#39044;&amp;#27979;&amp;#12290;&amp;#24744;&amp;#33509;&amp;#24819;&amp;#23545;&amp;#21171;&amp;#21160;&amp;#21147;&amp;#20135;&amp;#19994;&amp;#26377;&amp;#20010;&amp;#31995;&amp;#32479;&amp;#30340;&amp;#20102;&amp;#35299;&amp;#25110;&amp;#32773;&amp;#24819;&amp;#25237;&amp;#36164;&amp;#21171;&amp;#21160;&amp;#211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154;&amp;#21147;&amp;#36164;&amp;#28304;&amp;#19982;&lt;/strong&gt;&lt;/span&gt;&lt;strong&gt;&lt;a href="http://www.cction.com/report/202009/187181.html"&gt;&lt;span style="font-size: small;"&gt;&amp;#21171;&amp;#21160;&amp;#21147;&lt;/span&gt;&lt;/a&gt;&lt;/strong&gt;&lt;span style="font-size: small;"&gt;&lt;strong&gt;&amp;#30456;&amp;#20851;&amp;#27010;&amp;#36848;&lt;/strong&gt;&lt;/span&gt;&lt;/div&gt;&lt;div&gt;&lt;span style="font-size: small;"&gt;&amp;#31532;.&amp;#19968;&amp;#33410;&amp;#20154;&amp;#21147;&amp;#36164;&amp;#28304;&amp;#65288;&amp;#31616;&amp;#31216;HR&amp;#65289;&amp;#31616;&amp;#36848;&lt;/span&gt;&lt;/div&gt;&lt;div&gt;&lt;span style="font-size: small;"&gt;&amp;#19968;&amp;#12289;&amp;#20154;&amp;#21147;&amp;#36164;&amp;#28304;&amp;#24847;&amp;#20041;&amp;#28085;&amp;#30422;&lt;/span&gt;&lt;/div&gt;&lt;div&gt;&lt;span style="font-size: small;"&gt;&amp;#20108;&amp;#12289;&amp;#20154;&amp;#21147;&amp;#36164;&amp;#28304;&amp;#29305;&amp;#24615;&lt;/span&gt;&lt;/div&gt;&lt;div&gt;&lt;span style="font-size: small;"&gt;&amp;#19977;&amp;#12289;&amp;#20154;&amp;#21147;&amp;#36164;&amp;#28304;&amp;#30340;&amp;#25968;&amp;#37327;&lt;/span&gt;&lt;/div&gt;&lt;div&gt;&lt;span style="font-size: small;"&gt;&amp;#22235;&amp;#12289;&amp;#20154;&amp;#21147;&amp;#36164;&amp;#28304;&amp;#12289;&amp;#20154;&amp;#21475;&amp;#36164;&amp;#28304;&amp;#12289;&amp;#20154;&amp;#25165;&amp;#36164;&amp;#28304;&amp;#19977;&amp;#32773;&amp;#20851;&amp;#31995;&lt;/span&gt;&lt;/div&gt;&lt;div&gt;&lt;span style="font-size: small;"&gt;&amp;#20116;&amp;#12289;&amp;#31038;&amp;#20250;&amp;#35780;&amp;#20215;&lt;/span&gt;&lt;/div&gt;&lt;div&gt;&lt;span style="font-size: small;"&gt;&amp;#31532;&amp;#20108;&amp;#33410;&amp;#21171;&amp;#21160;&amp;#21147;&lt;/span&gt;&lt;/div&gt;&lt;div&gt;&lt;span style="font-size: small;"&gt;&amp;#19968;&amp;#12289;&amp;#21171;&amp;#21160;&amp;#21147;&amp;#33539;&amp;#22260;&amp;#30028;&amp;#23450;&lt;/span&gt;&lt;/div&gt;&lt;div&gt;&lt;span style="font-size: small;"&gt;&amp;#20108;&amp;#12289;&amp;#31038;&amp;#20250;&amp;#21171;&amp;#21160;&amp;#21147;&amp;#36164;&amp;#28304;&amp;#24635;&amp;#25968;&lt;/span&gt;&lt;/div&gt;&lt;div&gt;&lt;span style="font-size: small;"&gt;&amp;#19977;&amp;#12289;&amp;#21171;&amp;#21160;&amp;#21147;&amp;#21830;&amp;#21697;&amp;#30340;&amp;#20215;&amp;#20540;&lt;/span&gt;&lt;/div&gt;&lt;div&gt;&lt;span style="font-size: small;"&gt;&amp;#31532;&amp;#19977;&amp;#33410;&amp;#21171;&amp;#21160;&amp;#21153;&amp;#20854;&amp;#23427;&amp;#38416;&amp;#36848;&lt;/span&gt;&lt;/div&gt;&lt;div&gt;&lt;span style="font-size: small;"&gt;&amp;#19968;&amp;#12289;&amp;#21171;&amp;#21160;&amp;#21147;&amp;#32467;&amp;#26500;&amp;#24615;&amp;#30701;&amp;#32570;&lt;/span&gt;&lt;/div&gt;&lt;div&gt;&lt;span style="font-size: small;"&gt;&amp;#20108;&amp;#12289;&amp;#21171;&amp;#21160;&amp;#21147;&amp;#25110;&amp;#21171;&amp;#21160;&amp;#36866;&amp;#40836;&amp;#20154;&amp;#21475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0154;&amp;#21147;&amp;#36164;&amp;#28304;&amp;#26381;&amp;#21153;&amp;#19994;&amp;#36816;&amp;#34892;&amp;#29615;&amp;#22659;&amp;#35299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2478;&amp;#38215;&amp;#20154;&amp;#21592;&amp;#20174;&amp;#19994;&amp;#29366;&amp;#20917;&lt;/span&gt;&lt;/div&gt;&lt;div&gt;&lt;span style="font-size: small;"&gt;&amp;#31532;&amp;#20108;&amp;#33410;2019&amp;#24180;&amp;#20013;&amp;#22269;&amp;#20154;&amp;#21147;&amp;#36164;&amp;#28304;&amp;#26381;&amp;#21153;&amp;#34892;&amp;#19994;&amp;#30340;&amp;#26032;&amp;#27861;&amp;#35268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61;&amp;#35268;&amp;#21450;&amp;#25919;&amp;#31574;&amp;#20307;&amp;#31995;&amp;#30340;&amp;#21457;&amp;#23637;&amp;#19982;&amp;#23436;&amp;#21892;&lt;/span&gt;&lt;/div&gt;&lt;div&gt;&lt;span style="font-size: small;"&gt;&amp;#20108;&amp;#12289;&amp;#34892;&amp;#19994;&amp;#20934;&amp;#20837;&amp;#26465;&amp;#20214;&amp;#21450;&amp;#31243;&amp;#24207;&lt;/span&gt;&lt;/div&gt;&lt;div&gt;&lt;span style="font-size: small;"&gt;&amp;#19977;&amp;#12289;&amp;#34892;&amp;#19994;&amp;#30456;&amp;#20851;&amp;#27861;&amp;#24459;&amp;#27861;&amp;#35268;&lt;/span&gt;&lt;/div&gt;&lt;div&gt;&lt;span style="font-size: small;"&gt;1&amp;#12289;&amp;#12298;&amp;#21171;&amp;#21160;&amp;#21512;&amp;#21516;&amp;#27861;&amp;#12299;&amp;#30340;&amp;#24433;&amp;#21709;&lt;/span&gt;&lt;/div&gt;&lt;div&gt;&lt;span style="font-size: small;"&gt;2&amp;#12289;&amp;#12298;&amp;#23601;&amp;#19994;&amp;#20419;&amp;#36827;&amp;#27861;&amp;#12299;&amp;#30340;&amp;#24433;&amp;#21709;&lt;/span&gt;&lt;/div&gt;&lt;div&gt;&lt;span style="font-size: small;"&gt;3&amp;#12289;&amp;#12298;&amp;#21171;&amp;#21160;&amp;#20105;&amp;#35758;&amp;#35843;&amp;#35299;&amp;#20210;&amp;#35009;&amp;#27861;&amp;#12299;&amp;#30340;&amp;#24433;&amp;#21709;&lt;/span&gt;&lt;/div&gt;&lt;div&gt;&lt;span style="font-size: small;"&gt;&amp;#31532;&amp;#19977;&amp;#33410;2019&amp;#24180;&amp;#20013;&amp;#22269;&amp;#20154;&amp;#21147;&amp;#36164;&amp;#28304;&amp;#26381;&amp;#21153;&amp;#31038;&amp;#20250;&amp;#29615;&amp;#22659;&amp;#20998;&amp;#26512;&lt;/span&gt;&lt;/div&gt;&lt;div&gt;&lt;span style="font-size: small;"&gt;&amp;#19968;&amp;#12289;&amp;#20013;&amp;#22269;&amp;#23601;&amp;#19994;&amp;#24418;&amp;#21183;&amp;#20998;&amp;#26512;&lt;/span&gt;&lt;/div&gt;&lt;div&gt;&lt;span style="font-size: small;"&gt;&amp;#20108;&amp;#12289;&amp;#20013;&amp;#22269;&amp;#25945;&amp;#32946;&amp;#29616;&amp;#29366;&lt;/span&gt;&lt;/div&gt;&lt;div&gt;&lt;span style="font-size: small;"&gt;&amp;#19977;&amp;#12289;&amp;#20013;&amp;#22269;&amp;#20154;&amp;#21475;&amp;#38598;&amp;#32676;&amp;#20998;&amp;#24067;&lt;/span&gt;&lt;/div&gt;&lt;div&gt;&lt;span style="font-size: small;"&gt;&amp;#22235;&amp;#12289;&amp;#20013;&amp;#22269;&amp;#20154;&amp;#21475;&amp;#32769;&amp;#40836;&amp;#21270;&amp;#36827;&amp;#31243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0154;&amp;#21147;&amp;#36164;&amp;#28304;&amp;#26381;&amp;#21153;&amp;#19994;&amp;#36816;&amp;#34892;&amp;#26032;&amp;#24418;&amp;#21183;&amp;#36879;&amp;#26512;&lt;/strong&gt;&lt;/span&gt;&lt;/div&gt;&lt;div&gt;&lt;span style="font-size: small;"&gt;&amp;#31532;.&amp;#19968;&amp;#33410;2019&amp;#24180;&amp;#20013;&amp;#22269;&amp;#20154;&amp;#21147;&amp;#36164;&amp;#28304;&amp;#26381;&amp;#21153;&amp;#19994;&amp;#36816;&amp;#34892;&amp;#24635;&amp;#20917;&lt;/span&gt;&lt;/div&gt;&lt;div&gt;&lt;span style="font-size: small;"&gt;&amp;#19968;&amp;#12289;&amp;#20013;&amp;#22269;&amp;#20154;&amp;#21147;&amp;#36164;&amp;#28304;&amp;#26381;&amp;#21153;&amp;#34892;&amp;#19994;&amp;#21457;&amp;#23637;&amp;#36805;&amp;#29467;&lt;/span&gt;&lt;/div&gt;&lt;div align="center"&gt;&lt;span style="font-size: small;"&gt;2012-2017&amp;#24180;&amp;#20013;&amp;#22269;&amp;#20154;&amp;#21147;&amp;#36164;&amp;#28304;&amp;#34892;&amp;#19994;&amp;#24066;&amp;#22330;&amp;#24635;&amp;#20379;&amp;#32473;&lt;/span&gt;&lt;/div&gt;&lt;div align="center"&gt;&lt;span style="font-size: small;"&gt;&lt;img src="/sitedata/resource/images/202101/20210115092848xb_m.png" excmsresource="resource:42770:m:1:/sitedata/resource/images/202101/20210115092848x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0154;&amp;#21147;&amp;#36164;&amp;#28304;&amp;#26381;&amp;#21153;&amp;#19994;&amp;#38754;&amp;#20020;&amp;#27927;&amp;#29260;&lt;/span&gt;&lt;/div&gt;&lt;div&gt;&lt;span style="font-size: small;"&gt;&amp;#19977;&amp;#12289;&amp;#20013;&amp;#22269;&amp;#20154;&amp;#21147;&amp;#36164;&amp;#28304;&amp;#26381;&amp;#21153;&amp;#34892;&amp;#19994;&amp;#21457;&amp;#23637;&amp;#22320;&amp;#22495;&amp;#29305;&amp;#33394;&amp;#26126;&amp;#26174;&lt;/span&gt;&lt;/div&gt;&lt;div&gt;&lt;span style="font-size: small;"&gt;&amp;#22235;&amp;#12289;&amp;#20154;&amp;#25165;&amp;#29454;&amp;#22836;&amp;#20844;&amp;#21496;&amp;#22312;&amp;#20154;&amp;#21147;&amp;#36164;&amp;#28304;&amp;#26381;&amp;#21153;&amp;#34892;&amp;#19994;&amp;#20013;&amp;#30340;&amp;#20316;&amp;#29992;&lt;/span&gt;&lt;/div&gt;&lt;div&gt;&lt;span style="font-size: small;"&gt;&amp;#31532;&amp;#20108;&amp;#33410;2019&amp;#24180;&amp;#20013;&amp;#22269;&amp;#20154;&amp;#21147;&amp;#36164;&amp;#28304;&amp;#26381;&amp;#21153;&amp;#26426;&amp;#26500;&amp;#20998;&amp;#26512;&lt;/span&gt;&lt;/div&gt;&lt;div&gt;&lt;span style="font-size: small;"&gt;&amp;#19968;&amp;#12289;&amp;#26426;&amp;#26500;&amp;#20998;&amp;#31867;&lt;/span&gt;&lt;/div&gt;&lt;div&gt;&lt;span style="font-size: small;"&gt;&amp;#20108;&amp;#12289;&amp;#26426;&amp;#26500;&amp;#35268;&amp;#27169;&lt;/span&gt;&lt;/div&gt;&lt;div&gt;&lt;span style="font-size: small;"&gt;&amp;#19977;&amp;#12289;&amp;#26426;&amp;#26500;&amp;#30340;&amp;#22320;&amp;#21306;&amp;#20998;&amp;#24067;&lt;/span&gt;&lt;/div&gt;&lt;div&gt;&lt;span style="font-size: small;"&gt;&amp;#22235;&amp;#12289;&amp;#26426;&amp;#26500;&amp;#20174;&amp;#19994;&amp;#20154;&amp;#25968;&lt;/span&gt;&lt;/div&gt;&lt;div&gt;&lt;span style="font-size: small;"&gt;&amp;#20116;&amp;#12289;&amp;#22806;&amp;#36164;&amp;#26426;&amp;#26500;&amp;#36827;&amp;#20837;&amp;#20013;&amp;#22269;&lt;/span&gt;&lt;/div&gt;&lt;div&gt;&lt;span style="font-size: small;"&gt;&amp;#31532;&amp;#19977;&amp;#33410;2019&amp;#24180;&amp;#20013;&amp;#22269;&amp;#20154;&amp;#21147;&amp;#36164;&amp;#28304;&amp;#26381;&amp;#21153;&amp;#34892;&amp;#19994;&amp;#38656;&amp;#27714;&amp;#20998;&amp;#26512;&lt;/span&gt;&lt;/div&gt;&lt;div&gt;&lt;span style="font-size: small;"&gt;&amp;#19968;&amp;#12289;&amp;#24635;&amp;#20307;&amp;#38656;&amp;#27714;&amp;#29366;&amp;#20917;&lt;/span&gt;&lt;/div&gt;&lt;div&gt;&lt;span style="font-size: small;"&gt;&amp;#20108;&amp;#12289;&amp;#21508;&amp;#31181;&amp;#20225;&amp;#19994;&amp;#38656;&amp;#27714;&lt;/span&gt;&lt;/div&gt;&lt;div&gt;&lt;span style="font-size: small;"&gt;&amp;#19977;&amp;#12289;&amp;#24433;&amp;#21709;&amp;#38656;&amp;#27714;&amp;#30340;&amp;#22240;&amp;#32032;&amp;#20998;&amp;#26512;&lt;/span&gt;&lt;/div&gt;&lt;div&gt;&lt;span style="font-size: small;"&gt;&amp;#31532;&amp;#22235;&amp;#33410;2019&amp;#24180;&amp;#20013;&amp;#22269;&amp;#20154;&amp;#21147;&amp;#36164;&amp;#28304;&amp;#26381;&amp;#21153;&amp;#26381;&amp;#21153;&amp;#19994;&amp;#37325;&amp;#28857;&amp;#21306;&amp;#22495;&amp;#24066;&amp;#22330;&amp;#36816;&amp;#34892;&amp;#20998;&amp;#26512;&lt;/span&gt;&lt;/div&gt;&lt;div&gt;&lt;span style="font-size: small;"&gt;&amp;#19968;&amp;#12289;&amp;#29664;&amp;#27743;&amp;#19977;&amp;#35282;&amp;#27954;&amp;#22320;&amp;#21306;&lt;/span&gt;&lt;/div&gt;&lt;div&gt;&lt;span style="font-size: small;"&gt;&amp;#20108;&amp;#12289;&amp;#38271;&amp;#27743;&amp;#19977;&amp;#35282;&amp;#27954;&amp;#22320;&amp;#21306;&lt;/span&gt;&lt;/div&gt;&lt;div&gt;&lt;span style="font-size: small;"&gt;&amp;#19977;&amp;#12289;&amp;#29615;&amp;#28196;&amp;#28023;&amp;#32463;&amp;#27982;&amp;#22280;&amp;#22320;&amp;#21306;&lt;/span&gt;&lt;/div&gt;&lt;div&gt;&lt;span style="font-size: small;"&gt;&amp;#31532;&amp;#20116;&amp;#33410;2019&amp;#24180;&amp;#20013;&amp;#22269;&amp;#20154;&amp;#21147;&amp;#36164;&amp;#28304;&amp;#26381;&amp;#21153;&amp;#34892;&amp;#19994;&amp;#21457;&amp;#23637;&amp;#38754;&amp;#20020;&amp;#30340;&amp;#38382;&amp;#39064;&amp;#20998;&amp;#26512;&lt;/span&gt;&lt;/div&gt;&lt;div&gt;&lt;span style="font-size: small;"&gt;&amp;#19968;&amp;#12289;&amp;#19987;&amp;#19994;&amp;#21270;&amp;#30340;&amp;#34180;&amp;#24369;&lt;/span&gt;&lt;/div&gt;&lt;div&gt;&lt;span style="font-size: small;"&gt;&amp;#20108;&amp;#12289;&amp;#20154;&amp;#25165;&amp;#22269;&amp;#38469;&amp;#21270;&amp;#31243;&amp;#24230;&amp;#30456;&amp;#23545;&amp;#27604;&amp;#36739;&amp;#20302;&lt;/span&gt;&lt;/div&gt;&lt;div&gt;&lt;span style="font-size: small;"&gt;&amp;#19977;&amp;#12289;&amp;#20449;&amp;#24687;&amp;#21270;&amp;#30340;&amp;#27700;&amp;#24179;&amp;#24046;&amp;#36317;&amp;#27604;&amp;#36739;&amp;#22823;&lt;/span&gt;&lt;/div&gt;&lt;div&gt;&lt;span style="font-size: small;"&gt;&amp;#22235;&amp;#12289;&amp;#35268;&amp;#33539;&amp;#21270;&amp;#31243;&amp;#24230;&amp;#19981;&amp;#22815;&amp;#39640;&lt;/span&gt;&lt;/div&gt;&lt;div&gt;&lt;span style="font-size: small;"&gt;&amp;#20116;&amp;#12289;&amp;#35266;&amp;#24565;&amp;#38472;&amp;#26087;&lt;/span&gt;&lt;/div&gt;&lt;div&gt;&lt;span style="font-size: small;"&gt;&amp;#20845;&amp;#12289;&amp;#30740;&amp;#21457;&amp;#21147;&amp;#37327;&amp;#34180;&amp;#24369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1171;&amp;#21160;&amp;#21147;&amp;#24066;&amp;#22330;&amp;#25972;&amp;#20307;&amp;#36816;&amp;#34892;&amp;#24577;&amp;#21183;&amp;#20998;&amp;#26512;&lt;/strong&gt;&lt;/span&gt;&lt;/div&gt;&lt;div&gt;&lt;span style="font-size: small;"&gt;&amp;#31532;.&amp;#19968;&amp;#33410;2019&amp;#24180;&amp;#20013;&amp;#22269;&amp;#21171;&amp;#21160;&amp;#21147;&amp;#24066;&amp;#22330;&amp;#21160;&amp;#24577;&amp;#20998;&amp;#26512;&lt;/span&gt;&lt;/div&gt;&lt;div&gt;&lt;span style="font-size: small;"&gt;&amp;#19968;&amp;#12289;&amp;#31532;&amp;#19971;&amp;#23626;&amp;#27867;&amp;#29664;&amp;#19977;&amp;#35282;&amp;#21306;&amp;#22495;&amp;#21171;&amp;#21153;&amp;#21512;&amp;#20316;&amp;#32852;&amp;#24109;&amp;#20250;&amp;#35758;&amp;#32852;&amp;#32476;&amp;#21592;&amp;#20250;&amp;#35758;&amp;#22312;&amp;#26223;&amp;#24503;&amp;#38215;&amp;#21484;&amp;#24320;&lt;/span&gt;&lt;/div&gt;&lt;div&gt;&lt;span style="font-size: small;"&gt;&amp;#20108;&amp;#12289;&amp;#21171;&amp;#21160;&amp;#21147;&amp;#24066;&amp;#22330;&amp;#36935;&amp;#20919;&amp;#26149;&amp;#33410;&amp;ldquo;&amp;#36820;&amp;#20065;&amp;#28526;&amp;rdquo;&amp;#28176;&amp;#28909;&lt;/span&gt;&lt;/div&gt;&lt;div&gt;&lt;span style="font-size: small;"&gt;&amp;#31532;&amp;#20108;&amp;#33410;&amp;#21171;&amp;#21160;&amp;#21147;&amp;#24066;&amp;#22330;&amp;#36164;&amp;#28304;&amp;#27010;&amp;#20917;&lt;/span&gt;&lt;/div&gt;&lt;div&gt;&lt;span style="font-size: small;"&gt;&amp;#19968;&amp;#12289;&amp;#21171;&amp;#21160;&amp;#21147;&amp;#25968;&amp;#37327;&amp;#19982;&amp;#21171;&amp;#21160;&amp;#21442;&amp;#19982;&amp;#29575;&lt;/span&gt;&lt;/div&gt;&lt;div&gt;&lt;span style="font-size: small;"&gt;&amp;#20108;&amp;#12289;&amp;#21171;&amp;#21160;&amp;#21147;&amp;#24635;&amp;#20307;&amp;#32032;&amp;#36136;&amp;#29305;&amp;#28857;&amp;#20998;&amp;#26512;&lt;/span&gt;&lt;/div&gt;&lt;div&gt;&lt;span style="font-size: small;"&gt;&amp;#31532;&amp;#19977;&amp;#33410;&amp;#20013;&amp;#22269;&amp;#23601;&amp;#19994;&amp;#32467;&amp;#26500;&amp;#21644;&amp;#29366;&amp;#20917;&lt;/span&gt;&lt;/div&gt;&lt;div&gt;&lt;span style="font-size: small;"&gt;&amp;#19968;&amp;#12289;&amp;#19977;&amp;#27425;&amp;#20135;&amp;#19994;&amp;#30340;&amp;#23601;&amp;#19994;&amp;#32467;&amp;#26500;&amp;#20998;&amp;#26512;&lt;/span&gt;&lt;/div&gt;&lt;div&gt;&lt;span style="font-size: small;"&gt;&amp;#20108;&amp;#12289;&amp;#23601;&amp;#19994;&amp;#30340;&amp;#34892;&amp;#19994;&amp;#20998;&amp;#24067;&amp;#21450;&amp;#20854;&amp;#21464;&amp;#21270;&lt;/span&gt;&lt;/div&gt;&lt;div&gt;&lt;span style="font-size: small;"&gt;&amp;#19977;&amp;#12289;&amp;#23601;&amp;#19994;&amp;#30340;&amp;#25152;&amp;#26377;&amp;#21046;&amp;#20998;&amp;#24067;&amp;#21450;&amp;#21464;&amp;#21270;&lt;/span&gt;&lt;/div&gt;&lt;div&gt;&lt;span style="font-size: small;"&gt;&amp;#22235;&amp;#12289;&amp;#38750;&amp;#27491;&amp;#35268;&amp;#23601;&amp;#19994;&amp;#20154;&amp;#25968;&amp;#35268;&amp;#27169;&amp;#24773;&amp;#20917;&lt;/span&gt;&lt;/div&gt;&lt;div&gt;&lt;span style="font-size: small;"&gt;&amp;#20116;&amp;#12289;&amp;#27969;&amp;#21160;&amp;#23601;&amp;#19994;&amp;#30340;&amp;#35268;&amp;#27169;&amp;#24773;&amp;#20917;&amp;#20998;&amp;#26512;&lt;/span&gt;&lt;/div&gt;&lt;div&gt;&lt;span style="font-size: small;"&gt;&amp;#31532;&amp;#22235;&amp;#33410;&amp;#24037;&amp;#36164;&amp;#29366;&amp;#20917;&lt;/span&gt;&lt;/div&gt;&lt;div&gt;&lt;span style="font-size: small;"&gt;&amp;#19968;&amp;#12289;&amp;#21171;&amp;#21160;&amp;#21147;&amp;#24066;&amp;#22330;&amp;#20998;&amp;#23618;&amp;#21644;&amp;#24037;&amp;#36164;&amp;#20998;&amp;#21270;&lt;/span&gt;&lt;/div&gt;&lt;div&gt;&lt;span style="font-size: small;"&gt;&amp;#20108;&amp;#12289;&amp;#34892;&amp;#19994;&amp;#20043;&amp;#38388;&amp;#24037;&amp;#36164;&amp;#24046;&amp;#36317;&amp;#24773;&amp;#20917;&amp;#20998;&amp;#26512;&lt;/span&gt;&lt;/div&gt;&lt;div&gt;&lt;span style="font-size: small;"&gt;&amp;#19977;&amp;#12289;&amp;#26222;&amp;#36890;&amp;#21171;&amp;#21160;&amp;#32773;&amp;#30340;&amp;#24037;&amp;#36164;&amp;#22686;&amp;#38271;&amp;#20998;&amp;#26512;&lt;/span&gt;&lt;/div&gt;&lt;div&gt;&lt;span style="font-size: small;"&gt;&amp;#31532;&amp;#20116;&amp;#33410;&amp;#31038;&amp;#20250;&amp;#20445;&amp;#38556;&amp;#21046;&amp;#24230;&amp;#36816;&amp;#34892;&amp;#24773;&amp;#20917;&lt;/span&gt;&lt;/div&gt;&lt;div&gt;&lt;span style="font-size: small;"&gt;&amp;#19968;&amp;#12289;&amp;#20445;&amp;#38556;&amp;#39033;&amp;#30446;&amp;#21450;&amp;#33539;&amp;#22260;&lt;/span&gt;&lt;/div&gt;&lt;div&gt;&lt;span style="font-size: small;"&gt;&amp;#20108;&amp;#12289;&amp;#31609;&amp;#36164;&amp;#26041;&amp;#24335;&amp;#21450;&amp;#22522;&amp;#37329;&amp;#36816;&amp;#34892;&amp;#27010;&amp;#20917;&lt;/span&gt;&lt;/div&gt;&lt;div&gt;&lt;span style="font-size: small;"&gt;&amp;#19977;&amp;#12289;&amp;#24453;&amp;#36935;&amp;#27700;&amp;#24179;&amp;#21450;&amp;#20139;&amp;#21463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9&amp;#24180;&amp;#20013;&amp;#22269;&amp;#21171;&amp;#21160;&amp;#21147;&amp;#24066;&amp;#22330;&amp;#19977;&amp;#20010;&amp;#26032;&amp;#21160;&amp;#21521;&amp;#21450;&amp;#20854;&amp;#24433;&amp;#21709;&amp;#20998;&amp;#26512;&lt;/span&gt;&lt;/div&gt;&lt;div&gt;&lt;span style="font-size: small;"&gt;&amp;#19968;&amp;#12289;&amp;ldquo;&amp;#27665;&amp;#24037;&amp;#33618;&amp;rdquo;&lt;/span&gt;&lt;/div&gt;&lt;div&gt;&lt;span style="font-size: small;"&gt;&amp;#20108;&amp;#12289;&amp;#21171;&amp;#21160;&amp;#21147;&amp;#30340;&amp;#25104;&amp;#26412;&amp;#20986;&amp;#29616;&amp;#20102;&amp;#22823;&amp;#24133;&amp;#24230;&amp;#30340;&amp;#19978;&amp;#28072;&lt;/span&gt;&lt;/div&gt;&lt;div&gt;&lt;span style="font-size: small;"&gt;&amp;#19977;&amp;#12289;&amp;#24037;&amp;#20154;&amp;#20572;&amp;#24037;&amp;#12289;&amp;#38598;&amp;#20307;&amp;#32500;&amp;#26435;&amp;#31561;&amp;#20107;&amp;#20214;&amp;#22823;&amp;#37327;&amp;#20986;&amp;#29616;&lt;/span&gt;&lt;/div&gt;&lt;div&gt;&lt;span style="font-size: small;"&gt;&lt;strong&gt;&amp;nbsp;&lt;/strong&gt;&lt;/span&gt;&lt;/div&gt;&lt;div&gt;&lt;span style="font-size: small;"&gt;&lt;strong&gt;&amp;#31532;&amp;#20116;&amp;#31456;&amp;#36817;&amp;#20004;&amp;#24180;&amp;#20013;&amp;#22269;&amp;#21171;&amp;#21160;&amp;#21147;&amp;#24066;&amp;#22330;&amp;#28145;&amp;#24230;&amp;#21078;&amp;#26512;&lt;/strong&gt;&lt;/span&gt;&lt;/div&gt;&lt;div&gt;&lt;span style="font-size: small;"&gt;&amp;#31532;.&amp;#19968;&amp;#33410;2019&amp;#24180;&amp;#20013;&amp;#22269;&amp;#21171;&amp;#21160;&amp;#21147;&amp;#24066;&amp;#22330;&amp;#29616;&amp;#29366;&lt;/span&gt;&lt;/div&gt;&lt;div&gt;&lt;span style="font-size: small;"&gt;&amp;#19968;&amp;#12289;&amp;#20013;&amp;#22269;&amp;#21171;&amp;#21160;&amp;#21147;&amp;#24066;&amp;#22330;&amp;#29305;&amp;#28857;&amp;#20998;&amp;#26512;&lt;/span&gt;&lt;/div&gt;&lt;div&gt;&lt;span style="font-size: small;"&gt;&amp;#20108;&amp;#12289;&amp;#20013;&amp;#22269;&amp;#21171;&amp;#21160;&amp;#21147;&amp;#24066;&amp;#22330;&amp;#27491;&amp;#22312;&amp;#32463;&amp;#21382;&amp;#25104;&amp;#38271;&amp;#28902;&amp;#24700;&lt;/span&gt;&lt;/div&gt;&lt;div&gt;&lt;span style="font-size: small;"&gt;&amp;#19977;&amp;#12289;&amp;#20013;&amp;#22269;&amp;#21171;&amp;#21160;&amp;#21147;&amp;#24066;&amp;#22330;&amp;#36208;&amp;#21521;&amp;#31185;&amp;#23398;&amp;#35268;&amp;#33539;&amp;#29616;&amp;#20195;&amp;#21270;&lt;/span&gt;&lt;/div&gt;&lt;div&gt;&lt;span style="font-size: small;"&gt;&amp;#31532;&amp;#20108;&amp;#33410;&amp;#36817;&amp;#20004;&amp;#24180;&amp;#20013;&amp;#22269;&amp;#22269;&amp;#20892;&amp;#26449;&amp;#22806;&amp;#20986;&amp;#21171;&amp;#21160;&amp;#21147;&amp;#20998;&amp;#26512;&lt;/span&gt;&lt;/div&gt;&lt;div&gt;&lt;span style="font-size: small;"&gt;&amp;#19968;&amp;#12289;2019&amp;#24180;&amp;#20840;&amp;#22269;&amp;#20892;&amp;#26449;&amp;#22806;&amp;#20986;&amp;#21171;&amp;#21160;&amp;#21147;&amp;#25968;&amp;#37327;&lt;/span&gt;&lt;/div&gt;&lt;div&gt;&lt;span style="font-size: small;"&gt;&amp;#20108;&amp;#12289;2019&amp;#24180;&amp;#26411;&amp;#20840;&amp;#22269;&amp;#20892;&amp;#26449;&amp;#22806;&amp;#20986;&amp;#21171;&amp;#21160;&amp;#21147;&amp;#25968;&amp;#37327;&lt;/span&gt;&lt;/div&gt;&lt;div&gt;&lt;span style="font-size: small;"&gt;&amp;#31532;&amp;#19977;&amp;#33410;&amp;#36817;&amp;#20004;&amp;#24180;&amp;#20013;&amp;#22269;&amp;#22823;&amp;#19987;&amp;#38498;&amp;#26657;&amp;#27605;&amp;#19994;&amp;#29983;&amp;#20998;&amp;#26512;&lt;/span&gt;&lt;/div&gt;&lt;div&gt;&lt;span style="font-size: small;"&gt;&amp;#19968;&amp;#12289;2019&amp;#24180;&amp;#20840;&amp;#22269;&amp;#22823;&amp;#19987;&amp;#38498;&amp;#26657;&amp;#27605;&amp;#19994;&amp;#29983;&amp;#25968;&amp;#37327;&lt;/span&gt;&lt;/div&gt;&lt;div&gt;&lt;span style="font-size: small;"&gt;&amp;#20108;&amp;#12289;2019&amp;#24180;&amp;#20840;&amp;#22269;&amp;#22823;&amp;#19987;&amp;#38498;&amp;#26657;&amp;#27605;&amp;#19994;&amp;#29983;&amp;#25968;&amp;#37327;&lt;/span&gt;&lt;/div&gt;&lt;div&gt;&lt;span style="font-size: small;"&gt;&amp;#19977;&amp;#12289;&amp;#36817;&amp;#20004;&amp;#24180;&amp;#20013;&amp;#22269;&amp;#22823;&amp;#20013;&amp;#19987;&amp;#38498;&amp;#26657;&amp;#27605;&amp;#19994;&amp;#29983;&amp;#20998;&amp;#26512;&lt;/span&gt;&lt;/div&gt;&lt;div&gt;&lt;span style="font-size: small;"&gt;&amp;#31532;&amp;#22235;&amp;#33410;&amp;#20013;&amp;#22269;&amp;#21171;&amp;#21160;&amp;#21147;&amp;#24066;&amp;#22330;&amp;#26223;&amp;#27668;&amp;#20998;&amp;#26512;&lt;/span&gt;&lt;/div&gt;&lt;div&gt;&lt;span style="font-size: small;"&gt;&amp;#19968;&amp;#12289;2019&amp;#24180;&amp;#20013;&amp;#22269;&amp;#21171;&amp;#21160;&amp;#21147;&amp;#24066;&amp;#22330;&amp;#26223;&amp;#27668;&amp;#25351;&amp;#25968;&lt;/span&gt;&lt;/div&gt;&lt;div&gt;&lt;span style="font-size: small;"&gt;&amp;#20108;&amp;#12289;2019&amp;#24180;&amp;#20013;&amp;#22269;&amp;#21171;&amp;#21160;&amp;#21147;&amp;#24066;&amp;#22330;&amp;#20379;&amp;#27714;&amp;#39044;&amp;#35686;&lt;/span&gt;&lt;/div&gt;&lt;div&gt;&lt;span style="font-size: small;"&gt;&amp;#31532;&amp;#20116;&amp;#33410;&amp;#20013;&amp;#22269;&amp;#21171;&amp;#21160;&amp;#21147;&amp;#24066;&amp;#22330;&amp;#26223;&amp;#27668;&amp;#20998;&amp;#26512;&lt;/span&gt;&lt;/div&gt;&lt;div&gt;&lt;span style="font-size: small;"&gt;&amp;#19968;&amp;#12289;&amp;#20013;&amp;#22269;&amp;#37325;&amp;#28857;&amp;#30465;&amp;#24066;&amp;#36755;&amp;#20986;&amp;#26041;&amp;#21521;&lt;/span&gt;&lt;/div&gt;&lt;div&gt;&lt;span style="font-size: small;"&gt;&amp;#20108;&amp;#12289;&amp;#20013;&amp;#22269;&amp;#37325;&amp;#28857;&amp;#30465;&amp;#24066;&amp;#27969;&amp;#20837;&amp;#26469;&amp;#28304;&lt;/span&gt;&lt;/div&gt;&lt;div&gt;&lt;span style="font-size: small;"&gt;&amp;#19977;&amp;#12289;&amp;#20013;&amp;#22269;&amp;#37325;&amp;#28857;&amp;#30465;&amp;#24066;&amp;#38656;&amp;#27714;&amp;#29305;&amp;#28857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1171;&amp;#21160;&amp;#21147;&amp;#37325;&amp;#28857;&amp;#21306;&amp;#22495;&amp;#24066;&amp;#22330;&amp;#34218;&amp;#36164;&amp;#27700;&amp;#24179;&amp;#35843;&amp;#30740;&lt;/strong&gt;&lt;/span&gt;&lt;/div&gt;&lt;div&gt;&lt;span style="font-size: small;"&gt;&amp;#31532;.&amp;#19968;&amp;#33410;&amp;#29664;&amp;#19977;&amp;#35282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21171;&amp;#21160;&amp;#21147;&amp;#24066;&amp;#22330;&amp;#34218;&amp;#37228;&amp;#24635;&amp;#20307;&amp;#24773;&amp;#20917;&lt;/span&gt;&lt;/div&gt;&lt;div&gt;&lt;span style="font-size: small;"&gt;&amp;#19977;&amp;#12289;&amp;#21171;&amp;#21160;&amp;#21147;&amp;#24066;&amp;#22330;&amp;#34218;&amp;#37228;&amp;#25490;&amp;#34892;&amp;#24773;&amp;#20917;&lt;/span&gt;&lt;/div&gt;&lt;div&gt;&lt;span style="font-size: small;"&gt;&amp;#22235;&amp;#12289;&amp;#21171;&amp;#21160;&amp;#21147;&amp;#24066;&amp;#22330;&amp;#21508;&amp;#34892;&amp;#19994;&amp;#34218;&amp;#37228;&amp;#24773;&amp;#20917;&lt;/span&gt;&lt;/div&gt;&lt;div&gt;&lt;span style="font-size: small;"&gt;&amp;#20116;&amp;#12289;&amp;#20379;&amp;#27714;&amp;#32570;&amp;#21475;&amp;#36739;&amp;#22823;&amp;#30340;&amp;#32844;&amp;#19994;&amp;#34218;&amp;#37228;&amp;#24773;&amp;#20917;&lt;/span&gt;&lt;/div&gt;&lt;div&gt;&lt;span style="font-size: small;"&gt;&amp;#20845;&amp;#12289;2021-2027&amp;#24180;&amp;#34218;&amp;#37228;&amp;#36208;&amp;#21183;&amp;#20998;&amp;#26512;&amp;#39044;&amp;#27979;&lt;/span&gt;&lt;/div&gt;&lt;div&gt;&lt;span style="font-size: small;"&gt;&amp;#31532;&amp;#20108;&amp;#33410;&amp;#38271;&amp;#19977;&amp;#35282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21171;&amp;#21160;&amp;#21147;&amp;#24066;&amp;#22330;&amp;#34218;&amp;#37228;&amp;#24635;&amp;#20307;&amp;#24773;&amp;#20917;&lt;/span&gt;&lt;/div&gt;&lt;div&gt;&lt;span style="font-size: small;"&gt;&amp;#19977;&amp;#12289;&amp;#21171;&amp;#21160;&amp;#21147;&amp;#24066;&amp;#22330;&amp;#34218;&amp;#37228;&amp;#25490;&amp;#34892;&amp;#24773;&amp;#20917;&lt;/span&gt;&lt;/div&gt;&lt;div&gt;&lt;span style="font-size: small;"&gt;&amp;#22235;&amp;#12289;&amp;#21171;&amp;#21160;&amp;#21147;&amp;#24066;&amp;#22330;&amp;#21508;&amp;#34892;&amp;#19994;&amp;#34218;&amp;#37228;&amp;#24773;&amp;#20917;&lt;/span&gt;&lt;/div&gt;&lt;div&gt;&lt;span style="font-size: small;"&gt;&amp;#20116;&amp;#12289;&amp;#20379;&amp;#27714;&amp;#32570;&amp;#21475;&amp;#36739;&amp;#22823;&amp;#30340;&amp;#32844;&amp;#19994;&amp;#34218;&amp;#37228;&amp;#24773;&amp;#20917;&lt;/span&gt;&lt;/div&gt;&lt;div&gt;&lt;span style="font-size: small;"&gt;&amp;#20845;&amp;#12289;2021-2027&amp;#24180;&amp;#34218;&amp;#37228;&amp;#36208;&amp;#21183;&amp;#20998;&amp;#26512;&amp;#39044;&amp;#27979;&lt;/span&gt;&lt;/div&gt;&lt;div&gt;&lt;span style="font-size: small;"&gt;&amp;#31532;&amp;#19977;&amp;#33410;&amp;#29615;&amp;#28196;&amp;#28023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21171;&amp;#21160;&amp;#21147;&amp;#24066;&amp;#22330;&amp;#34218;&amp;#37228;&amp;#24635;&amp;#20307;&amp;#24773;&amp;#20917;&lt;/span&gt;&lt;/div&gt;&lt;div&gt;&lt;span style="font-size: small;"&gt;&amp;#19977;&amp;#12289;&amp;#21171;&amp;#21160;&amp;#21147;&amp;#24066;&amp;#22330;&amp;#34218;&amp;#37228;&amp;#25490;&amp;#34892;&amp;#24773;&amp;#20917;&lt;/span&gt;&lt;/div&gt;&lt;div&gt;&lt;span style="font-size: small;"&gt;&amp;#22235;&amp;#12289;&amp;#21171;&amp;#21160;&amp;#21147;&amp;#24066;&amp;#22330;&amp;#21508;&amp;#34892;&amp;#19994;&amp;#34218;&amp;#37228;&amp;#24773;&amp;#20917;&lt;/span&gt;&lt;/div&gt;&lt;div&gt;&lt;span style="font-size: small;"&gt;&amp;#20116;&amp;#12289;&amp;#20379;&amp;#27714;&amp;#32570;&amp;#21475;&amp;#36739;&amp;#22823;&amp;#30340;&amp;#32844;&amp;#19994;&amp;#34218;&amp;#37228;&amp;#24773;&amp;#20917;&lt;/span&gt;&lt;/div&gt;&lt;div&gt;&lt;span style="font-size: small;"&gt;&amp;#20845;&amp;#12289;2021-2027&amp;#24180;&amp;#34218;&amp;#37228;&amp;#36208;&amp;#21183;&amp;#20998;&amp;#26512;&amp;#39044;&amp;#27979;&lt;/span&gt;&lt;/div&gt;&lt;div&gt;&lt;span style="font-size: small;"&gt;&amp;#31532;&amp;#22235;&amp;#33410;&amp;#20854;&amp;#20182;&amp;#30465;&amp;#24066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21171;&amp;#21160;&amp;#21147;&amp;#24066;&amp;#22330;&amp;#34218;&amp;#37228;&amp;#24635;&amp;#20307;&amp;#24773;&amp;#20917;&lt;/span&gt;&lt;/div&gt;&lt;div&gt;&lt;span style="font-size: small;"&gt;&amp;#19977;&amp;#12289;&amp;#21171;&amp;#21160;&amp;#21147;&amp;#24066;&amp;#22330;&amp;#34218;&amp;#37228;&amp;#25490;&amp;#34892;&amp;#24773;&amp;#20917;&lt;/span&gt;&lt;/div&gt;&lt;div&gt;&lt;span style="font-size: small;"&gt;&amp;#22235;&amp;#12289;&amp;#21171;&amp;#21160;&amp;#21147;&amp;#24066;&amp;#22330;&amp;#21508;&amp;#34892;&amp;#19994;&amp;#34218;&amp;#37228;&amp;#24773;&amp;#20917;&lt;/span&gt;&lt;/div&gt;&lt;div&gt;&lt;span style="font-size: small;"&gt;&amp;#20116;&amp;#12289;&amp;#20379;&amp;#27714;&amp;#32570;&amp;#21475;&amp;#36739;&amp;#22823;&amp;#30340;&amp;#32844;&amp;#19994;&amp;#34218;&amp;#37228;&amp;#24773;&amp;#20917;&lt;/span&gt;&lt;/div&gt;&lt;div&gt;&lt;span style="font-size: small;"&gt;&amp;#20845;&amp;#12289;2021-2027&amp;#24180;&amp;#34218;&amp;#37228;&amp;#36208;&amp;#21183;&amp;#20998;&amp;#26512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1171;&amp;#21160;&amp;#21147;&amp;#24066;&amp;#22330;&amp;#35843;&amp;#26597;&amp;#20998;&amp;#26512;&lt;/strong&gt;&lt;/span&gt;&lt;/div&gt;&lt;div&gt;&lt;span style="font-size: small;"&gt;&amp;#31532;.&amp;#19968;&amp;#33410;&amp;#21171;&amp;#21160;&amp;#21147;&amp;#24066;&amp;#22330;&amp;#20379;&amp;#27714;&amp;#30683;&amp;#30462;&amp;#20998;&amp;#26512;&lt;/span&gt;&lt;/div&gt;&lt;div&gt;&lt;span style="font-size: small;"&gt;&amp;#19968;&amp;#12289;&amp;#21171;&amp;#21160;&amp;#21147;&amp;#24066;&amp;#22330;&amp;#20379;&amp;#27714;&amp;#30340;&amp;#22320;&amp;#21306;&amp;#24615;&amp;#21464;&amp;#21270;&lt;/span&gt;&lt;/div&gt;&lt;div&gt;&lt;span style="font-size: small;"&gt;&amp;#20108;&amp;#12289;&amp;#23545;&amp;#21171;&amp;#21160;&amp;#21147;&amp;#24180;&amp;#40836;&amp;#21644;&amp;#24615;&amp;#21035;&amp;#30340;&amp;#38656;&amp;#27714;&amp;#19982;&amp;#20379;&amp;#32473;&amp;#20986;&amp;#29616;&amp;#24046;&amp;#36317;&lt;/span&gt;&lt;/div&gt;&lt;div&gt;&lt;span style="font-size: small;"&gt;&amp;#19977;&amp;#12289;&amp;#20225;&amp;#19994;&amp;#29992;&amp;#24037;&amp;#26465;&amp;#20214;&amp;#35201;&amp;#27714;&amp;#19982;&amp;#20892;&amp;#27665;&amp;#24037;&amp;#33258;&amp;#36523;&amp;#32032;&amp;#36136;&amp;#23384;&amp;#22312;&amp;#24046;&amp;#36317;&lt;/span&gt;&lt;/div&gt;&lt;div&gt;&lt;span style="font-size: small;"&gt;&amp;#31532;&amp;#20108;&amp;#33410;70&amp;#12289;80&amp;#21518;&amp;#21171;&amp;#21160;&amp;#21147;&amp;#24066;&amp;#22330;&amp;#35843;&amp;#26597;&lt;/span&gt;&lt;/div&gt;&lt;div&gt;&lt;span style="font-size: small;"&gt;&amp;#19968;&amp;#12289;70&amp;#12289;80&amp;#21518;&amp;#24037;&amp;#20316;&amp;#32773;&amp;#30340;&amp;#24037;&amp;#2031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70&amp;#12289;80&amp;#21518;&amp;#24037;&amp;#20316;&amp;#32773;&amp;#30340;&amp;#25910;&amp;#20837;&amp;#24773;&amp;#20917;&lt;/span&gt;&lt;/div&gt;&lt;div&gt;&lt;span style="font-size: small;"&gt;&amp;#19977;&amp;#12289;70&amp;#12289;80&amp;#21518;&amp;#24037;&amp;#20316;&amp;#32773;&amp;#30340;&amp;#23478;&amp;#24237;&amp;#24773;&amp;#20917;&lt;/span&gt;&lt;/div&gt;&lt;div&gt;&lt;span style="font-size: small;"&gt;&amp;#22235;&amp;#12289;70&amp;#12289;80&amp;#21518;&amp;#24037;&amp;#20316;&amp;#32773;&amp;#30340;&amp;#24515;&amp;#24577;&amp;#24773;&amp;#20917;&lt;/span&gt;&lt;/div&gt;&lt;div&gt;&lt;span style="font-size: small;"&gt;&amp;#20116;&amp;#12289;70&amp;#12289;80&amp;#21518;&amp;#24037;&amp;#20316;&amp;#32773;&amp;ldquo;&amp;#19977;&amp;#35266;&amp;rdquo;&amp;#29305;&amp;#28857;&lt;/span&gt;&lt;/div&gt;&lt;div&gt;&lt;span style="font-size: small;"&gt;&amp;#31532;&amp;#19977;&amp;#33410;90&amp;#21518;&amp;#21171;&amp;#21160;&amp;#21147;&amp;#24066;&amp;#22330;&amp;#35843;&amp;#26597;&lt;/span&gt;&lt;/div&gt;&lt;div&gt;&lt;span style="font-size: small;"&gt;&amp;#19968;&amp;#12289;90&amp;#21518;&amp;#24037;&amp;#20316;&amp;#32773;&amp;#30340;&amp;#24037;&amp;#20316;&amp;#24773;&amp;#20917;&lt;/span&gt;&lt;/div&gt;&lt;div&gt;&lt;span style="font-size: small;"&gt;&amp;#20108;&amp;#12289;90&amp;#21518;&amp;#24037;&amp;#20316;&amp;#32773;&amp;#30340;&amp;#25910;&amp;#20837;&amp;#24773;&amp;#20917;&lt;/span&gt;&lt;/div&gt;&lt;div&gt;&lt;span style="font-size: small;"&gt;&amp;#19977;&amp;#12289;90&amp;#21518;&amp;#24037;&amp;#20316;&amp;#32773;&amp;#30340;&amp;#23478;&amp;#24237;&amp;#24773;&amp;#20917;&lt;/span&gt;&lt;/div&gt;&lt;div&gt;&lt;span style="font-size: small;"&gt;&amp;#22235;&amp;#12289;90&amp;#21518;&amp;#24037;&amp;#20316;&amp;#32773;&amp;#30340;&amp;#24515;&amp;#24577;&amp;#24773;&amp;#20917;&lt;/span&gt;&lt;/div&gt;&lt;div&gt;&lt;span style="font-size: small;"&gt;&amp;#20116;&amp;#12289;90&amp;#21518;&amp;#24037;&amp;#20316;&amp;#32773;&amp;ldquo;&amp;#19977;&amp;#35266;&amp;rdquo;&amp;#29305;&amp;#28857;&lt;/span&gt;&lt;/div&gt;&lt;div&gt;&lt;span style="font-size: small;"&gt;&amp;#31532;&amp;#22235;&amp;#33410;&amp;#20013;&amp;#22269;&amp;#27665;&amp;#24037;&amp;#29983;&amp;#23384;&amp;#29366;&amp;#20917;&amp;#20998;&amp;#26512;&lt;/span&gt;&lt;/div&gt;&lt;div&gt;&lt;span style="font-size: small;"&gt;&amp;#19968;&amp;#12289;&amp;#25105;&amp;#22269;&amp;#24314;&amp;#35774;&amp;#39046;&amp;#22495;&amp;#25302;&amp;#27424;&amp;#20892;&amp;#27665;&amp;#24037;&amp;#24037;&amp;#36164;&amp;#38382;&amp;#39064;&amp;#24050;&amp;#22522;&amp;#26412;&amp;#35299;&amp;#20915;&lt;/span&gt;&lt;/div&gt;&lt;div&gt;&lt;span style="font-size: small;"&gt;&amp;#20108;&amp;#12289;&amp;#22269;&amp;#21153;&amp;#38498;&amp;#20845;&amp;#39033;&amp;#24037;&amp;#20316;&amp;#20999;&amp;#23454;&amp;#32500;&amp;#25252;&amp;#20892;&amp;#27665;&amp;#24037;&amp;#21512;&amp;#27861;&amp;#26435;&amp;#30410;&lt;/span&gt;&lt;/div&gt;&lt;div&gt;&lt;span style="font-size: small;"&gt;&amp;#19977;&amp;#12289;&amp;#24314;&amp;#35774;&amp;#39046;&amp;#22495;&amp;#20892;&amp;#27665;&amp;#24037;&amp;#38656;&amp;#27714;&amp;#32570;&amp;#21475;&lt;/span&gt;&lt;/div&gt;&lt;div&gt;&lt;span style="font-size: small;"&gt;&amp;#22235;&amp;#12289;&amp;#20892;&amp;#27665;&amp;#24037;&amp;#20892;&amp;#24537;&amp;#26102;&amp;#33410;&amp;#29616;&amp;#29992;&amp;#24037;&amp;#33618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1508;&amp;#34892;&amp;#19994;&amp;#21171;&amp;#21160;&amp;#21147;&amp;#24066;&amp;#22330;&amp;#38656;&amp;#27714;&amp;#20998;&amp;#26512;&lt;/strong&gt;&lt;/span&gt;&lt;/div&gt;&lt;div&gt;&lt;span style="font-size: small;"&gt;&amp;#31532;.&amp;#19968;&amp;#33410;&amp;#21046;&amp;#36896;&amp;#19994;&amp;#21171;&amp;#21160;&amp;#21147;&amp;#38656;&amp;#27714;&amp;#20998;&amp;#26512;&lt;/span&gt;&lt;/div&gt;&lt;div&gt;&lt;span style="font-size: small;"&gt;&amp;#19968;&amp;#12289;&amp;#38656;&amp;#27714;&amp;#29305;&amp;#28857;&lt;/span&gt;&lt;/div&gt;&lt;div&gt;&lt;span style="font-size: small;"&gt;&amp;#20108;&amp;#12289;&amp;#21508;&amp;#32454;&amp;#20998;&amp;#34892;&amp;#19994;&amp;#38656;&amp;#27714;&amp;#20998;&amp;#26512;&lt;/span&gt;&lt;/div&gt;&lt;div&gt;&lt;span style="font-size: small;"&gt;&amp;#19977;&amp;#12289;&amp;#21508;&amp;#32454;&amp;#20998;&amp;#34892;&amp;#19994;&amp;#34218;&amp;#36164;&amp;#27700;&amp;#24179;&amp;#20998;&amp;#26512;&lt;/span&gt;&lt;/div&gt;&lt;div&gt;&lt;span style="font-size: small;"&gt;&amp;#22235;&amp;#12289;&amp;#21171;&amp;#21160;&amp;#32773;&amp;#32032;&amp;#36136;&amp;#35201;&amp;#27714;&amp;#20998;&amp;#26512;&lt;/span&gt;&lt;/div&gt;&lt;div&gt;&lt;span style="font-size: small;"&gt;&amp;#20116;&amp;#12289;2021-2027&amp;#24180;&amp;#21457;&amp;#23637;&amp;#24418;&amp;#21183;&lt;/span&gt;&lt;/div&gt;&lt;div&gt;&lt;span style="font-size: small;"&gt;&amp;#31532;&amp;#20108;&amp;#33410;&amp;#26381;&amp;#21153;&amp;#19994;&amp;#21171;&amp;#21160;&amp;#21147;&amp;#38656;&amp;#27714;&amp;#20998;&amp;#26512;&lt;/span&gt;&lt;/div&gt;&lt;div&gt;&lt;span style="font-size: small;"&gt;&amp;#19968;&amp;#12289;&amp;#38656;&amp;#27714;&amp;#29305;&amp;#28857;&lt;/span&gt;&lt;/div&gt;&lt;div&gt;&lt;span style="font-size: small;"&gt;&amp;#20108;&amp;#12289;&amp;#21508;&amp;#32454;&amp;#20998;&amp;#34892;&amp;#19994;&amp;#38656;&amp;#27714;&amp;#20998;&amp;#26512;&lt;/span&gt;&lt;/div&gt;&lt;div&gt;&lt;span style="font-size: small;"&gt;&amp;#19977;&amp;#12289;&amp;#21508;&amp;#32454;&amp;#20998;&amp;#34892;&amp;#19994;&amp;#34218;&amp;#36164;&amp;#27700;&amp;#24179;&amp;#20998;&amp;#26512;&lt;/span&gt;&lt;/div&gt;&lt;div&gt;&lt;span style="font-size: small;"&gt;&amp;#22235;&amp;#12289;&amp;#21171;&amp;#21160;&amp;#32773;&amp;#32032;&amp;#36136;&amp;#35201;&amp;#27714;&amp;#20998;&amp;#26512;&lt;/span&gt;&lt;/div&gt;&lt;div&gt;&lt;span style="font-size: small;"&gt;&amp;#20116;&amp;#12289;2021-2027&amp;#24180;&amp;#21457;&amp;#23637;&amp;#24418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1171;&amp;#21160;&amp;#21147;&amp;#24066;&amp;#22330;&amp;#20379;&amp;#38656;&amp;#24418;&amp;#21183;&amp;#20998;&amp;#26512;&lt;/strong&gt;&lt;/span&gt;&lt;/div&gt;&lt;div&gt;&lt;span style="font-size: small;"&gt;&amp;#31532;.&amp;#19968;&amp;#33410;&amp;#24403;&amp;#21069;&amp;#21171;&amp;#21160;&amp;#21147;&amp;#24066;&amp;#22330;&amp;#20379;&amp;#27714;&amp;#22522;&amp;#26412;&amp;#24773;&amp;#20917;&lt;/span&gt;&lt;/div&gt;&lt;div&gt;&lt;span style="font-size: small;"&gt;&amp;#19968;&amp;#12289;&amp;#21171;&amp;#21160;&amp;#21147;&amp;#20379;&amp;#27714;&amp;#22522;&amp;#26412;&amp;#24577;&amp;#21183;&amp;#20998;&amp;#26512;&lt;/span&gt;&lt;/div&gt;&lt;div&gt;&lt;span style="font-size: small;"&gt;&amp;#20108;&amp;#12289;&amp;#20892;&amp;#27665;&amp;#24037;&amp;#36716;&amp;#31227;&amp;#23601;&amp;#19994;&amp;#35268;&amp;#27169;&amp;#20998;&amp;#26512;&lt;/span&gt;&lt;/div&gt;&lt;div&gt;&lt;span style="font-size: small;"&gt;&amp;#19977;&amp;#12289;&amp;#24050;&amp;#23601;&amp;#19994;&amp;#30340;&amp;#20892;&amp;#27665;&amp;#24037;&amp;#20174;&amp;#19994;&amp;#24577;&amp;#21183;&lt;/span&gt;&lt;/div&gt;&lt;div&gt;&lt;span style="font-size: small;"&gt;&amp;#22235;&amp;#12289;&amp;#21171;&amp;#21160;&amp;#21147;&amp;#24066;&amp;#22330;&amp;#30340;&amp;#32467;&amp;#26500;&amp;#24615;&amp;#30683;&amp;#30462;&lt;/span&gt;&lt;/div&gt;&lt;div&gt;&lt;span style="font-size: small;"&gt;&amp;#31532;&amp;#20108;&amp;#33410;&amp;#23545;&amp;#37096;&amp;#20998;&amp;#22320;&amp;#21306;&amp;#20892;&amp;#27665;&amp;#24037;&amp;#30701;&amp;#32570;&amp;#21407;&amp;#22240;&amp;#30340;&amp;#20998;&amp;#26512;&lt;/span&gt;&lt;/div&gt;&lt;div&gt;&lt;span style="font-size: small;"&gt;&amp;#19968;&amp;#12289;&amp;#20892;&amp;#26449;&amp;#21171;&amp;#21160;&amp;#21147;&amp;#20379;&amp;#27714;&amp;#32467;&amp;#26500;&amp;#19981;&amp;#24179;&amp;#34913;&lt;/span&gt;&lt;/div&gt;&lt;div&gt;&lt;span style="font-size: small;"&gt;&amp;#20108;&amp;#12289;&amp;#21171;&amp;#21160;&amp;#21147;&amp;#24066;&amp;#22330;&amp;#20449;&amp;#24687;&amp;#28192;&amp;#36947;&amp;#19981;&amp;#30021;&amp;#36890;&lt;/span&gt;&lt;/div&gt;&lt;div&gt;&lt;span style="font-size: small;"&gt;&amp;#19977;&amp;#12289;&amp;#20135;&amp;#21697;&amp;#24066;&amp;#22330;&amp;#21644;&amp;#21171;&amp;#21160;&amp;#21147;&amp;#24066;&amp;#22330;&amp;#35843;&amp;#25972;&amp;#23384;&amp;#22312;&amp;#26102;&amp;#28382;&lt;/span&gt;&lt;/div&gt;&lt;div&gt;&lt;span style="font-size: small;"&gt;&amp;#31532;&amp;#19977;&amp;#33410;2019&amp;#24180;&amp;#21171;&amp;#21160;&amp;#21147;&amp;#24066;&amp;#22330;&amp;#20379;&amp;#27714;&amp;#20998;&amp;#26512;&lt;/span&gt;&lt;/div&gt;&lt;div&gt;&lt;span style="font-size: small;"&gt;&amp;#19968;&amp;#12289;2019&amp;#24180;&amp;#21171;&amp;#21160;&amp;#21147;&amp;#20379;&amp;#38656;&amp;#24635;&amp;#37327;&lt;/span&gt;&lt;/div&gt;&lt;div&gt;&lt;span style="font-size: small;"&gt;&amp;#20108;&amp;#12289;2019&amp;#24180;&amp;#21171;&amp;#21160;&amp;#21147;&amp;#24066;&amp;#22330;&amp;#27714;&amp;#32844;&amp;#20154;&amp;#21592;&amp;#29366;&amp;#20917;&lt;/span&gt;&lt;/div&gt;&lt;div&gt;&lt;span style="font-size: small;"&gt;&amp;#19977;&amp;#12289;2019&amp;#24180;&amp;#25353;&amp;#20135;&amp;#19994;&amp;#20998;&amp;#32452;&amp;#30340;&amp;#21171;&amp;#21160;&amp;#21147;&amp;#24066;&amp;#22330;&amp;#38656;&amp;#27714;&amp;#29366;&amp;#20917;&lt;/span&gt;&lt;/div&gt;&lt;div&gt;&lt;span style="font-size: small;"&gt;&amp;#22235;&amp;#12289;2019&amp;#24180;&amp;#25353;&amp;#34892;&amp;#19994;&amp;#20998;&amp;#32452;&amp;#30340;&amp;#21171;&amp;#21160;&amp;#21147;&amp;#24066;&amp;#22330;&amp;#38656;&amp;#27714;&amp;#29366;&amp;#20917;&lt;/span&gt;&lt;/div&gt;&lt;div&gt;&lt;span style="font-size: small;"&gt;&amp;#20116;&amp;#12289;2019&amp;#24180;&amp;#21171;&amp;#21160;&amp;#21147;&amp;#24066;&amp;#22330;&amp;#32844;&amp;#19994;&amp;#20379;&amp;#27714;&amp;#25490;&amp;#34892;&lt;/span&gt;&lt;/div&gt;&lt;div&gt;&lt;span style="font-size: small;"&gt;&amp;#31532;&amp;#22235;&amp;#33410;2021-2027&amp;#24180;&amp;#23545;&amp;#31574;&amp;#25514;&amp;#26045;&amp;#21644;&amp;#24314;&amp;#35758;&lt;/span&gt;&lt;/div&gt;&lt;div&gt;&lt;span style="font-size: small;"&gt;&amp;#19968;&amp;#12289;&amp;#36827;&amp;#19968;&amp;#27493;&amp;#33853;&amp;#23454;&amp;#25919;&amp;#31574;&amp;#65292;&amp;#21019;&amp;#36896;&amp;#26356;&amp;#22909;&amp;#30340;&amp;#23601;&amp;#19994;&amp;#29615;&amp;#22659;&lt;/span&gt;&lt;/div&gt;&lt;div&gt;&lt;span style="font-size: small;"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&lt;/span&gt;&lt;/div&gt;&lt;div&gt;&lt;span style="font-size: small;"&gt;&amp;#19977;&amp;#12289;&amp;#21152;&amp;#24378;&amp;#20449;&amp;#24687;&amp;#26381;&amp;#21153;&amp;#65292;&amp;#30021;&amp;#36890;&amp;#21171;&amp;#21160;&amp;#32773;&amp;#27714;&amp;#32844;&amp;#23601;&amp;#19994;&amp;#30340;&amp;#28192;&amp;#36947;&lt;/span&gt;&lt;/div&gt;&lt;div&gt;&lt;span style="font-size: small;"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35199;&amp;#37096;&amp;#21171;&amp;#21160;&amp;#21147;&amp;#24066;&amp;#22330;&amp;#20998;&amp;#26512;&amp;#36879;&amp;#26512;&lt;/strong&gt;&lt;/span&gt;&lt;/div&gt;&lt;div&gt;&lt;span style="font-size: small;"&gt;&amp;#31532;.&amp;#19968;&amp;#33410;&amp;#35199;&amp;#37096;&amp;#20892;&amp;#26449;&amp;#21171;&amp;#21160;&amp;#21147;&amp;#36164;&amp;#28304;&amp;#30340;&amp;#29616;&amp;#29366;&lt;/span&gt;&lt;/div&gt;&lt;div&gt;&lt;span style="font-size: small;"&gt;&amp;#19968;&amp;#12289;&amp;#35199;&amp;#37096;&amp;#20892;&amp;#26449;&amp;#21171;&amp;#21160;&amp;#21147;&amp;#36164;&amp;#28304;&amp;#30340;&amp;#25968;&amp;#37327;&lt;/span&gt;&lt;/div&gt;&lt;div&gt;&lt;span style="font-size: small;"&gt;&amp;#20108;&amp;#12289;&amp;#35199;&amp;#37096;&amp;#20892;&amp;#26449;&amp;#21171;&amp;#21160;&amp;#21147;&amp;#30340;&amp;#32032;&amp;#36136;&amp;#20998;&amp;#26512;&lt;/span&gt;&lt;/div&gt;&lt;div&gt;&lt;span style="font-size: small;"&gt;&amp;#31532;&amp;#20108;&amp;#33410;&amp;#35199;&amp;#37096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35199;&amp;#37096;&amp;#20065;&amp;#38215;&amp;#20225;&amp;#19994;&amp;#21457;&amp;#23637;&amp;#24773;&amp;#20917;&amp;#20998;&amp;#26512;&lt;/span&gt;&lt;/div&gt;&lt;div&gt;&lt;span style="font-size: small;"&gt;&amp;#31532;&amp;#19977;&amp;#33410;&amp;#35199;&amp;#37096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2235;&amp;#33410;&amp;#35199;&amp;#37096;&amp;#20892;&amp;#26449;&amp;#21171;&amp;#21160;&amp;#21147;&amp;#30340;&amp;#27969;&amp;#21160;&amp;#20998;&amp;#26512;&lt;/span&gt;&lt;/div&gt;&lt;div&gt;&lt;span style="font-size: small;"&gt;&amp;#19968;&amp;#12289;&amp;#35199;&amp;#37096;&amp;#20892;&amp;#26449;&amp;#21171;&amp;#21160;&amp;#21147;&amp;#30340;&amp;#27969;&amp;#21160;&amp;#29616;&amp;#29366;&lt;/span&gt;&lt;/div&gt;&lt;div&gt;&lt;span style="font-size: small;"&gt;&amp;#20108;&amp;#12289;&amp;#35199;&amp;#37096;&amp;#20892;&amp;#26449;&amp;#21171;&amp;#21160;&amp;#21147;&amp;#30340;&amp;#27969;&amp;#21521;&amp;#20998;&amp;#26512;&lt;/span&gt;&lt;/div&gt;&lt;div&gt;&lt;span style="font-size: small;"&gt;&amp;#31532;&amp;#20116;&amp;#33410;&amp;#20419;&amp;#36827;&amp;#35199;&amp;#37096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&lt;/strong&gt;&lt;strong&gt;&amp;#24180;&amp;#23433;&amp;#24509;&amp;#21171;&amp;#21160;&amp;#21147;&amp;#24066;&amp;#22330;&amp;#20998;&amp;#26512;&lt;/strong&gt;&lt;/span&gt;&lt;/div&gt;&lt;div&gt;&lt;span style="font-size: small;"&gt;&amp;#31532;.&amp;#19968;&amp;#33410;&amp;#23433;&amp;#24509;&amp;#20892;&amp;#26449;&amp;#21171;&amp;#21160;&amp;#21147;&amp;#36164;&amp;#28304;&amp;#30340;&amp;#29616;&amp;#29366;&lt;/span&gt;&lt;/div&gt;&lt;div&gt;&lt;span style="font-size: small;"&gt;&amp;#19968;&amp;#12289;&amp;#23433;&amp;#24509;&amp;#20892;&amp;#26449;&amp;#21171;&amp;#21160;&amp;#21147;&amp;#36164;&amp;#28304;&amp;#30340;&amp;#25968;&amp;#37327;&lt;/span&gt;&lt;/div&gt;&lt;div&gt;&lt;span style="font-size: small;"&gt;&amp;#20108;&amp;#12289;&amp;#23433;&amp;#24509;&amp;#20892;&amp;#26449;&amp;#21171;&amp;#21160;&amp;#21147;&amp;#30340;&amp;#32032;&amp;#36136;&amp;#20998;&amp;#26512;&lt;/span&gt;&lt;/div&gt;&lt;div&gt;&lt;span style="font-size: small;"&gt;&amp;#31532;&amp;#20108;&amp;#33410;&amp;#23433;&amp;#24509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3433;&amp;#24509;&amp;#20065;&amp;#38215;&amp;#20225;&amp;#19994;&amp;#21457;&amp;#23637;&amp;#24773;&amp;#20917;&amp;#20998;&amp;#26512;&lt;/span&gt;&lt;/div&gt;&lt;div&gt;&lt;span style="font-size: small;"&gt;&amp;#31532;&amp;#19977;&amp;#33410;&amp;#23433;&amp;#24509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3433;&amp;#24509;&amp;#20892;&amp;#26449;&amp;#21171;&amp;#21160;&amp;#21147;&amp;#30340;&amp;#27969;&amp;#21160;&amp;#20998;&amp;#26512;&lt;/span&gt;&lt;/div&gt;&lt;div&gt;&lt;span style="font-size: small;"&gt;&amp;#19968;&amp;#12289;&amp;#23433;&amp;#24509;&amp;#20892;&amp;#26449;&amp;#21171;&amp;#21160;&amp;#21147;&amp;#30340;&amp;#27969;&amp;#21160;&amp;#29616;&amp;#29366;&lt;/span&gt;&lt;/div&gt;&lt;div&gt;&lt;span style="font-size: small;"&gt;&amp;#20108;&amp;#12289;&amp;#23433;&amp;#24509;&amp;#20892;&amp;#26449;&amp;#21171;&amp;#21160;&amp;#21147;&amp;#30340;&amp;#27969;&amp;#21521;&amp;#20998;&amp;#26512;&lt;/span&gt;&lt;/div&gt;&lt;div&gt;&lt;span style="font-size: small;"&gt;&amp;#31532;&amp;#20116;&amp;#33410;&amp;#20419;&amp;#36827;&amp;#23433;&amp;#24509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9&lt;/strong&gt;&lt;strong&gt;&amp;#24180;&amp;#28246;&amp;#21335;&amp;#21171;&amp;#21160;&amp;#21147;&amp;#24066;&amp;#22330;&amp;#20998;&amp;#26512;&lt;/strong&gt;&lt;/span&gt;&lt;/div&gt;&lt;div&gt;&lt;span style="font-size: small;"&gt;&amp;#31532;.&amp;#19968;&amp;#33410;&amp;#28246;&amp;#21335;&amp;#20892;&amp;#26449;&amp;#21171;&amp;#21160;&amp;#21147;&amp;#36164;&amp;#28304;&amp;#30340;&amp;#29616;&amp;#29366;&lt;/span&gt;&lt;/div&gt;&lt;div&gt;&lt;span style="font-size: small;"&gt;&amp;#19968;&amp;#12289;&amp;#28246;&amp;#21335;&amp;#20892;&amp;#26449;&amp;#21171;&amp;#21160;&amp;#21147;&amp;#36164;&amp;#28304;&amp;#30340;&amp;#25968;&amp;#37327;&lt;/span&gt;&lt;/div&gt;&lt;div&gt;&lt;span style="font-size: small;"&gt;&amp;#20108;&amp;#12289;&amp;#28246;&amp;#21335;&amp;#20892;&amp;#26449;&amp;#21171;&amp;#21160;&amp;#21147;&amp;#30340;&amp;#32032;&amp;#36136;&amp;#20998;&amp;#26512;&lt;/span&gt;&lt;/div&gt;&lt;div&gt;&lt;span style="font-size: small;"&gt;&amp;#31532;&amp;#20108;&amp;#33410;&amp;#28246;&amp;#21335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8246;&amp;#21335;&amp;#20065;&amp;#38215;&amp;#20225;&amp;#19994;&amp;#21457;&amp;#23637;&amp;#24773;&amp;#20917;&amp;#20998;&amp;#26512;&lt;/span&gt;&lt;/div&gt;&lt;div&gt;&lt;span style="font-size: small;"&gt;&amp;#31532;&amp;#19977;&amp;#33410;&amp;#28246;&amp;#21335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8246;&amp;#21335;&amp;#20892;&amp;#26449;&amp;#21171;&amp;#21160;&amp;#21147;&amp;#30340;&amp;#27969;&amp;#21160;&amp;#20998;&amp;#26512;&lt;/span&gt;&lt;/div&gt;&lt;div&gt;&lt;span style="font-size: small;"&gt;&amp;#19968;&amp;#12289;&amp;#28246;&amp;#21335;&amp;#20892;&amp;#26449;&amp;#21171;&amp;#21160;&amp;#21147;&amp;#30340;&amp;#27969;&amp;#21160;&amp;#29616;&amp;#29366;&lt;/span&gt;&lt;/div&gt;&lt;div&gt;&lt;span style="font-size: small;"&gt;&amp;#20108;&amp;#12289;&amp;#28246;&amp;#21335;&amp;#20892;&amp;#26449;&amp;#21171;&amp;#21160;&amp;#21147;&amp;#30340;&amp;#27969;&amp;#21521;&amp;#20998;&amp;#26512;&lt;/span&gt;&lt;/div&gt;&lt;div&gt;&lt;span style="font-size: small;"&gt;&amp;#31532;&amp;#20116;&amp;#33410;&amp;#20419;&amp;#36827;&amp;#28246;&amp;#21335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9&lt;/strong&gt;&lt;strong&gt;&amp;#24180;&amp;#27743;&amp;#35199;&amp;#21171;&amp;#21160;&amp;#21147;&amp;#24066;&amp;#22330;&amp;#20998;&amp;#26512;&lt;/strong&gt;&lt;/span&gt;&lt;/div&gt;&lt;div&gt;&lt;span style="font-size: small;"&gt;&amp;#31532;.&amp;#19968;&amp;#33410;&amp;#27743;&amp;#35199;&amp;#20892;&amp;#26449;&amp;#21171;&amp;#21160;&amp;#21147;&amp;#36164;&amp;#28304;&amp;#30340;&amp;#29616;&amp;#29366;&lt;/span&gt;&lt;/div&gt;&lt;div&gt;&lt;span style="font-size: small;"&gt;&amp;#19968;&amp;#12289;&amp;#27743;&amp;#35199;&amp;#20892;&amp;#26449;&amp;#21171;&amp;#21160;&amp;#21147;&amp;#36164;&amp;#28304;&amp;#30340;&amp;#25968;&amp;#37327;&lt;/span&gt;&lt;/div&gt;&lt;div&gt;&lt;span style="font-size: small;"&gt;&amp;#20108;&amp;#12289;&amp;#27743;&amp;#35199;&amp;#20892;&amp;#26449;&amp;#21171;&amp;#21160;&amp;#21147;&amp;#30340;&amp;#32032;&amp;#36136;&amp;#20998;&amp;#26512;&lt;/span&gt;&lt;/div&gt;&lt;div&gt;&lt;span style="font-size: small;"&gt;&amp;#31532;&amp;#20108;&amp;#33410;&amp;#27743;&amp;#35199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7743;&amp;#35199;&amp;#20065;&amp;#38215;&amp;#20225;&amp;#19994;&amp;#21457;&amp;#23637;&amp;#24773;&amp;#20917;&amp;#20998;&amp;#26512;&lt;/span&gt;&lt;/div&gt;&lt;div&gt;&lt;span style="font-size: small;"&gt;&amp;#31532;&amp;#19977;&amp;#33410;&amp;#27743;&amp;#35199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7743;&amp;#35199;&amp;#20892;&amp;#26449;&amp;#21171;&amp;#21160;&amp;#21147;&amp;#30340;&amp;#27969;&amp;#21160;&amp;#20998;&amp;#26512;&lt;/span&gt;&lt;/div&gt;&lt;div&gt;&lt;span style="font-size: small;"&gt;&amp;#19968;&amp;#12289;&amp;#27743;&amp;#35199;&amp;#20892;&amp;#26449;&amp;#21171;&amp;#21160;&amp;#21147;&amp;#30340;&amp;#27969;&amp;#21160;&amp;#29616;&amp;#29366;&lt;/span&gt;&lt;/div&gt;&lt;div&gt;&lt;span style="font-size: small;"&gt;&amp;#20108;&amp;#12289;&amp;#27743;&amp;#35199;&amp;#20892;&amp;#26449;&amp;#21171;&amp;#21160;&amp;#21147;&amp;#30340;&amp;#27969;&amp;#21521;&amp;#20998;&amp;#26512;&lt;/span&gt;&lt;/div&gt;&lt;div&gt;&lt;span style="font-size: small;"&gt;&amp;#31532;&amp;#20116;&amp;#33410;&amp;#20419;&amp;#36827;&amp;#27743;&amp;#35199;&amp;#20892;&amp;#26449;&amp;#21171;&amp;#21160;&amp;#21147;&amp;#36716;&amp;#31227;&amp;#30340;&amp;#25514;&amp;#26045;&amp;#19982;&amp;#24314;&amp;#35758;&lt;/span&gt;&lt;/div&gt;&lt;div&gt;&lt;span style="font-size: small;"&gt;&lt;strong&gt;&amp;nbsp;&lt;/strong&gt;&lt;/span&gt;&lt;/div&gt;&lt;div&gt;&lt;span style="font-size: small;"&gt;&lt;strong&gt;&amp;#31532;&amp;#21313;&amp;#22235;&amp;#31456;&amp;#37325;&amp;#28857;&amp;#21171;&amp;#21153;&amp;#20225;&amp;#19994;&amp;#36816;&amp;#33829;&amp;#20998;&amp;#26512;&lt;/strong&gt;&lt;/span&gt;&lt;/div&gt;&lt;div&gt;&lt;span style="font-size: small;"&gt;&amp;#31532;.&amp;#19968;&amp;#33410;&amp;#23500;&amp;#22763;&amp;#2424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5834;&amp;#22522;&amp;#2012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5140;&amp;#2357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604;&amp;#20122;&amp;#368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2852;&amp;#248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2654;&amp;#3034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19977;&amp;#2614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9233;&amp;#31435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21171;&amp;#21160;&amp;#21147;&amp;#24066;&amp;#22330;&amp;#21457;&amp;#23637;&amp;#36235;&amp;#21183;&lt;/strong&gt;&amp;#65288;&amp;#65289;&lt;/span&gt;&lt;/div&gt;&lt;div&gt;&lt;span style="font-size: small;"&gt;&amp;#31532;.&amp;#19968;&amp;#33410;2021-2027&amp;#24180;&amp;#20013;&amp;#22269;&amp;#21171;&amp;#21160;&amp;#21147;&amp;#24066;&amp;#22330;&amp;#20379;&amp;#38656;&amp;#39044;&amp;#27979;&lt;/span&gt;&lt;/div&gt;&lt;div&gt;&lt;span style="font-size: small;"&gt;&amp;#19968;&amp;#12289;2021-2027&amp;#24180;&amp;#20013;&amp;#22269;&amp;#21171;&amp;#21160;&amp;#21147;&amp;#24066;&amp;#22330;&amp;#20379;&amp;#32473;&amp;#39044;&amp;#27979;&lt;/span&gt;&lt;/div&gt;&lt;div&gt;&lt;span style="font-size: small;"&gt;&amp;#20108;&amp;#12289;2021-2027&amp;#24180;&amp;#20013;&amp;#22269;&amp;#21171;&amp;#21160;&amp;#21147;&amp;#24066;&amp;#22330;&amp;#38656;&amp;#27714;&amp;#39044;&amp;#27979;&lt;/span&gt;&lt;/div&gt;&lt;div&gt;&lt;span style="font-size: small;"&gt;&amp;#19977;&amp;#12289;2021-2027&amp;#24180;&amp;#20013;&amp;#22269;&amp;#21171;&amp;#21160;&amp;#21147;&amp;#24066;&amp;#22330;&amp;#34218;&amp;#37228;&amp;#39044;&amp;#27979;&lt;/span&gt;&lt;/div&gt;&lt;div&gt;&lt;span style="font-size: small;"&gt;&amp;#31532;&amp;#20108;&amp;#33410;2021-2027&amp;#24180;&amp;#20013;&amp;#22269;&amp;#21171;&amp;#21160;&amp;#21147;&amp;#32454;&amp;#20998;&amp;#24066;&amp;#22330;&amp;#20379;&amp;#38656;&amp;#39044;&amp;#27979;&lt;/span&gt;&lt;/div&gt;&lt;div&gt;&lt;span style="font-size: small;"&gt;&amp;#19968;&amp;#12289;2021-2027&amp;#24180;&amp;#37325;&amp;#28857;&amp;#30465;&amp;#24066;&amp;#21171;&amp;#21160;&amp;#21147;&amp;#24066;&amp;#22330;&amp;#20379;&amp;#38656;&amp;#24418;&amp;#21183;&amp;#39044;&amp;#27979;&lt;/span&gt;&lt;/div&gt;&lt;div&gt;&lt;span style="font-size: small;"&gt;&amp;#20108;&amp;#12289;2021-2027&amp;#24180;&amp;#20379;&amp;#22823;&amp;#20110;&amp;#27714;&amp;#30340;&amp;#28909;&amp;#28857;&amp;#32844;&amp;#19994;&amp;#20379;&amp;#27714;&amp;#36235;&amp;#21183;&amp;#39044;&amp;#27979;&lt;/span&gt;&lt;/div&gt;&lt;div&gt;&lt;span style="font-size: small;"&gt;&amp;#19977;&amp;#12289;2021-2027&amp;#24180;&amp;#20379;&amp;#19981;&amp;#24212;&amp;#27714;&amp;#30340;&amp;#28909;&amp;#28857;&amp;#32844;&amp;#19994;&amp;#20379;&amp;#27714;&amp;#36235;&amp;#21183;&amp;#39044;&amp;#27979;&lt;/span&gt;&lt;/div&gt;&lt;div&gt;&lt;span style="font-size: small;"&gt;&amp;#31532;&amp;#19977;&amp;#33410;&amp;ldquo;&amp;#21313;&amp;#19977;&amp;#20116;&amp;rdquo;&amp;#21450;&amp;#20013;&amp;#38271;&amp;#26399;&amp;#20892;&amp;#26449;&amp;#21171;&amp;#21160;&amp;#21147;&amp;#36716;&amp;#31227;&amp;#36235;&amp;#21183;&amp;#30740;&amp;#31350;&lt;/span&gt;&lt;/div&gt;&lt;div&gt;&lt;span style="font-size: small;"&gt;&amp;#19968;&amp;#12289;&amp;ldquo;&amp;#21313;&amp;#19977;&amp;#20116;&amp;rdquo;&amp;#26102;&amp;#26399;&amp;#20892;&amp;#27665;&amp;#24037;&amp;#24037;&amp;#20316;&amp;#38754;&amp;#20020;&amp;#30340;&amp;#26377;&amp;#21033;&amp;#26465;&amp;#20214;&lt;/span&gt;&lt;/div&gt;&lt;div&gt;&lt;span style="font-size: small;"&gt;&amp;#20108;&amp;#12289;&amp;#20892;&amp;#26449;&amp;#21097;&amp;#20313;&amp;#21171;&amp;#21160;&amp;#21147;&amp;#29616;&amp;#29366;&amp;#21450;&amp;#36235;&amp;#21183;&amp;#20998;&amp;#26512;&lt;/span&gt;&lt;/div&gt;&lt;div&gt;&lt;span style="font-size: small;"&gt;&amp;#19977;&amp;#12289;&amp;#32463;&amp;#27982;&amp;#22686;&amp;#38271;&amp;#21644;&amp;#20892;&amp;#26449;&amp;#21171;&amp;#21160;&amp;#21147;&amp;#36716;&amp;#31227;&amp;#36235;&amp;#21183;&lt;/span&gt;&lt;/div&gt;&lt;div&gt;&lt;span style="font-size: small;"&gt;&amp;#22235;&amp;#12289;&amp;ldquo;&amp;#21313;&amp;#19977;&amp;#20116;&amp;rdquo;&amp;#26102;&amp;#26399;&amp;#20892;&amp;#27665;&amp;#24037;&amp;#24635;&amp;#20307;&amp;#23601;&amp;#19994;&amp;#24418;&amp;#2118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1998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01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06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42006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52001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19&amp;#24180;&amp;#20013;&amp;#22830;&amp;#36130;&amp;#25919;&amp;#25910;&amp;#20837;&amp;#32467;&amp;#26500;&lt;/span&gt;&lt;/div&gt;&lt;div&gt;&lt;span style="font-size: small;"&gt;&amp;#22270;&amp;#34920;82001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9200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0200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11116&amp;#20010;&amp;#22478;&amp;#24066;&amp;#30340;&amp;#22320;&amp;#21306;&amp;#20998;&amp;#24067;&amp;#24773;&amp;#20917;&lt;/span&gt;&lt;/div&gt;&lt;div&gt;&lt;span style="font-size: small;"&gt;&amp;#22270;&amp;#34920;12&amp;#20379;&amp;#27714;&amp;#24635;&amp;#20307;&amp;#24773;&amp;#20917;&lt;/span&gt;&lt;/div&gt;&lt;div&gt;&lt;span style="font-size: small;"&gt;&amp;#22270;&amp;#34920;13103&amp;#20010;&amp;#22478;&amp;#24066;&amp;#30340;&amp;#22320;&amp;#21306;&amp;#20998;&amp;#24067;&amp;#24773;&amp;#20917;&lt;/span&gt;&lt;/div&gt;&lt;div&gt;&lt;span style="font-size: small;"&gt;&amp;#22270;&amp;#34920;14&amp;#23601;&amp;#19994;&amp;#20154;&amp;#25968;&amp;#30340;&amp;#19977;&amp;#27425;&amp;#20135;&amp;#19994;&amp;#23601;&amp;#19994;&lt;/span&gt;&lt;/div&gt;&lt;div&gt;&lt;span style="font-size: small;"&gt;&amp;#22270;&amp;#34920;152014-2019&amp;#24180;&amp;#22478;&amp;#38215;&amp;#26032;&amp;#22686;&amp;#23601;&amp;#19994;&amp;#20154;&amp;#25968;&lt;/span&gt;&lt;/div&gt;&lt;div&gt;&lt;span style="font-size: small;"&gt;&amp;#22270;&amp;#34920;162014-2019&amp;#24180;&amp;#22478;&amp;#38215;&amp;#19979;&amp;#23703;&amp;#22833;&amp;#19994;&amp;#20154;&amp;#21592;&amp;#20877;&amp;#23601;&amp;#19994;&amp;#20154;&amp;#25968;&lt;/span&gt;&lt;/div&gt;&lt;div&gt;&lt;span style="font-size: small;"&gt;&amp;#22270;&amp;#34920;172014-2019&amp;#24180;&amp;#22478;&amp;#38215;&amp;#30331;&amp;#35760;&amp;#22833;&amp;#19994;&amp;#20154;&amp;#25968;&amp;#21450;&amp;#30331;&amp;#35760;&amp;#22833;&amp;#19994;&amp;#29575;&lt;/span&gt;&lt;/div&gt;&lt;div&gt;&lt;span style="font-size: small;"&gt;&amp;#22270;&amp;#34920;18&amp;#25353;&amp;#29992;&amp;#20154;&amp;#21333;&amp;#20301;&amp;#24615;&amp;#36136;&amp;#20998;&amp;#32452;&amp;#30340;&amp;#38656;&amp;#27714;&amp;#20154;&amp;#25968;&lt;/span&gt;&lt;/div&gt;&lt;div&gt;&lt;span style="font-size: small;"&gt;&amp;#22270;&amp;#34920;192001-2019&amp;#24180;&amp;#24066;&amp;#22330;&amp;#37096;&amp;#20998;&amp;#32844;&amp;#19994;&amp;#20379;&amp;#27714;&amp;#21464;&amp;#21270;&lt;/span&gt;&lt;/div&gt;&lt;div&gt;&lt;span style="font-size: small;"&gt;&amp;#22270;&amp;#34920;20&amp;#25353;&amp;#32844;&amp;#19994;&amp;#20998;&amp;#32452;&amp;#30340;&amp;#20379;&amp;#27714;&amp;#20154;&amp;#25968;&lt;/span&gt;&lt;/div&gt;&lt;div&gt;&lt;span style="font-size: small;"&gt;&amp;#22270;&amp;#34920;21&amp;#25353;&amp;#27714;&amp;#32844;&amp;#20154;&amp;#21592;&amp;#31867;&amp;#21035;&amp;#20998;&amp;#32452;&amp;#30340;&amp;#27714;&amp;#32844;&amp;#20154;&amp;#25968;&lt;/span&gt;&lt;/div&gt;&lt;div&gt;&lt;span style="font-size: small;"&gt;&amp;#22270;&amp;#34920;222001-2019&amp;#24180;&amp;#37096;&amp;#20998;&amp;#27714;&amp;#32844;&amp;#20154;&amp;#21592;&amp;#25152;&amp;#21344;&amp;#27604;&amp;#37325;&amp;#21464;&amp;#21270;&lt;/span&gt;&lt;/div&gt;&lt;div&gt;&lt;span style="font-size: small;"&gt;&amp;#22270;&amp;#34920;232014-2019&amp;#24180;&amp;#31038;&amp;#20250;&amp;#20445;&amp;#38505;&amp;#21442;&amp;#20445;&amp;#20154;&amp;#25968;&amp;#21333;&amp;#20301;&amp;#65306;&amp;#19975;&amp;#20154;&lt;/span&gt;&lt;/div&gt;&lt;div&gt;&lt;span style="font-size: small;"&gt;&amp;#22270;&amp;#34920;24&amp;#25353;&amp;#20135;&amp;#19994;&amp;#20998;&amp;#32452;&amp;#30340;&amp;#38656;&amp;#27714;&amp;#20154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52011-2019&amp;#24180;&amp;#24230;&amp;#19977;&amp;#27425;&amp;#20135;&amp;#19994;&amp;#38656;&amp;#27714;&amp;#27604;&amp;#37325;&amp;#21464;&amp;#21270;&lt;/span&gt;&lt;/div&gt;&lt;div&gt;&lt;span style="font-size: small;"&gt;&amp;#22270;&amp;#34920;26&amp;#21313;&amp;#20061;&amp;#19977;&amp;#22823;&amp;#31867;&amp;#19987;&amp;#19994;&amp;#27605;&amp;#19994;&amp;#29983;&amp;#23601;&amp;#19994;&amp;#24773;&amp;#20917;&lt;/span&gt;&lt;/div&gt;&lt;div&gt;&lt;span style="font-size: small;"&gt;&amp;#22270;&amp;#34920;27&amp;#20379;&amp;#27714;&amp;#24635;&amp;#20307;&amp;#24773;&amp;#20917;&lt;/span&gt;&lt;/div&gt;&lt;div&gt;&lt;span style="font-size: small;"&gt;&amp;#22270;&amp;#34920;28&amp;#25353;&amp;#34892;&amp;#19994;&amp;#20998;&amp;#32452;&amp;#30340;&amp;#38656;&amp;#27714;&amp;#20154;&amp;#25968;&lt;/span&gt;&lt;/div&gt;&lt;div&gt;&lt;span style="font-size: small;"&gt;&amp;#22270;&amp;#34920;292011-2019&amp;#24180;&amp;#37096;&amp;#20998;&amp;#34892;&amp;#19994;&amp;#38656;&amp;#27714;&amp;#27604;&amp;#37325;&amp;#21464;&amp;#21270;&lt;/span&gt;&lt;/div&gt;&lt;div&gt;&lt;span style="font-size: small;"&gt;&amp;#22270;&amp;#34920;30&amp;#20840;&amp;#22269;&amp;#21313;&amp;#22823;&amp;#22478;&amp;#24066;&amp;#23703;&amp;#20301;&amp;#38656;&amp;#27714;&amp;#21644;&amp;#27714;&amp;#32844;&amp;#25490;&amp;#34892;&amp;#2703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5.html"&gt;http://www.cction.com/report/202101/20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