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6399;&amp;#25945;&amp;#3294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6399;&amp;#25945;&amp;#3294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6399;&amp;#25945;&amp;#3294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5.html"&gt;http://www.cction.com/report/202012/19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013;&amp;#22269;&amp;#21152;&amp;#20837;WTO&amp;#21518;&amp;#65292;&amp;#31038;&amp;#20250;&amp;#24314;&amp;#35774;&amp;#20154;&amp;#25165;&amp;#22312;&amp;#25105;&amp;#22269;&amp;#30340;&amp;#35201;&amp;#27714;&amp;#20063;&amp;#36234;&amp;#26469;&amp;#36234;&amp;#22269;&amp;#38469;&amp;#21270;&amp;#21644;&amp;#39640;&amp;#26631;&amp;#20934;&amp;#21270;&amp;#65292;&amp;#19981;&amp;#20165;&amp;#35201;&amp;#27714;&amp;#26080;&amp;#38459;&amp;#30861;&amp;#30340;&amp;#35821;&amp;#35328;&amp;#20132;&amp;#27969;&amp;#65292;&amp;#26356;&amp;#35201;&amp;#27714;&amp;#20855;&amp;#26377;&amp;#19987;&amp;#19994;&amp;#21270;&amp;#30340;&amp;#30693;&amp;#35782;&amp;#33021;&amp;#21147;&amp;#20197;&amp;#21450;&amp;#39640;&amp;#21697;&amp;#36136;&amp;#30340;&amp;#20010;&amp;#20154;&amp;#32032;&amp;#36136;&amp;#65292;&amp;#36825;&amp;#24517;&amp;#28982;&amp;#20351;&amp;#24403;&amp;#20170;&amp;#31038;&amp;#20250;&amp;#30340;&amp;#20154;&amp;#25165;&amp;#31454;&amp;#20105;&amp;#23588;&amp;#20026;&amp;#28608;&amp;#28872;&amp;#12290;&amp;#20110;&amp;#26159;&amp;#23478;&amp;#38271;&amp;#20197;&amp;#21450;&amp;#31038;&amp;#20250;&amp;#23545;&amp;#23401;&amp;#23376;&amp;#25104;&amp;#38271;&amp;#36807;&amp;#31243;&amp;#20013;&amp;#24517;&amp;#32463;&amp;#30340;&amp;#24188;&amp;#25945;&amp;#26426;&amp;#26500;&amp;#23398;&amp;#21069;&amp;#25945;&amp;#32946;&amp;#38454;&amp;#27573;&amp;#65292;&amp;#37117;&amp;#32473;&amp;#20104;&amp;#20102;&amp;#39640;&amp;#24230;&amp;#30340;&amp;#37325;&amp;#35270;&amp;#21644;&amp;#20851;&amp;#27880;&amp;#65292;&amp;#22240;&amp;#32780;&amp;#20063;&amp;#24341;&amp;#21457;&amp;#20102;&amp;#24040;&amp;#22823;&amp;#30340;&amp;#24066;&amp;#22330;&amp;#38656;&amp;#27714;&amp;#28508;&amp;#21147;&amp;#12290;&lt;/span&gt;&lt;/div&gt;&lt;div&gt;&lt;span style="font-size: small;"&gt;&amp;nbsp; &amp;nbsp;&amp;#20013;&amp;#20225;&amp;#39038;&amp;#38382;&amp;#32593;&amp;#21457;&amp;#24067;&amp;#30340;&amp;#12298;2021-2027&amp;#24180;&amp;#20013;&amp;#22269;&amp;#26089;&amp;#26399;&amp;#25945;&amp;#32946;&amp;#34892;&amp;#19994;&amp;#21457;&amp;#23637;&amp;#24577;&amp;#21183;&amp;#19982;&amp;#24066;&amp;#22330;&amp;#20840;&amp;#26223;&amp;#35780;&amp;#20272;&amp;#25253;&amp;#21578;&amp;#12299;&amp;#20849;&amp;#20061;&amp;#31456;&amp;#12290;&amp;#39318;&amp;#20808;&amp;#20171;&amp;#32461;&amp;#20102;&amp;#20013;&amp;#22269;&amp;#26089;&amp;#26399;&amp;#25945;&amp;#32946;&amp;#34892;&amp;#19994;&amp;#24066;&amp;#22330;&amp;#21457;&amp;#23637;&amp;#29615;&amp;#22659;&amp;#12289;&amp;#26089;&amp;#26399;&amp;#25945;&amp;#32946;&amp;#25972;&amp;#20307;&amp;#36816;&amp;#34892;&amp;#24577;&amp;#21183;&amp;#31561;&amp;#65292;&amp;#25509;&amp;#30528;&amp;#20998;&amp;#26512;&amp;#20102;&amp;#20013;&amp;#22269;&amp;#26089;&amp;#26399;&amp;#25945;&amp;#32946;&amp;#34892;&amp;#19994;&amp;#24066;&amp;#22330;&amp;#36816;&amp;#34892;&amp;#30340;&amp;#29616;&amp;#29366;&amp;#65292;&amp;#28982;&amp;#21518;&amp;#20171;&amp;#32461;&amp;#20102;&amp;#26089;&amp;#26399;&amp;#25945;&amp;#32946;&amp;#24066;&amp;#22330;&amp;#31454;&amp;#20105;&amp;#26684;&amp;#23616;&amp;#12290;&amp;#38543;&amp;#21518;&amp;#65292;&amp;#25253;&amp;#21578;&amp;#23545;&amp;#26089;&amp;#26399;&amp;#25945;&amp;#32946;&amp;#20570;&amp;#20102;&amp;#37325;&amp;#28857;&amp;#20225;&amp;#19994;&amp;#32463;&amp;#33829;&amp;#29366;&amp;#20917;&amp;#20998;&amp;#26512;&amp;#65292;&amp;#26368;&amp;#21518;&amp;#20998;&amp;#26512;&amp;#20102;&amp;#20013;&amp;#22269;&amp;#26089;&amp;#26399;&amp;#25945;&amp;#32946;&amp;#34892;&amp;#19994;&amp;#21457;&amp;#23637;&amp;#36235;&amp;#21183;&amp;#19982;&amp;#25237;&amp;#36164;&amp;#39044;&amp;#27979;&amp;#12290;&amp;#24744;&amp;#33509;&amp;#24819;&amp;#23545;&amp;#26089;&amp;#26399;&amp;#25945;&amp;#32946;&amp;#20135;&amp;#19994;&amp;#26377;&amp;#20010;&amp;#31995;&amp;#32479;&amp;#30340;&amp;#20102;&amp;#35299;&amp;#25110;&amp;#32773;&amp;#24819;&amp;#25237;&amp;#36164;&amp;#20013;&amp;#22269;&amp;#26089;&amp;#26399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 &amp;nbsp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cction.com/report/202003/158289.html"&gt;&lt;span style="font-size: small;"&gt;&amp;#26089;&amp;#26399;&amp;#25945;&amp;#32946;&lt;/span&gt;&lt;/a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8&amp;#24180;&amp;#20840;&amp;#29699;&amp;#26089;&amp;#26399;&amp;#25945;&amp;#32946;&amp;#36816;&amp;#34892;&amp;#29615;&amp;#22659;&amp;#20998;&amp;#26512;&lt;/span&gt;&lt;/div&gt;&lt;div&gt;&lt;span style="font-size: small;"&gt;&amp;#31532;&amp;#20108;&amp;#33410; 2018&amp;#24180;&amp;#20840;&amp;#29699;&amp;#26089;&amp;#26399;&amp;#25945;&amp;#32946;&amp;#34892;&amp;#19994;&amp;#36816;&amp;#34892;&amp;#32508;&amp;#36848;&lt;/span&gt;&lt;/div&gt;&lt;div&gt;&lt;span style="font-size: small;"&gt;&amp;#19968;&amp;#12289;&amp;#25104;&amp;#20026;&amp;#25945;&amp;#32946;&amp;#22521;&amp;#35757;&amp;#20135;&amp;#19994;&amp;#19968;&amp;#25903;&amp;#26032;&amp;#30340;&amp;#21147;&amp;#37327;&lt;/span&gt;&lt;/div&gt;&lt;div&gt;&lt;span style="font-size: small;"&gt;&amp;#20108;&amp;#12289;&amp;#21457;&amp;#36798;&amp;#22269;&amp;#23478;&amp;#26089;&amp;#26399;&amp;#25945;&amp;#32946;&amp;#27169;&amp;#24335;&amp;#25506;&amp;#26512;&lt;/span&gt;&lt;/div&gt;&lt;div&gt;&lt;span style="font-size: small;"&gt;&amp;#19977;&amp;#12289;&amp;#20840;&amp;#29699;&amp;#26089;&amp;#26399;&amp;#25945;&amp;#32946;&amp;#36880;&amp;#28176;&amp;#21521;&amp;#21457;&amp;#23637;&amp;#20013;&amp;#22269;&amp;#23478;&amp;#36716;&amp;#31227;&lt;/span&gt;&lt;/div&gt;&lt;div&gt;&lt;span style="font-size: small;"&gt;&amp;#22235;&amp;#12289;&amp;#26089;&amp;#26399;&amp;#25945;&amp;#32946;&amp;#34892;&amp;#19994;&amp;#29983;&amp;#21629;&amp;#21608;&amp;#26399;&amp;#20998;&amp;#26512;&lt;/span&gt;&lt;/div&gt;&lt;div&gt;&lt;span style="font-size: small;"&gt;&amp;#20116;&amp;#12289;&amp;#26089;&amp;#26399;&amp;#25945;&amp;#32946;&amp;#34892;&amp;#19994;&amp;#32463;&amp;#27982;&amp;#20307;&amp;#20381;&amp;#36182;&amp;#24615;&amp;#20998;&amp;#26512;&lt;/span&gt;&lt;/div&gt;&lt;div&gt;&lt;span style="font-size: small;"&gt;&amp;#31532;&amp;#19977;&amp;#33410; 2018&amp;#24180;&amp;#20840;&amp;#29699;&amp;#20027;&amp;#35201;&amp;#22269;&amp;#23478;&amp;#26089;&amp;#26399;&amp;#25945;&amp;#32946;&amp;#34892;&amp;#19994;&amp;#29366;&amp;#20917;&amp;#20998;&amp;#26512;&lt;/span&gt;&lt;/div&gt;&lt;div&gt;&lt;span style="font-size: small;"&gt;&amp;#19968;&amp;#12289;&amp;#32654;&amp;#22269;&lt;/span&gt;&lt;/div&gt;&lt;div&gt;&lt;span style="font-size: small;"&gt;&amp;#20108;&amp;#12289;&amp;#26032;&amp;#35199;&amp;#20848;&lt;/span&gt;&lt;/div&gt;&lt;div&gt;&lt;span style="font-size: small;"&gt;&amp;#19977;&amp;#12289;&amp;#26085;&amp;#26412;&lt;/span&gt;&lt;/div&gt;&lt;div&gt;&lt;span style="font-size: small;"&gt;&amp;#31532;&amp;#22235;&amp;#33410; 2021-2027&amp;#24180;&amp;#19990;&amp;#30028;&amp;#26089;&amp;#26399;&amp;#25945;&amp;#32946;&amp;#26032;&amp;#36235;&amp;#21183;&amp;#25506;&amp;#26512;&lt;/span&gt;&lt;/div&gt;&lt;div&gt;&lt;span style="font-size: small;"&gt;&amp;nbsp;&lt;/span&gt;&lt;/div&gt;&lt;div&gt;&lt;span style="font-size: small;"&gt;&lt;b&gt;&amp;#31532;&amp;#20108;&amp;#31456; &amp;#20013;&amp;#22269;&amp;#26089;&amp;#26399;&amp;#25945;&amp;#32946;&amp;#34892;&amp;#19994;&amp;#36816;&amp;#34892;&amp;#29615;&amp;#22659;&amp;#20998;&amp;#26512;&lt;/b&gt;&lt;/span&gt;&lt;/div&gt;&lt;div&gt;&lt;span style="font-size: small;"&gt;&amp;#31532;.&amp;#19968;&amp;#33410; &amp;#22269;&amp;#20869;&amp;#26089;&amp;#26399;&amp;#25945;&amp;#3294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6089;&amp;#26399;&amp;#25945;&amp;#32946;&amp;#32463;&amp;#27982;&amp;#21457;&amp;#23637;&amp;#39044;&amp;#27979;&amp;#20998;&amp;#26512;&lt;/span&gt;&lt;/div&gt;&lt;div&gt;&lt;span style="font-size: small;"&gt;&amp;#31532;&amp;#20108;&amp;#33410; &amp;#20013;&amp;#22269;&amp;#26089;&amp;#26399;&amp;#25945;&amp;#32946;&amp;#34892;&amp;#19994;&amp;#25919;&amp;#31574;&amp;#29615;&amp;#22659;&amp;#20998;&amp;#26512;&lt;/span&gt;&lt;/div&gt;&lt;div&gt;&lt;span style="font-size: small;"&gt;&lt;b&gt;&amp;nbsp;&lt;/b&gt;&lt;/span&gt;&lt;/div&gt;&lt;div&gt;&lt;span style="font-size: small;"&gt;&lt;b&gt;&amp;#31532;&amp;#19977;&amp;#31456; &amp;#20013;&amp;#22269;&amp;#26089;&amp;#26399;&amp;#25945;&amp;#32946;&amp;#34892;&amp;#19994;&amp;#24066;&amp;#22330;&amp;#21457;&amp;#23637;&amp;#29616;&amp;#29366;&amp;#20998;&amp;#26512;&lt;/b&gt;&lt;/span&gt;&lt;/div&gt;&lt;div&gt;&lt;span style="font-size: small;"&gt;&amp;#31532;.&amp;#19968;&amp;#33410; 2018&amp;#24180;&amp;#20013;&amp;#22269;&amp;#26089;&amp;#26399;&amp;#25945;&amp;#32946;&amp;#34892;&amp;#19994;&amp;#21160;&amp;#24577;&amp;#20998;&amp;#26512;&lt;/span&gt;&lt;/div&gt;&lt;div&gt;&lt;span style="font-size: small;"&gt;&amp;#19968;&amp;#12289;&amp;#20799;&amp;#31461;&amp;#36523;&amp;#20307;&amp;#21457;&amp;#32946;&amp;#23621;&amp;#26089;&amp;#26399;&amp;#25945;&amp;#32946;&amp;#21313;&amp;#22823;&amp;#28909;&amp;#28857;&amp;#20043;&amp;#39318;&lt;/span&gt;&lt;/div&gt;&lt;div&gt;&lt;span style="font-size: small;"&gt;&amp;#20108;&amp;#12289;&amp;#21439;&amp;#20154;&amp;#21475;&amp;#26089;&amp;#26399;&amp;#25945;&amp;#32946;&amp;#26280;&amp;#29420;&amp;#29983;&amp;#23376;&amp;#22899;&amp;#22521;&amp;#20859;&amp;#36741;&amp;#23548;&amp;#20013;&amp;#24515;&amp;#25480;&amp;#29260;&lt;/span&gt;&lt;/div&gt;&lt;div&gt;&lt;span style="font-size: small;"&gt;&amp;#19977;&amp;#12289;&amp;ldquo;&amp;#26089;&amp;#26399;&amp;#25945;&amp;#32946;&amp;#25351;&amp;#23548;&amp;#24072;&amp;rdquo;&amp;#23558;&amp;#25345;&amp;#35777;&amp;#19978;&amp;#23703;&lt;/span&gt;&lt;/div&gt;&lt;div&gt;&lt;span style="font-size: small;"&gt;&amp;#22235;&amp;#12289;&amp;#20799;&amp;#31461;&amp;#26089;&amp;#26399;&amp;#25945;&amp;#32946;&amp;#25945;&amp;#23398;&amp;#26041;&amp;#24335;&amp;#21019;&amp;#26032;&amp;#25104;&amp;#20851;&amp;#27880;&amp;#28909;&amp;#28857;&lt;/span&gt;&lt;/div&gt;&lt;div&gt;&lt;span style="font-size: small;"&gt;&amp;#31532;&amp;#20108;&amp;#33410; 2018&amp;#24180;&amp;#20013;&amp;#22269;&amp;#26089;&amp;#26399;&amp;#25945;&amp;#32946;&amp;#29616;&amp;#29366;&amp;#29305;&amp;#28857;&amp;#20998;&amp;#26512;&lt;/span&gt;&lt;/div&gt;&lt;div&gt;&lt;span style="font-size: small;"&gt;&amp;#19968;&amp;#12289;&amp;#20013;&amp;#22269;&amp;#26089;&amp;#26399;&amp;#25945;&amp;#32946;&amp;#34892;&amp;#19994;&amp;#21457;&amp;#23637;&amp;#38454;&amp;#27573;&lt;/span&gt;&lt;/div&gt;&lt;div&gt;&lt;span style="font-size: small;"&gt;&amp;#20108;&amp;#12289;&amp;#20013;&amp;#22269;&amp;#26089;&amp;#26399;&amp;#25945;&amp;#32946;&amp;#34892;&amp;#19994;&amp;#31454;&amp;#20105;&amp;#31867;&amp;#22411;&lt;/span&gt;&lt;/div&gt;&lt;div&gt;&lt;span style="font-size: small;"&gt;&amp;#19977;&amp;#12289;&amp;#26089;&amp;#26399;&amp;#25945;&amp;#32946;&amp;#36816;&amp;#34892;&amp;#27169;&amp;#24335;&amp;#25506;&amp;#26512;&lt;/span&gt;&lt;/div&gt;&lt;div&gt;&lt;span style="font-size: small;"&gt;&amp;#22235;&amp;#12289;&amp;#26089;&amp;#26399;&amp;#25945;&amp;#32946;&amp;#35770;&amp;#22363;&amp;#20998;&amp;#26512;&lt;/span&gt;&lt;/div&gt;&lt;div&gt;&lt;span style="font-size: small;"&gt;&amp;#31532;&amp;#19977;&amp;#33410; 2018&amp;#24180;&amp;#20013;&amp;#22269;&amp;#26089;&amp;#26399;&amp;#25945;&amp;#32946;&amp;#34892;&amp;#19994;&amp;#24066;&amp;#22330;&amp;#36816;&amp;#34892;&amp;#20998;&amp;#26512;&lt;/span&gt;&lt;/div&gt;&lt;div&gt;&lt;span style="font-size: small;"&gt;&amp;#19968;&amp;#12289;&amp;#24066;&amp;#22330;&amp;#35268;&amp;#27169;&amp;#21450;&amp;#24180;&amp;#22686;&amp;#38271;&amp;#2957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78;&amp;#21170;&amp;#29983;&amp;#21629;&amp;#21147;&amp;#30340;&amp;#34892;&amp;#19994;&amp;#24050;&amp;#32463;&amp;#24418;&amp;#25104;&lt;/span&gt;&lt;/div&gt;&lt;div&gt;&lt;span style="font-size: small;"&gt;&amp;#19977;&amp;#12289;&amp;#20013;&amp;#22269;&amp;#19968;&amp;#32447;&amp;#22478;&amp;#24066;&amp;#21344;&amp;#20027;&amp;#35201;&amp;#24066;&amp;#22330;&lt;/span&gt;&lt;/div&gt;&lt;div&gt;&lt;span style="font-size: small;"&gt;&amp;#22235;&amp;#12289;&amp;#20840;&amp;#22269;&amp;#20379;&amp;#38656;&amp;#29366;&amp;#20917;&amp;#19981;&amp;#24179;&amp;#34913;&lt;/span&gt;&lt;/div&gt;&lt;div&gt;&lt;span style="font-size: small;"&gt;&amp;#31532;&amp;#22235;&amp;#33410; 2018&amp;#24180;&amp;#20013;&amp;#22269;&amp;#26089;&amp;#26399;&amp;#25945;&amp;#32946;&amp;#21306;&amp;#22495;&amp;#24066;&amp;#22330;&amp;#36816;&amp;#34892;&amp;#20998;&amp;#26512;&lt;/span&gt;&lt;/div&gt;&lt;div&gt;&lt;span style="font-size: small;"&gt;&amp;#19968;&amp;#12289;&amp;#22826;&amp;#35895;&amp;#25104;&amp;#31435;&amp;#25105;&amp;#30465;&amp;#39318;&amp;#23478;&amp;#26089;&amp;#26399;&amp;#25945;&amp;#32946;&amp;#26280;&amp;#29420;&amp;#29983;&amp;#23376;&amp;#22899;&amp;#22521;&amp;#20859;&amp;#31034;&amp;#33539;&amp;#22522;&amp;#22320;&lt;/span&gt;&lt;/div&gt;&lt;div&gt;&lt;span style="font-size: small;"&gt;&amp;#20108;&amp;#12289;&amp;#27743;&amp;#19996;&amp;#21306;&amp;#29575;&amp;#20808;&amp;#25512;&amp;#34892;0-3&amp;#23681;&amp;#26089;&amp;#26399;&amp;#25945;&amp;#32946;&amp;#35268;&amp;#33539;&amp;#21270;&lt;/span&gt;&lt;/div&gt;&lt;div&gt;&lt;span style="font-size: small;"&gt;&amp;#19977;&amp;#12289;&amp;#22825;&amp;#27941;&amp;#24066;&amp;#21644;&amp;#24179;&amp;#31038;&amp;#21306;&amp;#26089;&amp;#26399;&amp;#25945;&amp;#32946;&amp;#25104;&amp;#21457;&amp;#23637;&amp;#20013;&amp;#22269;&amp;#23478;&amp;#20856;&amp;#33539;&lt;/span&gt;&lt;/div&gt;&lt;div&gt;&lt;span style="font-size: small;"&gt;&amp;#22235;&amp;#12289;&amp;#37122;&amp;#23572;&amp;#22810;&amp;#26031;&amp;#24066;&amp;#26368;&amp;#22823;&amp;#30340;&amp;#23156;&amp;#24188;&amp;#20799;&amp;#26089;&amp;#26399;&amp;#25945;&amp;#32946;&amp;#26426;&amp;#26500;&amp;#27491;&amp;#24335;&amp;#25104;&amp;#31435;&lt;/span&gt;&lt;/div&gt;&lt;div&gt;&lt;span style="font-size: small;"&gt;&amp;nbsp;&lt;/span&gt;&lt;/div&gt;&lt;div&gt;&lt;span style="font-size: small;"&gt;&lt;b&gt;&amp;#31532;&amp;#22235;&amp;#31456; &amp;#20013;&amp;#22269;&amp;#26089;&amp;#26399;&amp;#25945;&amp;#32946;&amp;#24066;&amp;#22330;&amp;#28040;&amp;#36153;&amp;#32773;&amp;#38656;&amp;#27714;&amp;#29305;&amp;#24449;&amp;#35843;&amp;#26597;&amp;#20998;&amp;#26512;&lt;/b&gt;&lt;/span&gt;&lt;/div&gt;&lt;div&gt;&lt;span style="font-size: small;"&gt;&amp;#31532;.&amp;#19968;&amp;#33410; 2016-2019&amp;#24180;&amp;#20013;&amp;#22269;&amp;#26089;&amp;#26399;&amp;#25945;&amp;#32946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6-2019&amp;#24180;&amp;#20013;&amp;#22269;&amp;#26089;&amp;#26399;&amp;#25945;&amp;#32946;&amp;#24066;&amp;#22330;&amp;#28040;&amp;#36153;&amp;#32773;&amp;#38656;&amp;#27714;&amp;#29305;&amp;#24449;&amp;#20998;&amp;#26512;&lt;/span&gt;&lt;/div&gt;&lt;div&gt;&lt;span style="font-size: small;"&gt;&amp;#19968;&amp;#12289;&amp;#28040;&amp;#36153;&amp;#20135;&amp;#21697;&amp;#20559;&amp;#22909;&lt;/span&gt;&lt;/div&gt;&lt;div&gt;&lt;span style="font-size: small;"&gt;&amp;#20108;&amp;#12289;&amp;#28040;&amp;#36153;&amp;#21697;&amp;#29260;&amp;#20559;&amp;#22909;&lt;/span&gt;&lt;/div&gt;&lt;div&gt;&lt;span style="font-size: small;"&gt;&amp;#19977;&amp;#12289;&amp;#28040;&amp;#36153;&amp;#28192;&amp;#36947;&amp;#20559;&amp;#22909;&lt;/span&gt;&lt;/div&gt;&lt;div&gt;&lt;span style="font-size: small;"&gt;&amp;#22235;&amp;#12289;&amp;#28040;&amp;#36153;&amp;#29615;&amp;#22659;&amp;#20559;&amp;#22909;&lt;/span&gt;&lt;/div&gt;&lt;div&gt;&lt;span style="font-size: small;"&gt;&amp;#20116;&amp;#12289;&amp;#28040;&amp;#36153;&amp;#24433;&amp;#21709;&amp;#22240;&amp;#32032;&lt;/span&gt;&lt;/div&gt;&lt;div&gt;&lt;span style="font-size: small;"&gt;&amp;#31532;&amp;#19977;&amp;#33410; 2021-2027&amp;#24180;&amp;#20013;&amp;#22269;&amp;#26089;&amp;#26399;&amp;#25945;&amp;#32946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26089;&amp;#26399;&amp;#25945;&amp;#32946;&amp;#22521;&amp;#35757;&amp;#32454;&amp;#20998;&amp;#34892;&amp;#19994;&amp;#39046;&amp;#22495;&amp;#36816;&amp;#34892;&amp;#20998;&amp;#26512;&lt;/b&gt;&lt;/span&gt;&lt;/div&gt;&lt;div&gt;&lt;span style="font-size: small;"&gt;&amp;#31532;.&amp;#19968;&amp;#33410; &amp;#20146;&amp;#23376;&amp;#25945;&amp;#32946;&lt;/span&gt;&lt;/div&gt;&lt;div&gt;&lt;span style="font-size: small;"&gt;&amp;#19968;&amp;#12289;&amp;#20146;&amp;#23376;&amp;#25945;&amp;#32946;&amp;#30456;&amp;#20851;&amp;#27010;&amp;#36848;&lt;/span&gt;&lt;/div&gt;&lt;div&gt;&lt;span style="font-size: small;"&gt;&amp;#20108;&amp;#12289;&amp;#20146;&amp;#23376;&amp;#25945;&amp;#32946;&amp;#24066;&amp;#22330;&amp;#20127;&amp;#24453;&amp;#35268;&amp;#33539;&lt;/span&gt;&lt;/div&gt;&lt;div&gt;&lt;span style="font-size: small;"&gt;&amp;#19977;&amp;#12289;&amp;#22269;&amp;#22806;&amp;#20146;&amp;#23376;&amp;#25945;&amp;#32946;&amp;#22836;&amp;#29260;&amp;#26426;&amp;#26500;&amp;#36827;&amp;#20891;&amp;#28145;&amp;#22323;&lt;/span&gt;&lt;/div&gt;&lt;div&gt;&lt;span style="font-size: small;"&gt;&amp;#31532;&amp;#20108;&amp;#33410; &amp;#26089;&amp;#26399;&amp;#38405;&amp;#35835;&amp;#25945;&amp;#32946;&lt;/span&gt;&lt;/div&gt;&lt;div&gt;&lt;span style="font-size: small;"&gt;&amp;#19968;&amp;#12289;&amp;#22269;&amp;#38469;&amp;#26089;&amp;#26399;&amp;#38405;&amp;#35835;&amp;#25945;&amp;#32946;&amp;#30340;&amp;#36208;&amp;#21521;&lt;/span&gt;&lt;/div&gt;&lt;div&gt;&lt;span style="font-size: small;"&gt;&amp;#20108;&amp;#12289;&amp;#24188;&amp;#20799;&amp;#26089;&amp;#26399;&amp;#38405;&amp;#35835;&amp;#25945;&amp;#32946;&amp;#30340;&amp;#37325;&amp;#35201;&amp;#24615;&lt;/span&gt;&lt;/div&gt;&lt;div&gt;&lt;span style="font-size: small;"&gt;&amp;#19977;&amp;#12289;&amp;#26089;&amp;#26399;&amp;#38405;&amp;#35835;&amp;#25945;&amp;#32946;&amp;#25913;&amp;#38761;&amp;#36235;&amp;#21521;&amp;#21069;&amp;#30651;&lt;/span&gt;&lt;/div&gt;&lt;div&gt;&lt;span style="font-size: small;"&gt;&amp;#22235;&amp;#12289;&amp;#26089;&amp;#26399;&amp;#38405;&amp;#35835;&amp;#25945;&amp;#32946;&amp;#25512;&amp;#24191;&amp;#29992;&amp;#20070;&amp;ldquo;&amp;#38405;&amp;#35835;&amp;#26641;&amp;rdquo;&amp;#19995;&amp;#20070;&amp;#20986;&amp;#29256;&lt;/span&gt;&lt;/div&gt;&lt;div&gt;&lt;span style="font-size: small;"&gt;&amp;#20116;&amp;#12289;&amp;#26089;&amp;#26399;&amp;#38405;&amp;#35835;&amp;#25945;&amp;#32946;&amp;#30340;&amp;#26377;&amp;#25928;&amp;#23545;&amp;#31574;&amp;#24605;&amp;#32771;&lt;/span&gt;&lt;/div&gt;&lt;div&gt;&lt;span style="font-size: small;"&gt;&amp;#31532;&amp;#19977;&amp;#33410; &amp;#24515;&amp;#29702;&amp;#25945;&amp;#32946;&lt;/span&gt;&lt;/div&gt;&lt;div&gt;&lt;span style="font-size: small;"&gt;&amp;#19968;&amp;#12289;&amp;#24515;&amp;#29702;&amp;#26089;&amp;#26399;&amp;#25945;&amp;#32946;&amp;#35757;&amp;#32451;&amp;#22522;&amp;#26412;&amp;#21407;&amp;#21017;&lt;/span&gt;&lt;/div&gt;&lt;div&gt;&lt;span style="font-size: small;"&gt;&amp;#20108;&amp;#12289;&amp;#24188;&amp;#20799;&amp;#24515;&amp;#29702;&amp;#21457;&amp;#23637;&amp;#19982;&amp;#26089;&amp;#26399;&amp;#25945;&amp;#32946;&lt;/span&gt;&lt;/div&gt;&lt;div&gt;&lt;span style="font-size: small;"&gt;&amp;#31532;&amp;#22235;&amp;#33410; &amp;#28508;&amp;#33021;&amp;#24320;&amp;#21457;&amp;#25945;&amp;#32946;&lt;/span&gt;&lt;/div&gt;&lt;div&gt;&lt;span style="font-size: small;"&gt;&amp;#19968;&amp;#12289;&amp;#33041;&amp;#28508;&amp;#33021;&amp;#24320;&amp;#21457;&amp;#25509;&amp;#21463;&amp;#25361;&amp;#25112;&lt;/span&gt;&lt;/div&gt;&lt;div&gt;&lt;span style="font-size: small;"&gt;&amp;#20108;&amp;#12289;&amp;#21271;&amp;#20140;&amp;#21326;&amp;#22799;&amp;#19971;&amp;#30000;&amp;#25512;&amp;#20986;0-6&amp;#23681;&amp;#24188;&amp;#20799;&amp;#28508;&amp;#33021;&amp;#24320;&amp;#21457;&amp;#25945;&amp;#26448;&lt;/span&gt;&lt;/div&gt;&lt;div&gt;&lt;span style="font-size: small;"&gt;&amp;nbsp;&lt;/span&gt;&lt;/div&gt;&lt;div&gt;&lt;span style="font-size: small;"&gt;&lt;b&gt;&amp;#31532;&amp;#20845;&amp;#31456; &amp;#22269;&amp;#38469;&amp;#26089;&amp;#26399;&amp;#25945;&amp;#32946;&amp;#34892;&amp;#19994;&amp;#20027;&amp;#20307;&amp;#20225;&amp;#19994;&amp;#20998;&amp;#26512;&lt;/b&gt;&lt;/span&gt;&lt;/div&gt;&lt;div&gt;&lt;span style="font-size: small;"&gt;&amp;#31532;.&amp;#19968;&amp;#33410; &amp;#33945;&amp;#29305;&amp;#26797;&amp;#21033;&amp;#38598;&amp;#22242;&lt;/span&gt;&lt;/div&gt;&lt;div&gt;&lt;span style="font-size: small;"&gt;&amp;#19968;&amp;#12289;&amp;#20225;&amp;#19994;&amp;#31616;&amp;#20171;&lt;/span&gt;&lt;/div&gt;&lt;div&gt;&lt;span style="font-size: small;"&gt;&amp;#20108;&amp;#12289;&amp;#33945;&amp;#27663;&amp;#25945;&amp;#32946;&amp;#19982;&amp;#20256;&amp;#32479;&amp;#25945;&amp;#32946;&amp;#30340;&amp;#24046;&amp;#24322;&amp;#20998;&amp;#26512;&lt;/span&gt;&lt;/div&gt;&lt;div&gt;&lt;span style="font-size: small;"&gt;&amp;#19977;&amp;#12289;&amp;#33945;&amp;#29305;&amp;#26797;&amp;#21033;&amp;#24188;&amp;#20799;&amp;#25968;&amp;#23398;&amp;#25945;&amp;#32946;&amp;#30340;&amp;#29305;&amp;#28857;&amp;#36879;&amp;#26512;&lt;/span&gt;&lt;/div&gt;&lt;div&gt;&lt;span style="font-size: small;"&gt;&amp;#22235;&amp;#12289;&amp;#33945;&amp;#29305;&amp;#26797;&amp;#21033;&amp;#24863;&amp;#23448;&amp;#25945;&amp;#32946;&amp;#20307;&amp;#31995;&amp;#21078;&amp;#26512;&lt;/span&gt;&lt;/div&gt;&lt;div&gt;&lt;span style="font-size: small;"&gt;&amp;#31532;&amp;#20108;&amp;#33410; &amp;#32654;&amp;#22269;&amp;#37329;&amp;#23453;&amp;#36125;&lt;/span&gt;&lt;/div&gt;&lt;div&gt;&lt;span style="font-size: small;"&gt;&amp;#31532;&amp;#19977;&amp;#33410; &amp;#32654;&amp;#22269;&amp;#36229;&amp;#32423;&amp;#31461;&amp;#24180;&amp;#31185;&amp;#25945;&amp;#38598;&amp;#22242;&lt;/span&gt;&lt;/div&gt;&lt;div&gt;&lt;span style="font-size: small;"&gt;&amp;#31532;&amp;#22235;&amp;#33410; &amp;#32654;&amp;#22269;&amp;#36339;&amp;#34521;&lt;/span&gt;&lt;/div&gt;&lt;div&gt;&lt;span style="font-size: small;"&gt;&amp;nbsp;&lt;/span&gt;&lt;/div&gt;&lt;div&gt;&lt;span style="font-size: small;"&gt;&lt;b&gt;&amp;#31532;&amp;#19971;&amp;#31456; &amp;#20013;&amp;#22269;&amp;#26089;&amp;#26399;&amp;#25945;&amp;#32946;&amp;#34892;&amp;#19994;&amp;#20027;&amp;#20307;&amp;#20225;&amp;#19994;&amp;#20998;&amp;#26512;&lt;/b&gt;&lt;/span&gt;&lt;/div&gt;&lt;div&gt;&lt;span style="font-size: small;"&gt;&amp;#31532;.&amp;#19968;&amp;#33410; &amp;#21326;&amp;#22799;&amp;#29233;&amp;#23156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31532;&amp;#20108;&amp;#33410; &amp;#21271;&amp;#20140;&amp;#32418;&amp;#40644;&amp;#34013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31532;&amp;#19977;&amp;#33410; &amp;#24191;&amp;#24030;&amp;#36125;&amp;#24605;&lt;/span&gt;&lt;/div&gt;&lt;div&gt;&lt;span style="font-size: small;"&gt;&amp;#19968;&amp;#12289;&amp;#20225;&amp;#19994;&amp;#25972;&amp;#20307;&amp;#27010;&amp;#20917;&lt;/span&gt;&lt;/div&gt;&lt;div&gt;&lt;span style="font-size: small;"&gt;&amp;#20108;&amp;#12289;&amp;#19994;&amp;#21153;&amp;#33539;&amp;#22260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31532;&amp;#22235;&amp;#33410; &amp;#19996;&amp;#26041;&amp;#29233;&amp;#23156;&lt;/span&gt;&lt;/div&gt;&lt;div&gt;&lt;span style="font-size: small;"&gt;&amp;#19968;&amp;#12289;&amp;#20225;&amp;#19994;&amp;#25972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31532;&amp;#20116;&amp;#33410; &amp;#21335;&amp;#26041;&amp;#36125;&amp;#36125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5945;&amp;#23398;&amp;#20869;&amp;#23481;&amp;#20998;&amp;#26512;&lt;/span&gt;&lt;/div&gt;&lt;div&gt;&lt;span style="font-size: small;"&gt;&amp;#22235;&amp;#12289;&amp;#24072;&amp;#36164;&amp;#21147;&amp;#37327;&amp;#20998;&amp;#26512;&lt;/span&gt;&lt;/div&gt;&lt;div&gt;&lt;span style="font-size: small;"&gt;&amp;#31532;&amp;#20845;&amp;#33410; &amp;#19996;&amp;#26041;&amp;#20043;&amp;#26143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31532;&amp;#19971;&amp;#33410; &amp;#21271;&amp;#20140;&amp;#37329;&amp;#33394;&amp;#25671;&amp;#31726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#31532;&amp;#20843;&amp;#33410; &amp;#21271;&amp;#20140;&amp;#27719;&amp;#20339;&amp;#25945;&amp;#32946;&amp;#26426;&amp;#26500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19994;&amp;#21153;&amp;#33539;&amp;#22260;&amp;#20998;&amp;#26512;&lt;/span&gt;&lt;/div&gt;&lt;div&gt;&lt;span style="font-size: small;"&gt;&amp;#22235;&amp;#12289;&amp;#25945;&amp;#23398;&amp;#20869;&amp;#23481;&amp;#20998;&amp;#26512;&lt;/span&gt;&lt;/div&gt;&lt;div&gt;&lt;span style="font-size: small;"&gt;&amp;#20116;&amp;#12289;&amp;#24072;&amp;#36164;&amp;#21147;&amp;#37327;&amp;#20998;&amp;#26512;&lt;/span&gt;&lt;/div&gt;&lt;div&gt;&lt;span style="font-size: small;"&gt;&amp;nbsp;&lt;/span&gt;&lt;/div&gt;&lt;div&gt;&lt;span style="font-size: small;"&gt;&lt;b&gt;&amp;#31532;&amp;#20843;&amp;#31456; 2021-2027&amp;#24180;&amp;#20013;&amp;#22269;&amp;#26089;&amp;#26399;&amp;#25945;&amp;#32946;&amp;#34892;&amp;#19994;&amp;#21069;&amp;#26223;&amp;#23637;&amp;#26395;&amp;#19982;&amp;#36235;&amp;#21183;&amp;#39044;&amp;#27979;&amp;#20998;&amp;#26512;&lt;/b&gt;&lt;/span&gt;&lt;/div&gt;&lt;div&gt;&lt;span style="font-size: small;"&gt;&amp;#31532;.&amp;#19968;&amp;#33410; 2021-2027&amp;#24180;&amp;#20013;&amp;#22269;&amp;#26089;&amp;#26399;&amp;#25945;&amp;#32946;&amp;#24066;&amp;#22330;&amp;#35268;&amp;#27169;&amp;#21457;&amp;#23637;&amp;#36235;&amp;#21183;&amp;#20998;&amp;#26512;&lt;/span&gt;&lt;/div&gt;&lt;div&gt;&lt;span style="font-size: small;"&gt;&amp;#19968;&amp;#12289;&amp;#24066;&amp;#22330;&amp;#26426;&amp;#26500;&amp;#22686;&amp;#21152;&amp;#65292;&amp;#19994;&amp;#24577;&amp;#31454;&amp;#20105;&amp;#21152;&amp;#21095;&lt;/span&gt;&lt;/div&gt;&lt;div&gt;&lt;span style="font-size: small;"&gt;&amp;#20108;&amp;#12289;&amp;#21152;&amp;#30431;&amp;#26041;&amp;#24335;&amp;#24341;&amp;#39046;&amp;#28526;&amp;#27969;&lt;/span&gt;&lt;/div&gt;&lt;div&gt;&lt;span style="font-size: small;"&gt;&amp;#31532;&amp;#20108;&amp;#33410; 2021-2027&amp;#24180;&amp;#20013;&amp;#22269;&amp;#26089;&amp;#26399;&amp;#25945;&amp;#32946;&amp;#34892;&amp;#19994;&amp;#20379;&amp;#27714;&amp;#26684;&amp;#23616;&amp;#21457;&amp;#23637;&amp;#36235;&amp;#21183;&amp;#20998;&amp;#26512;&lt;/span&gt;&lt;/div&gt;&lt;div&gt;&lt;span style="font-size: small;"&gt;&amp;#19968;&amp;#12289;&amp;#26089;&amp;#26399;&amp;#25945;&amp;#32946;&amp;#23558;&amp;#36880;&amp;#28176;&amp;#26222;&amp;#21450;&lt;/span&gt;&lt;/div&gt;&lt;div&gt;&lt;span style="font-size: small;"&gt;&amp;#20108;&amp;#12289;&amp;#30701;&amp;#26399;&amp;#20043;&amp;#20869;&amp;#38590;&amp;#20197;&amp;#20379;&amp;#38656;&amp;#24179;&amp;#34913;&lt;/span&gt;&lt;/div&gt;&lt;div&gt;&lt;span style="font-size: small;"&gt;&amp;#31532;&amp;#19977;&amp;#33410; 2021-2027&amp;#24180;&amp;#20013;&amp;#22269;&amp;#26089;&amp;#26399;&amp;#25945;&amp;#32946;&amp;#34892;&amp;#19994;&amp;#24066;&amp;#22330;&amp;#39044;&amp;#27979;&amp;#20998;&amp;#26512;&lt;/span&gt;&lt;/div&gt;&lt;div&gt;&lt;span style="font-size: small;"&gt;&amp;nbsp;&lt;/span&gt;&lt;/div&gt;&lt;div&gt;&lt;span style="font-size: small;"&gt;&lt;b&gt;&amp;#31532;&amp;#20061;&amp;#31456; 2021-2027&amp;#24180;&amp;#20013;&amp;#22269;&amp;#26089;&amp;#26399;&amp;#25945;&amp;#32946;&amp;#34892;&amp;#19994;&amp;#24066;&amp;#22330;&amp;#25237;&amp;#36164;&amp;#24314;&amp;#35758;&amp;#20998;&amp;#26512;&amp;#65288;&amp;#65289;&lt;/b&gt;&lt;/span&gt;&lt;/div&gt;&lt;div&gt;&lt;span style="font-size: small;"&gt;&amp;#31532;.&amp;#19968;&amp;#33410; 2018&amp;#24180;&amp;#20013;&amp;#22269;&amp;#26089;&amp;#26399;&amp;#25945;&amp;#32946;&amp;#19994;&amp;#25237;&amp;#36164;&amp;#27010;&amp;#20917;&lt;/span&gt;&lt;/div&gt;&lt;div&gt;&lt;span style="font-size: small;"&gt;&amp;#19968;&amp;#12289;&amp;#26089;&amp;#26399;&amp;#25945;&amp;#32946;&amp;#19994;&amp;#25237;&amp;#36164;&amp;#29305;&amp;#24615;&amp;#20998;&amp;#26512;&lt;/span&gt;&lt;/div&gt;&lt;div&gt;&lt;span style="font-size: small;"&gt;&amp;#20108;&amp;#12289;&amp;#20013;&amp;#22269;&amp;#25945;&amp;#32946;&amp;#22521;&amp;#35757;&amp;#34892;&amp;#19994;&amp;#25237;&amp;#36164;&amp;#25919;&amp;#31574;&amp;#20998;&amp;#26512;&lt;/span&gt;&lt;/div&gt;&lt;div&gt;&lt;span style="font-size: small;"&gt;&amp;#31532;&amp;#20108;&amp;#33410; 2021-2027&amp;#24180;&amp;#20013;&amp;#22269;&amp;#25945;&amp;#32946;&amp;#22521;&amp;#35757;&amp;#19994;&amp;#25237;&amp;#36164;&amp;#26426;&amp;#20250;&amp;#20998;&amp;#26512;&lt;/span&gt;&lt;/div&gt;&lt;div&gt;&lt;span style="font-size: small;"&gt;&amp;#19968;&amp;#12289;&amp;#26089;&amp;#25945;&amp;#24066;&amp;#22330;&amp;#65306;&amp;#24182;&amp;#36141;&amp;#25972;&amp;#21512;&amp;#23558;&amp;#26159;&amp;#37325;&amp;#22836;&amp;#25103;&lt;/span&gt;&lt;/div&gt;&lt;div&gt;&lt;span style="font-size: small;"&gt;&amp;#20108;&amp;#12289;&amp;#25945;&amp;#36741;&amp;#24066;&amp;#22330;&amp;#65306;&amp;#22823;&amp;#26377;&amp;#21487;&amp;#20026;&lt;/span&gt;&lt;/div&gt;&lt;div&gt;&lt;span style="font-size: small;"&gt;&amp;#19977;&amp;#12289;&amp;#32844;&amp;#19994;&amp;#22521;&amp;#35757;&amp;#65306;&amp;#39118;&amp;#25237;&amp;ldquo;&amp;#39321;&amp;#39293;&amp;#39293;&amp;rdquo;&lt;/span&gt;&lt;/div&gt;&lt;div&gt;&lt;span style="font-size: small;"&gt;&amp;#22235;&amp;#12289;&amp;#27665;&amp;#21150;&amp;#23398;&amp;#26657;&amp;#65306;&amp;#31283;&amp;#20581;&amp;#22411;&amp;#36873;&amp;#25163;&lt;/span&gt;&lt;/div&gt;&lt;div&gt;&lt;span style="font-size: small;"&gt;&amp;#20116;&amp;#12289;&amp;#32593;&amp;#32476;&amp;#25945;&amp;#32946;&amp;#65306;&amp;#21019;&amp;#26032;&amp;#31354;&amp;#38388;&amp;#26356;&amp;#24191;&amp;#38420;&lt;/span&gt;&lt;/div&gt;&lt;div&gt;&lt;span style="font-size: small;"&gt;&amp;#31532;&amp;#19977;&amp;#33410; 2021-2027&amp;#24180;&amp;#20013;&amp;#22269;&amp;#26089;&amp;#26399;&amp;#25945;&amp;#32946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6089;&amp;#26399;&amp;#25945;&amp;#32946;&amp;#24066;&amp;#22330;&amp;#36317;&amp;#31163;&amp;#25104;&amp;#29087;&amp;#26377;&amp;#22810;&amp;#36828;&amp;#36824;&amp;#26159;&amp;#20010;&amp;#26410;&amp;#30693;&amp;#25968;&lt;/span&gt;&lt;/div&gt;&lt;div&gt;&lt;span style="font-size: small;"&gt;&amp;#19977;&amp;#12289;&amp;#26089;&amp;#25945;&amp;#24072;&amp;#36164;&amp;#20154;&amp;#25165;&amp;#38590;&amp;#35269;&lt;/span&gt;&lt;/div&gt;&lt;div&gt;&lt;span style="font-size: small;"&gt;&amp;#31532;&amp;#22235;&amp;#33410; 2021-2027&amp;#24180;&amp;#20013;&amp;#22269;&amp;#26089;&amp;#26399;&amp;#25945;&amp;#32946;&amp;#24066;&amp;#22330;&amp;#25112;&amp;#30053;&amp;#24314;&amp;#35758;&lt;/span&gt;&lt;/div&gt;&lt;div&gt;&lt;span style="font-size: small;"&gt;&amp;#19968;&amp;#12289;&amp;#25237;&amp;#36164;&amp;#26089;&amp;#25945;&amp;#34892;&amp;#19994;&amp;#35268;&amp;#36991;&amp;#39118;&amp;#38505;&amp;#24314;&amp;#35758;&lt;/span&gt;&lt;/div&gt;&lt;div&gt;&lt;span style="font-size: small;"&gt;&amp;#20108;&amp;#12289;&amp;#20854;&amp;#20182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2269;&amp;#20869;&amp;#29983;&amp;#20135;&amp;#24635;&amp;#2054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8&amp;#24180;&amp;#22269;&amp;#23478;&amp;#22806;&amp;#27719;&amp;#20648;&amp;#22791;&lt;/span&gt;&lt;/div&gt;&lt;div&gt;&lt;span style="font-size: small;"&gt;&amp;#22270;&amp;#34920;&amp;#65306;2014-2018&amp;#24180;&amp;#36130;&amp;#25919;&amp;#25910;&amp;#20837;&lt;/span&gt;&lt;/div&gt;&lt;div&gt;&lt;span style="font-size: small;"&gt;&amp;#22270;&amp;#34920;&amp;#65306;2014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5.html"&gt;http://www.cction.com/report/202012/19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