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6053;&amp;#34892;&amp;#39044;&amp;#3574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6053;&amp;#34892;&amp;#39044;&amp;#3574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6053;&amp;#34892;&amp;#39044;&amp;#3574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6.html"&gt;http://www.cction.com/report/202108/23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312;&amp;#32447;&amp;#26053;&amp;#34892;&amp;#39044;&amp;#35746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2312;&amp;#32447;&amp;#26053;&amp;#34892;&amp;#39044;&amp;#35746;&amp;#34892;&amp;#19994;&amp;#24066;&amp;#22330;&amp;#21457;&amp;#23637;&amp;#29615;&amp;#22659;&amp;#12289;&amp;#22312;&amp;#32447;&amp;#26053;&amp;#34892;&amp;#39044;&amp;#35746;&amp;#25972;&amp;#20307;&amp;#36816;&amp;#34892;&amp;#24577;&amp;#21183;&amp;#31561;&amp;#65292;&amp;#25509;&amp;#30528;&amp;#20998;&amp;#26512;&amp;#20102;&amp;#22312;&amp;#32447;&amp;#26053;&amp;#34892;&amp;#39044;&amp;#35746;&amp;#34892;&amp;#19994;&amp;#24066;&amp;#22330;&amp;#36816;&amp;#34892;&amp;#30340;&amp;#29616;&amp;#29366;&amp;#65292;&amp;#28982;&amp;#21518;&amp;#20171;&amp;#32461;&amp;#20102;&amp;#22312;&amp;#32447;&amp;#26053;&amp;#34892;&amp;#39044;&amp;#35746;&amp;#24066;&amp;#22330;&amp;#31454;&amp;#20105;&amp;#26684;&amp;#23616;&amp;#12290;&amp;#38543;&amp;#21518;&amp;#65292;&amp;#25253;&amp;#21578;&amp;#23545;&amp;#22312;&amp;#32447;&amp;#26053;&amp;#34892;&amp;#39044;&amp;#35746;&amp;#20570;&amp;#20102;&amp;#37325;&amp;#28857;&amp;#20225;&amp;#19994;&amp;#32463;&amp;#33829;&amp;#29366;&amp;#20917;&amp;#20998;&amp;#26512;&amp;#65292;&amp;#26368;&amp;#21518;&amp;#20998;&amp;#26512;&amp;#20102;&amp;#22312;&amp;#32447;&amp;#26053;&amp;#34892;&amp;#39044;&amp;#35746;&amp;#34892;&amp;#19994;&amp;#21457;&amp;#23637;&amp;#36235;&amp;#21183;&amp;#19982;&amp;#25237;&amp;#36164;&amp;#39044;&amp;#27979;&amp;#12290;&amp;#24744;&amp;#33509;&amp;#24819;&amp;#23545;&amp;#22312;&amp;#32447;&amp;#26053;&amp;#34892;&amp;#39044;&amp;#35746;&amp;#20135;&amp;#19994;&amp;#26377;&amp;#20010;&amp;#31995;&amp;#32479;&amp;#30340;&amp;#20102;&amp;#35299;&amp;#25110;&amp;#32773;&amp;#24819;&amp;#25237;&amp;#36164;&amp;#22312;&amp;#32447;&amp;#26053;&amp;#34892;&amp;#39044;&amp;#357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593;&amp;#19978;&amp;#26053;&amp;#34892;&amp;#39044;&amp;#35746;&amp;#30456;&amp;#20851;&amp;#27010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2593;&amp;#19978;&amp;#26053;&amp;#34892;&amp;#39044;&amp;#35746;&amp;#29305;&amp;#28857;&amp;#21450;&amp;#27969;&amp;#31243;&lt;/strong&gt;&lt;/span&gt;&lt;/span&gt;&lt;/div&gt;&lt;div&gt;&lt;span style="font-size: small;"&gt;&lt;span style="font-family: Arial;"&gt;&lt;strong&gt;&amp;#31532;&amp;#20108;&amp;#33410;&lt;/strong&gt;&lt;strong&gt;&amp;#32593;&amp;#19978;&amp;#26053;&amp;#34892;&amp;#39044;&amp;#35746;&amp;#20998;&amp;#31867;&lt;/strong&gt;&lt;/span&gt;&lt;/span&gt;&lt;/div&gt;&lt;div&gt;&lt;span style="font-size: small;"&gt;&lt;span style="font-family: Arial;"&gt;&lt;strong&gt;&amp;#19968;&amp;#12289;&amp;#25353;&amp;#26381;&amp;#21153;&amp;#31867;&amp;#22411;&amp;#20998;&amp;#65288;&amp;#35746;&amp;#25151;&amp;#12289;&amp;#35746;&amp;#31080;&amp;#12289;&amp;#26053;&amp;#28216;&amp;#24230;&amp;#20551;&amp;#20135;&amp;#21697;&amp;#65289;&lt;/strong&gt;&lt;/span&gt;&lt;/span&gt;&lt;/div&gt;&lt;div&gt;&lt;span style="font-size: small;"&gt;&lt;span style="font-family: Arial;"&gt;&lt;strong&gt;&amp;#20108;&amp;#12289;&amp;#25353;&amp;#36816;&amp;#33829;&amp;#21830;&amp;#24615;&amp;#36136;&amp;#20998;&amp;#65288;&amp;#22312;&amp;#32447;&amp;#26053;&amp;#28216;&amp;#26381;&amp;#21153;&amp;#21830;&amp;#12289;&amp;#20256;&amp;#32479;&amp;#26053;&amp;#28216;&amp;#26381;&amp;#21153;&amp;#21830;&amp;#32447;&amp;#19978;&amp;#20998;&amp;#25903;&amp;#12289;&amp;#22312;&amp;#32447;&amp;#26053;&amp;#24215;&amp;#39044;&amp;#23450;&lt;/strong&gt;&lt;/span&gt;&lt;/span&gt;&lt;/div&gt;&lt;div&gt;&lt;span style="font-size: small;"&gt;&lt;span style="font-family: Arial;"&gt;&lt;strong&gt;&amp;#26381;&amp;#21153;&amp;#21830;&amp;#12289;&amp;#20256;&amp;#32479;&amp;#33322;&amp;#31354;&amp;#20844;&amp;#21496;&amp;#33258;&amp;#33829;&amp;#12289;&amp;#22312;&amp;#32447;&amp;#26053;&amp;#28216;&amp;#25628;&amp;#32034;&amp;#24341;&amp;#25806;&amp;#65289;&lt;/strong&gt;&lt;/span&gt;&lt;/span&gt;&lt;/div&gt;&lt;div&gt;&lt;span style="font-size: small;"&gt;&lt;span style="font-family: Arial;"&gt;&lt;strong&gt;&amp;#19977;&amp;#12289;&amp;#25353;&amp;#24066;&amp;#22330;&amp;#31867;&amp;#22411;&amp;#20998;&amp;#65288;&amp;#20241;&amp;#38386;&amp;#26053;&amp;#28216;&amp;#12289;&amp;#21830;&amp;#21153;&amp;#26053;&amp;#28216;&amp;#6528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2269;&amp;#38469;&lt;/b&gt;&lt;/span&gt;&lt;/span&gt;&lt;b&gt;&lt;a href="http://www.cction.com/report/202008/179581.html"&gt;&lt;span style="font-size: small;"&gt;&lt;span style="font-family: Arial;"&gt;&amp;#22312;&amp;#32447;&amp;#26053;&amp;#34892;&amp;#39044;&amp;#35746;&lt;/span&gt;&lt;/span&gt;&lt;/a&gt;&lt;/b&gt;&lt;span style="font-size: small;"&gt;&lt;span style="font-family: Arial;"&gt;&lt;b&gt;&amp;#24066;&amp;#22330;&amp;#25506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19990;&amp;#30028;&amp;#22312;&amp;#32447;&amp;#26053;&amp;#34892;&amp;#39044;&amp;#23450;&amp;#24066;&amp;#22330;&amp;#24635;&amp;#20917;&lt;/strong&gt;&lt;/span&gt;&lt;/span&gt;&lt;/div&gt;&lt;div&gt;&lt;span style="font-size: small;"&gt;&lt;span style="font-family: Arial;"&gt;&lt;strong&gt;&amp;#19968;&amp;#12289;&amp;#19990;&amp;#30028;&amp;#22312;&amp;#32447;&amp;#26053;&amp;#34892;&amp;#39044;&amp;#35746;&amp;#20225;&amp;#19994;&amp;#30340;&amp;#20852;&amp;#36215;&amp;#21450;&amp;#29305;&amp;#24449;&amp;#20998;&amp;#26512;&lt;/strong&gt;&lt;/span&gt;&lt;/span&gt;&lt;/div&gt;&lt;div&gt;&lt;span style="font-size: small;"&gt;&lt;span style="font-family: Arial;"&gt;&lt;strong&gt;&amp;#20108;&amp;#12289;&amp;#27431;&amp;#32654;&amp;#26053;&amp;#34892;&amp;#24066;&amp;#22330;&amp;#22312;&amp;#32447;&amp;#39044;&amp;#35746;&amp;#22791;&amp;#21463;&amp;#28040;&amp;#36153;&amp;#32773;&amp;#38738;&amp;#30544;&lt;/strong&gt;&lt;/span&gt;&lt;/span&gt;&lt;/div&gt;&lt;div&gt;&lt;span style="font-size: small;"&gt;&lt;span style="font-family: Arial;"&gt;&lt;strong&gt;&amp;#19977;&amp;#12289;&amp;#20122;&amp;#22826;&amp;#21306;&amp;#22312;&amp;#32447;&amp;#26053;&amp;#34892;&amp;#24066;&amp;#22330;&amp;#21457;&amp;#23637;&amp;#21183;&amp;#22836;&amp;#36805;&amp;#29467;&lt;/strong&gt;&lt;/span&gt;&lt;/span&gt;&lt;/div&gt;&lt;div&gt;&lt;span style="font-size: small;"&gt;&lt;span style="font-family: Arial;"&gt;&lt;strong&gt;&amp;#22235;&amp;#12289;&amp;#25289;&amp;#19969;&amp;#32654;&amp;#27954;&amp;#22312;&amp;#32447;&amp;#26053;&amp;#34892;&amp;#39044;&amp;#35746;&amp;#24066;&amp;#22330;&amp;#21457;&amp;#23637;&amp;#31354;&amp;#38388;&amp;#22823;&lt;/strong&gt;&lt;/span&gt;&lt;/span&gt;&lt;/div&gt;&lt;div&gt;&lt;span style="font-size: small;"&gt;&lt;span style="font-family: Arial;"&gt;&lt;strong&gt;&amp;#31532;&amp;#20108;&amp;#33410;&lt;/strong&gt;&lt;strong&gt;&amp;#27431;&amp;#27954;&lt;/strong&gt;&lt;/span&gt;&lt;/span&gt;&lt;/div&gt;&lt;div&gt;&lt;span style="font-size: small;"&gt;&lt;span style="font-family: Arial;"&gt;&lt;strong&gt;&amp;#19968;&amp;#12289;&amp;#27431;&amp;#27954;&amp;#22312;&amp;#32447;&amp;#26053;&amp;#34892;&amp;#39044;&amp;#35746;&amp;#24066;&amp;#22330;&amp;#20132;&amp;#26131;&amp;#35268;&amp;#27169;&amp;#20998;&amp;#26512;&lt;/strong&gt;&lt;/span&gt;&lt;/span&gt;&lt;/div&gt;&lt;div&gt;&lt;span style="font-size: small;"&gt;&lt;span style="font-family: Arial;"&gt;&lt;strong&gt;&amp;#20108;&amp;#12289;&amp;#27431;&amp;#27954;&amp;#22312;&amp;#32447;&amp;#26053;&amp;#34892;&amp;#39044;&amp;#35746;&amp;#24066;&amp;#22330;&amp;#21457;&amp;#23637;&amp;#24577;&amp;#21183;&amp;#20998;&amp;#26512;&lt;/strong&gt;&lt;/span&gt;&lt;/span&gt;&lt;/div&gt;&lt;div&gt;&lt;span style="font-size: small;"&gt;&lt;span style="font-family: Arial;"&gt;&lt;strong&gt;&amp;#19977;&amp;#12289;&amp;#26426;&amp;#31080;&amp;#20323;&amp;#37329;&amp;#19979;&amp;#35843;&amp;#21046;&amp;#32422;&amp;#27431;&amp;#27954;&amp;#22312;&amp;#32447;&amp;#26053;&amp;#34892;&amp;#24066;&amp;#22330;&amp;#21457;&amp;#23637;&lt;/strong&gt;&lt;/span&gt;&lt;/span&gt;&lt;/div&gt;&lt;div&gt;&lt;span style="font-size: small;"&gt;&lt;span style="font-family: Arial;"&gt;&lt;strong&gt;&amp;#31532;&amp;#19977;&amp;#33410;&lt;/strong&gt;&lt;strong&gt;&amp;#32654;&amp;#22269;&lt;/strong&gt;&lt;/span&gt;&lt;/span&gt;&lt;/div&gt;&lt;div&gt;&lt;span style="font-size: small;"&gt;&lt;span style="font-family: Arial;"&gt;&lt;strong&gt;&amp;#19968;&amp;#12289;&amp;#32654;&amp;#22269;&amp;#22312;&amp;#32447;&amp;#26053;&amp;#34892;&amp;#39044;&amp;#35746;&amp;#24066;&amp;#22330;&amp;#20132;&amp;#26131;&amp;#35268;&amp;#27169;&amp;#20998;&amp;#26512;&lt;/strong&gt;&lt;/span&gt;&lt;/span&gt;&lt;/div&gt;&lt;div&gt;&lt;span style="font-size: small;"&gt;&lt;span style="font-family: Arial;"&gt;&lt;strong&gt;&amp;#20108;&amp;#12289;&amp;#32654;&amp;#22269;&amp;#22312;&amp;#32447;&amp;#26053;&amp;#34892;&amp;#39044;&amp;#35746;&amp;#24066;&amp;#22330;&amp;#21378;&amp;#21830;&amp;#39069;&amp;#35843;&amp;#26597;&amp;#20998;&amp;#26512;&lt;/strong&gt;&lt;/span&gt;&lt;/span&gt;&lt;/div&gt;&lt;div&gt;&lt;span style="font-size: small;"&gt;&lt;span style="font-family: Arial;"&gt;&lt;strong&gt;&amp;#19977;&amp;#12289;&amp;#32654;&amp;#22269;&amp;#22312;&amp;#32447;&amp;#26053;&amp;#34892;&amp;#39044;&amp;#35746;&amp;#29992;&amp;#25143;&amp;#20419;&amp;#38144;&amp;#26041;&amp;#24335;&amp;#21916;&amp;#22909;&amp;#24230;&amp;#35843;&amp;#26597;&amp;#20998;&amp;#26512;&lt;/strong&gt;&lt;/span&gt;&lt;/span&gt;&lt;/div&gt;&lt;div&gt;&lt;span style="font-size: small;"&gt;&lt;span style="font-family: Arial;"&gt;&lt;strong&gt;&amp;#22235;&amp;#12289;&amp;#32654;&amp;#22269;&amp;#22312;&amp;#32447;&amp;#26053;&amp;#34892;&amp;#39044;&amp;#35746;&amp;#24066;&amp;#22330;&amp;#36816;&amp;#34892;&amp;#29366;&amp;#20917;&lt;/strong&gt;&lt;/span&gt;&lt;/span&gt;&lt;/div&gt;&lt;div&gt;&lt;span style="font-size: small;"&gt;&lt;span style="font-family: Arial;"&gt;&lt;strong&gt;&amp;#20116;&amp;#12289;&amp;#32654;&amp;#22269;&amp;#22312;&amp;#32447;&amp;#26053;&amp;#34892;&amp;#24066;&amp;#22330;&amp;#26426;&amp;#31080;&amp;#39044;&amp;#23450;&amp;#37327;&amp;#25345;&amp;#32493;&amp;#19978;&amp;#21319;&lt;/strong&gt;&lt;/span&gt;&lt;/span&gt;&lt;/div&gt;&lt;div&gt;&lt;span style="font-size: small;"&gt;&lt;span style="font-family: Arial;"&gt;&lt;strong&gt;&amp;#20845;&amp;#12289;&amp;#24433;&amp;#21709;&amp;#32654;&amp;#22269;&amp;#22312;&amp;#32447;&amp;#26053;&amp;#34892;&amp;#39044;&amp;#35746;&amp;#24066;&amp;#22330;&amp;#28040;&amp;#36153;&amp;#30340;&amp;#22240;&amp;#3203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013;&amp;#22269;&amp;#22312;&amp;#32447;&amp;#26053;&amp;#34892;&amp;#39044;&amp;#35746;&amp;#24066;&amp;#22330;&amp;#28145;&amp;#24230;&amp;#32858;&amp;#28966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2312;&amp;#32447;&amp;#26053;&amp;#34892;&amp;#39044;&amp;#35746;&amp;#24066;&amp;#22330;&amp;#21457;&amp;#23637;&amp;#27010;&amp;#20917;&lt;/strong&gt;&lt;/span&gt;&lt;/span&gt;&lt;/div&gt;&lt;div&gt;&lt;span style="font-size: small;"&gt;&lt;span style="font-family: Arial;"&gt;&lt;strong&gt;&amp;#19968;&amp;#12289;&amp;#25105;&amp;#22269;&amp;#22312;&amp;#32447;&amp;#26053;&amp;#34892;&amp;#24066;&amp;#22330;&amp;#20027;&amp;#35201;&amp;#26680;&amp;#24515;&amp;#20135;&amp;#21697;&amp;#21457;&amp;#23637;&amp;#27010;&amp;#20917;&lt;/strong&gt;&lt;/span&gt;&lt;/span&gt;&lt;/div&gt;&lt;div&gt;&lt;span style="font-size: small;"&gt;&lt;span style="font-family: Arial;"&gt;&lt;strong&gt;&amp;#20108;&amp;#12289;&amp;#25105;&amp;#22269;&amp;#22312;&amp;#32447;&amp;#26053;&amp;#34892;&amp;#39044;&amp;#35746;&amp;#24066;&amp;#22330;&amp;#21457;&amp;#23637;&amp;#21576;&amp;#29616;&amp;#26032;&amp;#20142;&amp;#28857;&lt;/strong&gt;&lt;/span&gt;&lt;/span&gt;&lt;/div&gt;&lt;div&gt;&lt;span style="font-size: small;"&gt;&lt;span style="font-family: Arial;"&gt;&lt;strong&gt;&amp;#19977;&amp;#12289;&amp;#25512;&amp;#21160;&amp;#25105;&amp;#22269;&amp;#22312;&amp;#32447;&amp;#26053;&amp;#34892;&amp;#39044;&amp;#35746;&amp;#24066;&amp;#22330;&amp;#21457;&amp;#23637;&amp;#30340;&amp;#20027;&amp;#35201;&amp;#22240;&amp;#32032;&lt;/strong&gt;&lt;/span&gt;&lt;/span&gt;&lt;/div&gt;&lt;div&gt;&lt;span style="font-size: small;"&gt;&lt;span style="font-family: Arial;"&gt;&lt;strong&gt;&amp;#22235;&amp;#12289;&amp;#35802;&amp;#20449;&amp;#28176;&amp;#25104;&amp;#25105;&amp;#22269;&amp;#22312;&amp;#32447;&amp;#26053;&amp;#34892;&amp;#39044;&amp;#35746;&amp;#24066;&amp;#22330;&amp;#21457;&amp;#23637;&amp;#30340;&amp;#37325;&amp;#35201;&amp;#22240;&amp;#32032;&lt;/strong&gt;&lt;/span&gt;&lt;/span&gt;&lt;/div&gt;&lt;div&gt;&lt;span style="font-size: small;"&gt;&lt;span style="font-family: Arial;"&gt;&lt;strong&gt;&amp;#20116;&amp;#12289;&amp;#27431;&amp;#27954;&amp;#28216;&amp;#28909;&amp;#28526;&amp;#20652;&amp;#28909;&amp;#20013;&amp;#22269;&amp;#22312;&amp;#32447;&amp;#26053;&amp;#34892;&amp;#39044;&amp;#35746;&amp;#24066;&amp;#22330;&lt;/strong&gt;&lt;/span&gt;&lt;/span&gt;&lt;/div&gt;&lt;div&gt;&lt;span style="font-size: small;"&gt;&lt;span style="font-family: Arial;"&gt;&lt;strong&gt;&amp;#20845;&amp;#12289;&amp;#25105;&amp;#22269;&amp;#25163;&amp;#26426;&amp;#22312;&amp;#32447;&amp;#26053;&amp;#34892;&amp;#39044;&amp;#35746;&amp;#24066;&amp;#22330;&amp;#36880;&amp;#28176;&amp;#20852;&amp;#36215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2312;&amp;#32447;&amp;#26053;&amp;#34892;&amp;#39044;&amp;#35746;&amp;#24066;&amp;#22330;&amp;#21457;&amp;#23637;&amp;#20998;&amp;#26512;&lt;/strong&gt;&lt;/span&gt;&lt;/span&gt;&lt;/div&gt;&lt;div&gt;&lt;span style="font-size: small;"&gt;&lt;span style="font-family: Arial;"&gt;&lt;strong&gt;&amp;#19968;&amp;#12289;&amp;#25105;&amp;#22269;&amp;#22312;&amp;#32447;&amp;#26053;&amp;#34892;&amp;#39044;&amp;#35746;&amp;#24066;&amp;#22330;&amp;#21576;&amp;#29616;&amp;#26032;&amp;#29305;&amp;#28857;&lt;/strong&gt;&lt;/span&gt;&lt;/span&gt;&lt;/div&gt;&lt;div&gt;&lt;span style="font-size: small;"&gt;&lt;span style="font-family: Arial;"&gt;&lt;strong&gt;&amp;#20108;&amp;#12289;&amp;#20013;&amp;#22269;&amp;#32593;&amp;#19978;&amp;#26053;&amp;#28216;&amp;#39044;&amp;#35746;&amp;#24066;&amp;#22330;&amp;#21457;&amp;#23637;&amp;#22823;&amp;#20107;&amp;#22238;&amp;#39038;&lt;/strong&gt;&lt;/span&gt;&lt;/span&gt;&lt;/div&gt;&lt;div&gt;&lt;span style="font-size: small;"&gt;&lt;span style="font-family: Arial;"&gt;&lt;strong&gt;&amp;#19977;&amp;#12289;&lt;/strong&gt;&lt;strong&gt;2019&lt;/strong&gt;&lt;strong&gt;&amp;#24180;&amp;#22269;&amp;#20869;&amp;#22312;&amp;#32447;&amp;#26053;&amp;#34892;&amp;#39044;&amp;#35746;&amp;#32463;&amp;#33829;&amp;#29366;&amp;#20917;&amp;#22238;&amp;#39038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2312;&amp;#32447;&amp;#26053;&amp;#34892;&amp;#39044;&amp;#35746;&amp;#24066;&amp;#22330;&amp;#21457;&amp;#2363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5105;&amp;#22269;&amp;#22312;&amp;#32447;&amp;#26053;&amp;#34892;&amp;#39044;&amp;#35746;&amp;#24066;&amp;#22330;&amp;#36816;&amp;#34892;&amp;#27010;&amp;#20917;&lt;/strong&gt;&lt;/span&gt;&lt;/span&gt;&lt;/div&gt;&lt;div&gt;&lt;span style="font-size: small;"&gt;&lt;span style="font-family: Arial;"&gt;&lt;strong&gt;&amp;#20108;&amp;#12289;&lt;/strong&gt;&lt;strong&gt;2019&lt;/strong&gt;&lt;strong&gt;&amp;#24180;&amp;#22269;&amp;#20869;&amp;#22312;&amp;#32447;&amp;#26053;&amp;#34892;&amp;#39044;&amp;#35746;&amp;#24066;&amp;#22330;&amp;#36816;&amp;#34892;&amp;#24773;&amp;#20917;&amp;#32508;&amp;#36848;&lt;/strong&gt;&lt;/span&gt;&lt;/span&gt;&lt;/div&gt;&lt;div&gt;&lt;span style="font-size: small;"&gt;&lt;span style="font-family: Arial;"&gt;&lt;strong&gt;&amp;#19977;&amp;#12289;&lt;/strong&gt;&lt;strong&gt;2019&lt;/strong&gt;&lt;strong&gt;&amp;#24180;&amp;#25105;&amp;#22269;&amp;#22312;&amp;#32447;&amp;#26053;&amp;#34892;&amp;#39044;&amp;#35746;&amp;#24066;&amp;#22330;&amp;#36816;&amp;#34892;&amp;#29366;&amp;#20917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22269;&amp;#22312;&amp;#32447;&amp;#26053;&amp;#34892;&amp;#39044;&amp;#35746;&amp;#32593;&amp;#31449;&amp;#24314;&amp;#35774;&amp;#20998;&amp;#26512;&lt;/strong&gt;&lt;/span&gt;&lt;/span&gt;&lt;/div&gt;&lt;div&gt;&lt;span style="font-size: small;"&gt;&lt;span style="font-family: Arial;"&gt;&lt;strong&gt;&amp;#19968;&amp;#12289;&amp;#22312;&amp;#32447;&amp;#26053;&amp;#34892;&amp;#39044;&amp;#35746;&amp;#32593;&amp;#31449;&amp;#30340;&amp;#20852;&amp;#36215;&lt;/strong&gt;&lt;/span&gt;&lt;/span&gt;&lt;/div&gt;&lt;div&gt;&lt;span style="font-size: small;"&gt;&lt;span style="font-family: Arial;"&gt;&lt;strong&gt;&amp;#20108;&amp;#12289;&amp;#22312;&amp;#32447;&amp;#26053;&amp;#34892;&amp;#39044;&amp;#35746;&amp;#32593;&amp;#31449;&amp;#30340;&amp;#31454;&amp;#21512;&amp;#26684;&amp;#23616;&amp;#27010;&amp;#36848;&lt;/strong&gt;&lt;/span&gt;&lt;/span&gt;&lt;/div&gt;&lt;div&gt;&lt;span style="font-size: small;"&gt;&lt;span style="font-family: Arial;"&gt;&lt;strong&gt;&amp;#19977;&amp;#12289;&amp;#20256;&amp;#32479;&amp;#26053;&amp;#34892;&amp;#31038;&amp;#24314;&amp;#35774;&amp;#22312;&amp;#32447;&amp;#32593;&amp;#31449;&amp;#30340;&amp;#20248;&amp;#21155;&amp;#21183;&lt;/strong&gt;&lt;/span&gt;&lt;/span&gt;&lt;/div&gt;&lt;div&gt;&lt;span style="font-size: small;"&gt;&lt;span style="font-family: Arial;"&gt;&lt;strong&gt;&amp;#22235;&amp;#12289;&amp;#22312;&amp;#32447;&amp;#26053;&amp;#34892;&amp;#39044;&amp;#35746;&amp;#32593;&amp;#31449;&amp;#24314;&amp;#35774;&amp;#30340;&amp;#20851;&amp;#38190;&amp;#28857;&amp;#20998;&amp;#26512;&lt;/strong&gt;&lt;/span&gt;&lt;/span&gt;&lt;/div&gt;&lt;div&gt;&lt;span style="font-size: small;"&gt;&lt;span style="font-family: Arial;"&gt;&lt;strong&gt;&amp;#20116;&amp;#12289;&amp;#30465;&amp;#24066;&amp;#22312;&amp;#32447;&amp;#26053;&amp;#34892;&amp;#39044;&amp;#35746;&amp;#32593;&amp;#31449;&amp;#24314;&amp;#35774;&amp;#24605;&amp;#36335;&amp;#20998;&amp;#26512;&lt;/strong&gt;&lt;/span&gt;&lt;/span&gt;&lt;/div&gt;&lt;div&gt;&lt;span style="font-size: small;"&gt;&lt;span style="font-family: Arial;"&gt;&lt;strong&gt;&amp;#20845;&amp;#12289;&amp;#26053;&amp;#34892;&amp;#31038;&amp;#24314;&amp;#35774;&amp;#22312;&amp;#32447;&amp;#32593;&amp;#31449;&amp;#30340;&amp;#30456;&amp;#20851;&amp;#24314;&amp;#35758;&lt;/strong&gt;&lt;/span&gt;&lt;/span&gt;&lt;/div&gt;&lt;div&gt;&lt;span style="font-size: small;"&gt;&lt;span style="font-family: Arial;"&gt;&lt;strong&gt;&amp;#31532;&amp;#20116;&amp;#33410;&lt;/strong&gt;&lt;strong&gt; 2015-2019&lt;/strong&gt;&lt;strong&gt;&amp;#24180;&amp;#20013;&amp;#22269;&amp;#22312;&amp;#32447;&amp;#26053;&amp;#34892;&amp;#39044;&amp;#35746;&amp;#24066;&amp;#22330;&amp;#21457;&amp;#23637;&amp;#23384;&amp;#22312;&amp;#30340;&amp;#38382;&amp;#39064;&amp;#21450;&amp;#31574;&amp;#30053;&lt;/strong&gt;&lt;/span&gt;&lt;/span&gt;&lt;/div&gt;&lt;div&gt;&lt;span style="font-size: small;"&gt;&lt;span style="font-family: Arial;"&gt;&lt;strong&gt;&amp;#19968;&amp;#12289;&amp;#25105;&amp;#22269;&amp;#22312;&amp;#32447;&amp;#26053;&amp;#34892;&amp;#39044;&amp;#35746;&amp;#24066;&amp;#22330;&amp;#36816;&amp;#34892;&amp;#30340;&amp;#20027;&amp;#35201;&amp;#24330;&amp;#31471;&lt;/strong&gt;&lt;/span&gt;&lt;/span&gt;&lt;/div&gt;&lt;div&gt;&lt;span style="font-size: small;"&gt;&lt;span style="font-family: Arial;"&gt;&lt;strong&gt;&amp;#20108;&amp;#12289;&amp;#25552;&amp;#39640;&amp;#25105;&amp;#22269;&amp;#22312;&amp;#32447;&amp;#26053;&amp;#34892;&amp;#24066;&amp;#22330;&amp;#39044;&amp;#35746;&amp;#37327;&amp;#21183;&amp;#22312;&amp;#24517;&amp;#34892;&lt;/strong&gt;&lt;/span&gt;&lt;/span&gt;&lt;/div&gt;&lt;div&gt;&lt;span style="font-size: small;"&gt;&lt;span style="font-family: Arial;"&gt;&lt;strong&gt;&amp;#19977;&amp;#12289;&amp;#22312;&amp;#32447;&amp;#26053;&amp;#34892;&amp;#39044;&amp;#35746;&amp;#24066;&amp;#22330;&amp;#26381;&amp;#21153;&amp;#30340;&amp;#36890;&amp;#29992;&amp;#36884;&amp;#24452;&amp;#20998;&amp;#26512;&lt;/strong&gt;&lt;/span&gt;&lt;/span&gt;&lt;/div&gt;&lt;div&gt;&lt;span style="font-size: small;"&gt;&lt;span style="font-family: Arial;"&gt;&lt;strong&gt;&amp;#22235;&amp;#12289;&amp;#25105;&amp;#22269;&amp;#22312;&amp;#32447;&amp;#26053;&amp;#34892;&amp;#32593;&amp;#31449;&amp;#24066;&amp;#22330;&amp;#31361;&amp;#30772;&amp;#30340;&amp;#26032;&amp;#35266;&amp;#2456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22312;&amp;#32447;&amp;#26053;&amp;#34892;&amp;#39044;&amp;#35746;&amp;#24066;&amp;#22330;&amp;#36816;&amp;#33829;&amp;#27169;&amp;#24335;&amp;#21450;&amp;#20135;&amp;#19994;&amp;#38142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312;&amp;#32447;&amp;#26053;&amp;#34892;&amp;#39044;&amp;#35746;&amp;#24066;&amp;#22330;&amp;#21830;&amp;#19994;&amp;#27169;&amp;#24335;&amp;#21457;&amp;#23637;&amp;#27010;&amp;#36848;&lt;/strong&gt;&lt;/span&gt;&lt;/span&gt;&lt;/div&gt;&lt;div&gt;&lt;span style="font-size: small;"&gt;&lt;span style="font-family: Arial;"&gt;&lt;strong&gt;&amp;#19968;&amp;#12289;&amp;#22312;&amp;#32447;&amp;#26053;&amp;#34892;&amp;#39044;&amp;#35746;&amp;#24066;&amp;#22330;&amp;#21830;&amp;#19994;&amp;#27169;&amp;#24335;&amp;#30340;&amp;#23450;&amp;#20041;&lt;/strong&gt;&lt;/span&gt;&lt;/span&gt;&lt;/div&gt;&lt;div&gt;&lt;span style="font-size: small;"&gt;&lt;span style="font-family: Arial;"&gt;&lt;strong&gt;&amp;#20108;&amp;#12289;&amp;#22312;&amp;#32447;&amp;#26053;&amp;#34892;&amp;#39044;&amp;#35746;&amp;#24066;&amp;#22330;&amp;#21830;&amp;#19994;&amp;#27169;&amp;#24335;&amp;#30340;&amp;#26500;&amp;#25104;&amp;#35201;&amp;#32032;&lt;/strong&gt;&lt;/span&gt;&lt;/span&gt;&lt;/div&gt;&lt;div&gt;&lt;span style="font-size: small;"&gt;&lt;span style="font-family: Arial;"&gt;&lt;strong&gt;&amp;#19977;&amp;#12289;&amp;#22312;&amp;#32447;&amp;#26053;&amp;#34892;&amp;#39044;&amp;#35746;&amp;#24066;&amp;#22330;&amp;#26032;&amp;#22411;&amp;#21830;&amp;#19994;&amp;#27169;&amp;#24335;&amp;#21457;&amp;#23637;&amp;#20998;&amp;#26512;&lt;/strong&gt;&lt;/span&gt;&lt;/span&gt;&lt;/div&gt;&lt;div&gt;&lt;span style="font-size: small;"&gt;&lt;span style="font-family: Arial;"&gt;&lt;strong&gt;&amp;#31532;&amp;#20108;&amp;#33410;&lt;/strong&gt;&lt;strong&gt;&amp;#25658;&amp;#31243;&amp;#26053;&amp;#28216;&amp;#32593;&amp;#21830;&amp;#19994;&amp;#27169;&amp;#24335;&amp;#35299;&amp;#26512;&lt;/strong&gt;&lt;/span&gt;&lt;/span&gt;&lt;/div&gt;&lt;div&gt;&lt;span style="font-size: small;"&gt;&lt;span style="font-family: Arial;"&gt;&lt;strong&gt;&amp;#19968;&amp;#12289;&amp;#23458;&amp;#25143;&amp;#20215;&amp;#20540;&amp;#20998;&amp;#26512;&lt;/strong&gt;&lt;/span&gt;&lt;/span&gt;&lt;/div&gt;&lt;div&gt;&lt;span style="font-size: small;"&gt;&lt;span style="font-family: Arial;"&gt;&lt;strong&gt;&amp;#20108;&amp;#12289;&amp;#25910;&amp;#20837;&amp;#26469;&amp;#28304;&amp;#20998;&amp;#26512;&lt;/strong&gt;&lt;/span&gt;&lt;/span&gt;&lt;/div&gt;&lt;div&gt;&lt;span style="font-size: small;"&gt;&lt;span style="font-family: Arial;"&gt;&lt;strong&gt;&amp;#19977;&amp;#12289;&amp;#21830;&amp;#19994;&amp;#33539;&amp;#2226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32593;&amp;#31449;&amp;#23450;&amp;#20215;&amp;#20998;&amp;#26512;&lt;/strong&gt;&lt;/span&gt;&lt;/span&gt;&lt;/div&gt;&lt;div&gt;&lt;span style="font-size: small;"&gt;&lt;span style="font-family: Arial;"&gt;&lt;strong&gt;&amp;#31532;&amp;#19977;&amp;#33410;&lt;/strong&gt;&lt;strong&gt;&amp;#20013;&amp;#22269;&amp;#22312;&amp;#32447;&amp;#26053;&amp;#34892;&amp;#39044;&amp;#35746;&amp;#24066;&amp;#22330;&amp;#20135;&amp;#19994;&amp;#38142;&amp;#36816;&amp;#34892;&amp;#20998;&amp;#26512;&lt;/strong&gt;&lt;/span&gt;&lt;/span&gt;&lt;/div&gt;&lt;div&gt;&lt;span style="font-size: small;"&gt;&lt;span style="font-family: Arial;"&gt;&lt;strong&gt;&amp;#19968;&amp;#12289;&amp;#22312;&amp;#32447;&amp;#26053;&amp;#34892;&amp;#39044;&amp;#35746;&amp;#24066;&amp;#22330;&amp;#20135;&amp;#19994;&amp;#38142;&amp;#31616;&amp;#20171;&lt;/strong&gt;&lt;/span&gt;&lt;/span&gt;&lt;/div&gt;&lt;div&gt;&lt;span style="font-size: small;"&gt;&lt;span style="font-family: Arial;"&gt;&lt;strong&gt;&amp;#20108;&amp;#12289;&amp;#25105;&amp;#22269;&amp;#32593;&amp;#19978;&amp;#26053;&amp;#34892;&amp;#39044;&amp;#35746;&amp;#24066;&amp;#22330;&amp;#20135;&amp;#19994;&amp;#38142;&amp;#36816;&amp;#34892;&amp;#29366;&amp;#20917;&lt;/strong&gt;&lt;/span&gt;&lt;/span&gt;&lt;/div&gt;&lt;div&gt;&lt;span style="font-size: small;"&gt;&lt;span style="font-family: Arial;"&gt;&lt;strong&gt;&amp;#19977;&amp;#12289;&amp;#33322;&amp;#31354;&amp;#20844;&amp;#21496;&amp;#26426;&amp;#31080;&amp;#30452;&amp;#38144;&amp;#21457;&amp;#23637;&amp;#24773;&amp;#20917;&amp;#32508;&amp;#36848;&lt;/strong&gt;&lt;/span&gt;&lt;/span&gt;&lt;/div&gt;&lt;div&gt;&lt;span style="font-size: small;"&gt;&lt;span style="font-family: Arial;"&gt;&lt;strong&gt;&amp;#22235;&amp;#12289;&amp;#37202;&amp;#24215;&amp;#30452;&amp;#38144;&amp;#36816;&amp;#34892;&amp;#27010;&amp;#20917;&lt;/strong&gt;&lt;/span&gt;&lt;/span&gt;&lt;/div&gt;&lt;div&gt;&lt;span style="font-size: small;"&gt;&lt;span style="font-family: Arial;"&gt;&lt;strong&gt;&amp;#20116;&amp;#12289;&amp;#22402;&amp;#30452;&amp;#25628;&amp;#32034;&amp;#31867;&amp;#26053;&amp;#28216;&amp;#32593;&amp;#31449;&amp;#21457;&amp;#23637;&amp;#29305;&amp;#2885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22312;&amp;#32447;&amp;#26053;&amp;#34892;&amp;#39044;&amp;#35746;&amp;#24066;&amp;#22330;&amp;#29992;&amp;#25143;&amp;#35843;&amp;#30740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2312;&amp;#32447;&amp;#26053;&amp;#34892;&amp;#39044;&amp;#35746;&amp;#24066;&amp;#22330;&amp;#29992;&amp;#25143;&amp;#27010;&amp;#36848;&lt;/strong&gt;&lt;/span&gt;&lt;/span&gt;&lt;/div&gt;&lt;div&gt;&lt;span style="font-size: small;"&gt;&lt;span style="font-family: Arial;"&gt;&lt;strong&gt;&amp;#19968;&amp;#12289;&amp;#25105;&amp;#22269;&amp;#22312;&amp;#32447;&amp;#26053;&amp;#34892;&amp;#39044;&amp;#35746;&amp;#24066;&amp;#22330;&amp;#29992;&amp;#25143;&amp;#22522;&amp;#26412;&amp;#29305;&amp;#24449;&amp;#20998;&amp;#26512;&lt;/strong&gt;&lt;/span&gt;&lt;/span&gt;&lt;/div&gt;&lt;div&gt;&lt;span style="font-size: small;"&gt;&lt;span style="font-family: Arial;"&gt;&lt;strong&gt;&amp;#20108;&amp;#12289;&amp;#24180;&amp;#25105;&amp;#22269;&amp;#32593;&amp;#19978;&amp;#26053;&amp;#28216;&amp;#39044;&amp;#35746;&amp;#24066;&amp;#22330;&amp;#29992;&amp;#25143;&amp;#37327;&amp;#21457;&amp;#23637;&amp;#27010;&amp;#20917;&lt;/strong&gt;&lt;/span&gt;&lt;/span&gt;&lt;/div&gt;&lt;div&gt;&lt;span style="font-size: small;"&gt;&lt;span style="font-family: Arial;"&gt;&lt;strong&gt;&amp;#19977;&amp;#12289;&amp;#38459;&amp;#30861;&amp;#22312;&amp;#32447;&amp;#26053;&amp;#34892;&amp;#24066;&amp;#22330;&amp;#29992;&amp;#25143;&amp;#39044;&amp;#23450;&amp;#37202;&amp;#24215;&amp;#30340;&amp;#22240;&amp;#32032;&amp;#21450;&amp;#24314;&amp;#35758;&lt;/strong&gt;&lt;/span&gt;&lt;/span&gt;&lt;/div&gt;&lt;div&gt;&lt;span style="font-size: small;"&gt;&lt;span style="font-family: Arial;"&gt;&lt;strong&gt;&amp;#22235;&amp;#12289;&amp;#28040;&amp;#36153;&amp;#36820;&amp;#36824;&amp;#21147;&amp;#24230;&amp;#19982;&amp;#29992;&amp;#25143;&amp;#40655;&amp;#24615;&amp;#30340;&amp;#20851;&amp;#32852;&amp;#24230;&amp;#20998;&amp;#26512;&lt;/strong&gt;&lt;/span&gt;&lt;/span&gt;&lt;/div&gt;&lt;div&gt;&lt;span style="font-size: small;"&gt;&lt;span style="font-family: Arial;"&gt;&lt;strong&gt;&amp;#31532;&amp;#20108;&amp;#33410;&lt;/strong&gt;&lt;strong&gt;&amp;#25105;&amp;#22269;&amp;#22312;&amp;#32447;&amp;#26053;&amp;#34892;&amp;#39044;&amp;#35746;&amp;#24066;&amp;#22330;&amp;#29992;&amp;#25143;&amp;#20449;&amp;#24687;&amp;#33719;&amp;#21462;&amp;#35843;&amp;#26597;&amp;#20998;&amp;#26512;&lt;/strong&gt;&lt;/span&gt;&lt;/span&gt;&lt;/div&gt;&lt;div&gt;&lt;span style="font-size: small;"&gt;&lt;span style="font-family: Arial;"&gt;&lt;strong&gt;&amp;#19968;&amp;#12289;&amp;#29992;&amp;#25143;&amp;#20102;&amp;#35299;&amp;#20449;&amp;#24687;&amp;#30340;&amp;#26102;&amp;#38388;&amp;#21608;&amp;#26399;&lt;/strong&gt;&lt;/span&gt;&lt;/span&gt;&lt;/div&gt;&lt;div&gt;&lt;span style="font-size: small;"&gt;&lt;span style="font-family: Arial;"&gt;&lt;strong&gt;&amp;#20108;&amp;#12289;&amp;#29992;&amp;#25143;&amp;#20102;&amp;#35299;&amp;#20449;&amp;#24687;&amp;#30340;&amp;#20027;&amp;#35201;&amp;#36884;&amp;#24452;&lt;/strong&gt;&lt;/span&gt;&lt;/span&gt;&lt;/div&gt;&lt;div&gt;&lt;span style="font-size: small;"&gt;&lt;span style="font-family: Arial;"&gt;&lt;strong&gt;&amp;#31532;&amp;#19977;&amp;#33410;&lt;/strong&gt;&lt;strong&gt;&amp;#25105;&amp;#22269;&amp;#22312;&amp;#32447;&amp;#26053;&amp;#34892;&amp;#39044;&amp;#35746;&amp;#24066;&amp;#22330;&amp;#29992;&amp;#25143;&amp;#26426;&amp;#31080;&amp;#39044;&amp;#35746;&amp;#34892;&amp;#20026;&amp;#35843;&amp;#26597;&amp;#20998;&amp;#26512;&lt;/strong&gt;&lt;/span&gt;&lt;/span&gt;&lt;/div&gt;&lt;div&gt;&lt;span style="font-size: small;"&gt;&lt;span style="font-family: Arial;"&gt;&lt;strong&gt;&amp;#19968;&amp;#12289;&amp;#24433;&amp;#21709;&amp;#26053;&amp;#23458;&amp;#36873;&amp;#25321;&amp;#33322;&amp;#29677;&amp;#30340;&amp;#20027;&amp;#35201;&amp;#22240;&amp;#32032;&lt;/strong&gt;&lt;/span&gt;&lt;/span&gt;&lt;/div&gt;&lt;div&gt;&lt;span style="font-size: small;"&gt;&lt;span style="font-family: Arial;"&gt;&lt;strong&gt;&amp;#20108;&amp;#12289;&amp;#29992;&amp;#25143;&amp;#39044;&amp;#35746;&amp;#26426;&amp;#31080;&amp;#30340;&amp;#20027;&amp;#35201;&amp;#36884;&amp;#24452;&lt;/strong&gt;&lt;/span&gt;&lt;/span&gt;&lt;/div&gt;&lt;div&gt;&lt;span style="font-size: small;"&gt;&lt;span style="font-family: Arial;"&gt;&lt;strong&gt;&amp;#19977;&amp;#12289;&amp;#29992;&amp;#25143;&amp;#35746;&amp;#31080;&amp;#26102;&amp;#36873;&amp;#25321;&amp;#30340;&amp;#28909;&amp;#38376;&amp;#22478;&amp;#24066;&lt;/strong&gt;&lt;/span&gt;&lt;/span&gt;&lt;/div&gt;&lt;div&gt;&lt;span style="font-size: small;"&gt;&lt;span style="font-family: Arial;"&gt;&lt;strong&gt;&amp;#31532;&amp;#22235;&amp;#33410;&lt;/strong&gt;&lt;strong&gt;&amp;#25105;&amp;#22269;&amp;#22312;&amp;#32447;&amp;#26053;&amp;#28216;&amp;#39044;&amp;#35746;&amp;#24066;&amp;#22330;&amp;#29992;&amp;#25143;&amp;#37202;&amp;#24215;&amp;#39044;&amp;#35746;&amp;#34892;&amp;#20026;&amp;#35843;&amp;#26597;&amp;#20998;&amp;#26512;&lt;/strong&gt;&lt;/span&gt;&lt;/span&gt;&lt;/div&gt;&lt;div&gt;&lt;span style="font-size: small;"&gt;&lt;span style="font-family: Arial;"&gt;&lt;strong&gt;&amp;#19968;&amp;#12289;&amp;#24433;&amp;#21709;&amp;#29992;&amp;#25143;&amp;#36873;&amp;#25321;&amp;#37202;&amp;#24215;&amp;#30340;&amp;#20027;&amp;#35201;&amp;#22240;&amp;#32032;&lt;/strong&gt;&lt;/span&gt;&lt;/span&gt;&lt;/div&gt;&lt;div&gt;&lt;span style="font-size: small;"&gt;&lt;span style="font-family: Arial;"&gt;&lt;strong&gt;&amp;#20108;&amp;#12289;&amp;#29992;&amp;#25143;&amp;#39044;&amp;#35746;&amp;#37202;&amp;#24215;&amp;#30340;&amp;#20027;&amp;#35201;&amp;#26041;&amp;#24335;&lt;/strong&gt;&lt;/span&gt;&lt;/span&gt;&lt;/div&gt;&lt;div&gt;&lt;span style="font-size: small;"&gt;&lt;span style="font-family: Arial;"&gt;&lt;strong&gt;&amp;#19977;&amp;#12289;&amp;#29992;&amp;#25143;&amp;#25628;&amp;#32034;&amp;#37202;&amp;#24215;&amp;#26102;&amp;#30340;&amp;#20027;&amp;#35201;&amp;#20851;&amp;#38190;&amp;#35789;&lt;/strong&gt;&lt;/span&gt;&lt;/span&gt;&lt;/div&gt;&lt;div&gt;&lt;span style="font-size: small;"&gt;&lt;span style="font-family: Arial;"&gt;&lt;strong&gt;&amp;#22235;&amp;#12289;&amp;#29992;&amp;#25143;&amp;#25628;&amp;#32034;&amp;#37202;&amp;#24215;&amp;#26102;&amp;#36873;&amp;#25321;&amp;#30340;&amp;#20027;&amp;#35201;&amp;#37202;&amp;#24215;&amp;#21697;&amp;#29260;&lt;/strong&gt;&lt;/span&gt;&lt;/span&gt;&lt;/div&gt;&lt;div&gt;&lt;span style="font-size: small;"&gt;&lt;span style="font-family: Arial;"&gt;&lt;strong&gt;&amp;#20116;&amp;#12289;&amp;#29992;&amp;#25143;&amp;#25628;&amp;#32034;&amp;#37202;&amp;#24215;&amp;#26102;&amp;#36873;&amp;#25321;&amp;#30340;&amp;#20027;&amp;#35201;&amp;#22478;&amp;#2406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22312;&amp;#32447;&amp;#26053;&amp;#34892;&amp;#39044;&amp;#35746;&amp;#24066;&amp;#22330;&amp;#31454;&amp;#20105;&amp;#24577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2312;&amp;#32447;&amp;#26053;&amp;#34892;&amp;#39044;&amp;#35746;&amp;#24066;&amp;#22330;&amp;#31454;&amp;#20105;&amp;#27010;&amp;#20917;&lt;/strong&gt;&lt;/span&gt;&lt;/span&gt;&lt;/div&gt;&lt;div&gt;&lt;span style="font-size: small;"&gt;&lt;span style="font-family: Arial;"&gt;&lt;strong&gt;&amp;#19968;&amp;#12289;&amp;#25105;&amp;#22269;&amp;#22312;&amp;#32447;&amp;#26053;&amp;#34892;&amp;#39044;&amp;#35746;&amp;#24066;&amp;#22330;&amp;#30340;&amp;#20027;&amp;#35201;&amp;#31454;&amp;#20105;&amp;#26684;&amp;#23616;&lt;/strong&gt;&lt;/span&gt;&lt;/span&gt;&lt;/div&gt;&lt;div&gt;&lt;span style="font-size: small;"&gt;&lt;span style="font-family: Arial;"&gt;&lt;strong&gt;&amp;#20108;&amp;#12289;&amp;#25105;&amp;#22269;&amp;#22312;&amp;#32447;&amp;#26053;&amp;#34892;&amp;#24066;&amp;#22330;&amp;#20860;&amp;#24182;&amp;#32452;&amp;#21512;&amp;#28176;&amp;#25104;&amp;#20027;&amp;#27969;&lt;/strong&gt;&lt;/span&gt;&lt;/span&gt;&lt;/div&gt;&lt;div&gt;&lt;span style="font-size: small;"&gt;&lt;span style="font-family: Arial;"&gt;&lt;strong&gt;&amp;#19977;&amp;#12289;&amp;#22312;&amp;#32447;&amp;#26053;&amp;#34892;&amp;#22402;&amp;#30452;&amp;#25628;&amp;#32034;&amp;#31867;&amp;#32593;&amp;#31449;&amp;#19982;&amp;#20256;&amp;#32479;&amp;#31867;&amp;#32593;&amp;#31449;&amp;#31454;&amp;#20105;&amp;#24577;&amp;#21183;&amp;#20998;&amp;#26512;&lt;/strong&gt;&lt;strong&gt;_&lt;/strong&gt;&lt;/span&gt;&lt;/span&gt;&lt;/div&gt;&lt;div&gt;&lt;span style="font-size: small;"&gt;&lt;span style="font-family: Arial;"&gt;&lt;strong&gt;&amp;#22235;&amp;#12289;&amp;#26032;&amp;#27169;&amp;#24335;&amp;#35806;&amp;#29983;&amp;#24341;&amp;#21457;&amp;#22312;&amp;#32447;&amp;#26053;&amp;#34892;&amp;#39044;&amp;#35746;&amp;#24066;&amp;#22330;&amp;#31454;&amp;#20105;&amp;#21319;&amp;#32423;&lt;/strong&gt;&lt;/span&gt;&lt;/span&gt;&lt;/div&gt;&lt;div&gt;&lt;span style="font-size: small;"&gt;&lt;span style="font-family: Arial;"&gt;&lt;strong&gt;&amp;#20116;&amp;#12289;&amp;#26426;&amp;#31080;&amp;#20195;&amp;#29702;&amp;#36153;&amp;#29575;&amp;#19979;&amp;#35843;&amp;#23545;&amp;#22312;&amp;#32447;&amp;#26053;&amp;#34892;&amp;#39044;&amp;#35746;&amp;#24066;&amp;#22330;&amp;#31454;&amp;#20105;&amp;#30340;&amp;#24433;&amp;#2170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2312;&amp;#32447;&amp;#26053;&amp;#34892;&amp;#39044;&amp;#35746;&amp;#24066;&amp;#22330;&amp;#20215;&amp;#26684;&amp;#25112;&amp;#30340;&amp;#21407;&amp;#22240;&amp;#25506;&amp;#26512;&lt;/strong&gt;&lt;/span&gt;&lt;/span&gt;&lt;/div&gt;&lt;div&gt;&lt;span style="font-size: small;"&gt;&lt;span style="font-family: Arial;"&gt;&lt;strong&gt;&amp;#31532;&amp;#19977;&amp;#33410;&lt;/strong&gt;&lt;strong&gt;&amp;#20013;&amp;#22269;&amp;#22312;&amp;#32447;&amp;#26053;&amp;#34892;&amp;#39044;&amp;#35746;&amp;#24066;&amp;#22330;&amp;#30340;&amp;#31454;&amp;#20105;&amp;#31574;&amp;#30053;&amp;#20998;&amp;#26512;&lt;/strong&gt;&lt;/span&gt;&lt;/span&gt;&lt;/div&gt;&lt;div&gt;&lt;span style="font-size: small;"&gt;&lt;span style="font-family: Arial;"&gt;&lt;strong&gt;&amp;#19968;&amp;#12289;&amp;#25105;&amp;#22269;&amp;#22312;&amp;#32447;&amp;#26053;&amp;#28216;&amp;#20225;&amp;#19994;&amp;#30340;&amp;#20027;&amp;#35201;&amp;#31454;&amp;#20105;&amp;#31574;&amp;#30053;&amp;#20998;&amp;#26512;&lt;/strong&gt;&lt;/span&gt;&lt;/span&gt;&lt;/div&gt;&lt;div&gt;&lt;span style="font-size: small;"&gt;&lt;span style="font-family: Arial;"&gt;&lt;strong&gt;&amp;#20108;&amp;#12289;&amp;#25105;&amp;#22269;&amp;#22312;&amp;#32447;&amp;#26053;&amp;#34892;&amp;#39044;&amp;#35746;&amp;#24066;&amp;#22330;&amp;#31454;&amp;#20105;&amp;#30340;&amp;#33829;&amp;#38144;&amp;#23545;&amp;#31574;&lt;/strong&gt;&lt;/span&gt;&lt;/span&gt;&lt;/div&gt;&lt;div&gt;&lt;span style="font-size: small;"&gt;&lt;span style="font-family: Arial;"&gt;&lt;strong&gt;&amp;#19977;&amp;#12289;&amp;#22312;&amp;#32447;&amp;#26053;&amp;#34892;&amp;#39044;&amp;#35746;&amp;#20225;&amp;#19994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0114;&amp;#32852;&amp;#32593;&amp;#24040;&amp;#22836;&amp;#25361;&amp;#25112;&amp;#3034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22312;&amp;#32447;&amp;#26053;&amp;#34892;&amp;#39044;&amp;#35746;&amp;#37325;&amp;#28857;&amp;#20225;&amp;#19994;&amp;#21450;&amp;#32593;&amp;#31449;&amp;#36816;&amp;#33829;&amp;#21160;&amp;#24577;&amp;#21450;&amp;#31454;&amp;#20105;&amp;#2114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expedia&lt;/strong&gt;&lt;/span&gt;&lt;/span&gt;&lt;/div&gt;&lt;div&gt;&lt;span style="font-size: small;"&gt;&lt;span style="font-family: Arial;"&gt;&lt;strong&gt;&amp;#19968;&amp;#12289;&amp;#20844;&amp;#21496;&amp;#31616;&amp;#20171;&lt;/strong&gt;&lt;/span&gt;&lt;/span&gt;&lt;/div&gt;&lt;div&gt;&lt;span style="font-size: small;"&gt;&lt;span style="font-family: Arial;"&gt;&lt;strong&gt;&amp;#20108;&amp;#12289;&lt;/strong&gt;&lt;strong&gt;expedia&lt;/strong&gt;&lt;strong&gt;&amp;#38598;&amp;#22242;&amp;#22312;&amp;#20013;&amp;#22269;&amp;#22312;&amp;#32447;&amp;#26053;&amp;#34892;&amp;#24066;&amp;#22330;&amp;#21457;&amp;#23637;&amp;#24773;&amp;#20917;&amp;#32508;&amp;#36848;&lt;/strong&gt;&lt;/span&gt;&lt;/span&gt;&lt;/div&gt;&lt;div&gt;&lt;span style="font-size: small;"&gt;&lt;span style="font-family: Arial;"&gt;&lt;strong&gt;&amp;#19977;&amp;#12289;&lt;/strong&gt;&lt;strong&gt;2021-2027&lt;/strong&gt;&lt;strong&gt;&amp;#24180;&amp;#33402;&amp;#40857;&amp;#32593;&amp;#32463;&amp;#33829;&amp;#29366;&amp;#20917;&lt;/strong&gt;&lt;/span&gt;&lt;/span&gt;&lt;/div&gt;&lt;div&gt;&lt;span style="font-size: small;"&gt;&lt;span style="font-family: Arial;"&gt;&lt;strong&gt;&amp;#22235;&amp;#12289;&amp;#37239;&amp;#35759;&amp;#32593;&amp;#21457;&amp;#23637;&amp;#24773;&amp;#20917;&amp;#32508;&amp;#36848;&lt;/strong&gt;&lt;/span&gt;&lt;/span&gt;&lt;/div&gt;&lt;div&gt;&lt;span style="font-size: small;"&gt;&lt;span style="font-family: Arial;"&gt;&lt;strong&gt;&amp;#31532;&amp;#20108;&amp;#33410;&lt;/strong&gt;&lt;strong&gt;&amp;#25658;&amp;#31243;&amp;#26053;&amp;#34892;&amp;#32593;&lt;/strong&gt;&lt;/span&gt;&lt;/span&gt;&lt;/div&gt;&lt;div&gt;&lt;span style="font-size: small;"&gt;&lt;span style="font-family: Arial;"&gt;&lt;strong&gt;&amp;#19968;&amp;#12289;&amp;#20844;&amp;#21496;&amp;#31616;&amp;#20171;&lt;/strong&gt;&lt;/span&gt;&lt;/span&gt;&lt;/div&gt;&lt;div&gt;&lt;span style="font-size: small;"&gt;&lt;span style="font-family: Arial;"&gt;&lt;strong&gt;&amp;#20108;&amp;#12289;&amp;#25658;&amp;#31243;&amp;#32593;&amp;#32463;&amp;#33829;&amp;#29366;&amp;#20917;&lt;/strong&gt;&lt;/span&gt;&lt;/span&gt;&lt;/div&gt;&lt;div&gt;&lt;span style="font-size: small;"&gt;&lt;span style="font-family: Arial;"&gt;&lt;strong&gt;&amp;#19977;&amp;#12289;&amp;#25658;&amp;#31243;&amp;#38598;&amp;#22242;&amp;#21270;&amp;#21457;&amp;#23637;&amp;#25112;&amp;#30053;&amp;#20998;&amp;#26512;&lt;/strong&gt;&lt;/span&gt;&lt;/span&gt;&lt;/div&gt;&lt;div&gt;&lt;span style="font-size: small;"&gt;&lt;span style="font-family: Arial;"&gt;&lt;strong&gt;&amp;#22235;&amp;#12289;&amp;#25658;&amp;#31243;&amp;#21152;&amp;#22823;&amp;#24066;&amp;#22330;&amp;#25910;&amp;#36141;&amp;#25972;&amp;#21512;&amp;#21147;&amp;#24230;&lt;/strong&gt;&lt;/span&gt;&lt;/span&gt;&lt;/div&gt;&lt;div&gt;&lt;span style="font-size: small;"&gt;&lt;span style="font-family: Arial;"&gt;&lt;strong&gt;&amp;#31532;&amp;#19977;&amp;#33410;&lt;/strong&gt;&lt;strong&gt;&amp;#21435;&amp;#21738;&amp;#20799;&amp;#32593;&lt;/strong&gt;&lt;/span&gt;&lt;/span&gt;&lt;/div&gt;&lt;div&gt;&lt;span style="font-size: small;"&gt;&lt;span style="font-family: Arial;"&gt;&lt;strong&gt;&amp;#19968;&amp;#12289;&amp;#20844;&amp;#21496;&amp;#31616;&amp;#20171;&lt;/strong&gt;&lt;/span&gt;&lt;/span&gt;&lt;/div&gt;&lt;div&gt;&lt;span style="font-size: small;"&gt;&lt;span style="font-family: Arial;"&gt;&lt;strong&gt;&amp;#20108;&amp;#12289;&amp;#21435;&amp;#21738;&amp;#20799;&amp;#32593;&amp;#30340;&amp;#21457;&amp;#23637;&amp;#31574;&amp;#30053;&amp;#20998;&amp;#26512;&lt;/strong&gt;&lt;/span&gt;&lt;/span&gt;&lt;/div&gt;&lt;div&gt;&lt;span style="font-size: small;"&gt;&lt;span style="font-family: Arial;"&gt;&lt;strong&gt;&amp;#19977;&amp;#12289;&amp;#21435;&amp;#21738;&amp;#20799;&amp;#32593;&amp;#39318;&amp;#27425;&amp;#25512;&amp;#20986;&amp;#32593;&amp;#19978;&amp;#39044;&amp;#35746;&amp;#29615;&amp;#33410;&lt;/strong&gt;&lt;/span&gt;&lt;/span&gt;&lt;/div&gt;&lt;div&gt;&lt;span style="font-size: small;"&gt;&lt;span style="font-family: Arial;"&gt;&lt;strong&gt;&amp;#22235;&amp;#12289;&amp;#21435;&amp;#21738;&amp;#20799;&amp;#32593;&amp;#25506;&amp;#32034;&amp;#24066;&amp;#22330;&amp;#21457;&amp;#23637;&amp;#26032;&amp;#34013;&amp;#28023;&lt;/strong&gt;&lt;/span&gt;&lt;/span&gt;&lt;/div&gt;&lt;div&gt;&lt;span style="font-size: small;"&gt;&lt;span style="font-family: Arial;"&gt;&lt;strong&gt;&amp;#20116;&amp;#12289;&amp;#21435;&amp;#21738;&amp;#20799;&amp;#32593;&amp;#25512;&amp;#20986;&amp;#25628;&amp;#32034;&amp;#26032;&amp;#27169;&amp;#24335;&lt;/strong&gt;&lt;/span&gt;&lt;/span&gt;&lt;/div&gt;&lt;div&gt;&lt;span style="font-size: small;"&gt;&lt;span style="font-family: Arial;"&gt;&lt;strong&gt;&amp;#31532;&amp;#22235;&amp;#33410;&lt;/strong&gt;&lt;strong&gt;&amp;#33426;&amp;#26524;&amp;#32593;&lt;/strong&gt;&lt;/span&gt;&lt;/span&gt;&lt;/div&gt;&lt;div&gt;&lt;span style="font-size: small;"&gt;&lt;span style="font-family: Arial;"&gt;&lt;strong&gt;&amp;#19968;&amp;#12289;&amp;#32593;&amp;#31449;&amp;#31616;&amp;#20171;&lt;/strong&gt;&lt;/span&gt;&lt;/span&gt;&lt;/div&gt;&lt;div&gt;&lt;span style="font-size: small;"&gt;&lt;span style="font-family: Arial;"&gt;&lt;strong&gt;&amp;#20108;&amp;#12289;&amp;#33426;&amp;#26524;&amp;#32593;&amp;#22312;&amp;#32447;&amp;#26053;&amp;#34892;&amp;#30340;&amp;#24066;&amp;#22330;&amp;#23450;&amp;#20301;&amp;#20998;&amp;#26512;&lt;/strong&gt;&lt;/span&gt;&lt;/span&gt;&lt;/div&gt;&lt;div&gt;&lt;span style="font-size: small;"&gt;&lt;span style="font-family: Arial;"&gt;&lt;strong&gt;&amp;#19977;&amp;#12289;&amp;#33426;&amp;#26524;&amp;#32593;&amp;#22312;&amp;#32447;&amp;#26053;&amp;#34892;&amp;#39044;&amp;#35746;&amp;#24066;&amp;#22330;&amp;#21457;&amp;#23637;&amp;#32463;&amp;#39564;&amp;#32508;&amp;#36848;&lt;/strong&gt;&lt;/span&gt;&lt;/span&gt;&lt;/div&gt;&lt;div&gt;&lt;span style="font-size: small;"&gt;&lt;span style="font-family: Arial;"&gt;&lt;strong&gt;&amp;#22235;&amp;#12289;&amp;#33426;&amp;#26524;&amp;#32593;&amp;#31215;&amp;#26497;&amp;#25299;&amp;#23637;&amp;#20302;&amp;#20215;&amp;#22312;&amp;#32447;&amp;#39044;&amp;#35746;&amp;#24066;&amp;#22330;&lt;/strong&gt;&lt;/span&gt;&lt;/span&gt;&lt;/div&gt;&lt;div&gt;&lt;span style="font-size: small;"&gt;&lt;span style="font-family: Arial;"&gt;&lt;strong&gt;&amp;#20116;&amp;#12289;&amp;#33426;&amp;#26524;&amp;#32593;&amp;#21147;&amp;#25512;&amp;#22312;&amp;#32447;&amp;#26032;&amp;#19994;&amp;#21153;&amp;#24212;&amp;#23545;&amp;#24066;&amp;#22330;&amp;#31454;&amp;#20105;&lt;/strong&gt;&lt;/span&gt;&lt;/span&gt;&lt;/div&gt;&lt;div&gt;&lt;span style="font-size: small;"&gt;&lt;span style="font-family: Arial;"&gt;&lt;strong&gt;&amp;#31532;&amp;#20116;&amp;#33410;&lt;/strong&gt;&lt;strong&gt;&amp;#20854;&amp;#20182;&amp;#20225;&amp;#19994;&amp;#21450;&amp;#32593;&amp;#31449;&lt;/strong&gt;&lt;/span&gt;&lt;/span&gt;&lt;/div&gt;&lt;div&gt;&lt;span style="font-size: small;"&gt;&lt;span style="font-family: Arial;"&gt;&lt;strong&gt;&amp;#19968;&amp;#12289;&amp;#24555;&amp;#20048;&lt;/strong&gt;&lt;strong&gt;e&lt;/strong&gt;&lt;strong&gt;&amp;#34892;&lt;/strong&gt;&lt;/span&gt;&lt;/span&gt;&lt;/div&gt;&lt;div&gt;&lt;span style="font-size: small;"&gt;&lt;span style="font-family: Arial;"&gt;&lt;strong&gt;&amp;#20108;&amp;#12289;&amp;#21516;&amp;#31243;&amp;#32593;&lt;/strong&gt;&lt;/span&gt;&lt;/span&gt;&lt;/div&gt;&lt;div&gt;&lt;span style="font-size: small;"&gt;&lt;span style="font-family: Arial;"&gt;&lt;strong&gt;&amp;#19977;&amp;#12289;&amp;#38451;&amp;#20809;&amp;#26053;&amp;#34892;&amp;#32593;&lt;/strong&gt;&lt;/span&gt;&lt;/span&gt;&lt;/div&gt;&lt;div&gt;&lt;span style="font-size: small;"&gt;&lt;span style="font-family: Arial;"&gt;&lt;strong&gt;&amp;#22235;&amp;#12289;&amp;#30495;&amp;#26053;&amp;#3259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21-2027&lt;/b&gt;&lt;b&gt;&amp;#24180;&amp;#20013;&amp;#22269;&amp;#22312;&amp;#32447;&amp;#26053;&amp;#34892;&amp;#39044;&amp;#35746;&amp;#24066;&amp;#22330;&amp;#21069;&amp;#26223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2312;&amp;#32447;&amp;#26053;&amp;#28216;&amp;#24066;&amp;#22330;&amp;#25237;&amp;#36164;&amp;#29615;&amp;#22659;&amp;#20998;&amp;#26512;&lt;/strong&gt;&lt;/span&gt;&lt;/span&gt;&lt;/div&gt;&lt;div&gt;&lt;span style="font-size: small;"&gt;&lt;span style="font-family: Arial;"&gt;&lt;strong&gt;&amp;#19968;&amp;#12289;&amp;#25105;&amp;#22269;&amp;#22312;&amp;#32447;&amp;#26053;&amp;#28216;&amp;#24066;&amp;#22330;&amp;#21457;&amp;#23637;&amp;#29615;&amp;#22659;&amp;#19981;&amp;#26029;&amp;#25913;&amp;#21892;&lt;/strong&gt;&lt;/span&gt;&lt;/span&gt;&lt;/div&gt;&lt;div&gt;&lt;span style="font-size: small;"&gt;&lt;span style="font-family: Arial;"&gt;&lt;strong&gt;&amp;#20108;&amp;#12289;&amp;#26410;&amp;#26469;&amp;#25105;&amp;#22269;&amp;#22312;&amp;#32447;&amp;#26053;&amp;#28216;&amp;#24066;&amp;#22330;&amp;#21457;&amp;#23637;&amp;#31354;&amp;#38388;&amp;#22823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32593;&amp;#19978;&amp;#26053;&amp;#34892;&amp;#39044;&amp;#35746;&amp;#34892;&amp;#19994;&amp;#25237;&amp;#36164;&amp;#26426;&amp;#20250;&amp;#20998;&amp;#26512;&lt;/strong&gt;&lt;/span&gt;&lt;/span&gt;&lt;/div&gt;&lt;div&gt;&lt;span style="font-size: small;"&gt;&lt;span style="font-family: Arial;"&gt;&lt;strong&gt;&amp;#19968;&amp;#12289;&amp;#26080;&amp;#32447;&amp;#32456;&amp;#31471;&amp;#24212;&amp;#29992;&amp;#30340;&amp;#20852;&amp;#36215;&amp;#32473;&amp;#22312;&amp;#32447;&amp;#26053;&amp;#28216;&amp;#20225;&amp;#19994;&amp;#24102;&amp;#26469;&amp;#21457;&amp;#23637;&amp;#26426;&amp;#36935;&lt;/strong&gt;&lt;/span&gt;&lt;/span&gt;&lt;/div&gt;&lt;div&gt;&lt;span style="font-size: small;"&gt;&lt;span style="font-family: Arial;"&gt;&lt;strong&gt;&amp;#20108;&amp;#12289;&amp;#25105;&amp;#22269;&amp;#22312;&amp;#32447;&amp;#26053;&amp;#28216;&amp;#24066;&amp;#22330;&amp;#21457;&amp;#23637;&amp;#38754;&amp;#20020;&amp;#26032;&amp;#26426;&amp;#20250;&lt;/strong&gt;&lt;/span&gt;&lt;/span&gt;&lt;/div&gt;&lt;div&gt;&lt;span style="font-size: small;"&gt;&lt;span style="font-family: Arial;"&gt;&lt;strong&gt;&amp;#19977;&amp;#12289;&amp;#32593;&amp;#32476;&amp;#39044;&amp;#35746;&amp;#25104;&amp;#36235;&amp;#21183;&amp;#26053;&amp;#34892;&amp;#31038;&amp;#32593;&amp;#32476;&amp;#26032;&amp;#20135;&amp;#21697;&amp;#25250;&amp;#21830;&amp;#26426;&lt;/strong&gt;&lt;/span&gt;&lt;/span&gt;&lt;/div&gt;&lt;div&gt;&lt;span style="font-size: small;"&gt;&lt;span style="font-family: Arial;"&gt;&lt;strong&gt;&amp;#22235;&amp;#12289;&amp;#32593;&amp;#19978;&amp;#39044;&amp;#35746;&amp;#26053;&amp;#34892;&amp;#25237;&amp;#36164;&amp;#21560;&amp;#24341;&amp;#21147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32593;&amp;#19978;&amp;#26053;&amp;#34892;&amp;#39044;&amp;#35746;&amp;#34892;&amp;#19994;&amp;#25237;&amp;#36164;&amp;#39118;&amp;#38505;&amp;#39044;&amp;#35686;&lt;/strong&gt;&lt;/span&gt;&lt;/span&gt;&lt;/div&gt;&lt;div&gt;&lt;span style="font-size: small;"&gt;&lt;span style="font-family: Arial;"&gt;&lt;strong&gt;&amp;#19968;&amp;#12289;&amp;#24066;&amp;#22330;&amp;#36816;&amp;#33829;&amp;#26426;&amp;#21046;&amp;#39118;&amp;#38505;&lt;/strong&gt;&lt;/span&gt;&lt;/span&gt;&lt;/div&gt;&lt;div&gt;&lt;span style="font-size: small;"&gt;&lt;span style="font-family: Arial;"&gt;&lt;strong&gt;&amp;#20108;&amp;#12289;&amp;#24066;&amp;#22330;&amp;#31454;&amp;#20105;&amp;#39118;&amp;#38505;&lt;/strong&gt;&lt;/span&gt;&lt;/span&gt;&lt;/div&gt;&lt;div&gt;&lt;span style="font-size: small;"&gt;&lt;span style="font-family: Arial;"&gt;&lt;strong&gt;&amp;#19977;&amp;#12289;&amp;#20854;&amp;#23427;&amp;#39118;&amp;#38505;&lt;/strong&gt;&lt;/span&gt;&lt;/span&gt;&lt;/div&gt;&lt;div&gt;&lt;span style="font-size: small;"&gt;&lt;span style="font-family: Arial;"&gt;&lt;strong&gt;&amp;#31532;&amp;#22235;&amp;#33410;&lt;/strong&gt;&lt;strong&gt;&amp;#25237;&amp;#36164;&amp;#25351;&amp;#23548;&lt;/strong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32593;&amp;#19978;&amp;#26053;&amp;#34892;&amp;#39044;&amp;#35746;&amp;#34892;&amp;#19994;&amp;#21457;&amp;#23637;&amp;#36235;&amp;#21183;&amp;#19982;&amp;#21069;&amp;#26223;&amp;#23637;&amp;#26395;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32593;&amp;#19978;&amp;#26053;&amp;#34892;&amp;#39044;&amp;#35746;&amp;#34892;&amp;#19994;&amp;#21457;&amp;#23637;&amp;#21069;&amp;#26223;&amp;#20998;&amp;#26512;&lt;/strong&gt;&lt;/span&gt;&lt;/span&gt;&lt;/div&gt;&lt;div&gt;&lt;span style="font-size: small;"&gt;&lt;span style="font-family: Arial;"&gt;&lt;strong&gt;&amp;#19968;&amp;#12289;&amp;#27572;&amp;#20538;&amp;#21361;&amp;#26426;&amp;#19979;&amp;#20013;&amp;#22269;&amp;#32593;&amp;#19978;&amp;#26053;&amp;#34892;&amp;#39044;&amp;#35746;&amp;#24066;&amp;#22330;&amp;#30340;&amp;#21457;&amp;#23637;&amp;#24605;&amp;#32771;&lt;/strong&gt;&lt;/span&gt;&lt;/span&gt;&lt;/div&gt;&lt;div&gt;&lt;span style="font-size: small;"&gt;&lt;span style="font-family: Arial;"&gt;&lt;strong&gt;&amp;#20108;&amp;#12289;&amp;#25237;&amp;#36164;&amp;#32773;&amp;#30475;&amp;#22909;&amp;#20013;&amp;#22269;&amp;#22312;&amp;#32447;&amp;#26053;&amp;#34892;&amp;#39044;&amp;#35746;&amp;#24066;&amp;#22330;&amp;#65292;&amp;#21457;&amp;#23637;&amp;#21069;&amp;#26223;&amp;#24191;&amp;#38420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32593;&amp;#19978;&amp;#26053;&amp;#34892;&amp;#39044;&amp;#35746;&amp;#34892;&amp;#19994;&amp;#21457;&amp;#23637;&amp;#36235;&amp;#21183;&amp;#20998;&amp;#26512;&lt;/strong&gt;&lt;/span&gt;&lt;/span&gt;&lt;/div&gt;&lt;div&gt;&lt;span style="font-size: small;"&gt;&lt;span style="font-family: Arial;"&gt;&lt;strong&gt;&amp;#19968;&amp;#12289;&amp;#32593;&amp;#19978;&amp;#26053;&amp;#34892;&amp;#39044;&amp;#35746;&amp;#29992;&amp;#25143;&amp;#21576;&amp;#29616;&amp;#30693;&amp;#35782;&amp;#21270;&amp;#36235;&amp;#21183;&lt;/strong&gt;&lt;/span&gt;&lt;/span&gt;&lt;/div&gt;&lt;div&gt;&lt;span style="font-size: small;"&gt;&lt;span style="font-family: Arial;"&gt;&lt;strong&gt;&amp;#20108;&amp;#12289;&amp;#32593;&amp;#19978;&amp;#26053;&amp;#28216;&amp;#19994;&amp;#26410;&amp;#26469;&amp;#21457;&amp;#23637;&amp;#36235;&amp;#21183;&lt;/strong&gt;&lt;/span&gt;&lt;/span&gt;&lt;/div&gt;&lt;div&gt;&lt;span style="font-size: small;"&gt;&lt;span style="font-family: Arial;"&gt;&lt;strong&gt;&amp;#19977;&amp;#12289;&amp;#20840;&amp;#32593;&amp;#32476;&amp;#26053;&amp;#34892;&amp;#27169;&amp;#24335;&amp;#25110;&amp;#23558;&amp;#25104;&amp;#26410;&amp;#26469;&amp;#26053;&amp;#28216;&amp;#21457;&amp;#23637;&amp;#26041;&amp;#21521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32593;&amp;#19978;&amp;#26053;&amp;#34892;&amp;#39044;&amp;#35746;&amp;#24066;&amp;#22330;&amp;#30408;&amp;#2103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 2015-2019&lt;/strong&gt;&lt;strong&gt;&amp;#24180;&amp;#20840;&amp;#29699;&amp;#19977;&amp;#22823;&amp;#22320;&amp;#21306;&amp;#26053;&amp;#28216;&amp;#24066;&amp;#22330;&amp;#32593;&amp;#32476;&amp;#39044;&amp;#35746;&amp;#35746;&amp;#21333;&amp;#21344;&amp;#35813;&amp;#21306;&amp;#20840;&amp;#37096;&amp;#26053;&amp;#28216;&amp;#35746;&amp;#21333;&amp;#30340;&amp;#27604;&amp;#20363;&lt;/strong&gt;&lt;/span&gt;&lt;/span&gt;&lt;/div&gt;&lt;div&gt;&lt;span style="font-size: small;"&gt;&lt;span style="font-family: Arial;"&gt;&lt;strong&gt;&amp;#22270;&amp;#34920;&lt;/strong&gt;&lt;strong&gt; 2019&lt;/strong&gt;&lt;strong&gt;&amp;#24180;&amp;#20122;&amp;#22826;&amp;#22320;&amp;#21306;&amp;#22312;&amp;#32447;&amp;#26053;&amp;#28216;&amp;#32593;&amp;#31449;&amp;#32479;&amp;#35745;&amp;#25968;&amp;#25454;&lt;/strong&gt;&lt;/span&gt;&lt;/span&gt;&lt;/div&gt;&lt;div&gt;&lt;span style="font-size: small;"&gt;&lt;span style="font-family: Arial;"&gt;&lt;strong&gt;&amp;#22270;&amp;#34920;&lt;/strong&gt;&lt;strong&gt;&amp;#27431;&amp;#27954;&amp;#22312;&amp;#32447;&amp;#20010;&amp;#20154;&amp;#20241;&amp;#38386;&amp;#26053;&amp;#28216;&lt;/strong&gt;&lt;strong&gt;/&lt;/strong&gt;&lt;strong&gt;&amp;#38750;&amp;#38598;&amp;#20013;&amp;#31649;&amp;#29702;&amp;#30340;&amp;#21830;&amp;#21153;&amp;#26053;&amp;#28216;&amp;#20132;&amp;#26131;&amp;#35268;&amp;#27169;&lt;/strong&gt;&lt;/span&gt;&lt;/span&gt;&lt;/div&gt;&lt;div&gt;&lt;span style="font-size: small;"&gt;&lt;span style="font-family: Arial;"&gt;&lt;strong&gt;&amp;#22270;&amp;#34920;&lt;/strong&gt;&lt;strong&gt; 2019&lt;/strong&gt;&lt;strong&gt;&amp;#24180;&amp;#27431;&amp;#27954;&amp;#20241;&amp;#38386;&amp;#26053;&amp;#28216;&amp;#38144;&amp;#21806;&amp;#24773;&amp;#20917;&lt;/strong&gt;&lt;/span&gt;&lt;/span&gt;&lt;/div&gt;&lt;div&gt;&lt;span style="font-size: small;"&gt;&lt;span style="font-family: Arial;"&gt;&lt;strong&gt;&amp;#22270;&amp;#34920;&lt;/strong&gt;&lt;strong&gt; 2019&lt;/strong&gt;&lt;strong&gt;&amp;#24180;&amp;#27431;&amp;#27954;&amp;#22312;&amp;#32447;&amp;#26053;&amp;#28216;&amp;#25910;&amp;#20837;&amp;#21344;&amp;#24635;&amp;#25910;&amp;#20837;&amp;#27604;&amp;#20363;&lt;/strong&gt;&lt;/span&gt;&lt;/span&gt;&lt;/div&gt;&lt;div&gt;&lt;span style="font-size: small;"&gt;&lt;span style="font-family: Arial;"&gt;&lt;strong&gt;&amp;#22270;&amp;#34920;&lt;/strong&gt;&lt;strong&gt; 2019&lt;/strong&gt;&lt;strong&gt;&amp;#24180;&amp;#27431;&amp;#27954;&amp;#22312;&amp;#32447;&amp;#26053;&amp;#28216;&amp;#25628;&amp;#32034;&amp;#25968;&amp;#25454;&lt;/strong&gt;&lt;/span&gt;&lt;/span&gt;&lt;/div&gt;&lt;div&gt;&lt;span style="font-size: small;"&gt;&lt;span style="font-family: Arial;"&gt;&lt;strong&gt;&amp;#22270;&amp;#34920;&lt;/strong&gt;&lt;strong&gt;&amp;#32654;&amp;#22269;&amp;#22312;&amp;#32447;&amp;#20010;&amp;#20154;&amp;#20241;&amp;#38386;&amp;#26053;&amp;#28216;&lt;/strong&gt;&lt;strong&gt;/&lt;/strong&gt;&lt;strong&gt;&amp;#38750;&amp;#38598;&amp;#20013;&amp;#31649;&amp;#29702;&amp;#30340;&amp;#21830;&amp;#21153;&amp;#26053;&amp;#28216;&amp;#20132;&amp;#26131;&amp;#35268;&amp;#27169;&lt;/strong&gt;&lt;/span&gt;&lt;/span&gt;&lt;/div&gt;&lt;div&gt;&lt;span style="font-size: small;"&gt;&lt;span style="font-family: Arial;"&gt;&lt;strong&gt;&amp;#22270;&amp;#34920;&lt;/strong&gt;&lt;strong&gt;&amp;#32654;&amp;#22269;&amp;#22312;&amp;#32447;&amp;#26053;&amp;#34892;&amp;#39044;&amp;#35746;&amp;#36816;&amp;#33829;&amp;#21830;&amp;#24066;&amp;#22330;&amp;#39069;&lt;/strong&gt;&lt;/span&gt;&lt;/span&gt;&lt;/div&gt;&lt;div&gt;&lt;span style="font-size: small;"&gt;&lt;span style="font-family: Arial;"&gt;&lt;strong&gt;&amp;#22270;&amp;#34920;&lt;/strong&gt;&lt;strong&gt;&amp;#32654;&amp;#22269;&amp;#22312;&amp;#32447;&amp;#26053;&amp;#34892;&amp;#39044;&amp;#35746;&amp;#29992;&amp;#25143;&amp;#26368;&amp;#21916;&amp;#27426;&amp;#30340;&amp;#20419;&amp;#38144;&amp;#26041;&amp;#24335;&lt;/strong&gt;&lt;/span&gt;&lt;/span&gt;&lt;/div&gt;&lt;div&gt;&lt;span style="font-size: small;"&gt;&lt;span style="font-family: Arial;"&gt;&lt;strong&gt;&amp;#22270;&amp;#34920;&lt;/strong&gt;&lt;strong&gt; 2015-2019&lt;/strong&gt;&lt;strong&gt;&amp;#24180;&amp;#32654;&amp;#22269;&amp;#22312;&amp;#32447;&amp;#26053;&amp;#28216;&amp;#38144;&amp;#21806;&amp;#35268;&amp;#27169;&amp;#21450;&amp;#22686;&amp;#38271;&amp;#24773;&amp;#20917;&lt;/strong&gt;&lt;/span&gt;&lt;/span&gt;&lt;/div&gt;&lt;div&gt;&lt;span style="font-size: small;"&gt;&lt;span style="font-family: Arial;"&gt;&lt;strong&gt;&amp;#22270;&amp;#34920;&lt;/strong&gt;&lt;strong&gt;&amp;#32654;&amp;#22269;&amp;#22312;&amp;#32447;&amp;#26053;&amp;#28216;&amp;#28040;&amp;#36153;&amp;#32773;&amp;#26368;&amp;#32456;&amp;#25918;&amp;#24323;&amp;#22312;&amp;#32447;&amp;#20132;&amp;#26131;&amp;#30340;&amp;#21407;&amp;#22240;&lt;/strong&gt;&lt;/span&gt;&lt;/span&gt;&lt;/div&gt;&lt;div&gt;&lt;span style="font-size: small;"&gt;&lt;span style="font-family: Arial;"&gt;&lt;strong&gt;&amp;#22270;&amp;#34920;&lt;/strong&gt;&lt;strong&gt;&amp;#32654;&amp;#22269;&amp;#28040;&amp;#36153;&amp;#32773;&amp;#21487;&amp;#20197;&amp;#25509;&amp;#21463;&amp;#26053;&amp;#28216;&amp;#32593;&amp;#31449;&amp;#20986;&amp;#29616;&amp;#38382;&amp;#39064;&amp;#30340;&amp;#27425;&amp;#25968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6143;&amp;#32423;&amp;#37202;&amp;#24215;&amp;#25968;&amp;#37327;&amp;#21450;&amp;#22686;&amp;#38271;&amp;#29575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2312;&amp;#32447;&amp;#35746;&amp;#31080;&amp;#24066;&amp;#22330;&amp;#35268;&amp;#27169;&amp;#21450;&amp;#22686;&amp;#38271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2312;&amp;#32447;&amp;#26053;&amp;#34892;&amp;#39044;&amp;#35746;&amp;#29992;&amp;#25143;&amp;#35268;&amp;#27169;&amp;#21344;&amp;#20114;&amp;#32852;&amp;#32593;&amp;#29992;&amp;#25143;&amp;#35268;&amp;#27169;&amp;#30340;&amp;#27604;&amp;#37325;&lt;/strong&gt;&lt;/span&gt;&lt;/span&gt;&lt;/div&gt;&lt;div&gt;&lt;span style="font-size: small;"&gt;&lt;span style="font-family: Arial;"&gt;&lt;strong&gt;&amp;#22270;&amp;#34920;&lt;/strong&gt;&lt;strong&gt;&amp;#22312;&amp;#32447;&amp;#26053;&amp;#34892;&amp;#39044;&amp;#35746;&amp;#36816;&amp;#33829;&amp;#21830;&amp;#31215;&amp;#20998;&amp;#20817;&amp;#25442;&amp;#31036;&amp;#21697;&amp;#29616;&amp;#37329;&amp;#21547;&amp;#37327;&lt;/strong&gt;&lt;/span&gt;&lt;/span&gt;&lt;/div&gt;&lt;div&gt;&lt;span style="font-size: small;"&gt;&lt;span style="font-family: Arial;"&gt;&lt;strong&gt;&amp;#22270;&amp;#34920;&lt;/strong&gt;&lt;strong&gt;&amp;#22312;&amp;#32447;&amp;#26053;&amp;#34892;&amp;#39044;&amp;#35746;&amp;#36816;&amp;#33829;&amp;#21830;&amp;#31215;&amp;#20998;&amp;#20817;&amp;#25442;&amp;#26426;&amp;#31080;&amp;#29616;&amp;#37329;&amp;#21547;&amp;#37327;&lt;/strong&gt;&lt;/span&gt;&lt;/span&gt;&lt;/div&gt;&lt;div&gt;&lt;span style="font-size: small;"&gt;&lt;span style="font-family: Arial;"&gt;&lt;strong&gt;&amp;#22270;&amp;#34920;&lt;/strong&gt;&lt;strong&gt;&amp;#36890;&amp;#36807;&amp;#19987;&amp;#19994;&amp;#26053;&amp;#28216;&amp;#32593;&amp;#31449;&amp;#33719;&amp;#21462;&amp;#26053;&amp;#28216;&amp;#20449;&amp;#24687;&amp;#30340;&amp;#29992;&amp;#25143;&amp;#39044;&amp;#35746;&amp;#37202;&amp;#24215;&amp;#30340;&amp;#20027;&amp;#35201;&amp;#26041;&amp;#24335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6.html"&gt;http://www.cction.com/report/202108/23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