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7665;&amp;#2348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7665;&amp;#2348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7665;&amp;#2348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38.html"&gt;http://www.cction.com/report/202012/197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3545;&amp;#20027;&amp;#35201;&amp;#20849;&amp;#20139;&amp;#24179;&amp;#21488;&amp;#30340;&amp;#35843;&amp;#26597;&amp;#65292;&amp;ldquo;&amp;#21482;&amp;#20303;&amp;#37202;&amp;#24215;&amp;rdquo;&amp;#30340;&amp;#29992;&amp;#25143;&amp;#21344;&amp;#27604;&amp;#32422;&amp;#20026;38%&amp;#65292;&amp;ldquo;&amp;#26356;&amp;#22810;&amp;#20303;&amp;#37202;&amp;#24215;&amp;#12289;&amp;#20598;&amp;#23572;&amp;#20303;&amp;#27665;&amp;#23487;&amp;rdquo;&amp;#30340;&amp;#29992;&amp;#25143;&amp;#21344;&amp;#27604;&amp;#32422;&amp;#20026;35%&amp;#65292;&amp;#36873;&amp;#25321;&amp;ldquo;&amp;#37202;&amp;#24215;&amp;#21644;&amp;#27665;&amp;#23487;&amp;#19968;&amp;#26679;&amp;#22810;&amp;rdquo;&amp;#30340;&amp;#29992;&amp;#25143;&amp;#21344;&amp;#27604;&amp;#32422;11%&amp;#65307;&amp;#36873;&amp;#25321;&amp;ldquo;&amp;#21482;&amp;#20303;&amp;#27665;&amp;#23487;&amp;rdquo;&amp;#30340;&amp;#29992;&amp;#25143;&amp;#21344;&amp;#27604;&amp;#20165;&amp;#20026;3%&amp;#65292;&amp;ldquo;&amp;#26356;&amp;#22810;&amp;#20303;&amp;#27665;&amp;#23487;&amp;#12289;&amp;#20598;&amp;#23572;&amp;#20303;&amp;#37202;&amp;#24215;&amp;rdquo;&amp;#30340;&amp;#29992;&amp;#25143;&amp;#21344;&amp;#27604;&amp;#20063;&amp;#20165;&amp;#20026;13%&amp;#12290;  &lt;/span&gt;&lt;/p&gt;&lt;div align="center"&gt;&lt;span style="font-size: small;"&gt;&amp;#21463;&amp;#35775;&amp;#29992;&amp;#25143;&amp;#23545;&amp;#37202;&amp;#24215;&amp;#21644;&amp;#27665;&amp;#23487;&amp;#30340;&amp;#36873;&amp;#25321;&amp;#24773;&amp;#20917;&lt;/span&gt;&lt;/div&gt;&lt;div align="center"&gt;&lt;span style="font-size: small;"&gt;&lt;img src="/sitedata/resource/images/202012/202012171212232w_m.png" excmsresource="resource:40500:m:1:/sitedata/resource/images/202012/202012171212232w_m.png" alt="" /&gt;&lt;/span&gt;&lt;/div&gt;&lt;div&gt;&lt;span style="font-size: small;"&gt;&amp;nbsp;&amp;nbsp;2018 &amp;#24180;&amp;#25105;&amp;#22269;&amp;#20849;&amp;#20139;&amp;#20303;&amp;#23487;&amp;#24066;&amp;#22330;&amp;#25910;&amp;#20837;&amp;#32422;165 &amp;#20159;&amp;#20803;&amp;#65292;&amp;#21344;&amp;#20840;&amp;#22269;&amp;#20303;&amp;#23487;&amp;#19994;&amp;#23458;&amp;#25151;&amp;#25910;&amp;#20837;&amp;#30340;6.1%&amp;#65292;&amp;#36739;&amp;#19978;&amp;#24180;&amp;#25552;&amp;#39640;&amp;#20102;1.4&amp;#20010;&amp;#30334;&amp;#20998;&amp;#28857;&amp;#65292;&amp;#36739;2015&amp;#24180;&amp;#25552;&amp;#39640;&amp;#20102;3.8&amp;#20010;&amp;#30334;&amp;#20998;&amp;#28857;&amp;#12290;&amp;#35828;&amp;#26126;&amp;#30001;&amp;#20110;&amp;#32593;&amp;#32476;&amp;#24179;&amp;#21488;&amp;#21457;&amp;#23637;&amp;#36215;&amp;#26469;&amp;#30340;&amp;#20849;&amp;#20139;&amp;#20303;&amp;#23487;&amp;#19994;&amp;#24577;&amp;#20063;&amp;#22312;&amp;#36880;&amp;#28176;&amp;#25104;&amp;#29087;&amp;#12290;&lt;/span&gt;&lt;/div&gt;&lt;div align="center"&gt;&lt;span style="font-size: small;"&gt;2015-2018&amp;#24180;&amp;#20013;&amp;#22269;&amp;#20849;&amp;#20139;&amp;#20303;&amp;#23487;&amp;#25910;&amp;#20837;&amp;#21450;&amp;#20303;&amp;#23487;&amp;#23458;&amp;#25151;&amp;#25910;&amp;#20837;&amp;#36208;&amp;#21183;&lt;/span&gt;&lt;/div&gt;&lt;div align="center"&gt;&lt;span style="font-size: small;"&gt;&lt;img src="/sitedata/resource/images/202012/20201217121224_m.png" excmsresource="resource:40501:m:1:/sitedata/resource/images/202012/20201217121224_m.png" alt="" /&gt;&lt;/span&gt;&lt;/div&gt;&lt;div&gt;&lt;span style="font-size: small;"&gt;&amp;nbsp;&amp;nbsp;&amp;#20013;&amp;#20225;&amp;#39038;&amp;#38382;&amp;#32593;&amp;#21457;&amp;#24067;&amp;#30340;&amp;#12298;2021-2027&amp;#24180;&amp;#20013;&amp;#22269;&amp;#22312;&amp;#32447;&amp;#27665;&amp;#23487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22312;&amp;#32447;&amp;#27665;&amp;#23487;&amp;#34892;&amp;#19994;&amp;#24066;&amp;#22330;&amp;#21457;&amp;#23637;&amp;#29615;&amp;#22659;&amp;#12289;&amp;#22312;&amp;#32447;&amp;#27665;&amp;#23487;&amp;#25972;&amp;#20307;&amp;#36816;&amp;#34892;&amp;#24577;&amp;#21183;&amp;#31561;&amp;#65292;&amp;#25509;&amp;#30528;&amp;#20998;&amp;#26512;&amp;#20102;&amp;#20013;&amp;#22269;&amp;#22312;&amp;#32447;&amp;#27665;&amp;#23487;&amp;#34892;&amp;#19994;&amp;#24066;&amp;#22330;&amp;#36816;&amp;#34892;&amp;#30340;&amp;#29616;&amp;#29366;&amp;#65292;&amp;#28982;&amp;#21518;&amp;#20171;&amp;#32461;&amp;#20102;&amp;#22312;&amp;#32447;&amp;#27665;&amp;#23487;&amp;#24066;&amp;#22330;&amp;#31454;&amp;#20105;&amp;#26684;&amp;#23616;&amp;#12290;&amp;#38543;&amp;#21518;&amp;#65292;&amp;#25253;&amp;#21578;&amp;#23545;&amp;#22312;&amp;#32447;&amp;#27665;&amp;#23487;&amp;#20570;&amp;#20102;&amp;#37325;&amp;#28857;&amp;#20225;&amp;#19994;&amp;#32463;&amp;#33829;&amp;#29366;&amp;#20917;&amp;#20998;&amp;#26512;&amp;#65292;&amp;#26368;&amp;#21518;&amp;#20998;&amp;#26512;&amp;#20102;&amp;#20013;&amp;#22269;&amp;#22312;&amp;#32447;&amp;#27665;&amp;#23487;&amp;#34892;&amp;#19994;&amp;#21457;&amp;#23637;&amp;#36235;&amp;#21183;&amp;#19982;&amp;#25237;&amp;#36164;&amp;#39044;&amp;#27979;&amp;#12290;&amp;#24744;&amp;#33509;&amp;#24819;&amp;#23545;&amp;#22312;&amp;#32447;&amp;#27665;&amp;#23487;&amp;#20135;&amp;#19994;&amp;#26377;&amp;#20010;&amp;#31995;&amp;#32479;&amp;#30340;&amp;#20102;&amp;#35299;&amp;#25110;&amp;#32773;&amp;#24819;&amp;#25237;&amp;#36164;&amp;#20013;&amp;#22269;&amp;#22312;&amp;#32447;&amp;#27665;&amp;#234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0840;&amp;#29699;&lt;/b&gt;&lt;/span&gt;&lt;b&gt;&lt;a href="http://www.cction.com/report/202008/182376.html"&gt;&lt;span style="font-size: small;"&gt;&amp;#22312;&amp;#32447;&amp;#27665;&amp;#23487;&lt;/span&gt;&lt;/a&gt;&lt;/b&gt;&lt;span style="font-size: small;"&gt;&lt;b&gt;&amp;#25152;&amp;#23646;&amp;#34892;&amp;#19994;&amp;#36816;&amp;#34892;&amp;#24418;&amp;#21183;&amp;#20998;&amp;#26512;&lt;/b&gt;&lt;/span&gt;&lt;/div&gt;&lt;div&gt;&lt;span style="font-size: small;"&gt;&amp;#31532;.&amp;#19968;&amp;#33410; &amp;#20840;&amp;#29699;&amp;#22312;&amp;#32447;&amp;#27665;&amp;#23487;&amp;#34892;&amp;#19994;&amp;#24066;&amp;#22330;&amp;#21457;&amp;#23637;&amp;#24773;&amp;#20917;&lt;/span&gt;&lt;/div&gt;&lt;div&gt;&lt;span style="font-size: small;"&gt;&amp;#19968;&amp;#12289;&amp;#20840;&amp;#29699;&amp;#22312;&amp;#32447;&amp;#27665;&amp;#23487;&amp;#34892;&amp;#19994;&amp;#20379;&amp;#32473;&amp;#24773;&amp;#20917;&amp;#20998;&amp;#26512;&lt;/span&gt;&lt;/div&gt;&lt;div&gt;&lt;span style="font-size: small;"&gt;&amp;#20108;&amp;#12289;&amp;#20840;&amp;#29699;&amp;#22312;&amp;#32447;&amp;#27665;&amp;#23487;&amp;#34892;&amp;#19994;&amp;#38656;&amp;#27714;&amp;#24773;&amp;#20917;&amp;#20998;&amp;#26512;&lt;/span&gt;&lt;/div&gt;&lt;div&gt;&lt;span style="font-size: small;"&gt;&amp;#31532;&amp;#20108;&amp;#33410; &amp;#20840;&amp;#29699;&amp;#22312;&amp;#32447;&amp;#27665;&amp;#23487;&amp;#34892;&amp;#19994;&amp;#20027;&amp;#35201;&amp;#22269;&amp;#23478;&amp;#21450;&amp;#21306;&amp;#22495;&amp;#21457;&amp;#23637;&amp;#24773;&amp;#20917;&amp;#20998;&amp;#26512;&lt;/span&gt;&lt;/div&gt;&lt;div&gt;&lt;span style="font-size: small;"&gt;&amp;#31532;&amp;#19977;&amp;#33410; &amp;#20840;&amp;#29699;&amp;#22312;&amp;#32447;&amp;#27665;&amp;#23487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2312;&amp;#32447;&amp;#27665;&amp;#23487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5-2019&amp;#24180;&amp;#22312;&amp;#32447;&amp;#27665;&amp;#23487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2312;&amp;#32447;&amp;#27665;&amp;#23487;&amp;#30340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2312;&amp;#32447;&amp;#27665;&amp;#23487;&amp;#25152;&amp;#23646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2312;&amp;#32447;&amp;#27665;&amp;#2348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2312;&amp;#32447;&amp;#27665;&amp;#23487;&amp;#25152;&amp;#23646;&amp;#34892;&amp;#19994;&amp;#20379;&amp;#38656;&amp;#24773;&amp;#20917;&amp;#20998;&amp;#26512;&lt;/b&gt;&lt;/span&gt;&lt;/div&gt;&lt;div&gt;&lt;span style="font-size: small;"&gt;&amp;#31532;.&amp;#19968;&amp;#33410; &amp;#20013;&amp;#22269;&amp;#22312;&amp;#32447;&amp;#27665;&amp;#23487;&amp;#24066;&amp;#22330;&amp;#29616;&amp;#29366;&amp;#20998;&amp;#26512;&lt;/span&gt;&lt;/div&gt;&lt;div&gt;&lt;span style="font-size: small;"&gt;&amp;#31532;&amp;#20108;&amp;#33410; &amp;#20013;&amp;#22269;&amp;#22312;&amp;#32447;&amp;#27665;&amp;#23487;&amp;#20135;&amp;#37327;&amp;#20998;&amp;#26512;&lt;/span&gt;&lt;/div&gt;&lt;div&gt;&lt;span style="font-size: small;"&gt;&amp;#19968;&amp;#12289;&amp;#22312;&amp;#32447;&amp;#27665;&amp;#23487;&amp;#20135;&amp;#19994;&amp;#24635;&amp;#20307;&amp;#20135;&amp;#33021;&amp;#35268;&amp;#27169;&lt;/span&gt;&lt;/div&gt;&lt;div&gt;&lt;span style="font-size: small;"&gt;&amp;nbsp;&amp;nbsp;&amp;#38543;&amp;#30528;&amp;ldquo;&amp;#20849;&amp;#20139;&amp;#32463;&amp;#27982;&amp;rdquo;&amp;#26085;&amp;#28176;&amp;#21319;&amp;#28201;&amp;#65292;&amp;ldquo;&amp;#20849;&amp;#20139;&amp;#20303;&amp;#23487;&amp;rdquo;&amp;#36825;&amp;#19968;&amp;#26032;&amp;#20852;&amp;#34892;&amp;#19994;&amp;#20063;&amp;#22312;&amp;#36817;&amp;#24180;&amp;#26469;&amp;#25353;&amp;#19979;&amp;#20102;&amp;#21457;&amp;#23637;&amp;#30340;&amp;ldquo;&amp;#24555;&amp;#36827;&amp;#38190;&amp;rdquo;&amp;#12290;&amp;#22806;&amp;#20986;&amp;#26053;&amp;#28216;&amp;#26102;&amp;#65292;&amp;#36148;&amp;#36817;&amp;#29983;&amp;#27963;&amp;#12289;&amp;#24102;&amp;#26377;&amp;#27987;&amp;#37057;&amp;#24403;&amp;#22320;&amp;#29305;&amp;#33394;&amp;#30340;&amp;#27665;&amp;#23487;&amp;#30701;&amp;#31199;&amp;#25151;&amp;#23627;&amp;#27491;&amp;#21463;&amp;#21040;&amp;#36234;&amp;#26469;&amp;#36234;&amp;#22810;&amp;#30340;&amp;#38738;&amp;#30544;&amp;#12290;&amp;#20849;&amp;#20139;&amp;#20303;&amp;#23487;&amp;#22312;&amp;#28385;&amp;#36275;&amp;#24180;&amp;#36731;&amp;#20154;&amp;#20010;&amp;#24615;&amp;#21270;&amp;#12289;&amp;#22810;&amp;#26679;&amp;#21270;&amp;#28040;&amp;#36153;&amp;#38656;&amp;#27714;&amp;#30340;&amp;#21516;&amp;#26102;&amp;#65292;&amp;#20849;&amp;#20139;&amp;#20303;&amp;#23487;&amp;#20316;&amp;#20026;&amp;#19968;&amp;#31181;&amp;#20303;&amp;#23487;&amp;#26032;&amp;#19994;&amp;#24577;&amp;#65292;&amp;#24403;&amp;#21069;&amp;#21457;&amp;#23637;&amp;#20013;&amp;#36824;&amp;#38754;&amp;#20020;&amp;#30528;&amp;#19968;&amp;#20123;&amp;#22256;&amp;#38590;&amp;#65292;&amp;#22914;&amp;#26381;&amp;#21153;&amp;#26631;&amp;#20934;&amp;#21270;&amp;#26377;&amp;#24453;&amp;#25552;&amp;#21319;&amp;#12289;&amp;#34892;&amp;#19994;&amp;#30417;&amp;#31649;&amp;#27169;&amp;#24335;&amp;#20127;&amp;#24453;&amp;#21019;&amp;#26032;&amp;#31561;&amp;#12290;&lt;/span&gt;&lt;/div&gt;&lt;div&gt;&lt;span style="font-size: small;"&gt;&amp;nbsp;&amp;nbsp;2015&amp;#24180;&amp;#21644;2016&amp;#24180;&amp;#26159;&amp;#22312;&amp;#32447;&amp;#27665;&amp;#23487;&amp;#24066;&amp;#22330;&amp;#21457;&amp;#23637;&amp;#39640;&amp;#23792;&amp;#26399;&amp;#65292;&amp;#26410;&amp;#26469;&amp;#22312;&amp;#32447;&amp;#27665;&amp;#23487;&amp;#35268;&amp;#27169;&amp;#20250;&amp;#32487;&amp;#32493;&amp;#22686;&amp;#38271;&amp;#65292;&amp;#20294;&amp;#26159;&amp;#34892;&amp;#19994;&amp;#22686;&amp;#36895;&amp;#23558;&amp;#26377;&amp;#25152;&amp;#22238;&amp;#33853;&amp;#12290;&amp;#19968;&amp;#26041;&amp;#38754;&amp;#30001;&amp;#20110;&amp;#24066;&amp;#22330;&amp;#21457;&amp;#23637;&amp;#19981;&amp;#22815;&amp;#25104;&amp;#29087;&amp;#65292;&amp;#27809;&amp;#26377;&amp;#21046;&amp;#23450;&amp;#23436;&amp;#21892;&amp;#30340;&amp;#31649;&amp;#29702;&amp;#26426;&amp;#21046;&amp;#32780;&amp;#36896;&amp;#25104;&amp;#30340;&amp;#24694;&amp;#24615;&amp;#31454;&amp;#20105;;&amp;#21478;&amp;#19968;&amp;#26041;&amp;#38754;&amp;#65292;&amp;#36234;&amp;#26469;&amp;#36234;&amp;#22810;&amp;#30340;&amp;#27665;&amp;#23487;&amp;#20179;&amp;#20419;&amp;#36827;&amp;#20837;&amp;#24066;&amp;#22330;&amp;#65292;&amp;#26410;&amp;#33021;&amp;#38271;&amp;#36828;&amp;#21457;&amp;#23637;&amp;#12290;&amp;#21021;&amp;#27493;&amp;#32479;&amp;#35745;&amp;#65292;2017&amp;#24180;&amp;#20013;&amp;#22269;&amp;#22312;&amp;#32447;&amp;#27665;&amp;#23487;&amp;#39044;&amp;#35746;&amp;#20132;&amp;#26131;&amp;#35268;&amp;#27169;&amp;#31361;&amp;#30772;100&amp;#20159;&amp;#20803;&amp;#65292;&amp;#39044;&amp;#35745;2019&amp;#24180;&amp;#20132;&amp;#26131;&amp;#35268;&amp;#27169;&amp;#23558;&amp;#36817;200&amp;#20159;&amp;#20803;&amp;#12290;&lt;/span&gt;&lt;/div&gt;&lt;div align="center"&gt;&lt;span style="font-size: small;"&gt;2014-2018&amp;#24180;&amp;#20013;&amp;#22269;&amp;#22312;&amp;#32447;&amp;#27665;&amp;#23487;&amp;#39044;&amp;#35746;&amp;#20132;&amp;#26131;&amp;#35268;&amp;#27169;&amp;#24773;&amp;#20917;&lt;/span&gt;&lt;/div&gt;&lt;div align="center"&gt;&lt;span style="font-size: small;"&gt;&lt;img src="/sitedata/resource/images/202012/20201217121225_m.png" excmsresource="resource:40502:m:1:/sitedata/resource/images/202012/20201217121225_m.png" alt="" /&gt;&lt;/span&gt;&lt;/div&gt;&lt;div&gt;&lt;span style="font-size: small;"&gt;&amp;#20108;&amp;#12289;&amp;#22312;&amp;#32447;&amp;#27665;&amp;#23487;&amp;#29983;&amp;#20135;&amp;#21306;&amp;#22495;&amp;#20998;&amp;#24067;&lt;/span&gt;&lt;/div&gt;&lt;div&gt;&lt;span style="font-size: small;"&gt;&amp;#31532;&amp;#19977;&amp;#33410; &amp;#20013;&amp;#22269;&amp;#22312;&amp;#32447;&amp;#27665;&amp;#23487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2312;&amp;#32447;&amp;#27665;&amp;#23487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2312;&amp;#32447;&amp;#27665;&amp;#23487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312;&amp;#32447;&amp;#27665;&amp;#23487;&amp;#25152;&amp;#23646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2312;&amp;#32447;&amp;#27665;&amp;#23487;&amp;#34892;&amp;#19994;&amp;#21457;&amp;#23637;&amp;#20998;&amp;#26512;&lt;/span&gt;&lt;/div&gt;&lt;div&gt;&lt;span style="font-size: small;"&gt;&amp;#19968;&amp;#12289;2014-2019&amp;#24180;&amp;#20013;&amp;#22269;&amp;#22312;&amp;#32447;&amp;#27665;&amp;#23487;&amp;#34892;&amp;#19994;&amp;#21457;&amp;#23637;&amp;#24577;&amp;#21183;&amp;#20998;&amp;#26512;&lt;/span&gt;&lt;/div&gt;&lt;div&gt;&lt;span style="font-size: small;"&gt;&amp;#20108;&amp;#12289;2014-2019&amp;#24180;&amp;#20013;&amp;#22269;&amp;#22312;&amp;#32447;&amp;#27665;&amp;#23487;&amp;#34892;&amp;#19994;&amp;#21457;&amp;#23637;&amp;#29305;&amp;#28857;&amp;#20998;&amp;#26512;&lt;/span&gt;&lt;/div&gt;&lt;div&gt;&lt;span style="font-size: small;"&gt;&amp;#19977;&amp;#12289;2014-2019&amp;#24180;&amp;#20013;&amp;#22269;&amp;#22312;&amp;#32447;&amp;#27665;&amp;#23487;&amp;#34892;&amp;#19994;&amp;#24066;&amp;#22330;&amp;#20379;&amp;#38656;&amp;#20998;&amp;#26512;&lt;/span&gt;&lt;/div&gt;&lt;div&gt;&lt;span style="font-size: small;"&gt;&amp;#31532;&amp;#20108;&amp;#33410; &amp;#20013;&amp;#22269;&amp;#22312;&amp;#32447;&amp;#27665;&amp;#23487;&amp;#20135;&amp;#19994;&amp;#29305;&amp;#24449;&amp;#19982;&amp;#34892;&amp;#19994;&amp;#37325;&amp;#35201;&amp;#24615;&lt;/span&gt;&lt;/div&gt;&lt;div&gt;&lt;span style="font-size: small;"&gt;&amp;#31532;&amp;#19977;&amp;#33410; &amp;#22312;&amp;#32447;&amp;#27665;&amp;#23487;&amp;#34892;&amp;#19994;&amp;#29305;&amp;#24615;&amp;#20998;&amp;#26512;&lt;/span&gt;&lt;/div&gt;&lt;div&gt;&lt;span style="font-size: small;"&gt;&amp;#31532;&amp;#22235;&amp;#33410; 2019&amp;#24180;&amp;#20013;&amp;#22269;&amp;#22312;&amp;#32447;&amp;#27665;&amp;#23487;&amp;#24066;&amp;#22330;&amp;#35268;&amp;#27169;&amp;#20998;&amp;#26512;&lt;/span&gt;&lt;/div&gt;&lt;div&gt;&lt;span style="font-size: small;"&gt;&amp;#31532;&amp;#20116;&amp;#33410; 2019&amp;#24180;&amp;#20013;&amp;#22269;&amp;#22312;&amp;#32447;&amp;#27665;&amp;#23487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1-2027&amp;#24180;&amp;#20013;&amp;#22269;&amp;#22312;&amp;#32447;&amp;#27665;&amp;#23487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2312;&amp;#32447;&amp;#27665;&amp;#23487;&amp;#25152;&amp;#23646;&amp;#34892;&amp;#19994;&amp;#20135;&amp;#21697;&amp;#20215;&amp;#26684;&amp;#20998;&amp;#26512;&lt;/b&gt;&lt;/span&gt;&lt;/div&gt;&lt;div&gt;&lt;span style="font-size: small;"&gt;&amp;#31532;.&amp;#19968;&amp;#33410; &amp;#20013;&amp;#22269;&amp;#22312;&amp;#32447;&amp;#27665;&amp;#23487;&amp;#34892;&amp;#19994;&amp;#20135;&amp;#21697;&amp;#21382;&amp;#24180;&amp;#20215;&amp;#26684;&amp;#22238;&amp;#39038;&lt;/span&gt;&lt;/div&gt;&lt;div&gt;&lt;span style="font-size: small;"&gt;&amp;#31532;&amp;#20108;&amp;#33410; &amp;#20013;&amp;#22269;&amp;#22312;&amp;#32447;&amp;#27665;&amp;#23487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2312;&amp;#32447;&amp;#27665;&amp;#23487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2312;&amp;#32447;&amp;#27665;&amp;#23487;&amp;#34892;&amp;#19994;&amp;#26367;&amp;#20195;&amp;#21697;&amp;#21450;&amp;#20114;&amp;#34917;&amp;#20135;&amp;#21697;&amp;#20998;&amp;#26512;&lt;/b&gt;&lt;/span&gt;&lt;/div&gt;&lt;div&gt;&lt;span style="font-size: small;"&gt;&amp;#31532;.&amp;#19968;&amp;#33410; &amp;#22312;&amp;#32447;&amp;#27665;&amp;#2348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2312;&amp;#32447;&amp;#27665;&amp;#23487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1457;&amp;#23637;&amp;#36235;&amp;#21183;&amp;#20998;&amp;#26512;&lt;/span&gt;&lt;/div&gt;&lt;div&gt;&lt;span style="font-size: small;"&gt;&amp;#31532;&amp;#20108;&amp;#33410; &amp;#22312;&amp;#32447;&amp;#27665;&amp;#2348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2312;&amp;#32447;&amp;#27665;&amp;#2348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2312;&amp;#32447;&amp;#27665;&amp;#23487;&amp;#25152;&amp;#23646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2312;&amp;#32447;&amp;#27665;&amp;#23487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2312;&amp;#32447;&amp;#27665;&amp;#23487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2312;&amp;#32447;&amp;#27665;&amp;#23487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2312;&amp;#32447;&amp;#27665;&amp;#23487;&amp;#20225;&amp;#19994;&amp;#31454;&amp;#20105;&amp;#31574;&amp;#30053;&amp;#20998;&amp;#26512;&lt;/span&gt;&lt;/div&gt;&lt;div&gt;&lt;span style="font-size: small;"&gt;1&amp;#12289;&amp;#25552;&amp;#39640;&amp;#22312;&amp;#32447;&amp;#27665;&amp;#23487;&amp;#20225;&amp;#19994;&amp;#26680;&amp;#24515;&amp;#31454;&amp;#20105;&amp;#21147;&amp;#30340;&amp;#23545;&amp;#31574;&lt;/span&gt;&lt;/div&gt;&lt;div&gt;&lt;span style="font-size: small;"&gt;2&amp;#12289;&amp;#24433;&amp;#21709;&amp;#22312;&amp;#32447;&amp;#27665;&amp;#23487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2312;&amp;#32447;&amp;#27665;&amp;#2348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2312;&amp;#32447;&amp;#27665;&amp;#23487;&amp;#20027;&amp;#35201;&amp;#19978;&amp;#19979;&amp;#28216;&amp;#20135;&amp;#21697;&amp;#20998;&amp;#26512;&lt;/b&gt;&lt;/span&gt;&lt;/div&gt;&lt;div&gt;&lt;span style="font-size: small;"&gt;&amp;#31532;.&amp;#19968;&amp;#33410; &amp;#22312;&amp;#32447;&amp;#27665;&amp;#23487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2312;&amp;#32447;&amp;#27665;&amp;#23487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2312;&amp;#32447;&amp;#27665;&amp;#23487;&amp;#34892;&amp;#19994;&amp;#28192;&amp;#36947;&amp;#19982;&amp;#34892;&amp;#19994;&amp;#21697;&amp;#29260;&amp;#20998;&amp;#26512;&lt;/b&gt;&lt;/span&gt;&lt;/div&gt;&lt;div&gt;&lt;span style="font-size: small;"&gt;&amp;#31532;.&amp;#19968;&amp;#33410; &amp;#22312;&amp;#32447;&amp;#27665;&amp;#23487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2312;&amp;#32447;&amp;#27665;&amp;#23487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2312;&amp;#32447;&amp;#27665;&amp;#23487;&amp;#34892;&amp;#19994;&amp;#37325;&amp;#28857;&amp;#20225;&amp;#19994;&amp;#31454;&amp;#20105;&amp;#20998;&amp;#26512;&lt;/b&gt;&lt;/span&gt;&lt;/div&gt;&lt;div&gt;&lt;span style="font-size: small;"&gt;&amp;#31532;.&amp;#19968;&amp;#33410; Airbnb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36884;&amp;#23478;&amp;#3259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0303;&amp;#30334;&amp;#234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0044;&amp;#38215;&amp;#26053;&amp;#28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3567;&amp;#29482;&amp;#30701;&amp;#3119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1898;&amp;#20320;&amp;#2960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312;&amp;#32447;&amp;#27665;&amp;#23487;&amp;#34892;&amp;#19994;&amp;#21457;&amp;#23637;&amp;#21069;&amp;#26223;&amp;#39044;&amp;#27979;&lt;/b&gt;&lt;/span&gt;&lt;/div&gt;&lt;div&gt;&lt;span style="font-size: small;"&gt;&amp;#31532;.&amp;#19968;&amp;#33410; &amp;#26410;&amp;#26469;&amp;#22312;&amp;#32447;&amp;#27665;&amp;#23487;&amp;#34892;&amp;#19994;&amp;#21457;&amp;#23637;&amp;#36235;&amp;#21183;&amp;#20998;&amp;#26512;&lt;/span&gt;&lt;/div&gt;&lt;div&gt;&lt;span style="font-size: small;"&gt;&amp;#19968;&amp;#12289;&amp;#26410;&amp;#26469;&amp;#22312;&amp;#32447;&amp;#27665;&amp;#23487;&amp;#34892;&amp;#19994;&amp;#21457;&amp;#23637;&amp;#20998;&amp;#26512;&lt;/span&gt;&lt;/div&gt;&lt;div&gt;&lt;span style="font-size: small;"&gt;&amp;#20108;&amp;#12289;&amp;#26410;&amp;#26469;&amp;#22312;&amp;#32447;&amp;#27665;&amp;#2348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2312;&amp;#32447;&amp;#27665;&amp;#23487;&amp;#34892;&amp;#19994;&amp;#36816;&amp;#34892;&amp;#29366;&amp;#20917;&amp;#39044;&amp;#27979;&lt;/span&gt;&lt;/div&gt;&lt;div&gt;&lt;span style="font-size: small;"&gt;&amp;#19968;&amp;#12289;2021-2027&amp;#24180;&amp;#22312;&amp;#32447;&amp;#27665;&amp;#23487;&amp;#34892;&amp;#19994;&amp;#24037;&amp;#19994;&amp;#24635;&amp;#20135;&amp;#20540;&amp;#39044;&amp;#27979;&lt;/span&gt;&lt;/div&gt;&lt;div&gt;&lt;span style="font-size: small;"&gt;&amp;#20108;&amp;#12289;2021-2027&amp;#24180;&amp;#22312;&amp;#32447;&amp;#27665;&amp;#23487;&amp;#34892;&amp;#19994;&amp;#38144;&amp;#21806;&amp;#25910;&amp;#20837;&amp;#39044;&amp;#27979;&lt;/span&gt;&lt;/div&gt;&lt;div&gt;&lt;span style="font-size: small;"&gt;&amp;#19977;&amp;#12289;2021-2027&amp;#24180;&amp;#22312;&amp;#32447;&amp;#27665;&amp;#2348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2312;&amp;#32447;&amp;#27665;&amp;#23487;&amp;#34892;&amp;#19994;&amp;#39118;&amp;#38505;&amp;#19982;&amp;#25237;&amp;#36164;&amp;#31574;&amp;#30053;&amp;#20998;&amp;#26512;&lt;/b&gt;&lt;/span&gt;&lt;/div&gt;&lt;div&gt;&lt;span style="font-size: small;"&gt;&amp;#31532;.&amp;#19968;&amp;#33410; &amp;#22312;&amp;#32447;&amp;#27665;&amp;#23487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2312;&amp;#32447;&amp;#27665;&amp;#23487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12;&amp;#32447;&amp;#27665;&amp;#23487;&amp;#34892;&amp;#19994;&amp;#28192;&amp;#36947;&amp;#26684;&amp;#23616;&amp;#20998;&amp;#26512;&lt;/span&gt;&lt;/div&gt;&lt;div&gt;&lt;span style="font-size: small;"&gt;&amp;#22270;&amp;#34920;&amp;#65306;&amp;#22312;&amp;#32447;&amp;#27665;&amp;#23487;&amp;#28192;&amp;#36947;&amp;#31574;&amp;#30053;&amp;#31034;&amp;#24847;&amp;#22270;&lt;/span&gt;&lt;/div&gt;&lt;div&gt;&lt;span style="font-size: small;"&gt;&amp;#22270;&amp;#34920;&amp;#65306;&amp;#22312;&amp;#32447;&amp;#27665;&amp;#23487;&amp;#20135;&amp;#19994;&amp;#38142;&amp;#25237;&amp;#36164;&amp;#31034;&amp;#24847;&amp;#22270;&lt;/span&gt;&lt;/div&gt;&lt;div&gt;&lt;span style="font-size: small;"&gt;&amp;#22270;&amp;#34920;&amp;#65306;&amp;#22312;&amp;#32447;&amp;#27665;&amp;#23487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2312;&amp;#32447;&amp;#27665;&amp;#23487;&amp;#34892;&amp;#19994;&amp;#38656;&amp;#27714;&amp;#38598;&amp;#20013;&amp;#24230;&amp;#20998;&amp;#26512;&lt;/span&gt;&lt;/div&gt;&lt;div&gt;&lt;span style="font-size: small;"&gt;&amp;#22270;&amp;#34920;&amp;#65306;&amp;#20013;&amp;#22269;&amp;#22312;&amp;#32447;&amp;#27665;&amp;#23487;&amp;#34892;&amp;#19994;&amp;#31454;&amp;#20105;&amp;#32676;&amp;#32452;&amp;#20998;&amp;#26512;&lt;/span&gt;&lt;/div&gt;&lt;div&gt;&lt;span style="font-size: small;"&gt;&amp;#22270;&amp;#34920;&amp;#65306;2019&amp;#24180;&amp;#20013;&amp;#22269;&amp;#22312;&amp;#32447;&amp;#27665;&amp;#23487;&amp;#34892;&amp;#19994;&amp;#20135;&amp;#37327;&amp;#20998;&amp;#26512;&lt;/span&gt;&lt;/div&gt;&lt;div&gt;&lt;span style="font-size: small;"&gt;&amp;#22270;&amp;#34920;&amp;#65306;2019&amp;#24180;&amp;#20013;&amp;#22269;&amp;#22312;&amp;#32447;&amp;#27665;&amp;#23487;&amp;#34892;&amp;#19994;&amp;#20135;&amp;#33021;&amp;#20998;&amp;#26512;&lt;/span&gt;&lt;/div&gt;&lt;div&gt;&lt;span style="font-size: small;"&gt;&amp;#22270;&amp;#34920;&amp;#65306;2021-2027&amp;#24180;&amp;#20013;&amp;#22269;&amp;#22312;&amp;#32447;&amp;#27665;&amp;#23487;&amp;#34892;&amp;#19994;&amp;#20135;&amp;#37327;&amp;#39044;&amp;#27979;&lt;/span&gt;&lt;/div&gt;&lt;div&gt;&lt;span style="font-size: small;"&gt;&amp;#22270;&amp;#34920;&amp;#65306;2019&amp;#24180;&amp;#20013;&amp;#22269;&amp;#22312;&amp;#32447;&amp;#27665;&amp;#23487;&amp;#34892;&amp;#19994;&amp;#38656;&amp;#27714;&amp;#37327;&amp;#20998;&amp;#26512;&lt;/span&gt;&lt;/div&gt;&lt;div&gt;&lt;span style="font-size: small;"&gt;&amp;#22270;&amp;#34920;&amp;#65306;2014-2019&amp;#24180;&amp;#20840;&amp;#29699;&amp;#22312;&amp;#32447;&amp;#27665;&amp;#23487;&amp;#34892;&amp;#19994;&amp;#24066;&amp;#22330;&amp;#35268;&amp;#27169;&amp;#21450;&amp;#22686;&amp;#36895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&amp;#20013;&amp;#22269;&amp;#22312;&amp;#32447;&amp;#27665;&amp;#23487;&amp;#34892;&amp;#19994;&amp;#24066;&amp;#22330;&amp;#32467;&amp;#26500;&amp;#20998;&amp;#26512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0013;&amp;#22269;&amp;#22312;&amp;#32447;&amp;#27665;&amp;#23487;&amp;#34892;&amp;#19994;&amp;#24066;&amp;#22330;&amp;#35268;&amp;#27169;&amp;#20998;&amp;#26512;&lt;/span&gt;&lt;/div&gt;&lt;div&gt;&lt;span style="font-size: small;"&gt;&amp;#22270;&amp;#34920;&amp;#65306;2014-2019&amp;#24180;&amp;#20013;&amp;#22269;&amp;#21326;&amp;#19996;&amp;#22320;&amp;#21306;&amp;#22312;&amp;#32447;&amp;#27665;&amp;#23487;&amp;#34892;&amp;#19994;&amp;#20135;&amp;#37327;&amp;#20998;&amp;#26512;&lt;/span&gt;&lt;/div&gt;&lt;div&gt;&lt;span style="font-size: small;"&gt;&amp;#22270;&amp;#34920;&amp;#65306;2014-2019&amp;#24180;&amp;#20013;&amp;#22269;&amp;#21326;&amp;#21271;&amp;#22320;&amp;#21306;&amp;#22312;&amp;#32447;&amp;#27665;&amp;#23487;&amp;#34892;&amp;#19994;&amp;#20135;&amp;#37327;&amp;#20998;&amp;#26512;&lt;/span&gt;&lt;/div&gt;&lt;div&gt;&lt;span style="font-size: small;"&gt;&amp;#22270;&amp;#34920;&amp;#65306;2014-2019&amp;#24180;&amp;#20013;&amp;#22269;&amp;#21326;&amp;#20013;&amp;#22320;&amp;#21306;&amp;#22312;&amp;#32447;&amp;#27665;&amp;#23487;&amp;#34892;&amp;#19994;&amp;#20135;&amp;#37327;&amp;#20998;&amp;#26512;&lt;/span&gt;&lt;/div&gt;&lt;div&gt;&lt;span style="font-size: small;"&gt;&amp;#22270;&amp;#34920;&amp;#65306;2014-2019&amp;#24180;&amp;#20013;&amp;#22269;&amp;#21326;&amp;#21335;&amp;#22320;&amp;#21306;&amp;#22312;&amp;#32447;&amp;#27665;&amp;#23487;&amp;#34892;&amp;#19994;&amp;#20135;&amp;#37327;&amp;#20998;&amp;#26512;&lt;/span&gt;&lt;/div&gt;&lt;div&gt;&lt;span style="font-size: small;"&gt;&amp;#22270;&amp;#34920;&amp;#65306;2014-2019&amp;#24180;&amp;#20013;&amp;#22269;&amp;#19996;&amp;#21271;&amp;#22320;&amp;#21306;&amp;#22312;&amp;#32447;&amp;#27665;&amp;#23487;&amp;#34892;&amp;#19994;&amp;#20135;&amp;#37327;&amp;#20998;&amp;#26512;&lt;/span&gt;&lt;/div&gt;&lt;div&gt;&lt;span style="font-size: small;"&gt;&amp;#22270;&amp;#34920;&amp;#65306;2014-2019&amp;#24180;&amp;#20013;&amp;#22269;&amp;#35199;&amp;#37096;&amp;#22320;&amp;#21306;&amp;#22312;&amp;#32447;&amp;#27665;&amp;#23487;&amp;#34892;&amp;#19994;&amp;#20135;&amp;#37327;&amp;#20998;&amp;#26512;&lt;/span&gt;&lt;/div&gt;&lt;div&gt;&lt;span style="font-size: small;"&gt;&amp;#22270;&amp;#34920;&amp;#65306;2014-2019&amp;#24180;&amp;#20013;&amp;#22269;&amp;#22312;&amp;#32447;&amp;#27665;&amp;#23487;&amp;#34892;&amp;#19994;&amp;#21508;&amp;#21306;&amp;#22495;&amp;#38656;&amp;#27714;&amp;#37327;&amp;#20998;&amp;#26512;&lt;/span&gt;&lt;/div&gt;&lt;div&gt;&lt;span style="font-size: small;"&gt;&amp;#22270;&amp;#34920;&amp;#65306;2021-2027&amp;#24180;&amp;#20013;&amp;#22269;&amp;#22312;&amp;#32447;&amp;#27665;&amp;#23487;&amp;#34892;&amp;#19994;&amp;#38656;&amp;#27714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38.html"&gt;http://www.cction.com/report/202012/197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