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3576;&amp;#26816;&amp;#27979;&amp;#20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3576;&amp;#26816;&amp;#27979;&amp;#20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3576;&amp;#26816;&amp;#27979;&amp;#20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3.html"&gt;http://www.cction.com/report/202107/23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881;&amp;#23576;&amp;#26816;&amp;#27979;&amp;#20202;&amp;#31616;&amp;#31216;&amp;#31881;&amp;#23576;&amp;#20202;&amp;#12290;&amp;#20063;&amp;#21483;&amp;#31881;&amp;#23576;&amp;#27979;&amp;#37327;&amp;#20202;&amp;#25110;&amp;#31881;&amp;#23576;&amp;#27979;&amp;#35797;&amp;#20202;&amp;#65292;&amp;#20027;&amp;#35201;&amp;#29992;&amp;#20110;&amp;#26816;&amp;#27979;&amp;#29615;&amp;#22659;&amp;#31354;&amp;#27668;&amp;#20013;&amp;#30340;&amp;#31881;&amp;#23576;&amp;#27987;&amp;#24230;&amp;#65292;&amp;#31881;&amp;#23576;&amp;#20202;&amp;#30340;&amp;#31181;&amp;#31867;&amp;#20998;&amp;#20026;&amp;#65306;&amp;#28608;&amp;#20809;&amp;#31881;&amp;#23576;&amp;#20202;&amp;#65292;&amp;#22312;&amp;#32447;&amp;#24335;&amp;#36830;&amp;#32493;&amp;#30417;&amp;#27979;&amp;#31881;&amp;#23576;&amp;#20202;&amp;#12289;&amp;#20415;&amp;#25658;&amp;#24335;&amp;#31881;&amp;#23576;&amp;#20202;&amp;#31561;&amp;#12290;&amp;#31881;&amp;#23576;&amp;#20202;&amp;#24191;&amp;#27867;&amp;#24212;&amp;#29992;&amp;#20110;&amp;#30142;&amp;#30149;&amp;#39044;&amp;#38450;&amp;#25511;&amp;#21046;&amp;#20013;&amp;#24515;&amp;#12289;&amp;#30719;&amp;#23665;&amp;#12289;&amp;#20918;&amp;#37329;&amp;#12289;&amp;#30005;&amp;#21378;&amp;#12289;&amp;#21270;&amp;#24037;&amp;#21046;&amp;#36896;&amp;#12289;&amp;#21355;&amp;#29983;&amp;#30417;&amp;#30563;&amp;#12289;&amp;#29615;&amp;#22659;&amp;#20445;&amp;#25252;&amp;#12289;&amp;#29615;&amp;#22659;&amp;#22312;&amp;#32447;&amp;#30417;&amp;#27979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881;&amp;#23576;&amp;#26816;&amp;#27979;&amp;#20202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31881;&amp;#23576;&amp;#26816;&amp;#27979;&amp;#20202;&amp;#30456;&amp;#20851;&amp;#27010;&amp;#24565;&amp;#21450;&amp;#21457;&amp;#23637;&amp;#29615;&amp;#22659;&amp;#65292;&amp;#25509;&amp;#30528;&amp;#20998;&amp;#26512;&amp;#20102;&amp;#20013;&amp;#22269;&amp;#31881;&amp;#23576;&amp;#26816;&amp;#27979;&amp;#20202;&amp;#35268;&amp;#27169;&amp;#21450;&amp;#28040;&amp;#36153;&amp;#38656;&amp;#27714;&amp;#65292;&amp;#28982;&amp;#21518;&amp;#23545;&amp;#20013;&amp;#22269;&amp;#31881;&amp;#23576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1881;&amp;#23576;&amp;#26816;&amp;#27979;&amp;#20202;&amp;#38754;&amp;#20020;&amp;#30340;&amp;#26426;&amp;#36935;&amp;#21450;&amp;#21457;&amp;#23637;&amp;#21069;&amp;#26223;&amp;#12290;&amp;#24744;&amp;#33509;&amp;#24819;&amp;#23545;&amp;#20013;&amp;#22269;&amp;#31881;&amp;#23576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360.html"&gt;&lt;span style="font-size: small;"&gt;&lt;span style="font-family: Arial;"&gt;&amp;#31881;&amp;#23576;&amp;#26816;&amp;#27979;&amp;#2020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amp;#19982;&amp;#29305;&amp;#2885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81;&amp;#23576;&amp;#26816;&amp;#27979;&amp;#20202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1881;&amp;#23576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&amp;#31881;&amp;#23576;&amp;#26816;&amp;#27979;&amp;#20202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2269;&amp;#23478;&amp;ldquo;&amp;#21313;&amp;#19977;&amp;#20116;&amp;rdquo;&amp;#35268;&amp;#21010;&amp;#35299;&amp;#35835;&lt;/span&gt;&lt;/span&gt;&lt;/div&gt;&lt;div&gt;&lt;span style="font-size: small;"&gt;&lt;span style="font-family: Arial;"&gt;&amp;#31532;&amp;#22235;&amp;#33410; &amp;#25105;&amp;#22269;&amp;#31881;&amp;#23576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5105;&amp;#22269;&amp;#31881;&amp;#23576;&amp;#26816;&amp;#27979;&amp;#20202;&amp;#25216;&amp;#26415;&amp;#21457;&amp;#23637;&amp;#27010;&amp;#20917;&lt;/span&gt;&lt;/span&gt;&lt;/div&gt;&lt;div&gt;&lt;span style="font-size: small;"&gt;&lt;span style="font-family: Arial;"&gt;&amp;#20108;&amp;#12289;&amp;#25105;&amp;#22269;&amp;#31881;&amp;#23576;&amp;#26816;&amp;#27979;&amp;#20202;&amp;#20135;&amp;#21697;&amp;#24037;&amp;#33402;&amp;#29305;&amp;#28857;&amp;#25110;&amp;#27969;&amp;#31243;&lt;/span&gt;&lt;/span&gt;&lt;/div&gt;&lt;div&gt;&lt;span style="font-size: small;"&gt;&lt;span style="font-family: Arial;"&gt;(&amp;#19968;)&amp;#31881;&amp;#23576;&amp;#27987;&amp;#24230;&amp;#27979;&amp;#23450;&lt;/span&gt;&lt;/span&gt;&lt;/div&gt;&lt;div&gt;&lt;span style="font-size: small;"&gt;&lt;span style="font-family: Arial;"&gt;(&amp;#20108;)&amp;#31881;&amp;#23576;&amp;#28216;&amp;#31163;&amp;#20108;&amp;#27687;&amp;#21270;&amp;#30789;&amp;#30340;&amp;#27979;&amp;#23450;&lt;/span&gt;&lt;/span&gt;&lt;/div&gt;&lt;div&gt;&lt;span style="font-size: small;"&gt;&lt;span style="font-family: Arial;"&gt;&amp;#19977;&amp;#12289;&amp;#25105;&amp;#22269;&amp;#31881;&amp;#23576;&amp;#26816;&amp;#27979;&amp;#202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881;&amp;#23576;&amp;#26816;&amp;#27979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1881;&amp;#23576;&amp;#26816;&amp;#27979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881;&amp;#23576;&amp;#26816;&amp;#27979;&amp;#20202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(&amp;#19968;) &amp;#38050;&lt;/span&gt;&lt;/span&gt;&lt;/div&gt;&lt;div&gt;&lt;span style="font-size: small;"&gt;&lt;span style="font-family: Arial;"&gt;(&amp;#20108;) &amp;#380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19977;) &amp;#38109;&amp;#26448;&lt;/span&gt;&lt;/span&gt;&lt;/div&gt;&lt;div&gt;&lt;span style="font-size: small;"&gt;&lt;span style="font-family: Arial;"&gt;&amp;#20108;&amp;#12289;2021-2027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(&amp;#19968;) &amp;#29028;&amp;#30719;&amp;#34892;&amp;#19994;&lt;/span&gt;&lt;/span&gt;&lt;/div&gt;&lt;div&gt;&lt;span style="font-size: small;"&gt;&lt;span style="font-family: Arial;"&gt;(&amp;#20108;) &amp;#21270;&amp;#24037;&amp;#34892;&amp;#19994;&lt;/span&gt;&lt;/span&gt;&lt;/div&gt;&lt;div&gt;&lt;span style="font-size: small;"&gt;&lt;span style="font-family: Arial;"&gt;(&amp;#19977;) &amp;#32784;&amp;#28779;&amp;#26448;&amp;#26009;&amp;#34892;&amp;#19994;&lt;/span&gt;&lt;/span&gt;&lt;/div&gt;&lt;div&gt;&lt;span style="font-size: small;"&gt;&lt;span style="font-family: Arial;"&gt;&amp;#20108;&amp;#12289;2021-2027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881;&amp;#23576;&amp;#26816;&amp;#27979;&amp;#20202;&amp;#24066;&amp;#22330;&amp;#20998;&amp;#26512;&lt;/b&gt;&lt;/span&gt;&lt;/span&gt;&lt;/div&gt;&lt;div&gt;&lt;span style="font-size: small;"&gt;&lt;span style="font-family: Arial;"&gt;&amp;#31532;.&amp;#19968;&amp;#33410; &amp;#31881;&amp;#23576;&amp;#26816;&amp;#27979;&amp;#2020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1881;&amp;#23576;&amp;#26816;&amp;#27979;&amp;#20202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1881;&amp;#23576;&amp;#26816;&amp;#27979;&amp;#20202;&amp;#34892;&amp;#19994;&amp;#24635;&amp;#20135;&amp;#20540;&amp;#39044;&amp;#27979;&lt;/span&gt;&lt;/span&gt;&lt;/div&gt;&lt;div&gt;&lt;span style="font-size: small;"&gt;&lt;span style="font-family: Arial;"&gt;&amp;#31532;&amp;#20108;&amp;#33410; &amp;#31881;&amp;#23576;&amp;#26816;&amp;#27979;&amp;#20202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1881;&amp;#23576;&amp;#26816;&amp;#27979;&amp;#20202;&amp;#20135;&amp;#37327;&amp;#20998;&amp;#26512;&lt;/span&gt;&lt;/span&gt;&lt;/div&gt;&lt;div&gt;&lt;span style="font-size: small;"&gt;&lt;span style="font-family: Arial;"&gt;&amp;#20108;&amp;#12289;2021-2027&amp;#24180;&amp;#25105;&amp;#22269;&amp;#31881;&amp;#23576;&amp;#26816;&amp;#27979;&amp;#20202;&amp;#20135;&amp;#37327;&amp;#39044;&amp;#27979;&lt;/span&gt;&lt;/span&gt;&lt;/div&gt;&lt;div&gt;&lt;span style="font-size: small;"&gt;&lt;span style="font-family: Arial;"&gt;&amp;#31532;&amp;#19977;&amp;#33410; &amp;#31881;&amp;#23576;&amp;#26816;&amp;#27979;&amp;#202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1881;&amp;#23576;&amp;#26816;&amp;#27979;&amp;#20202;&amp;#24066;&amp;#22330;&amp;#38656;&amp;#27714;&amp;#20998;&amp;#26512;&lt;/span&gt;&lt;/span&gt;&lt;/div&gt;&lt;div&gt;&lt;span style="font-size: small;"&gt;&lt;span style="font-family: Arial;"&gt;&amp;#20108;&amp;#12289;2021-2027&amp;#24180;&amp;#25105;&amp;#22269;&amp;#31881;&amp;#23576;&amp;#26816;&amp;#27979;&amp;#20202;&amp;#24066;&amp;#22330;&amp;#38656;&amp;#27714;&amp;#39044;&amp;#27979;&lt;/span&gt;&lt;/span&gt;&lt;/div&gt;&lt;div&gt;&lt;span style="font-size: small;"&gt;&lt;span style="font-family: Arial;"&gt;&amp;#31532;&amp;#22235;&amp;#33410; &amp;#31881;&amp;#23576;&amp;#26816;&amp;#27979;&amp;#202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1881;&amp;#23576;&amp;#26816;&amp;#27979;&amp;#20202;&amp;#25152;&amp;#23646;&amp;#34892;&amp;#19994;&amp;#36827;&amp;#20986;&amp;#21475;&amp;#25968;&amp;#25454;&amp;#20998;&amp;#26512;&lt;/span&gt;&lt;/span&gt;&lt;/div&gt;&lt;div&gt;&lt;span style="font-size: small;"&gt;&lt;span style="font-family: Arial;"&gt;&amp;#65288;&amp;#19968;&amp;#65289;&amp;#36827;&amp;#21475;&amp;#20998;&amp;#26512;&lt;/span&gt;&lt;/span&gt;&lt;/div&gt;&lt;div&gt;&lt;span style="font-size: small;"&gt;&lt;span style="font-family: Arial;"&gt;&amp;#65288;&amp;#20108;&amp;#65289;&amp;#20986;&amp;#21475;&amp;#20998;&amp;#26512;&lt;/span&gt;&lt;/span&gt;&lt;/div&gt;&lt;div&gt;&lt;span style="font-size: small;"&gt;&lt;span style="font-family: Arial;"&gt;&amp;#20108;&amp;#12289;2021-2027&amp;#24180;&amp;#22269;&amp;#20869;&amp;#31881;&amp;#23576;&amp;#26816;&amp;#27979;&amp;#20202;&amp;#25152;&amp;#23646;&amp;#34892;&amp;#19994;&amp;#20135;&amp;#21697;&amp;#26410;&amp;#26469;&amp;#36827;&amp;#20986;&amp;#21475;&amp;#24773;&amp;#20917;&amp;#39044;&amp;#27979;&lt;/span&gt;&lt;/span&gt;&lt;/div&gt;&lt;div&gt;&lt;span style="font-size: small;"&gt;&lt;span style="font-family: Arial;"&gt;&amp;#65288;&amp;#19968;&amp;#65289;&amp;#36827;&amp;#21475;&amp;#39044;&amp;#27979;&lt;/span&gt;&lt;/span&gt;&lt;/div&gt;&lt;div&gt;&lt;span style="font-size: small;"&gt;&lt;span style="font-family: Arial;"&gt;&amp;#65288;&amp;#20108;&amp;#65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81;&amp;#23576;&amp;#26816;&amp;#27979;&amp;#20202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1881;&amp;#23576;&amp;#26816;&amp;#27979;&amp;#20202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1881;&amp;#23576;&amp;#26816;&amp;#27979;&amp;#20202;&amp;#21306;&amp;#22495;&amp;#32467;&amp;#26500;&amp;#20998;&amp;#26512;&lt;/span&gt;&lt;/span&gt;&lt;/div&gt;&lt;div&gt;&lt;span style="font-size: small;"&gt;&lt;span style="font-family: Arial;"&gt;&amp;#31532;&amp;#19977;&amp;#33410; &amp;#20013;&amp;#22269;&amp;#31881;&amp;#23576;&amp;#26816;&amp;#27979;&amp;#20202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1881;&amp;#23576;&amp;#26816;&amp;#27979;&amp;#20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81;&amp;#23576;&amp;#26816;&amp;#27979;&amp;#20202;&amp;#20215;&amp;#26684;&amp;#36235;&amp;#21183;&amp;#20998;&amp;#26512;&lt;/b&gt;&lt;/span&gt;&lt;/span&gt;&lt;/div&gt;&lt;div&gt;&lt;span style="font-size: small;"&gt;&lt;span style="font-family: Arial;"&gt;&amp;#31532;.&amp;#19968;&amp;#33410; 2015-2019&amp;#24180;&amp;#20013;&amp;#22269;&amp;#20135;&amp;#21697;&amp;#24066;&amp;#22330;&amp;#20215;&amp;#26684;&amp;#20998;&amp;#26512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38656;&amp;#27714;&amp;#22240;&amp;#32032;&lt;/span&gt;&lt;/span&gt;&lt;/div&gt;&lt;div&gt;&lt;span style="font-size: small;"&gt;&lt;span style="font-family: Arial;"&gt;&amp;#31532;&amp;#22235;&amp;#33410; 2021-2027&amp;#24180;&amp;#25105;&amp;#22269;&amp;#31881;&amp;#23576;&amp;#26816;&amp;#27979;&amp;#2020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81;&amp;#23576;&amp;#26816;&amp;#27979;&amp;#20202;&amp;#20027;&amp;#35201;&amp;#29983;&amp;#20135;&amp;#21378;&amp;#21830;&amp;#20171;&amp;#32461;&lt;/b&gt;&lt;/span&gt;&lt;/span&gt;&lt;/div&gt;&lt;div&gt;&lt;span style="font-size: small;"&gt;&lt;span style="font-family: Arial;"&gt;&amp;#31532;.&amp;#19968;&amp;#33410; &amp;#27827;&amp;#21271;&amp;#20808;&amp;#27827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08;&amp;#33410; &amp;#38738;&amp;#23707;&amp;#23810;&amp;#23665;&amp;#30005;&amp;#23376;&amp;#20202;&amp;#22120;&amp;#24635;&amp;#2137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19977;&amp;#33410; &amp;#35199;&amp;#20811;&amp;#40614;&amp;#21704;&amp;#20811;&amp;#65288;&amp;#21271;&amp;#20140;&amp;#65289;&amp;#20202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2235;&amp;#33410; &amp;#28145;&amp;#22323;&amp;#24066;&amp;#20013;&amp;#20852;&amp;#29615;&amp;#22659;&amp;#20202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116;&amp;#33410; &amp;#21271;&amp;#20140;&amp;#38634;&amp;#36842;&amp;#40857;&amp;#33258;&amp;#21160;&amp;#25511;&amp;#21046;&amp;#31995;&amp;#3247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31532;&amp;#20845;&amp;#33410; &amp;#21152;&amp;#37326;&amp;#40614;&amp;#20811;&amp;#26031;&amp;#20202;&amp;#22120;&amp;#65288;&amp;#27784;&amp;#38451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81;&amp;#23576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1881;&amp;#23576;&amp;#26816;&amp;#27979;&amp;#20202;&amp;#34892;&amp;#19994;&amp;#38598;&amp;#20013;&amp;#24230;&amp;#20998;&amp;#26512;&lt;/span&gt;&lt;/span&gt;&lt;/div&gt;&lt;div&gt;&lt;span style="font-size: small;"&gt;&lt;span style="font-family: Arial;"&gt;&amp;#31532;&amp;#20108;&amp;#33410; &amp;#31881;&amp;#23576;&amp;#26816;&amp;#27979;&amp;#20202;&amp;#22269;&amp;#20869;&amp;#22806;SWOT&amp;#20998;&amp;#26512;&lt;/span&gt;&lt;/span&gt;&lt;/div&gt;&lt;div&gt;&lt;span style="font-size: small;"&gt;&lt;span style="font-family: Arial;"&gt;&amp;#19968;&amp;#12289;&amp;#22269;&amp;#20869;&amp;#31881;&amp;#23576;&amp;#26816;&amp;#27979;&amp;#20202;&amp;#20225;&amp;#19994;&amp;#30340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20108;&amp;#12289;&amp;#22269;&amp;#22806;&amp;#31881;&amp;#23576;&amp;#26816;&amp;#27979;&amp;#20202;&amp;#20225;&amp;#19994;&amp;#30340;SWOT&amp;#20998;&amp;#26512;&lt;/span&gt;&lt;/span&gt;&lt;/div&gt;&lt;div&gt;&lt;span style="font-size: small;"&gt;&lt;span style="font-family: Arial;"&gt;&amp;#65288;&amp;#19968;&amp;#65289;&amp;#20248;&amp;#21183;&lt;/span&gt;&lt;/span&gt;&lt;/div&gt;&lt;div&gt;&lt;span style="font-size: small;"&gt;&lt;span style="font-family: Arial;"&gt;&amp;#65288;&amp;#20108;&amp;#65289;&amp;#21155;&amp;#21183;&lt;/span&gt;&lt;/span&gt;&lt;/div&gt;&lt;div&gt;&lt;span style="font-size: small;"&gt;&lt;span style="font-family: Arial;"&gt;&amp;#65288;&amp;#19977;&amp;#65289;&amp;#26426;&amp;#20250;&lt;/span&gt;&lt;/span&gt;&lt;/div&gt;&lt;div&gt;&lt;span style="font-size: small;"&gt;&lt;span style="font-family: Arial;"&gt;&amp;#65288;&amp;#22235;&amp;#65289;&amp;#23041;&amp;#32961;&lt;/span&gt;&lt;/span&gt;&lt;/div&gt;&lt;div&gt;&lt;span style="font-size: small;"&gt;&lt;span style="font-family: Arial;"&gt;&amp;#31532;&amp;#19977;&amp;#33410; 2021-2027&amp;#24180;&amp;#20013;&amp;#22269;&amp;#31881;&amp;#23576;&amp;#26816;&amp;#27979;&amp;#20202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881;&amp;#23576;&amp;#26816;&amp;#27979;&amp;#20202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1881;&amp;#23576;&amp;#26816;&amp;#27979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1881;&amp;#23576;&amp;#26816;&amp;#27979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1881;&amp;#23576;&amp;#26816;&amp;#27979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81;&amp;#23576;&amp;#26816;&amp;#27979;&amp;#20202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2021-2027&amp;#24180;&amp;#20013;&amp;#22269;&amp;#31881;&amp;#23576;&amp;#26816;&amp;#27979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269;&amp;#20869;&amp;#29983;&amp;#20135;&amp;#24635;&amp;#20540;&amp;#21450;&amp;#21464;&amp;#21270;&amp;#24773;&amp;#20917;&lt;/span&gt;&lt;/span&gt;&lt;/div&gt;&lt;div&gt;&lt;span style="font-size: small;"&gt;&lt;span style="font-family: Arial;"&gt;&amp;#22270;&amp;#34920;2&amp;#65306;2015-2019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3&amp;#65306;2015-2019&amp;#24180;&amp;#22478;&amp;#38215;&amp;#20154;&amp;#21592;&amp;#20174;&amp;#19994;&amp;#29366;&amp;#20917;&lt;/span&gt;&lt;/span&gt;&lt;/div&gt;&lt;div&gt;&lt;span style="font-size: small;"&gt;&lt;span style="font-family: Arial;"&gt;&amp;#22270;&amp;#34920;4&amp;#65306;2015-2019&amp;#24180;&amp;#25105;&amp;#22269;&amp;#22478;&amp;#20065;&amp;#23621;&amp;#27665;&amp;#23478;&amp;#24237;&amp;#24681;&amp;#26684;&amp;#23572;&amp;#31995;&amp;#25968;&lt;/span&gt;&lt;/span&gt;&lt;/div&gt;&lt;div&gt;&lt;span style="font-size: small;"&gt;&lt;span style="font-family: Arial;"&gt;&amp;#22270;&amp;#34920;5&amp;#65306;&amp;#20135;&amp;#19994;&amp;#38142;&amp;#31034;&amp;#24847;&amp;#22270;&lt;/span&gt;&lt;/span&gt;&lt;/div&gt;&lt;div&gt;&lt;span style="font-size: small;"&gt;&lt;span style="font-family: Arial;"&gt;&amp;#22270;&amp;#34920;6&amp;#65306;&amp;#20135;&amp;#19994;&amp;#38142;&amp;#22235;&amp;#22823;&amp;#27169;&amp;#22411;&lt;/span&gt;&lt;/span&gt;&lt;/div&gt;&lt;div&gt;&lt;span style="font-size: small;"&gt;&lt;span style="font-family: Arial;"&gt;&amp;#22270;&amp;#34920;7&amp;#65306;2015-2019&amp;#24180;&amp;#20840;&amp;#22269;&amp;#31895;&amp;#38050;&amp;#20135;&amp;#37327;&amp;#21450;&amp;#21464;&amp;#21270;&amp;#24773;&amp;#20917;&lt;/span&gt;&lt;/span&gt;&lt;/div&gt;&lt;div&gt;&lt;span style="font-size: small;"&gt;&lt;span style="font-family: Arial;"&gt;&amp;#22270;&amp;#34920;8&amp;#65306;2015-2019&amp;#24180;&amp;#20840;&amp;#22269;&amp;#29983;&amp;#38081;&amp;#20135;&amp;#37327;&amp;#21450;&amp;#21464;&amp;#21270;&amp;#24773;&amp;#20917;&lt;/span&gt;&lt;/span&gt;&lt;/div&gt;&lt;div&gt;&lt;span style="font-size: small;"&gt;&lt;span style="font-family: Arial;"&gt;&amp;#22270;&amp;#34920;9&amp;#65306;2015-2019&amp;#24180;&amp;#20013;&amp;#22269;&amp;#38109;&amp;#26448;&amp;#20135;&amp;#37327;&amp;#21450;&amp;#21464;&amp;#21270;&amp;#24773;&amp;#20917;&lt;/span&gt;&lt;/span&gt;&lt;/div&gt;&lt;div&gt;&lt;span style="font-size: small;"&gt;&lt;span style="font-family: Arial;"&gt;&amp;#22270;&amp;#34920;10&amp;#65306;2021-2027&amp;#24180;&amp;#20840;&amp;#22269;&amp;#31895;&amp;#38050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3.html"&gt;http://www.cction.com/report/202107/23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